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URUGUAIANA. LEI MUNICIPAL QUE DISPÕES SOBRE O PLANO DE CARREIRA DOS FUNCIONÁRIOS PÚBLICOS DO PODER LEGISLATIVO. VENCIMENTOS SUPERIORES AOS CARGOS DO PODER EXECUTIVO. INDEPENDÊNCIA ADMINISTRATIVA DOS PODERES.</w:t>
      </w:r>
    </w:p>
    <w:p>
      <w:pPr>
        <w:pStyle w:val="EmentaCorpo"/>
        <w:rPr/>
      </w:pPr>
      <w:r>
        <w:rPr/>
        <w:t>Inexiste inconstitucionalidade material a ser declarada. É que incumbe a cada um dos Poderes Municipais, no âmbito de sua respectiva iniciativa e no exercício de sua independência administrativa, por meio de lei, fixar a remuneração de seus servidores, observado o único limite constitucional consistente no valor correspondente aos subsídios percebidos pelo Prefeito Municipal, nos termos do art. 37, X e XI, da CF-88. Julgamento do RE nº 504.351-RS, no âmbito do Supremo Tribunal Federal considerado.</w:t>
      </w:r>
    </w:p>
    <w:p>
      <w:pPr>
        <w:pStyle w:val="EmentaCorpo"/>
        <w:rPr/>
      </w:pPr>
      <w:r>
        <w:rPr/>
        <w:t>AÇÃO DIRETA DE INCONSTITUCIONALIDADE JULGADA IMPROCEDENTE. UNÂNIM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4296346 (Nº CNJ: 0115012-33.2015.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REFEITO MUNICIPAL DE URUGUAIAN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CAMARA MUNICIPAL DE VEREADORES DE URUGUAIANA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rFonts w:eastAsia="Arial"/>
          <w:color w:val="008000"/>
        </w:rPr>
        <w:t xml:space="preserve"> </w:t>
      </w:r>
      <w:r>
        <w:rPr/>
        <w:t xml:space="preserve">Participaram do julgamento, além do signatário, os eminentes Senhores </w:t>
      </w:r>
      <w:r>
        <w:rPr>
          <w:b/>
          <w:caps/>
        </w:rPr>
        <w:t>DesEMBARGADORES Luiz Felipe Silveira Difini (Presidente), Arminio José Abreu Lima da Rosa, Newton Brasil de Leão, Sylvio Baptista Neto, Rui Portanova, Jorge Luís Dall'Agnol, Francisco José Moesch, Ivan Leomar Bruxel, Luiz Felipe Brasil Santos, Maria Isabel de Azevedo Souza, Marco Aurélio Heinz, Carlos Cini Marchionatti, Carlos Eduardo Zietlow Duro, Angela Terezinha de Oliveira Brito, Iris Helena Medeiros Nogueira, Marilene Bonzanini, Paulo Roberto Lessa Franz, Gelson Rolim Stocker, Catarina Rita Krieger Martins, Diógenes Vicente Hassan Ribeiro, Ricardo Torres Hermann, Alberto Delgado Neto (IMPEDIDO), Ana Paula Dalbosco e Adriana da Silva Ribeiro</w:t>
      </w:r>
      <w:r>
        <w:rPr/>
        <w:t>.</w:t>
      </w:r>
    </w:p>
    <w:p>
      <w:pPr>
        <w:pStyle w:val="PargrafoNormal"/>
        <w:rPr/>
      </w:pPr>
      <w:r>
        <w:rPr/>
        <w:t>Porto Alegre, 15 de agost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Principal"/>
        <w:keepNext w:val="false"/>
        <w:rPr/>
      </w:pPr>
      <w:r>
        <w:rPr/>
        <w:t>RELATÓRIO</w:t>
      </w:r>
    </w:p>
    <w:p>
      <w:pPr>
        <w:pStyle w:val="PargrafoNormal"/>
        <w:ind w:firstLine="1440"/>
        <w:rPr/>
      </w:pPr>
      <w:r>
        <w:rPr>
          <w:color w:val="000000"/>
        </w:rPr>
        <w:t xml:space="preserve">Trata-se de ação direta de inconstitucionalidade ajuizada pelo </w:t>
      </w:r>
      <w:r>
        <w:rPr>
          <w:b/>
          <w:color w:val="000000"/>
        </w:rPr>
        <w:t xml:space="preserve">PREFEITO MUNICIPAL DE URUGUAIANA </w:t>
      </w:r>
      <w:r>
        <w:rPr>
          <w:color w:val="000000"/>
        </w:rPr>
        <w:t xml:space="preserve">em face da </w:t>
      </w:r>
      <w:r>
        <w:rPr>
          <w:b/>
          <w:color w:val="000000"/>
        </w:rPr>
        <w:t>CÂMARA MUNICIPAL DE VEREADORES DO MUNICÍPIO URUGUAIANA</w:t>
      </w:r>
      <w:r>
        <w:rPr>
          <w:color w:val="000000"/>
        </w:rPr>
        <w:t xml:space="preserve">, tendo </w:t>
      </w:r>
      <w:r>
        <w:rPr/>
        <w:t>por objeto o arts. 10 e 19 da Lei-Uruguaiana nº 4.353/14, que dispõe sobre o Plano de Carreira dos Funcionários do Poder Legislativo e fixa vencimentos superiores aos cargos do Poder Executivo.</w:t>
      </w:r>
    </w:p>
    <w:p>
      <w:pPr>
        <w:pStyle w:val="PargrafoNormal"/>
        <w:ind w:firstLine="1440"/>
        <w:rPr/>
      </w:pPr>
      <w:r>
        <w:rPr/>
        <w:t xml:space="preserve">Em suas razões, alegou que a legislação municipal está eivada de inconstitucionalidade formal referindo que o Poder Legislativo local abriu certame público para o provimento de cargos, cujos vencimentos estão lastreados no padrão salarial estipulado na Lei-Uruguaiana nº 4.353/14, objeto da presente ADI. Aduziu que os valores dos vencimentos fixados para os cargos de Contador e Procurador Jurídico Legislativo fixam vencimentos em valores superiores daqueles estipulados para o Poder Executivo, em violação ao preceito encartado nos arts. 1ª, 8º e 33 da CE bem como no art. 5º, II e 37 </w:t>
      </w:r>
      <w:r>
        <w:rPr>
          <w:i/>
        </w:rPr>
        <w:t>caput</w:t>
      </w:r>
      <w:r>
        <w:rPr/>
        <w:t xml:space="preserve"> da CF. Pediu a antecipação dos efeitos da tutela e, ao final a declaração da inconstitucionalidade dos arts. 10 e 19 da legislação em comento com eficácia </w:t>
      </w:r>
      <w:r>
        <w:rPr>
          <w:i/>
        </w:rPr>
        <w:t>ex tunc</w:t>
      </w:r>
      <w:r>
        <w:rPr/>
        <w:t>.</w:t>
      </w:r>
    </w:p>
    <w:p>
      <w:pPr>
        <w:pStyle w:val="PargrafoNormal"/>
        <w:ind w:firstLine="1440"/>
        <w:rPr/>
      </w:pPr>
      <w:r>
        <w:rPr/>
        <w:t>A tutela pretendida foi indeferida (fls. 154-5).</w:t>
      </w:r>
    </w:p>
    <w:p>
      <w:pPr>
        <w:pStyle w:val="PargrafoNormal"/>
        <w:rPr/>
      </w:pPr>
      <w:r>
        <w:rPr/>
        <w:t>O Procurador-Geral do Estado manifestou-se pela improcedência do pedido, com base no princípio de presunção de constitucionalidade das leis (fls. 168-9).</w:t>
      </w:r>
    </w:p>
    <w:p>
      <w:pPr>
        <w:pStyle w:val="PargrafoNormal"/>
        <w:rPr/>
      </w:pPr>
      <w:r>
        <w:rPr/>
        <w:t>A Câmara Municipal de Vereadores do Município de Uruguaiana prestou informações sustentando que o processo legislativo da lei atacada seguiu todos os parâmetros legais, sendo o projeto de lei de iniciativa da mesa diretora e sancionado pelo Prefeito Municipal. Referiu que o critério limitador de fixação dos vencimentos dos servidores é o subsídio do Prefeito, critérios que foi respeitado pelo legislador ao editar a Lei-Uruguaiana nº 4.353/14. Por fim, citou o julgamento do RE nº 395273 e 504351 no STF. (fls. 172-80).</w:t>
      </w:r>
    </w:p>
    <w:p>
      <w:pPr>
        <w:pStyle w:val="PargrafoNormal"/>
        <w:rPr/>
      </w:pPr>
      <w:r>
        <w:rPr/>
        <w:t>Os autos foram com vista ao Dr. Paulo Emilio J. Barbosa, Procurador-Geral de Justiça em exercício, que opinou pela improcedência do pedido (fls. 191-200).</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no sentido de julgar improcedente o pedido vertido na ação direta de inconstitucionalidade.</w:t>
      </w:r>
    </w:p>
    <w:p>
      <w:pPr>
        <w:pStyle w:val="PargrafoNormal"/>
        <w:rPr/>
      </w:pPr>
      <w:r>
        <w:rPr/>
        <w:t>Inicialmente relembro que os arts. 10 e 19 da Lei-Uruguaiana nº 4.353/14, dispositivos legais objurgados, criam e estruturam o Quadro Permanente do Poder Legislativo, bem como fixam a tabela dos padrões de vencimentos para a classe inicial.</w:t>
      </w:r>
    </w:p>
    <w:p>
      <w:pPr>
        <w:pStyle w:val="PargrafoNormal"/>
        <w:rPr/>
      </w:pPr>
      <w:r>
        <w:rPr/>
        <w:t xml:space="preserve">O proponente alega que os dispositivos legais estão eivados de inconstitucionalidade, pois ao elevar os vencimentos dos cargos do Poder Legislativo estabeleceu disparidade de vencimentos com os servidores ocupantes dos mesmos cargos do Poder Executivo, em violação ao art. 33 da CE e ao art. 37, </w:t>
      </w:r>
      <w:r>
        <w:rPr>
          <w:i/>
        </w:rPr>
        <w:t>caput</w:t>
      </w:r>
      <w:r>
        <w:rPr/>
        <w:t xml:space="preserve"> da CF-88.</w:t>
      </w:r>
    </w:p>
    <w:p>
      <w:pPr>
        <w:pStyle w:val="PargrafoNormal"/>
        <w:rPr/>
      </w:pPr>
      <w:r>
        <w:rPr/>
        <w:t>Inexiste inconstitucionalidade material a ser declarada.</w:t>
      </w:r>
    </w:p>
    <w:p>
      <w:pPr>
        <w:pStyle w:val="PargrafoNormal"/>
        <w:rPr/>
      </w:pPr>
      <w:r>
        <w:rPr/>
        <w:t>É que incumbe a cada um dos Poderes Municipais, no âmbito de sua respectiva iniciativa e no exercício de sua independência administrativa, por meio de lei, fixar a remuneração de seus servidores, observado o único limite constitucional consistente no valor correspondente aos subsídios percebidos pelo Prefeito Municipal, nos termos do art. 37, X e XI da CF-88.</w:t>
      </w:r>
    </w:p>
    <w:p>
      <w:pPr>
        <w:pStyle w:val="PargrafoNormal"/>
        <w:rPr/>
      </w:pPr>
      <w:r>
        <w:rPr/>
        <w:t>E neste ponto, pertinente citar o julgamento do RE nº 504351/RS, no âmbito do Supremo Tribunal Federal, relatora a Ministra Cármem Lúcia, cujo trecho ora transcrevo:</w:t>
      </w:r>
    </w:p>
    <w:p>
      <w:pPr>
        <w:pStyle w:val="Transcriodennciaeoutros"/>
        <w:rPr/>
      </w:pPr>
      <w:r>
        <w:rPr/>
        <w:t>(...)</w:t>
      </w:r>
    </w:p>
    <w:p>
      <w:pPr>
        <w:pStyle w:val="Transcriodennciaeoutros"/>
        <w:rPr/>
      </w:pPr>
      <w:r>
        <w:rPr/>
        <w:t>4. Razão jurídica assiste, em parte, à Recorrente.</w:t>
      </w:r>
    </w:p>
    <w:p>
      <w:pPr>
        <w:pStyle w:val="Transcriodennciaeoutros"/>
        <w:rPr/>
      </w:pPr>
      <w:r>
        <w:rPr/>
        <w:t>5. Este Supremo Tribunal assentou ser competente o Poder Legislativo para fixar a remuneração dos seus servidores, observado o teto remuneratório previsto no art. 37, inc. XI, da Constituição da República. Assim, por exemplo:</w:t>
      </w:r>
    </w:p>
    <w:p>
      <w:pPr>
        <w:pStyle w:val="Citao"/>
        <w:ind w:left="2835" w:firstLine="705"/>
        <w:rPr/>
      </w:pPr>
      <w:r>
        <w:rPr/>
        <w:t>“</w:t>
      </w:r>
      <w:r>
        <w:rPr/>
        <w:t>Ação direta de inconstitucionalidade. 2. Leis federais n.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da a alegada usurpação de iniciativa privativa do Presidente da República, tendo em vista que as normas impugnadas não pretenderam a revisão geral anual de remuneração dos servidores públicos. 5. Distinção entre reajuste setorial de servidores públicos e revisão geral anual da remuneração dos servidores públicos: necessidade de lei específica para ambas as situações. 6. Ausência de violação ao princípio da isonomia, porquanto normas que concedem aumentos para determinados grupos, desde que tais reajustes sejam devidamente compensados, se for o caso, não afrontam o princípio da isonomia. 7. A ausência de dotação orçamentária prévia em legislação específica não autoriza a declaração de inconstitucionalidade da lei, impedindo tão-somente a sua aplicação naquele exercício financeiro. 8. Ação direta não conhecida pelo argumento da violação do art. 169, § 1º, da Carta Magna. Precedentes: ADI 1585-DF, Rel. Min. Sepúlveda Pertence, unânime, DJ 3.4.98; ADI 2339-SC, Rel. Min. Ilmar Galvão, unânime, DJ 1.6.2001; ADI 2343-SC, Rel. Min. Nelson Jobim, maioria, DJ 13.6.2003. 9. Ação direta de inconstitucionalidade parcialmente conhecida e, na parte conhecida, julgada improcedente” (ADI 3.599, Relator o Ministro Gilmar Mendes, Plenário, DJe 14.9.2007, grifos nossos).</w:t>
      </w:r>
    </w:p>
    <w:p>
      <w:pPr>
        <w:pStyle w:val="Transcriodennciaeoutros"/>
        <w:rPr/>
      </w:pPr>
      <w:r>
        <w:rPr/>
        <w:t>Confira-se excerto do voto do Ministro Gilmar Mendes:</w:t>
      </w:r>
    </w:p>
    <w:p>
      <w:pPr>
        <w:pStyle w:val="Citao"/>
        <w:rPr/>
      </w:pPr>
      <w:r>
        <w:rPr/>
        <w:t>“</w:t>
      </w:r>
      <w:r>
        <w:rPr/>
        <w:t>A Constituição Federal, em seu art. 37, X, na redação que lhe foi dada pela Emenda Constitucional n. 19/1998, estabeleceu expressamente que a remuneração dos servidores públicos somente poderá ser fixada ou alterada por lei específica, observada a iniciativa privativa em cada caso. Esta situação distingue-se daquela situação que, já prevista na redação original da Constituição, estabelecia revisão geral anual, sempre na mesma data, e sem distinção de índices, para todos os servidores públicos.</w:t>
      </w:r>
    </w:p>
    <w:p>
      <w:pPr>
        <w:pStyle w:val="Citao"/>
        <w:rPr/>
      </w:pPr>
      <w:r>
        <w:rPr/>
        <w:t>Note-se que, na fórmula constitucional anterior à Emenda n. 19/1998, o texto constitucional afirmava que ‘a revisão geral da remuneração dos servidores públicos, sem distinção de índices entre servidores públicos civis e militares, far-se-á na mesma data’ (art. 37, X, CF/88). Não havia qualquer referência à necessidade de lei específica, nem menção à iniciativa privativa em cada caso para alteração remuneratória.</w:t>
      </w:r>
    </w:p>
    <w:p>
      <w:pPr>
        <w:pStyle w:val="Citao"/>
        <w:rPr/>
      </w:pPr>
      <w:r>
        <w:rPr/>
        <w:t>Assim, não há ofensa ao referido dispositivo, nem mácula ao art. 61, §1º, II, a, da Constituição pelo fato de as normas impugnadas serem de iniciativa das respectivas Casas Legislativas. É a própria Constituição, também após as alterações supramencionadas, advindas da Emenda Constitucional n. 19/1998, que lhes dá tal prerrogativa:</w:t>
      </w:r>
    </w:p>
    <w:p>
      <w:pPr>
        <w:pStyle w:val="Citao"/>
        <w:rPr/>
      </w:pPr>
      <w:r>
        <w:rPr/>
        <w:t>(...)</w:t>
      </w:r>
    </w:p>
    <w:p>
      <w:pPr>
        <w:pStyle w:val="Citao"/>
        <w:rPr/>
      </w:pPr>
      <w:r>
        <w:rPr/>
        <w:t>Por fim, também não há que se falar em ofensa ao princípio da separação de poderes, pois, conforme demonstrado, é a própria Constituição que estabelece as competências nesse âmbito.</w:t>
      </w:r>
    </w:p>
    <w:p>
      <w:pPr>
        <w:pStyle w:val="Citao"/>
        <w:rPr/>
      </w:pPr>
      <w:r>
        <w:rPr/>
        <w:t>O pedido da ação direta, por esses fundamentos, não merece ser acolhido.</w:t>
      </w:r>
    </w:p>
    <w:p>
      <w:pPr>
        <w:pStyle w:val="Citao"/>
        <w:rPr/>
      </w:pPr>
      <w:r>
        <w:rPr/>
        <w:t>3. Princípio da isonomia – ofensa ao art. 5º, caput, da CF/88</w:t>
      </w:r>
    </w:p>
    <w:p>
      <w:pPr>
        <w:pStyle w:val="Citao"/>
        <w:rPr/>
      </w:pPr>
      <w:r>
        <w:rPr/>
        <w:t>A concessão de aumento de remuneração a um grupo restrito de funcionários públicos, sem que o mesmo seja concedido a outro(s) grupo(s), sempre suscita debates e ampla discussão. O tema não é novo na jurisprudência do Supremo Tribunal Federal.</w:t>
      </w:r>
    </w:p>
    <w:p>
      <w:pPr>
        <w:pStyle w:val="Citao"/>
        <w:rPr/>
      </w:pPr>
      <w:r>
        <w:rPr/>
        <w:t>No caso dos autos, a alegação do Autor de que outros segmentos do funcionalismo público irão pleitear, ao fundamento de isonomia, alteração remuneratória equivalente à que foi concedida aos servidores da Câmara dos Deputados e do Senado Federal não se revela suficientemente consistente para sustentar a tese da inconstitucionalidade dos referidos diplomas normativos. Na verdade, se o texto constitucional previu (arts. 51, IV, e 52, XIII) a competência privativa das Casas Legislativas para a iniciativa de lei que fixe a remuneração de seus servidores, é porque estava privilegiando a autonomia administrativo-financeira desses órgãos.</w:t>
      </w:r>
    </w:p>
    <w:p>
      <w:pPr>
        <w:pStyle w:val="Citao"/>
        <w:rPr/>
      </w:pPr>
      <w:r>
        <w:rPr/>
        <w:t>Afirmar a inconstitucionalidade das normas ora impugnadas, - editadas com amparo na referida competência constitucional -, em nome do princípio da isonomia, seria esvaziar o comando constitucional e olvidar a vontade do legislador constituinte derivado. É pressuposto da interpretação constitucional que se busque interpretação harmonizadora dos dispositivos constitucionais, a fim de que não se anule completamente uma das normas envolvidas a pretexto de concretizar a outra.</w:t>
      </w:r>
    </w:p>
    <w:p>
      <w:pPr>
        <w:pStyle w:val="Citao"/>
        <w:rPr/>
      </w:pPr>
      <w:r>
        <w:rPr/>
        <w:t>No caso, do confronto que se estabelece entre a possibilidade de concessão de aumentos diferenciados e o princípio da isonomia, deve-se privilegiar o entendimento que, harmonizando os conceitos de majorações remuneratórias específicas para determinados segmentos e carreiras (desde que respeitados os limites das respectivas autonomias administrativo-financeiras) com a revisão geral anual do funcionalismo público, revela-se constitucional a norma que concede aumentos para determinados grupos, desde que tais reajustes sejam devidamente compensados, em caso de eventual revisão geral anual (nesse sentido: ADI 2.726, Rel. Maurício Corrêa, DJ 29/8/2003).</w:t>
      </w:r>
    </w:p>
    <w:p>
      <w:pPr>
        <w:pStyle w:val="Citao"/>
        <w:rPr/>
      </w:pPr>
      <w:r>
        <w:rPr/>
        <w:t>O pedido da ação direta também não prospera neste particular.</w:t>
      </w:r>
    </w:p>
    <w:p>
      <w:pPr>
        <w:pStyle w:val="Citao"/>
        <w:rPr/>
      </w:pPr>
      <w:r>
        <w:rPr/>
        <w:t>(...)</w:t>
      </w:r>
    </w:p>
    <w:p>
      <w:pPr>
        <w:pStyle w:val="Citao"/>
        <w:rPr/>
      </w:pPr>
      <w:r>
        <w:rPr/>
        <w:t>Pelo exposto, não conheço da ação direta quanto à alegada violação do art. 169, §1º, da CF/88 e julgo improcedente o pedido pelos demais fundamentos, nos termos do voto” (grifos nossos).</w:t>
      </w:r>
    </w:p>
    <w:p>
      <w:pPr>
        <w:pStyle w:val="Transcriodennciaeoutros"/>
        <w:rPr/>
      </w:pPr>
      <w:r>
        <w:rPr/>
        <w:t>Nesse julgamento ressaltei:</w:t>
      </w:r>
    </w:p>
    <w:p>
      <w:pPr>
        <w:pStyle w:val="Citao"/>
        <w:ind w:left="2835" w:firstLine="705"/>
        <w:rPr/>
      </w:pPr>
      <w:r>
        <w:rPr/>
        <w:t>“</w:t>
      </w:r>
      <w:r>
        <w:rPr/>
        <w:t>acompanho o voto do Ministro Relator, com brevíssimas considerações: a primeira, parece continuar havendo enorme confusão, no Brasil, entre os que trabalham na área jurídica, sobre aumento, revisão e reajuste de servidores públicos. E foi introduzido, aqui, na Tribuna, um outro tema, sempre tomado de empréstimo e trazido à colação, que é a questão de reestruturação de carreiras. Pode-se reestruturar uma carreira sem ter aumento algum. Carreiras são feitas, estruturadas, organizadas para o aperfeiçoamento das estruturas e do pessoal que compõe os quadros, sem que haja qualquer referência ou decorrência imediata e necessária com a questão remuneratória. Então, regime remuneratório não tem a ver com a questão da estruturação, a não ser naqueles casos em que, havendo a reestruturação, isso leve necessariamente a uma criação de cargos ou a uma mudança de patamares, inclusive de vencimentos, de graus, de definição dos próprios cargos.</w:t>
      </w:r>
    </w:p>
    <w:p>
      <w:pPr>
        <w:pStyle w:val="Citao"/>
        <w:ind w:left="2835" w:firstLine="705"/>
        <w:rPr/>
      </w:pPr>
      <w:r>
        <w:rPr/>
        <w:t>(...)</w:t>
      </w:r>
    </w:p>
    <w:p>
      <w:pPr>
        <w:pStyle w:val="Citao"/>
        <w:ind w:left="2835" w:firstLine="705"/>
        <w:rPr>
          <w:u w:val="single"/>
        </w:rPr>
      </w:pPr>
      <w:r>
        <w:rPr>
          <w:u w:val="single"/>
        </w:rPr>
        <w:t xml:space="preserve">O aumento pode ser setorial, a Constituição não proíbe. Pelo contrário. </w:t>
      </w:r>
      <w:r>
        <w:rPr/>
        <w:t xml:space="preserve">Até porque nunca um professor poderia ganhar um patamar diferenciado do que ganha outras carreiras na hora em que políticas públicas resolvessem enfatizar determinadas carreiras. </w:t>
      </w:r>
      <w:r>
        <w:rPr>
          <w:u w:val="single"/>
        </w:rPr>
        <w:t>Os reajustes setoriais são perfeitamente adequados e compatíveis com o que a Constituição prevê.</w:t>
      </w:r>
      <w:r>
        <w:rPr/>
        <w:t xml:space="preserve"> A revisão, sim, é geral e diz respeito à reposição do valor da moeda que se tenha comprovado num determinado período. Razão pela qual, necessariamente, haverá de ser nos mesmos períodos e nos mesmos índices, porque aqui não se trata de aumento, trata-se tão-somente de manter aquilo que, inicialmente, com outros padrões monetários, com outros valores são fixados. </w:t>
      </w:r>
      <w:r>
        <w:rPr>
          <w:u w:val="single"/>
        </w:rPr>
        <w:t>Cuida-se, aqui – parece -, basicamente de alteração para aumento concedido por um dos Poderes da República, que tem autonomia para cuidar do tema relativo a seus servidores dentro do que foi posto por ele como sendo os 15% para categoria dos que compõem os órgãos do Poder Legislativo.</w:t>
      </w:r>
    </w:p>
    <w:p>
      <w:pPr>
        <w:pStyle w:val="Citao"/>
        <w:ind w:left="2835" w:firstLine="705"/>
        <w:rPr/>
      </w:pPr>
      <w:r>
        <w:rPr/>
        <w:t>Não vejo, portanto, quanto à questão do princípio da separação de poderes - como disse muito bem o Ministro Relator -, nada que pudesse ser questionado.</w:t>
      </w:r>
    </w:p>
    <w:p>
      <w:pPr>
        <w:pStyle w:val="Citao"/>
        <w:ind w:left="2835" w:firstLine="705"/>
        <w:rPr/>
      </w:pPr>
      <w:r>
        <w:rPr>
          <w:u w:val="single"/>
        </w:rPr>
        <w:t>No que respeita à isonomia - temos insistido que a jurisprudência do Supremo é doutrina secular -, trata mesmo diferentemente e, inclusive, do regime remuneratório. Aliás, o que a Constituição quer, a partir da Emenda Constitucional n. 19, é o estabelecimento da verdade remuneratória. Para se estabelecer a verdade remuneratória, é preciso mesmo que se fixe, para as diversas categorias dos órgãos e dos Poderes Públicos, aquilo que seja adequado, coerente com cada categoria. Logo, não haveria quebra de princípio de isonomia alguma, ainda que fosse desigualado com critérios objetivos e legítimos”</w:t>
      </w:r>
      <w:r>
        <w:rPr/>
        <w:t xml:space="preserve"> (grifos nossos).</w:t>
      </w:r>
    </w:p>
    <w:p>
      <w:pPr>
        <w:pStyle w:val="Transcriodennciaeoutros"/>
        <w:rPr/>
      </w:pPr>
      <w:r>
        <w:rPr/>
        <w:t>Dessa orientação jurisprudencial divergiu o acórdão recorrido.</w:t>
      </w:r>
    </w:p>
    <w:p>
      <w:pPr>
        <w:pStyle w:val="Transcriodennciaeoutros"/>
        <w:rPr/>
      </w:pPr>
      <w:r>
        <w:rPr/>
        <w:t>6. O requerimento da Recorrente de ter “declarada a improcedência da ADIN e acolhidos os jurídicos pleitos formulados às informações” (fl. 325) não pode ser acolhido integralmente no recurso extraordinário, que não é o meio processual adequado para o exame dos pedidos veiculados nas informações encaminhadas ao Tribunal de origem.</w:t>
      </w:r>
    </w:p>
    <w:p>
      <w:pPr>
        <w:pStyle w:val="Transcriodennciaeoutros"/>
        <w:rPr/>
      </w:pPr>
      <w:r>
        <w:rPr/>
        <w:t>Na espécie, afasta-se o fundamento do acórdão recorrido de que a lei municipal teria vício de inconstitucionalidade, por estipular para funções iguais dos servidores da Câmara Municipal remuneração superior àquela estabelecida para os do Poder Executivo.</w:t>
      </w:r>
    </w:p>
    <w:p>
      <w:pPr>
        <w:pStyle w:val="Transcriodennciaeoutros"/>
        <w:rPr/>
      </w:pPr>
      <w:r>
        <w:rPr/>
        <w:t>Assim, devem os autos retornar ao Tribunal de Justiça para exame dos demais aspectos de constitucionalidade da lei municipal e dos requerimentos da Recorrente postos na informações.</w:t>
      </w:r>
    </w:p>
    <w:p>
      <w:pPr>
        <w:pStyle w:val="Transcriodennciaeoutros"/>
        <w:spacing w:before="0" w:after="240"/>
        <w:rPr/>
      </w:pPr>
      <w:r>
        <w:rPr/>
        <w:t>7. Pelo exposto, dou parcial provimento ao recurso extraordinário para cassar o acórdão recorrido e determinar o retorno dos autos ao Tribunal de origem para, com base na orientação jurisprudencial firmada por este Supremo Tribunal quanto ao ponto específico, relativo à competência legítima do Poder Legislativo para fixar a remuneração dos servidores que compõem seus quadros, apreciar a constitucionalidade da lei municipal como de direito (art. 557, § 1º-A, do Código de Processo Civil e art. 21, § 2º, do Regimento Interno do Supremo Tribunal Federal).</w:t>
      </w:r>
    </w:p>
    <w:p>
      <w:pPr>
        <w:pStyle w:val="PargrafoNormal"/>
        <w:rPr/>
      </w:pPr>
      <w:r>
        <w:rPr/>
        <w:t xml:space="preserve">Neste mesmo sentido é o parecer do Dr. Paulo Emilio J. Barbosa, ilustre Procurador de Justiça, que nestes autos oficiou, cujo excerto do parecer agrego às razões de decidir, </w:t>
      </w:r>
      <w:r>
        <w:rPr>
          <w:i/>
        </w:rPr>
        <w:t>in verbis</w:t>
      </w:r>
      <w:r>
        <w:rPr/>
        <w:t>:</w:t>
      </w:r>
    </w:p>
    <w:p>
      <w:pPr>
        <w:pStyle w:val="Transcriodennciaeoutros"/>
        <w:spacing w:before="0" w:after="60"/>
        <w:rPr/>
      </w:pPr>
      <w:r>
        <w:rPr>
          <w:b/>
          <w:bCs/>
        </w:rPr>
        <w:t xml:space="preserve">2. </w:t>
      </w:r>
      <w:r>
        <w:rPr/>
        <w:t>O pleito não merece guarida.</w:t>
      </w:r>
    </w:p>
    <w:p>
      <w:pPr>
        <w:pStyle w:val="Transcriodennciaeoutros"/>
        <w:spacing w:before="0" w:after="60"/>
        <w:rPr/>
      </w:pPr>
      <w:r>
        <w:rPr/>
        <w:t xml:space="preserve">Os dispositivos impugnados encontram-se insertos na Lei Municipal nº 4.353/2014, que estabelece o plano de carreira dos servidores do Poder Legislativo do Município de Uruguaiana, estando em análise os vencimentos fixados para os cargos oriundos </w:t>
      </w:r>
      <w:r>
        <w:rPr>
          <w:color w:val="000000"/>
        </w:rPr>
        <w:t>do Poder Legislativo local, acoimados de vício de inconstitucionalidade, sob o argumento de que os valores definidos para os referidos cargos foram estatuídos acima dos vencimentos fixados para os mesmos cargos existentes no quadro de servidores do Executivo Municipal, estabelecendo uma disparidade entres cargos equivalentes, o que, no sentir do proponente, afrontaria o princípio da isonomia estabelecido nas Cartas Federal e Estadual.</w:t>
      </w:r>
    </w:p>
    <w:p>
      <w:pPr>
        <w:pStyle w:val="Transcriodennciaeoutros"/>
        <w:spacing w:before="0" w:after="60"/>
        <w:rPr/>
      </w:pPr>
      <w:r>
        <w:rPr/>
        <w:t xml:space="preserve">Primeiramente, necessário registrar que a ação direta de inconstitucionalidade tem natureza objetiva, submetendo a análise do texto normativo combatido a partir do prisma da abstração e generalidade, buscando verificar ofensa direta ao regramento </w:t>
      </w:r>
      <w:r>
        <w:rPr>
          <w:color w:val="000000"/>
        </w:rPr>
        <w:t>constitucional estadual, sendo que a matéria de fato subjacente, associada à existência (ou não) de identidade de cargos, funções ou atribuições, diz com a esfera de regulação infraconstitucional, escapando aos limites cognitivos da ação ora em apreciação.</w:t>
      </w:r>
    </w:p>
    <w:p>
      <w:pPr>
        <w:pStyle w:val="Transcriodennciaeoutros"/>
        <w:spacing w:before="0" w:after="60"/>
        <w:rPr/>
      </w:pPr>
      <w:r>
        <w:rPr/>
        <w:t>Demais disso, eventual incongruência entre a normativa vergastada e a Lei Orgânica Municipal encontra-se situada no plano da legalidade, não podendo ser aferida em sede de controle de constitucionalidade.</w:t>
      </w:r>
    </w:p>
    <w:p>
      <w:pPr>
        <w:pStyle w:val="Transcriodennciaeoutros"/>
        <w:spacing w:before="0" w:after="120"/>
        <w:rPr/>
      </w:pPr>
      <w:r>
        <w:rPr/>
        <w:t>Feitas tais considerações, a matéria posta em exame demanda a interpretação conjunta e sistemática das disposições constitucionais pertinentes, não podendo ser apreciada a partir da leitura isolada do artigo 33, “caput”, da Carta Estadual, que reza:</w:t>
      </w:r>
    </w:p>
    <w:p>
      <w:pPr>
        <w:pStyle w:val="Citao"/>
        <w:spacing w:before="0" w:after="120"/>
        <w:rPr/>
      </w:pPr>
      <w:r>
        <w:rPr/>
        <w:t xml:space="preserve">Art. 33. Os vencimentos dos cargos do Poder Legislativo e do Poder Judiciário não poderão ser superiores aos pagos pelo </w:t>
      </w:r>
      <w:r>
        <w:rPr>
          <w:color w:val="000000"/>
        </w:rPr>
        <w:t>Poder Executivo.</w:t>
      </w:r>
    </w:p>
    <w:p>
      <w:pPr>
        <w:pStyle w:val="Transcriodennciaeoutros"/>
        <w:spacing w:before="0" w:after="60"/>
        <w:rPr/>
      </w:pPr>
      <w:r>
        <w:rPr/>
        <w:t xml:space="preserve">Em realidade, a regra instituidora da paridade de vencimentos nunca integrou os ditames delimitados pelo constituinte de 1988. O sistema constitucional, no caso em tela, plasmou-se, sempre, a partir de três referências, quais sejam: a existência de um </w:t>
      </w:r>
      <w:r>
        <w:rPr>
          <w:color w:val="000000"/>
        </w:rPr>
        <w:t>teto, a fixação de um limite, e a impossibilidade de reconhecimento da paridade absoluta.</w:t>
      </w:r>
    </w:p>
    <w:p>
      <w:pPr>
        <w:pStyle w:val="Transcriodennciaeoutros"/>
        <w:spacing w:before="0" w:after="60"/>
        <w:rPr/>
      </w:pPr>
      <w:r>
        <w:rPr/>
        <w:t xml:space="preserve">No que diz respeito à referência a um teto, em redação anterior à Emenda Constitucional n.º 19/1998, disciplinava o </w:t>
      </w:r>
      <w:r>
        <w:rPr>
          <w:color w:val="000000"/>
        </w:rPr>
        <w:t>artigo 37, inciso XI, da Constituição Federal, que:</w:t>
      </w:r>
    </w:p>
    <w:p>
      <w:pPr>
        <w:pStyle w:val="Citao"/>
        <w:rPr/>
      </w:pPr>
      <w:r>
        <w:rPr/>
        <w:t>Art. 37</w:t>
      </w:r>
    </w:p>
    <w:p>
      <w:pPr>
        <w:pStyle w:val="Citao"/>
        <w:rPr/>
      </w:pPr>
      <w:r>
        <w:rPr/>
        <w:t>(...).</w:t>
      </w:r>
    </w:p>
    <w:p>
      <w:pPr>
        <w:pStyle w:val="Citao"/>
        <w:rPr/>
      </w:pPr>
      <w:r>
        <w:rPr/>
        <w:t xml:space="preserve">XI – a lei fixará o limite máximo e a relação de valores entre a maior e a menor remuneração dos servidores públicos, observados, como limites máximos e no âmbito dos </w:t>
      </w:r>
      <w:r>
        <w:rPr>
          <w:color w:val="000000"/>
        </w:rPr>
        <w:t>respectivos poderes, os valores percebidos como remuneração, em espécie, a qualquer título, por membros do Congresso Nacional, Ministros de Estado e Ministros do Supremo Tribunal Federal e seus correspondentes nos Estados, no Distrito Federal e nos Territórios, e, nos Municípios, os valores percebidos como remuneração, em espécie, pelo Prefeito.</w:t>
      </w:r>
    </w:p>
    <w:p>
      <w:pPr>
        <w:pStyle w:val="Transcriodennciaeoutros"/>
        <w:spacing w:before="0" w:after="60"/>
        <w:rPr/>
      </w:pPr>
      <w:r>
        <w:rPr/>
        <w:t xml:space="preserve">Aludido preceito configurava o que, doutrinariamente, denominou-se de subteto. Contudo, com o advento da Emenda Constitucional n.º 19/1998 e posterior Emenda Constitucional n.º 41/2003, aludido subteto restou excluído do </w:t>
      </w:r>
      <w:r>
        <w:rPr>
          <w:color w:val="000000"/>
        </w:rPr>
        <w:t>regramento constitucional, com a inclusão de outro limitador na fixação dos vencimentos, nos seguintes termos:</w:t>
      </w:r>
    </w:p>
    <w:p>
      <w:pPr>
        <w:pStyle w:val="Citao"/>
        <w:rPr/>
      </w:pPr>
      <w:r>
        <w:rPr/>
        <w:t>Art. 37 (...).</w:t>
      </w:r>
    </w:p>
    <w:p>
      <w:pPr>
        <w:pStyle w:val="Citao"/>
        <w:rPr/>
      </w:pPr>
      <w:r>
        <w:rPr/>
        <w:t>(...).</w:t>
      </w:r>
    </w:p>
    <w:p>
      <w:pPr>
        <w:pStyle w:val="Citao"/>
        <w:rPr/>
      </w:pPr>
      <w:r>
        <w:rPr/>
        <w:t xml:space="preserve">XI - a remuneração e o subsídio dos ocupantes de cargos, funções e empregos públicos da administração direta, autárquica e fundacional, dos membros de qualquer dos </w:t>
      </w:r>
      <w:r>
        <w:rPr>
          <w:color w:val="000000"/>
        </w:rPr>
        <w:t>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i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Transcriodennciaeoutros"/>
        <w:spacing w:before="0" w:after="60"/>
        <w:rPr/>
      </w:pPr>
      <w:r>
        <w:rPr/>
        <w:t xml:space="preserve">Em razão das modificações do texto constitucional originário, restou extinto o denominado subteto, o qual foi substituído por um limite referencial, no âmbito de cada poder, com a instituição, tão somente, de um teto único, limitado ao subsídio </w:t>
      </w:r>
      <w:r>
        <w:rPr>
          <w:color w:val="000000"/>
        </w:rPr>
        <w:t>mensal, em espécie, percebido pelos Ministros do Supremo Tribunal Federal.</w:t>
      </w:r>
    </w:p>
    <w:p>
      <w:pPr>
        <w:pStyle w:val="Transcriodennciaeoutros"/>
        <w:spacing w:before="0" w:after="60"/>
        <w:rPr/>
      </w:pPr>
      <w:r>
        <w:rPr/>
        <w:t xml:space="preserve">Contudo, de tais novas regras não adveio à quebra da independência entre os poderes, corolário do princípio constitucional da separação dos poderes, podendo, cada qual, no limite de sua iniciativa, fixar o valor a ser contraprestado a título de retribuição </w:t>
      </w:r>
      <w:r>
        <w:rPr>
          <w:color w:val="000000"/>
        </w:rPr>
        <w:t>aos seus respectivos servidores.</w:t>
      </w:r>
    </w:p>
    <w:p>
      <w:pPr>
        <w:pStyle w:val="Transcriodennciaeoutros"/>
        <w:spacing w:before="0" w:after="60"/>
        <w:rPr/>
      </w:pPr>
      <w:r>
        <w:rPr/>
        <w:t xml:space="preserve">Com tais aportes - e avançando no exame do tema - no regime constitucional atual, a fixação da retribuição devida aos servidores públicos municipais não poderá, como norma de natureza universal, ser superior ao valor correspondente, em espécie, aos </w:t>
      </w:r>
      <w:r>
        <w:rPr>
          <w:color w:val="000000"/>
        </w:rPr>
        <w:t>subsídios mensais percebidos pelos Ministros do Supremo Tribunal Federal, limitados, nos Municípios, como regra de natureza específica, ao valor correspondente ao subsídio recebido pelo Prefeito Municipal, na forma preconizada pelo artigo 39, parágrafo 5º, incisos I a III, da Constituição Federal:</w:t>
      </w:r>
    </w:p>
    <w:p>
      <w:pPr>
        <w:pStyle w:val="Citao"/>
        <w:rPr/>
      </w:pPr>
      <w:r>
        <w:rPr/>
        <w:t>Art. 39. (...)</w:t>
      </w:r>
    </w:p>
    <w:p>
      <w:pPr>
        <w:pStyle w:val="Citao"/>
        <w:rPr/>
      </w:pPr>
      <w:r>
        <w:rPr/>
        <w:t>§ 5º Lei da União, dos Estados, do Distrito Federal e dos Municípios poderá estabelecer a relação entre a maior e a menor remuneração dos servidores públicos, obedecido, em qualquer caso, o disposto no art. 37, XI.</w:t>
      </w:r>
    </w:p>
    <w:p>
      <w:pPr>
        <w:pStyle w:val="Transcriodennciaeoutros"/>
        <w:spacing w:before="0" w:after="60"/>
        <w:rPr/>
      </w:pPr>
      <w:r>
        <w:rPr/>
        <w:t xml:space="preserve">Nessa ordem, a determinação posta no artigo 33, “caput”, da Carta da Província, que, num primeiro momento, encaminha a conclusão de que o Poder Executivo constituir-se-ia na referência de identidade limitativa a quaisquer valores a serem pagos </w:t>
      </w:r>
      <w:r>
        <w:rPr>
          <w:color w:val="000000"/>
        </w:rPr>
        <w:t>aos servidores públicos em geral, deve ser interpretada em consonância com as demais regras constitucionais, que vedam a vinculação ou equiparação dos vencimentos e garantem a autonomia administrativa dos entes federados, verbis:</w:t>
      </w:r>
    </w:p>
    <w:p>
      <w:pPr>
        <w:pStyle w:val="Citao"/>
        <w:rPr/>
      </w:pPr>
      <w:r>
        <w:rPr/>
        <w:t>Art. 37. (...).</w:t>
      </w:r>
    </w:p>
    <w:p>
      <w:pPr>
        <w:pStyle w:val="Citao"/>
        <w:rPr/>
      </w:pPr>
      <w:r>
        <w:rPr/>
        <w:t xml:space="preserve">X – a remuneração dos servidores públicos e o subsídio de que trata o § 4º do art. 39 somente poderão ser </w:t>
      </w:r>
      <w:r>
        <w:rPr>
          <w:b/>
          <w:bCs/>
        </w:rPr>
        <w:t>fixados ou alterados por lei específica, observada a iniciativa privativa em cada caso</w:t>
      </w:r>
      <w:r>
        <w:rPr/>
        <w:t xml:space="preserve">, assegurada revisão geral anual, sempre na </w:t>
      </w:r>
      <w:r>
        <w:rPr>
          <w:color w:val="000000"/>
        </w:rPr>
        <w:t>mesma data e sem distinção de índices.</w:t>
      </w:r>
    </w:p>
    <w:p>
      <w:pPr>
        <w:pStyle w:val="Citao"/>
        <w:rPr/>
      </w:pPr>
      <w:r>
        <w:rPr/>
        <w:t xml:space="preserve">XI – a remuneração e o subsídio dos ocupantes de cargos, funções e empregos públicos da administração direta, </w:t>
      </w:r>
      <w:r>
        <w:rPr>
          <w:b/>
          <w:bCs/>
        </w:rPr>
        <w:t>autárquica e fundacional</w:t>
      </w:r>
      <w:r>
        <w:rPr/>
        <w:t xml:space="preserve">, </w:t>
      </w:r>
      <w:r>
        <w:rPr>
          <w:b/>
          <w:bCs/>
        </w:rPr>
        <w:t xml:space="preserve">dos membros de qualquer dos Poderes </w:t>
      </w:r>
      <w:r>
        <w:rPr/>
        <w:t xml:space="preserve">da União dos Estados, do Distrito Federal e </w:t>
      </w:r>
      <w:r>
        <w:rPr>
          <w:b/>
          <w:bCs/>
        </w:rPr>
        <w:t>dos Municípios</w:t>
      </w:r>
      <w:r>
        <w:rPr/>
        <w:t xml:space="preserve">, dos detentores de mandato eletivo e dos demais </w:t>
      </w:r>
      <w:r>
        <w:rPr>
          <w:color w:val="000000"/>
        </w:rPr>
        <w:t xml:space="preserve">agentes políticos e os proventos, pensões ou outra espécie remuneratória, percebidos cumulativamente ou não, incluídas as vantagens pessoais ou de qualquer outra natureza, </w:t>
      </w:r>
      <w:r>
        <w:rPr>
          <w:b/>
          <w:bCs/>
          <w:color w:val="000000"/>
        </w:rPr>
        <w:t>não poderão exceder o subsídio mensal, em espécie, dos Ministros do Supremo Tribunal Federal, aplicando-se, como limite, nos Municípios, o subsídio do Prefeito</w:t>
      </w:r>
      <w:r>
        <w:rPr>
          <w:color w:val="000000"/>
        </w:rPr>
        <w:t>,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Citao"/>
        <w:rPr/>
      </w:pPr>
      <w:r>
        <w:rPr/>
        <w:t>Art. 39. (...).</w:t>
      </w:r>
    </w:p>
    <w:p>
      <w:pPr>
        <w:pStyle w:val="Citao"/>
        <w:rPr/>
      </w:pPr>
      <w:r>
        <w:rPr/>
        <w:t xml:space="preserve">§ 5º Lei da União, dos Estados, do Distrito Federal e dos Municípios poderá estabelecer a relação entre a maior e a </w:t>
      </w:r>
      <w:r>
        <w:rPr>
          <w:b/>
          <w:bCs/>
        </w:rPr>
        <w:t>menor remuneração dos servidores públicos</w:t>
      </w:r>
      <w:r>
        <w:rPr/>
        <w:t xml:space="preserve">, obedecido, em </w:t>
      </w:r>
      <w:r>
        <w:rPr>
          <w:color w:val="000000"/>
        </w:rPr>
        <w:t>qualquer caso, o disposto no art. 37, XI.</w:t>
      </w:r>
    </w:p>
    <w:p>
      <w:pPr>
        <w:pStyle w:val="Transcriodennciaeoutros"/>
        <w:spacing w:before="0" w:after="60"/>
        <w:rPr/>
      </w:pPr>
      <w:r>
        <w:rPr/>
        <w:t xml:space="preserve">Assim, deflui-se incumbir a cada poder municipal, no âmbito de sua iniciativa exclusiva para deflagrar o processo legislativo respectivo, por meio de lei, fixar os valores correspondentes à retribuição a ser percebida pelos seus respectivos </w:t>
      </w:r>
      <w:r>
        <w:rPr>
          <w:color w:val="000000"/>
        </w:rPr>
        <w:t>servidores, que, no exercício de sua independência administrativa, entenda adequados, observados, contudo, os limites constitucionalmente fixados, os quais, como já reiteradamente repetido, encontram seu limite, no âmbito municipal, no valor recebido, em espécie, a título de subsídios, por parte do Prefeito Municipal.</w:t>
      </w:r>
    </w:p>
    <w:p>
      <w:pPr>
        <w:pStyle w:val="Transcriodennciaeoutros"/>
        <w:spacing w:before="0" w:after="60"/>
        <w:rPr/>
      </w:pPr>
      <w:r>
        <w:rPr/>
        <w:t>De tal sorte, não se vislumbra a inconstitucionalidade apontada nos artigos 10 e 19 da Lei n.º 4.353/2014, do Município de Uruguaiana, na trilha do seguinte julgado, recentemente exarado pela Corte de Justiça Estadual:</w:t>
      </w:r>
    </w:p>
    <w:p>
      <w:pPr>
        <w:pStyle w:val="Citao"/>
        <w:spacing w:before="0" w:after="120"/>
        <w:rPr/>
      </w:pPr>
      <w:r>
        <w:rPr/>
        <w:t xml:space="preserve">AÇÃO DIRETA DE INCONSTITUCIONALIDADE. MUNICÍPIO DE GLORINHA. ARTIGO 38 DA LEI N.º 1.742/2015. 1. PROCURAÇÃO. O § 2º DO ART. 95 DA CONSTITUIÇÃO ESTADUAL CONFERE LEGITIMIDADE </w:t>
      </w:r>
      <w:r>
        <w:rPr>
          <w:color w:val="000000"/>
        </w:rPr>
        <w:t>AO PREFEITO MUNICIPAL PARA A PROPOSITURA DE AÇÃO DIRETA DE INCONSTITUCIONALIDADE. IRREGULARIDADE SUPERADA. 2. PERDA PARCIAL DO OBJETO. LEI N.º 1.759/2015, ALTERAÇÃO DOS VENCIMENTOS EM RELAÇÃO AO CARGO DE AUXILIAR DE SERVIÇOS GERAIS. 3. ALEGADA INCONSTITUCIONALIDADE DO ARTIGO 38 DA LEI N.º 1.742/2015 DO MUNICÍPIO DE GLORINHA. FIXAÇÃO DE VENCIMENTOS PARA CARGOS DO PODER LEGISLATIVO ACIMA DO FIXADO PARA CARGOS EQUIVALENTES NO PODER EXECUTIVO. NOS TERMOS DOS INCISOS X E XI DO ART. 37 DA CONSTITUIÇÃO FEDERAL, INCUMBE A CADA UM DOS PODERES MUNICIPAIS, NO ÂMBITO DE SUA RESPECTIVA INICIATIVA E NO EXERCÍCIO DE SUA INDEPENDÊNCIA ADMINISTRATIVA, POR MEIO DE LEI, FIXAR A REMUNERAÇÃO DE SEUS SERVIDORES, OBSERVADO O LIMITE CONSTITUCIONAL CONSISTENTE NO VALOR CORRESPONDENTE AOS SUBSÍDIOS PERCEBIDOS PELO PREFEITO MUNICIPAL. AÇÃO DIRETA DE INCONSTITUCIONALIDADE JULGADA IMPROCEDENTE. UNÂNIME. (Ação Direta de Inconstitucionalidade Nº 70064315286, Tribunal Pleno, Tribunal de Justiça do RS, Relator: Jorge Luís Dall'Agnol, Julgado em 14/09/2015)</w:t>
      </w:r>
    </w:p>
    <w:p>
      <w:pPr>
        <w:pStyle w:val="Transcriodennciaeoutros"/>
        <w:spacing w:before="0" w:after="120"/>
        <w:rPr/>
      </w:pPr>
      <w:r>
        <w:rPr>
          <w:b/>
          <w:bCs/>
          <w:color w:val="000000"/>
        </w:rPr>
        <w:t>3. Pelo exposto</w:t>
      </w:r>
      <w:r>
        <w:rPr>
          <w:color w:val="000000"/>
        </w:rPr>
        <w:t xml:space="preserve">, o </w:t>
      </w:r>
      <w:r>
        <w:rPr>
          <w:b/>
          <w:bCs/>
          <w:color w:val="000000"/>
        </w:rPr>
        <w:t xml:space="preserve">Ministério Público </w:t>
      </w:r>
      <w:r>
        <w:rPr>
          <w:color w:val="000000"/>
        </w:rPr>
        <w:t>opina pela improcedência da presente ação direta de inconstitucionalidade.</w:t>
      </w:r>
    </w:p>
    <w:p>
      <w:pPr>
        <w:pStyle w:val="Normal"/>
        <w:rPr>
          <w:color w:val="000000"/>
        </w:rPr>
      </w:pPr>
      <w:r>
        <w:rPr>
          <w:color w:val="000000"/>
        </w:rPr>
      </w:r>
    </w:p>
    <w:p>
      <w:pPr>
        <w:pStyle w:val="PargrafoNormal"/>
        <w:ind w:firstLine="1440"/>
        <w:rPr/>
      </w:pPr>
      <w:r>
        <w:rPr/>
        <w:t>Tais as razões pelas quais voto pela improcedência do pedido formulado na ação direta de inconstitucionalidade.</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4296346,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t>@ (PROCESSO ELETRÔNICO)</w:t>
    </w:r>
  </w:p>
  <w:p>
    <w:pPr>
      <w:pStyle w:val="Header"/>
      <w:rPr/>
    </w:pPr>
    <w:r>
      <w:rPr/>
      <w:t>NAMP</w:t>
    </w:r>
  </w:p>
  <w:p>
    <w:pPr>
      <w:pStyle w:val="Header"/>
      <w:rPr/>
    </w:pPr>
    <w:r>
      <w:rPr/>
      <w:t>Nº 70064296346 (Nº CNJ: 0115012-3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4:00Z</dcterms:created>
  <dc:creator>Tribunal de Justiça</dc:creator>
  <dc:description/>
  <dc:language>en-US</dc:language>
  <cp:lastModifiedBy>Divisão de Informática</cp:lastModifiedBy>
  <cp:lastPrinted>2003-12-01T14:40:00Z</cp:lastPrinted>
  <dcterms:modified xsi:type="dcterms:W3CDTF">2016-08-18T14:14:00Z</dcterms:modified>
  <cp:revision>2</cp:revision>
  <dc:subject/>
  <dc:title>&lt;NÚMERODETOKENSNODOCUMENTO \18&gt;&lt;COMPOSIÇÃODEACÓRDÃOEMENTA \TEXTO="(INSIRA AQUI O TÍTULO DA EMENTA)^P^P(Insira aqui o texto da</dc:title>
</cp:coreProperties>
</file>