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b w:val="false"/>
          <w:b w:val="false"/>
        </w:rPr>
      </w:pPr>
      <w:r>
        <w:rPr/>
        <w:t xml:space="preserve">AÇÃO DIRETA DE INCONSTITUCIONALIDADE. LEI MUNICIPAL N. 4324/2015 DO MUNICÍPIO DE CANGUÇU. CONTRIBUIÇÃO DE MELHORIA. PARTICIPAÇÃO DO MUNICÍPIO NO CUSTO DA OBRA. LEI MUNICIPAL QUESTIONADA EM FACE DE LEI INFRACONSTITUCIONAL. EXTINÇÃO DO FEITO. </w:t>
      </w:r>
      <w:r>
        <w:rPr>
          <w:b w:val="false"/>
        </w:rPr>
        <w:t>A ação direta de inconstitucionalidade não é o meio adequado para questionar a lei municipal em face de norma infraconstitucional. No controle concentrado a violação deve ser direta ao texto constitucional.</w:t>
      </w:r>
    </w:p>
    <w:p>
      <w:pPr>
        <w:pStyle w:val="EmentaCorpo"/>
        <w:rPr/>
      </w:pPr>
      <w:r>
        <w:rPr/>
        <w:t>Extinção do processo sem resolução do mérito.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7848077 (Nº CNJ: 0470185-66.2015.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CANGUCU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DE VEREADORES DO MUNICIPIO DE CANGUCU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extinguir o processo sem resolução do mérit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uiz Felipe Silveira Difini (Presidente), Arminio José Abreu Lima da Rosa, Marcelo Bandeira Pereira, Sylvio Baptista Neto, Francisco José Moesch, Nelson Antonio Monteiro Pacheco, Otávio Augusto de Freitas Barcellos, Irineu Mariani, Marco Aurélio Heinz, Liselena Schifino Robles Ribeiro, Luís Augusto Coelho Braga, Carlos Cini Marchionatti, Carlos Eduardo Zietlow Duro, Angela Terezinha de Oliveira Brito, Iris Helena Medeiros Nogueira, Marilene Bonzanini, Paulo Roberto Lessa Franz, Glênio José Wasserstein Hekman, Catarina Rita Krieger Martins, Ricardo Torres Hermann, Alberto Delgado Neto (IMPEDIDO), Ana Paula Dalbosco e Adriana da Silva Ribeiro</w:t>
      </w:r>
      <w:r>
        <w:rPr/>
        <w:t>.</w:t>
      </w:r>
    </w:p>
    <w:p>
      <w:pPr>
        <w:pStyle w:val="PargrafoNormal"/>
        <w:rPr/>
      </w:pPr>
      <w:r>
        <w:rPr/>
      </w:r>
    </w:p>
    <w:p>
      <w:pPr>
        <w:pStyle w:val="PargrafoNormal"/>
        <w:rPr/>
      </w:pPr>
      <w:r>
        <w:rPr/>
        <w:t>Porto Alegre, 06 de junho de 2016.</w:t>
      </w:r>
    </w:p>
    <w:p>
      <w:pPr>
        <w:pStyle w:val="Normal"/>
        <w:rPr/>
      </w:pPr>
      <w:r>
        <w:rPr/>
      </w:r>
    </w:p>
    <w:p>
      <w:pPr>
        <w:pStyle w:val="Normal"/>
        <w:rPr/>
      </w:pPr>
      <w:r>
        <w:rPr/>
      </w:r>
    </w:p>
    <w:p>
      <w:pPr>
        <w:pStyle w:val="Signature"/>
        <w:rPr>
          <w:caps w:val="false"/>
          <w:smallCaps w:val="false"/>
        </w:rPr>
      </w:pPr>
      <w:r>
        <w:rPr>
          <w:caps w:val="false"/>
          <w:smallCaps w:val="false"/>
        </w:rPr>
        <w:t xml:space="preserve">DES. JORGE LUÍS DALL'AGNOL,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Jorge Luís Dall'Agnol (RELATOR)</w:t>
      </w:r>
    </w:p>
    <w:p>
      <w:pPr>
        <w:pStyle w:val="PargrafoNormal"/>
        <w:ind w:firstLine="1440"/>
        <w:rPr/>
      </w:pPr>
      <w:r>
        <w:rPr/>
      </w:r>
    </w:p>
    <w:p>
      <w:pPr>
        <w:pStyle w:val="PargrafoNormal"/>
        <w:ind w:firstLine="1440"/>
        <w:rPr/>
      </w:pPr>
      <w:r>
        <w:rPr/>
        <w:t>Trata-se de ação direta de inconstitucionalidade proposta pelo Prefeito Municipal de Canguçu objetivando a declaração da inconstitucionalidade da letra “a” do inciso II do art. 1º da Lei Municipal n. 4.324, de 18 de novembro de 2015, que dispõe sobre a cobrança de contribuição de melhoria na execução de obras públicas.</w:t>
      </w:r>
    </w:p>
    <w:p>
      <w:pPr>
        <w:pStyle w:val="PargrafoNormal"/>
        <w:ind w:firstLine="1440"/>
        <w:rPr/>
      </w:pPr>
      <w:r>
        <w:rPr/>
      </w:r>
    </w:p>
    <w:p>
      <w:pPr>
        <w:pStyle w:val="PargrafoNormal"/>
        <w:ind w:firstLine="1440"/>
        <w:rPr/>
      </w:pPr>
      <w:r>
        <w:rPr/>
        <w:t xml:space="preserve">Afirma, o proponente, que o Sr. Presidente da Câmara Municipal ao promulgar a Lei Municipal n. 4.324 estabelecendo na alínea “a” do inciso II do art. 1º a redução de um terço do valor da obra a título de fundo perdido pratica ato de improbidade administrativa. Diz que a “isenção de um terço” do valor da obra é um ato de renúncia, não havendo, na proposta da Câmara dos Vereadores, planilha para verificação do impacto orçamentário-financeiro no exercício de vigência e nos dois seguintes. Refere que não há previsão da possibilidade da renúncia na Lei de Diretrizes Orçamentárias, nem na Lei Orçamentária. Sustenta que o Poder Legislativo cometeu ato previsto nos incisos VII e X do art. 10 da Lei n. 8.429/1992 (Lei de Improbidade Administrativa) ao descumprir o art. 14 da Lei Complementar n. 101/2000. Manifesta sobre o princípio da moralidade previsto nos artigos 37, </w:t>
      </w:r>
      <w:r>
        <w:rPr>
          <w:i/>
        </w:rPr>
        <w:t>caput</w:t>
      </w:r>
      <w:r>
        <w:rPr/>
        <w:t>,</w:t>
      </w:r>
      <w:r>
        <w:rPr>
          <w:i/>
        </w:rPr>
        <w:t xml:space="preserve"> </w:t>
      </w:r>
      <w:r>
        <w:rPr/>
        <w:t>e § 4º, art. 5º, LXXIII, 15, V, e 14, § 9º, todos da CF. Salienta que a Câmara Municipal de Vereadores, além de afrontar a legislação infraconstitucional, violou o art. 19 da Constituição Estadual, no que diz respeito ao princípio da moralidade da função pública. Sustenta a necessidade de deferir liminar para suspender a lei, pois as obras já estão em execução e existe prazo para lançamento do tributo. Requer medida cautelar a fim de suspender liminarmente a aliena “a” do inciso II do art. 1º da Lei Municipal n. 4.324, de 18 de novembro de 2015, acrescido sem a observância dos requisitos legais, tornando-se ato de improbidade administrativa e afrontando o princípio da moralidade. No mérito, pede a confirmação da liminar (fls. 02-07).</w:t>
      </w:r>
    </w:p>
    <w:p>
      <w:pPr>
        <w:pStyle w:val="PargrafoNormal"/>
        <w:rPr/>
      </w:pPr>
      <w:r>
        <w:rPr/>
      </w:r>
    </w:p>
    <w:p>
      <w:pPr>
        <w:pStyle w:val="PargrafoNormal"/>
        <w:rPr/>
      </w:pPr>
      <w:r>
        <w:rPr/>
        <w:t>Notificada, a Câmara Municipal de Vereadores de Canguçu presta informações, afirmando que é inviável o conhecimento da ação por não existir ofensa direta à Constituição, apenas contrariedade à Lei Complementar Federal n. 101/2000. Aduz que não se afigura caracterizado o conflito de constitucionalidade, mas, sim, um suposto conflito de legalidade, postulando o não conhecimento da ação, ou, caso não acolhida a preliminar, pela improcedência do pedido (fls. 32-35).</w:t>
      </w:r>
    </w:p>
    <w:p>
      <w:pPr>
        <w:pStyle w:val="PargrafoNormal"/>
        <w:rPr/>
      </w:pPr>
      <w:r>
        <w:rPr/>
      </w:r>
    </w:p>
    <w:p>
      <w:pPr>
        <w:pStyle w:val="PargrafoNormal"/>
        <w:rPr/>
      </w:pPr>
      <w:r>
        <w:rPr/>
        <w:t>O Procurador-Geral do Estado faz a defesa formal da norma impugnada (fl. 38).</w:t>
      </w:r>
    </w:p>
    <w:p>
      <w:pPr>
        <w:pStyle w:val="PargrafoNormal"/>
        <w:rPr/>
      </w:pPr>
      <w:r>
        <w:rPr/>
      </w:r>
    </w:p>
    <w:p>
      <w:pPr>
        <w:pStyle w:val="PargrafoNormal"/>
        <w:rPr/>
      </w:pPr>
      <w:r>
        <w:rPr/>
        <w:t>O Ministério Público manifesta-se pela extinção da ação direta de inconstitucionalidade, sem resolução do mérito, com base no art. 267, VI, do antigo Código de Processo Civil, ante a impossibilidade jurídica do pedido (fls. 42-46).</w:t>
      </w:r>
    </w:p>
    <w:p>
      <w:pPr>
        <w:pStyle w:val="PargrafoNormal"/>
        <w:rPr/>
      </w:pPr>
      <w:r>
        <w:rPr/>
      </w:r>
    </w:p>
    <w:p>
      <w:pPr>
        <w:pStyle w:val="PargrafoNormal"/>
        <w:rPr/>
      </w:pPr>
      <w:r>
        <w:rPr/>
        <w:t>Vêm-me conclusos para julgamento.</w:t>
      </w:r>
    </w:p>
    <w:p>
      <w:pPr>
        <w:pStyle w:val="PargrafoNormal"/>
        <w:rPr/>
      </w:pPr>
      <w:r>
        <w:rPr/>
      </w:r>
    </w:p>
    <w:p>
      <w:pPr>
        <w:pStyle w:val="PargrafoNormal"/>
        <w:rPr/>
      </w:pPr>
      <w:r>
        <w:rPr/>
        <w:t>É o relatório.</w:t>
      </w:r>
    </w:p>
    <w:p>
      <w:pPr>
        <w:pStyle w:val="TtuloPrincipal"/>
        <w:keepNext w:val="false"/>
        <w:rPr/>
      </w:pPr>
      <w:r>
        <w:rPr/>
        <w:t>VOTOS</w:t>
      </w:r>
    </w:p>
    <w:p>
      <w:pPr>
        <w:pStyle w:val="NomeJulgadorPadro"/>
        <w:rPr/>
      </w:pPr>
      <w:r>
        <w:rPr/>
        <w:t>Des. Jorge Luís Dall'Agnol (RELATOR)</w:t>
      </w:r>
    </w:p>
    <w:p>
      <w:pPr>
        <w:pStyle w:val="PargrafoNormal"/>
        <w:ind w:firstLine="1440"/>
        <w:rPr/>
      </w:pPr>
      <w:r>
        <w:rPr/>
      </w:r>
    </w:p>
    <w:p>
      <w:pPr>
        <w:pStyle w:val="PargrafoNormal"/>
        <w:ind w:firstLine="1440"/>
        <w:rPr/>
      </w:pPr>
      <w:r>
        <w:rPr/>
        <w:t>Cuida-se de ação direta de inconstitucionalidade proposta pelo Prefeito Municipal de Canguçu objetivando a declaração da inconstitucionalidade da letra “a”, do inciso II, do art. 1º da Lei Municipal n. 4.324, de 18 de novembro de 2015, que dispõe sobre a cobrança de contribuição de melhoria na execução de obras públicas.</w:t>
      </w:r>
    </w:p>
    <w:p>
      <w:pPr>
        <w:pStyle w:val="PargrafoNormal"/>
        <w:ind w:firstLine="1440"/>
        <w:rPr/>
      </w:pPr>
      <w:r>
        <w:rPr/>
      </w:r>
    </w:p>
    <w:p>
      <w:pPr>
        <w:pStyle w:val="PargrafoNormal"/>
        <w:ind w:firstLine="1440"/>
        <w:rPr/>
      </w:pPr>
      <w:r>
        <w:rPr/>
        <w:t xml:space="preserve">Assim dispõe a lei impugnada: </w:t>
      </w:r>
    </w:p>
    <w:p>
      <w:pPr>
        <w:pStyle w:val="PargrafoNormal"/>
        <w:ind w:firstLine="1440"/>
        <w:rPr/>
      </w:pPr>
      <w:r>
        <w:rPr/>
      </w:r>
    </w:p>
    <w:p>
      <w:pPr>
        <w:pStyle w:val="Transcriodennciaeoutros"/>
        <w:rPr>
          <w:i w:val="false"/>
          <w:i w:val="false"/>
        </w:rPr>
      </w:pPr>
      <w:r>
        <w:rPr>
          <w:i w:val="false"/>
        </w:rPr>
        <w:t>Art. 1º. Em decorrência da execução pelo Poder Executivo Municipal das obras de pavimentação da Rua Severiano Rodrigues Nascimento, trecho compreendido entre as ruas José Carlos Telesca e Teófilo Conrado de Mattos, será cobrado Contribuição de Melhoria, observando os seguintes critérios:</w:t>
      </w:r>
    </w:p>
    <w:p>
      <w:pPr>
        <w:pStyle w:val="Transcriodennciaeoutros"/>
        <w:rPr>
          <w:i w:val="false"/>
          <w:i w:val="false"/>
        </w:rPr>
      </w:pPr>
      <w:r>
        <w:rPr>
          <w:i w:val="false"/>
        </w:rPr>
        <w:t>I – serão considerados beneficiados apenas os imóveis que possuem frente para a via indicada;</w:t>
      </w:r>
    </w:p>
    <w:p>
      <w:pPr>
        <w:pStyle w:val="Transcriodennciaeoutros"/>
        <w:rPr>
          <w:i w:val="false"/>
          <w:i w:val="false"/>
        </w:rPr>
      </w:pPr>
      <w:r>
        <w:rPr>
          <w:i w:val="false"/>
        </w:rPr>
        <w:t>II – o valor da Contribuição de Melhoria terá como limite individual à valorização do imóvel beneficiado em decorrência da execução de obras, e como limite total à soma das valorizações, observado as diretrizes dispostas na Lei n. 1449/93, 29 de dezembro de 1993, bem como, os limites da lei 3610/2011, de 15.08.2011, bem como as isenções previstas na lei 3.578/2011 de 27 de maio de 2011.</w:t>
      </w:r>
    </w:p>
    <w:p>
      <w:pPr>
        <w:pStyle w:val="Transcriodennciaeoutros"/>
        <w:rPr/>
      </w:pPr>
      <w:r>
        <w:rPr>
          <w:i w:val="false"/>
        </w:rPr>
        <w:t xml:space="preserve">a) </w:t>
      </w:r>
      <w:r>
        <w:rPr>
          <w:b/>
          <w:i w:val="false"/>
        </w:rPr>
        <w:t>Para determinação do valor individual da Contribuição de Melhoria, será deduzido a fundo perdido do custo final da obra, o valor equivalente a um terço do total, a título de participação do município, dado o relevante interesse público da obra</w:t>
      </w:r>
      <w:r>
        <w:rPr>
          <w:i w:val="false"/>
        </w:rPr>
        <w:t xml:space="preserve">. </w:t>
      </w:r>
      <w:r>
        <w:rPr/>
        <w:t>Grifei.</w:t>
      </w:r>
    </w:p>
    <w:p>
      <w:pPr>
        <w:pStyle w:val="PargrafoNormal"/>
        <w:ind w:firstLine="1440"/>
        <w:rPr/>
      </w:pPr>
      <w:r>
        <w:rPr/>
      </w:r>
    </w:p>
    <w:p>
      <w:pPr>
        <w:pStyle w:val="PargrafoNormal"/>
        <w:ind w:firstLine="1440"/>
        <w:rPr/>
      </w:pPr>
      <w:r>
        <w:rPr/>
        <w:t>De acordo com o inciso II do art. 145 da Constituição Federal é possível, ao ente público, instituir contribuição de melhoria decorrente de obra pública.</w:t>
      </w:r>
    </w:p>
    <w:p>
      <w:pPr>
        <w:pStyle w:val="PargrafoNormal"/>
        <w:ind w:firstLine="1440"/>
        <w:rPr/>
      </w:pPr>
      <w:r>
        <w:rPr/>
      </w:r>
    </w:p>
    <w:p>
      <w:pPr>
        <w:pStyle w:val="PargrafoNormal"/>
        <w:ind w:firstLine="1440"/>
        <w:rPr/>
      </w:pPr>
      <w:r>
        <w:rPr/>
        <w:t xml:space="preserve">Com efeito, a obra pública de pavimentação de rua tem natureza de caráter geral, não se prestando em favor de pessoas determinadas. Todavia, há obras públicas que acabam beneficiando determinadas pessoas, inclusive com valorização do seu imóvel, por isso a incidência do imposto evita enriquecimento injusto do contribuinte, que teve sua propriedade valorizada em razão da obra pública. Assim, as pessoas diretamente beneficiadas participam do custeio da obra de forma total ou parcial. </w:t>
      </w:r>
    </w:p>
    <w:p>
      <w:pPr>
        <w:pStyle w:val="PargrafoNormal"/>
        <w:ind w:firstLine="1440"/>
        <w:rPr/>
      </w:pPr>
      <w:r>
        <w:rPr/>
      </w:r>
    </w:p>
    <w:p>
      <w:pPr>
        <w:pStyle w:val="PargrafoNormal"/>
        <w:ind w:firstLine="1440"/>
        <w:rPr/>
      </w:pPr>
      <w:r>
        <w:rPr/>
        <w:t>No caso, a redação da alínea “a” do inciso II do art. 1º da Lei Municipal n. 4.324 de Canguçu também permite a participação do Município no custo da obra ao prever que “Para determinação do valor individual da Contribuição de Melhoria, será deduzido a fundo perdido do custo final da obra, o valor equivalente a um terço do total, a título de participação do município, dado o relevante interesse público da obra”.</w:t>
      </w:r>
    </w:p>
    <w:p>
      <w:pPr>
        <w:pStyle w:val="PargrafoNormal"/>
        <w:ind w:firstLine="1440"/>
        <w:rPr/>
      </w:pPr>
      <w:r>
        <w:rPr/>
      </w:r>
    </w:p>
    <w:p>
      <w:pPr>
        <w:pStyle w:val="PargrafoNormal"/>
        <w:ind w:firstLine="1440"/>
        <w:rPr/>
      </w:pPr>
      <w:r>
        <w:rPr/>
        <w:t xml:space="preserve">Segundo o impetrante, a “isenção de um terço” do valor da obra é um ato de renúncia de receita, afirmando que o Poder Legislativo cometeu ato de improbidade previsto nos incisos VII e X do art. 10 da Lei n. 8.429/1992 (Lei de Improbidade Administrativa), descumprir o art. 14 da Lei Complementar n. 101/2000 e violou o art. 19 da Constituição Estadual, relativamente ao princípio da moralidade da função pública. </w:t>
      </w:r>
    </w:p>
    <w:p>
      <w:pPr>
        <w:pStyle w:val="PargrafoNormal"/>
        <w:ind w:firstLine="1440"/>
        <w:rPr/>
      </w:pPr>
      <w:r>
        <w:rPr/>
      </w:r>
    </w:p>
    <w:p>
      <w:pPr>
        <w:pStyle w:val="PargrafoNormal"/>
        <w:ind w:firstLine="1440"/>
        <w:rPr/>
      </w:pPr>
      <w:r>
        <w:rPr/>
        <w:t xml:space="preserve">Inicialmente, verifico que não há vício de iniciativa. Em se tratando de matéria tributária, a competência é concorrente. </w:t>
      </w:r>
    </w:p>
    <w:p>
      <w:pPr>
        <w:pStyle w:val="PargrafoNormal"/>
        <w:ind w:firstLine="1440"/>
        <w:rPr/>
      </w:pPr>
      <w:r>
        <w:rPr/>
      </w:r>
    </w:p>
    <w:p>
      <w:pPr>
        <w:pStyle w:val="PargrafoNormal"/>
        <w:ind w:firstLine="1440"/>
        <w:rPr/>
      </w:pPr>
      <w:r>
        <w:rPr/>
        <w:t>Quanto à iniciativa parlamentar, o egrégio STF já decidiu na ADI n° 724 MC/RS, Relator Min. Celso de Mello, julgado em 07/05/1992, Tribunal Pleno, DJ 27-04-2001:</w:t>
      </w:r>
    </w:p>
    <w:p>
      <w:pPr>
        <w:pStyle w:val="PargrafoNormal"/>
        <w:ind w:firstLine="1440"/>
        <w:rPr/>
      </w:pPr>
      <w:r>
        <w:rPr/>
      </w:r>
    </w:p>
    <w:p>
      <w:pPr>
        <w:pStyle w:val="Citao"/>
        <w:rPr>
          <w:i w:val="false"/>
          <w:i w:val="false"/>
          <w:iCs w:val="false"/>
        </w:rPr>
      </w:pPr>
      <w:r>
        <w:rPr>
          <w:i w:val="false"/>
          <w:iCs w:val="false"/>
        </w:rPr>
        <w:t>ADI - LEI Nº 7.999/85, DO ESTADO DO RIO GRANDE DO SUL, COM A REDAÇÃO QUE LHE DEU A LEI Nº 9.535/92 - BENEFÍCIO TRIBUTÁRIO - MATÉRIA DE INICIATIVA COMUM OU CONCORRENTE - REPERCUSSÃO NO ORÇAMENTO ESTADUAL - ALEGADA USURPAÇÃO DA CLÁUSULA DE INICIATIVA RESERVADA AO CHEFE DO PODER EXECUTIVO - AUSÊNCIA DE PLAUSIBILIDADE JURÍDICA - MEDIDA CAUTELAR INDEFERIDA. - A Constituição de 1988 admite a iniciativa parlamentar na instauração do processo legislativo em tema de direito tributário. -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 - O ato de legislar sobre direito tributário, ainda que para conceder benefícios jurídicos de ordem fiscal, não se equipara - especialmente para os fins de instauração do respectivo processo legislativo - ao ato de legislar sobre o orçamento do Estado.</w:t>
      </w:r>
    </w:p>
    <w:p>
      <w:pPr>
        <w:pStyle w:val="PargrafoNormal"/>
        <w:ind w:firstLine="1440"/>
        <w:rPr>
          <w:i/>
          <w:i/>
          <w:iCs/>
        </w:rPr>
      </w:pPr>
      <w:r>
        <w:rPr>
          <w:i/>
          <w:iCs/>
        </w:rPr>
      </w:r>
    </w:p>
    <w:p>
      <w:pPr>
        <w:pStyle w:val="PargrafoNormal"/>
        <w:ind w:firstLine="1440"/>
        <w:rPr/>
      </w:pPr>
      <w:r>
        <w:rPr/>
        <w:t>O Poder Legislativo, portanto, “tem legitimidade para propor projeto de lei visando estabelecer isenção do imposto” (Ação Direta de Inconstitucionalidade n. 70045759347, Tribunal Pleno, Rel. Des. Armínio José Abreu Lima da Rosa, julgado em 23.01.2012).</w:t>
      </w:r>
    </w:p>
    <w:p>
      <w:pPr>
        <w:pStyle w:val="PargrafoNormal"/>
        <w:ind w:firstLine="1440"/>
        <w:rPr/>
      </w:pPr>
      <w:r>
        <w:rPr/>
      </w:r>
    </w:p>
    <w:p>
      <w:pPr>
        <w:pStyle w:val="PargrafoNormal"/>
        <w:ind w:firstLine="1440"/>
        <w:rPr/>
      </w:pPr>
      <w:r>
        <w:rPr/>
        <w:t xml:space="preserve">No mérito, o impetrante ao pedir a inconstitucionalidade da Lei Municipal aponta como causa de pedir a violação à legislação infraconstitucional, isto é, a Lei Complementar n. 101/2000 e Lei n. 8.429, de 2 de junho de 1992, bem como ao princípio da moralidade, previsto nos artigos 37, </w:t>
      </w:r>
      <w:r>
        <w:rPr>
          <w:i/>
        </w:rPr>
        <w:t>caput</w:t>
      </w:r>
      <w:r>
        <w:rPr/>
        <w:t>,</w:t>
      </w:r>
      <w:r>
        <w:rPr>
          <w:i/>
        </w:rPr>
        <w:t xml:space="preserve"> </w:t>
      </w:r>
      <w:r>
        <w:rPr/>
        <w:t xml:space="preserve">e § 4º, art. 5º, LXXIII, 15, V, e 14, § 9º, todos da CF. </w:t>
      </w:r>
    </w:p>
    <w:p>
      <w:pPr>
        <w:pStyle w:val="PargrafoNormal"/>
        <w:ind w:firstLine="1440"/>
        <w:rPr>
          <w:i/>
          <w:i/>
        </w:rPr>
      </w:pPr>
      <w:r>
        <w:rPr>
          <w:i/>
        </w:rPr>
      </w:r>
    </w:p>
    <w:p>
      <w:pPr>
        <w:pStyle w:val="PargrafoNormal"/>
        <w:ind w:firstLine="1440"/>
        <w:rPr/>
      </w:pPr>
      <w:r>
        <w:rPr/>
        <w:t>Com efeito, a Constituição do Estado do Rio Grande do Sul prevê no art. 95, XII, “d” que cumpre ao Tribunal de Justiça processar e julgar ação direta de inconstitucionalidade de lei ou ato normativo propostas contra leis municipais por afronta à Constituição Estadual.</w:t>
      </w:r>
    </w:p>
    <w:p>
      <w:pPr>
        <w:pStyle w:val="PargrafoNormal"/>
        <w:ind w:firstLine="1440"/>
        <w:rPr/>
      </w:pPr>
      <w:r>
        <w:rPr/>
      </w:r>
    </w:p>
    <w:p>
      <w:pPr>
        <w:pStyle w:val="PargrafoNormal"/>
        <w:ind w:firstLine="1440"/>
        <w:rPr/>
      </w:pPr>
      <w:r>
        <w:rPr/>
        <w:t>Assim, é inviável o controle concentrado nos termos em que proposto, porquanto a lei municipal não foi questionada em face do texto da Constituição, mas, sim, da norma infraconstitucional, de modo que eventual vício ficaria no âmbito da legalidade</w:t>
      </w:r>
      <w:r>
        <w:rPr>
          <w:i/>
        </w:rPr>
        <w:t>.</w:t>
      </w:r>
    </w:p>
    <w:p>
      <w:pPr>
        <w:pStyle w:val="PargrafoNormal"/>
        <w:ind w:firstLine="1440"/>
        <w:rPr>
          <w:i/>
          <w:i/>
        </w:rPr>
      </w:pPr>
      <w:r>
        <w:rPr>
          <w:i/>
        </w:rPr>
      </w:r>
    </w:p>
    <w:p>
      <w:pPr>
        <w:pStyle w:val="PargrafoNormal"/>
        <w:ind w:firstLine="1440"/>
        <w:rPr/>
      </w:pPr>
      <w:r>
        <w:rPr/>
        <w:t xml:space="preserve">A alegação de que a lei impugnada afronta ao princípio da moralidade, previsto no artigo 19, </w:t>
      </w:r>
      <w:r>
        <w:rPr>
          <w:i/>
        </w:rPr>
        <w:t>caput</w:t>
      </w:r>
      <w:r>
        <w:rPr/>
        <w:t>, da Constituição Estadual, é apenas reflexa, pois primeiro deve ser analisada a Lei de Responsabilidade Fiscal e a Lei de Improbidade Administrativa, para, então, analisar se houve ou não violação a tal princípio.</w:t>
      </w:r>
    </w:p>
    <w:p>
      <w:pPr>
        <w:pStyle w:val="PargrafoNormal"/>
        <w:ind w:firstLine="1440"/>
        <w:rPr/>
      </w:pPr>
      <w:r>
        <w:rPr/>
      </w:r>
    </w:p>
    <w:p>
      <w:pPr>
        <w:pStyle w:val="PargrafoNormal"/>
        <w:ind w:firstLine="1440"/>
        <w:rPr>
          <w:iCs/>
        </w:rPr>
      </w:pPr>
      <w:r>
        <w:rPr/>
        <w:t xml:space="preserve">Como bem referiu o Procurador-Geral de Justiça em exercício Dr. Fabiano Dallazen “eventual violação ao princípio da legalidade ou da probidade depende do cotejo da lei municipal em testilha com as normas infraconstitucionais de referência, o que até poderia revelar uma ofensa indireta ou reflexa às normas constitucionais, porém, tal conclusão, por si só, não é suficiente a desafiar o manejo da ação direta de inconstitucionalidade. </w:t>
      </w:r>
      <w:r>
        <w:rPr>
          <w:iCs/>
        </w:rPr>
        <w:t>Com efeito, impertinente, em sede de controle concentrado de constitucionalidade, a análise de eventual antinomia entre o dispositivo da lei municipal apontada como viciada e outras normas infraconstitucionais, notadamente a Lei de Responsabilidade Fiscal. Na hipótese, ter-se-ia situação de ilegalidade, não de inconstitucionalidade, sendo inviável o controle abstrato levado a efeito”.</w:t>
      </w:r>
    </w:p>
    <w:p>
      <w:pPr>
        <w:pStyle w:val="PargrafoNormal"/>
        <w:ind w:firstLine="1440"/>
        <w:rPr>
          <w:iCs/>
        </w:rPr>
      </w:pPr>
      <w:r>
        <w:rPr>
          <w:iCs/>
        </w:rPr>
      </w:r>
    </w:p>
    <w:p>
      <w:pPr>
        <w:pStyle w:val="PargrafoNormal"/>
        <w:ind w:firstLine="1440"/>
        <w:rPr/>
      </w:pPr>
      <w:r>
        <w:rPr/>
        <w:t>Na doutrina, Gilmar Ferreira Mendes, Inocêncio Mártires Coelho e Paulo Gustavo Gonet Branco (Curso de Direito Constitucional, Ed. Saraiva, 5ª edição, p. 1283) referem que “A ofensa arguida no controle concentrado deve ser direta ao texto constitucional; a inconstitucionalidade reflexa, em que a análise da conformação com o ordenamento exige a prévia análise da legislação infraconstitucional, não é o caso de ação direta”.</w:t>
      </w:r>
    </w:p>
    <w:p>
      <w:pPr>
        <w:pStyle w:val="PargrafoNormal"/>
        <w:ind w:firstLine="1440"/>
        <w:rPr/>
      </w:pPr>
      <w:r>
        <w:rPr/>
      </w:r>
    </w:p>
    <w:p>
      <w:pPr>
        <w:pStyle w:val="PargrafoNormal"/>
        <w:ind w:firstLine="1440"/>
        <w:rPr/>
      </w:pPr>
      <w:r>
        <w:rPr/>
        <w:t>Ainda, Ingo Wolfgang Sarlet, Luiz Guilherme Marinoni e Daniel Mitidiero (Curso de Direito Constitucional, Revista dos Tribunais, 2ª ed., p. 1014) lecionam que “Quando a alegação de inconstitucionalidade pressupõe a confrontação da norma com lei infraconstitucional, entende-se que a arguição de inconstitucionalidade não é direta ao texto constitucional, mas apenas reflexa, o que retira da Constituição a qualidade de parâmetro de controle”.</w:t>
      </w:r>
    </w:p>
    <w:p>
      <w:pPr>
        <w:pStyle w:val="PargrafoNormal"/>
        <w:ind w:firstLine="1440"/>
        <w:rPr/>
      </w:pPr>
      <w:r>
        <w:rPr/>
      </w:r>
    </w:p>
    <w:p>
      <w:pPr>
        <w:pStyle w:val="PargrafoNormal"/>
        <w:ind w:firstLine="1440"/>
        <w:rPr/>
      </w:pPr>
      <w:r>
        <w:rPr/>
        <w:t>A propósito, já se manifestou o e. STF: “Tem-se inconstitucionalidade reflexa - a cuja verificação não se presta a ação direta - quando o vício de ilegitimidade irrogado a um ato normativo é o desrespeito à Lei Fundamental por haver violado norma infraconstitucional interposta, a cuja observância estaria vinculado pela Constituição” (ADIN n. 2.535-MC, Medida Cautelar na Ação Direta de Inconstitucionalidade, Relator Min. Sepúlveda Pertence, julgado em 19/12/2001, Tribunal Pleno).</w:t>
      </w:r>
    </w:p>
    <w:p>
      <w:pPr>
        <w:pStyle w:val="PargrafoNormal"/>
        <w:ind w:firstLine="1440"/>
        <w:rPr/>
      </w:pPr>
      <w:r>
        <w:rPr/>
      </w:r>
    </w:p>
    <w:p>
      <w:pPr>
        <w:pStyle w:val="PargrafoNormal"/>
        <w:ind w:firstLine="1440"/>
        <w:rPr/>
      </w:pPr>
      <w:r>
        <w:rPr/>
        <w:t>A respeito, já se manifestou esta Corte:</w:t>
      </w:r>
    </w:p>
    <w:p>
      <w:pPr>
        <w:pStyle w:val="PargrafoNormal"/>
        <w:ind w:firstLine="1440"/>
        <w:rPr/>
      </w:pPr>
      <w:r>
        <w:rPr/>
      </w:r>
    </w:p>
    <w:p>
      <w:pPr>
        <w:pStyle w:val="Citao"/>
        <w:rPr>
          <w:i w:val="false"/>
          <w:i w:val="false"/>
        </w:rPr>
      </w:pPr>
      <w:r>
        <w:rPr>
          <w:i w:val="false"/>
        </w:rPr>
        <w:t>AÇÃO DIRETA DE INCONSTITUCIONALIDADE. ART. 78 E INC.II DO ART. 86 DA LEI MUNICIPAL N.º 735/1995. MUNICÍPIO DE FORMIGUEIRO. CONTRIBUIÇÃO DE MELHORIA. Inépcia da inicial. Não indicação, pelo proponente, dos dispositivos da Constituição Estadual que estariam sendo  afrontados. Antinomia com normas infraconstitucionais que não se sujeita ao controle concentrado de constitucionalidade. EXTINÇÃO DO FEITO, SEM RESOLUÇÃO DO MÉRITO. INÉPCIA DA INICIAL (Ação Direta de Inconstitucionalidade nº 70045199676, Tribunal Pleno, Tribunal de Justiça do RS, Relator Des. Alexandre Mussoi Moreira, julgado em 27/08/2012).</w:t>
      </w:r>
    </w:p>
    <w:p>
      <w:pPr>
        <w:pStyle w:val="Citao"/>
        <w:rPr>
          <w:i w:val="false"/>
          <w:i w:val="false"/>
        </w:rPr>
      </w:pPr>
      <w:r>
        <w:rPr>
          <w:i w:val="false"/>
        </w:rPr>
      </w:r>
    </w:p>
    <w:p>
      <w:pPr>
        <w:pStyle w:val="Citao"/>
        <w:ind w:left="2832" w:hanging="0"/>
        <w:rPr/>
      </w:pPr>
      <w:r>
        <w:rPr>
          <w:i w:val="false"/>
        </w:rPr>
        <w:t>AÇÃO DIRETA DE INCONSTITUCIONALIDADE. REAJUSTE DO PISO SALARIAL DO ESTADO. COMPETÊNCIA DO TRIBUNAL PLENO NA FORMA DO PRECEDENTE 70058904699. LEI ESTADUAL 14.653/14. ALEGAÇÃO DE OFENSA AOS PRINCÍPIOS CONSTITUCIONAIS DE IMPESSOALIDADE, LEGALIDADE E RAZOABILIDADE POR AFRONTA À LEI COMPLEMENTAR 103/2000. DECISÃO LIMINAR QUE SUSPENDEU OS EFEITOS DA NORMA ATACADA POR VIA DE AGRAVO REGIMENTAL. PRESENÇA DE AMICUS CURIAE POR AFINIDADE TEMÁTICA. MANIFESTAÇÃO DA ASSEMBLÉIA LEGISLATIVA E DA PROCURADORIA-GERAL DO ESTADO PELA IMPROCEDÊNCIA DA AÇÃO. Preliminar de descabimento da presente ADIN por força de ter se dado - em tese - inconstitucionalidade reflexa e não direta, eis que a inconformidade da Federação requerente sinalizou - em um primeiro plano de compreensão e leitura do texto - com o descumprimento pelo legislador estadual dos preceitos estabelecidos pelo legislador federal em uma lei infraconstitucional (Lei Complementar 103/2000). Conteúdo da peça inicial e das consistentes razões nela contidas em que se observam sucessivas remissões a regras da Constituição da República reafirmadas na Constituição Estadual, mas de forma indireta, qual seja, pela afronta a artigos da Lei Complementar 103/2000 que estariam exatamente submetidos àquelas regras maiores. Doutrina. Curso de Direito Constitucional por Gilmar Ferreira Mendes e Paulo Gustavo Gonet Branco (Saraiva 2013, Pg. 11, 31. 8ª Ed.): "Nos termos do art. 102, I, a, da Constituição, parâmetro do processo de controle abstrato de normas é, exclusivamente, a Constituição vigente. A ofensa argüida no controle concentrado deve ser direta ao texto constitucional; a inconstitucionalidade reflexa, em que a análise da conformação com o ordenamento exige previa analise da legislação infraconstitucional, não é caso de ação direta". Idem: "A inconstitucionalidade se diz direta quando há entre o ato impugnado e a Constituição uma antinomia frontal, imediata. Será indireta quando o ato, antes de contrastar com a Constituição, conflita com uma lei. O regulamento de execução que desborda dos limites da lei, por exemplo, conquanto importe em violação do princípio constitucional da legalidade (art. 5º, II), terá antes violado a lei que pretendeu regulamentar, configurando uma ilegalidade previamente a sua inconstitucionalidade. Por tal razão, a jurisprudência não admite controle de constitucionalidade de atos normativos secundários (inaptos para criar direito novo), de que são espécies, além do regulamento, as resoluções, instruções normativas e portarias, dentre outros. Em matéria de cabimento de recurso extraordinário por violação à Constituição, a regra é exigir que a afronta também seja direta, inadmitindo-se o recurso se ela for indireta." BARROSO, LUÍS ROBERTO. [...]</w:t>
      </w:r>
    </w:p>
    <w:p>
      <w:pPr>
        <w:pStyle w:val="Citao"/>
        <w:ind w:left="2832" w:hanging="0"/>
        <w:rPr/>
      </w:pPr>
      <w:r>
        <w:rPr>
          <w:i w:val="false"/>
        </w:rPr>
        <w:t>[...]. POR MAIORIA, PRELIMINAR DE INÉPCIA DA INICIAL REJEITADA E, NO MÉRITO, AÇÃO DIRETA DE INCONSTITUCIONALIDADE JULGADA IMPROCEDENTE, DANDO PROVIMENTO AOS AGRAVOS REGIMENTAIS E TORNANDO INSUBSISTENTE A LIMINAR (Ação Direta de Inconstitucionalidade nº 70063154371, Tribunal Pleno, Relator Des. Túlio de Oliveira Martins, julgado em 23/03/2015).</w:t>
      </w:r>
    </w:p>
    <w:p>
      <w:pPr>
        <w:pStyle w:val="Citao"/>
        <w:ind w:left="2832" w:hanging="0"/>
        <w:rPr>
          <w:i w:val="false"/>
          <w:i w:val="false"/>
        </w:rPr>
      </w:pPr>
      <w:r>
        <w:rPr>
          <w:i w:val="false"/>
        </w:rPr>
      </w:r>
    </w:p>
    <w:p>
      <w:pPr>
        <w:pStyle w:val="Citao"/>
        <w:rPr/>
      </w:pPr>
      <w:r>
        <w:rPr>
          <w:rStyle w:val="Firstementa"/>
          <w:i/>
          <w:iCs/>
          <w:szCs w:val="24"/>
        </w:rPr>
        <w:t>AÇÃO DIRETA DE INCONSTITUCIONALIDADE. MUNICÍPIO DE SÃO MARCOS. LEI MUNICIPAL 2.394/2012. ANTINOMIA COM RELAÇÃO A NORMAS INFRACONSTITUCIONAIS QUE NÃO SE SUJEITA AO CONTROLE CONCENTRADO DE CONSTITUCIONALIDADE. EXTINGUIRAM O FEITO, SEM RESOLUÇÃO DO MÉRITO. UNÂNIME. (Ação</w:t>
      </w:r>
      <w:r>
        <w:rPr>
          <w:i w:val="false"/>
          <w:iCs w:val="false"/>
        </w:rPr>
        <w:t xml:space="preserve"> </w:t>
      </w:r>
      <w:r>
        <w:rPr>
          <w:rStyle w:val="Hidden1"/>
          <w:i/>
          <w:iCs/>
          <w:vanish w:val="false"/>
        </w:rPr>
        <w:t>Direta de Inconstitucionalidade Nº 70048685747, Tribunal Pleno, Tribunal de Justiça do RS, Relator: Alexandre Mussoi Moreira, Julgado em 09/07/2012)</w:t>
      </w:r>
    </w:p>
    <w:p>
      <w:pPr>
        <w:pStyle w:val="PargrafoNormal"/>
        <w:ind w:firstLine="1440"/>
        <w:rPr>
          <w:rStyle w:val="Hidden1"/>
          <w:i/>
          <w:i/>
          <w:iCs/>
          <w:vanish w:val="false"/>
        </w:rPr>
      </w:pPr>
      <w:r>
        <w:rPr/>
      </w:r>
    </w:p>
    <w:p>
      <w:pPr>
        <w:pStyle w:val="PargrafoNormal"/>
        <w:ind w:firstLine="1440"/>
        <w:rPr/>
      </w:pPr>
      <w:r>
        <w:rPr/>
        <w:t>Nesses termos, julgo extinto o processo, sem resolução do mérito, ante a ausência de interesse de agir por inadequação da via eleita.</w:t>
      </w:r>
    </w:p>
    <w:p>
      <w:pPr>
        <w:pStyle w:val="PargrafoNormal"/>
        <w:rPr/>
      </w:pPr>
      <w:r>
        <w:rPr/>
      </w:r>
    </w:p>
    <w:p>
      <w:pPr>
        <w:pStyle w:val="Normal"/>
        <w:rPr/>
      </w:pPr>
      <w:r>
        <w:rPr/>
      </w:r>
    </w:p>
    <w:p>
      <w:pPr>
        <w:pStyle w:val="PargrafoNormal"/>
        <w:ind w:hanging="0"/>
        <w:rPr/>
      </w:pPr>
      <w:r>
        <w:rPr>
          <w:b/>
        </w:rPr>
        <w:t>DES. FRANCISCO JOSÉ MOESCH</w:t>
      </w:r>
      <w:r>
        <w:rPr/>
        <w:t xml:space="preserve"> - Estou de acordo com o Relator.</w:t>
      </w:r>
    </w:p>
    <w:p>
      <w:pPr>
        <w:pStyle w:val="PargrafoNormal"/>
        <w:rPr/>
      </w:pPr>
      <w:r>
        <w:rPr/>
      </w:r>
    </w:p>
    <w:p>
      <w:pPr>
        <w:pStyle w:val="PargrafoNormal"/>
        <w:rPr/>
      </w:pPr>
      <w:r>
        <w:rPr/>
        <w:t>O Tribunal de Justiça do Estado tem competência para análise de normas estaduais ou municipais que violem a Constituição Estadual, nos precisos termos do que dispõe o artigo 95, XII, alínea “d”, da Carta Estadual.</w:t>
      </w:r>
    </w:p>
    <w:p>
      <w:pPr>
        <w:pStyle w:val="PargrafoNormal"/>
        <w:rPr/>
      </w:pPr>
      <w:r>
        <w:rPr/>
      </w:r>
    </w:p>
    <w:p>
      <w:pPr>
        <w:pStyle w:val="PargrafoNormal"/>
        <w:rPr/>
      </w:pPr>
      <w:r>
        <w:rPr/>
        <w:t>Este Órgão Especial, reiteradas vezes, reconheceu o cabimento de ação direta de inconstitucionalidade de leis estaduais e municipais em face de normas remissivas da Constituição Estadual.</w:t>
      </w:r>
    </w:p>
    <w:p>
      <w:pPr>
        <w:pStyle w:val="PargrafoNormal"/>
        <w:rPr/>
      </w:pPr>
      <w:r>
        <w:rPr/>
      </w:r>
    </w:p>
    <w:p>
      <w:pPr>
        <w:pStyle w:val="PargrafoNormal"/>
        <w:rPr/>
      </w:pPr>
      <w:r>
        <w:rPr/>
        <w:t>Entretanto, descabida a veiculação de alegação de ofensa à lei ordinária infraconstitucional por meio de ADI, na medida em que acarretaria uma declaração de inconstitucionalidade de ato normativo por via reflexa.</w:t>
      </w:r>
    </w:p>
    <w:p>
      <w:pPr>
        <w:pStyle w:val="PargrafoNormal"/>
        <w:rPr/>
      </w:pPr>
      <w:r>
        <w:rPr/>
      </w:r>
    </w:p>
    <w:p>
      <w:pPr>
        <w:pStyle w:val="PargrafoNormal"/>
        <w:rPr/>
      </w:pPr>
      <w:r>
        <w:rPr/>
        <w:t>Assim, voto pela extinção da ação.</w:t>
      </w:r>
    </w:p>
    <w:p>
      <w:pPr>
        <w:pStyle w:val="NomeJulgadorPadro"/>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LUIZ FELIPE SILVEIRA DIFINI</w:t>
      </w:r>
      <w:r>
        <w:rPr>
          <w:b w:val="false"/>
          <w:caps w:val="false"/>
          <w:smallCaps w:val="false"/>
        </w:rPr>
        <w:t xml:space="preserve"> - Presidente - Ação Direta de Inconstitucionalidade nº 70067848077, Comarca de Porto Alegre: </w:t>
      </w:r>
      <w:bookmarkStart w:id="0" w:name="RESULTADOJULGAMENTO"/>
      <w:r>
        <w:rPr>
          <w:b w:val="false"/>
        </w:rPr>
        <w:t>"À UNANIMIDADE, EXTINGUIRAM O PROCESSO, SEM RESOLUÇÃO DO MÉRITO."</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JLD</w:t>
    </w:r>
  </w:p>
  <w:p>
    <w:pPr>
      <w:pStyle w:val="Header"/>
      <w:rPr/>
    </w:pPr>
    <w:r>
      <w:rPr/>
      <w:t>Nº 70067848077 (Nº CNJ: 0470185-66.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Firstementa">
    <w:name w:val="firstementa"/>
    <w:basedOn w:val="Fontepargpadro"/>
    <w:qFormat/>
    <w:rPr/>
  </w:style>
  <w:style w:type="character" w:styleId="Hidden1">
    <w:name w:val="hidden1"/>
    <w:qFormat/>
    <w:rPr>
      <w:vanish/>
    </w:rPr>
  </w:style>
  <w:style w:type="character" w:styleId="PargrafoNormalChar">
    <w:name w:val="Parágrafo Normal Char"/>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9:53:00Z</dcterms:created>
  <dc:creator>Tribunal de Justiça</dc:creator>
  <dc:description/>
  <dc:language>en-US</dc:language>
  <cp:lastModifiedBy>Divisão de Informática</cp:lastModifiedBy>
  <cp:lastPrinted>2003-12-01T14:40:00Z</cp:lastPrinted>
  <dcterms:modified xsi:type="dcterms:W3CDTF">2016-06-10T19:53:00Z</dcterms:modified>
  <cp:revision>2</cp:revision>
  <dc:subject/>
  <dc:title>&lt;NÚMERODETOKENSNODOCUMENTO \18&gt;&lt;COMPOSIÇÃODEACÓRDÃOEMENTA \TEXTO="(INSIRA AQUI O TÍTULO DA EMENTA)^P^P(Insira aqui o texto da</dc:title>
</cp:coreProperties>
</file>