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8602804 (Nº CNJ: 0070474-30.2016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AMAC ASSOCIACAO DE MORADORES AMIGOS DO CENTR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PASSO FUN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PASSO FUN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spacing w:before="0" w:after="0"/>
        <w:rPr/>
      </w:pPr>
      <w:r>
        <w:rPr/>
        <w:t>DESPACHO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>Vistos.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 xml:space="preserve">1. AMAC - ASSOCIAÇÃO DE MORADORES AMIGOS DO CENTRO propõe ação direta de inconstitucionalidade, com pedido liminar, em face do art. 4º, </w:t>
      </w:r>
      <w:r>
        <w:rPr>
          <w:i/>
        </w:rPr>
        <w:t>caput</w:t>
      </w:r>
      <w:r>
        <w:rPr/>
        <w:t xml:space="preserve"> e parágrafo único, da Lei Municipal n.º 4.849, de 28 de dezembro de 2011, do Município de Passo Fundo, que “</w:t>
      </w:r>
      <w:r>
        <w:rPr>
          <w:i/>
        </w:rPr>
        <w:t>dispõe sobre o horário de funcionamento de lojas de conveniências e congêneres junto a postos de comercialização de combustível e dá outras providências</w:t>
      </w:r>
      <w:r>
        <w:rPr/>
        <w:t>”.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>Sustenta, em suma, que: (1) é de competência do Chefe do Poder Executivo legislar sobre questões envolvendo trânsito de veículos, desde que relacionadas a assunto de interesse local; (2) a referida lei municipal, que é de iniciativa da Câmara de Vereadores, ao tratar da proibição de estacionamento de veículos em via pública, invadiu competência privativa do Chefe do Poder Executivo Municipal, conforme o art. 60, inc. II, “</w:t>
      </w:r>
      <w:r>
        <w:rPr>
          <w:i/>
        </w:rPr>
        <w:t>d</w:t>
      </w:r>
      <w:r>
        <w:rPr/>
        <w:t xml:space="preserve">”, e art. 82, VII, ambos da Constituição Estadual; (3) também de acordo com o art. 82, inc. VII, da Constituição Estadual, compete ao Governador, privativamente, dispor sobre organização e fundamento da administração estadual, norma que se aplica aos Municípios por simetria. Requer a concessão de liminar, a fim de suspender imediatamente os efeitos 4º, </w:t>
      </w:r>
      <w:r>
        <w:rPr>
          <w:i/>
        </w:rPr>
        <w:t>caput</w:t>
      </w:r>
      <w:r>
        <w:rPr/>
        <w:t xml:space="preserve"> e parágrafo único, da Lei Municipal n.º 4.849, de 28 de dezembro de 2011, do Município de Passo Fundo, notificando o Município que se abstenha de multar e remover todos os veículos num raio de 100 metros de distância dos postos de combustíveis da cidade, se e quando a infração seja baseada na lei em discussão.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 xml:space="preserve">2. Em uma análise perfunctória, inerente ao exame de pedidos liminares, tenho que não resta demonstrado o </w:t>
      </w:r>
      <w:r>
        <w:rPr>
          <w:i/>
        </w:rPr>
        <w:t>periculum in mora</w:t>
      </w:r>
      <w:r>
        <w:rPr/>
        <w:t>, requisito necessário para a concessão da liminar pretendida.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>Veja-se que a lei municipal em que consta o artigo de lei ora impugnado, datada de dezembro de 2011 (fls. 27-28), entrou em vigor 30 dias após a sua publicação, estando em plena vigência há mais de quatro anos. Disso resulta que eventual prejuízo decorrente da proibição de estacionamento estabelecida pelo art. 4º</w:t>
      </w:r>
      <w:r>
        <w:rPr>
          <w:i/>
        </w:rPr>
        <w:t>, caput</w:t>
      </w:r>
      <w:r>
        <w:rPr/>
        <w:t xml:space="preserve"> e parágrafo único, </w:t>
      </w:r>
      <w:r>
        <w:rPr>
          <w:u w:val="single"/>
        </w:rPr>
        <w:t>não é recente</w:t>
      </w:r>
      <w:r>
        <w:rPr/>
        <w:t>, de modo a justificar a pretendida suspensão liminar dos efeitos do referido dispositivo legal.</w:t>
      </w:r>
    </w:p>
    <w:p>
      <w:pPr>
        <w:pStyle w:val="Pargrafo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grafoNormal"/>
        <w:spacing w:before="0" w:after="0"/>
        <w:rPr/>
      </w:pPr>
      <w:r>
        <w:rPr/>
        <w:t xml:space="preserve">Ademais, o próprio proponente reconhece - e, aliás, dedica um item da petição inicial a este tema (fl. 12) - que, atualmente, não há fiscalização por parte do Município acerca do cumprimento da proibição de estacionamento a que alude o art. 4º, </w:t>
      </w:r>
      <w:r>
        <w:rPr>
          <w:i/>
        </w:rPr>
        <w:t>caput</w:t>
      </w:r>
      <w:r>
        <w:rPr/>
        <w:t xml:space="preserve"> e parágrafo único, da Lei Municipal n.º 4.849, de 28 de dezembro de 2011, do Município de Passo Fundo: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itao"/>
        <w:spacing w:before="0" w:after="0"/>
        <w:rPr/>
      </w:pPr>
      <w:r>
        <w:rPr/>
        <w:t>(...) Tão logo que a Lei foi promulgada, havia fiscalização intensa dos agentes de trânsito municipais nos locais onde passou a ser proibido estacionar.</w:t>
      </w:r>
    </w:p>
    <w:p>
      <w:pPr>
        <w:pStyle w:val="Citao"/>
        <w:spacing w:before="0" w:after="0"/>
        <w:rPr/>
      </w:pPr>
      <w:r>
        <w:rPr/>
        <w:t>Contudo, no último ano, a fiscalização deixou de existir, muito embora a Lei esteja em vigor e as placas de sinalização permaneçam nos locais indicando a proibição do estacionamento, fazendo com que as pessoas voltassem a estacionar na região central da cidade e no entorno dos pontos de combustíveis.</w:t>
      </w:r>
    </w:p>
    <w:p>
      <w:pPr>
        <w:pStyle w:val="Citao"/>
        <w:spacing w:before="0" w:after="0"/>
        <w:rPr/>
      </w:pPr>
      <w:r>
        <w:rPr/>
        <w:t>(...) Por fim, impende asseverar pelo que acima foi narrado que a declaração de inconstitucionalidade não trará prejuízo aos cidadãos, pois a lei, atualmente, não tem efetividade alguma (...)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 xml:space="preserve">Por tais fundamentos, não demonstrado pelo proponente o </w:t>
      </w:r>
      <w:r>
        <w:rPr>
          <w:i/>
        </w:rPr>
        <w:t>periculum in mora</w:t>
      </w:r>
      <w:r>
        <w:rPr/>
        <w:t xml:space="preserve">, </w:t>
      </w:r>
      <w:r>
        <w:rPr>
          <w:b/>
        </w:rPr>
        <w:t>INDEFIRO o pleito liminar</w:t>
      </w:r>
      <w:r>
        <w:rPr/>
        <w:t xml:space="preserve">. 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 xml:space="preserve">3. Notifiquem-se o Sr. Presidente da Câmara Municipal de Vereadores de Passo Fundo, bem como o </w:t>
      </w:r>
      <w:r>
        <w:rPr>
          <w:szCs w:val="22"/>
        </w:rPr>
        <w:t>Sr. Prefeito Municipal de Passo Fundo, que sancionou a lei impugnada (fls. 27-28), p</w:t>
      </w:r>
      <w:r>
        <w:rPr/>
        <w:t>ara, querendo, prestar as informações que entender pertinentes no prazo de 30 dias, consoante disposto no art. 213, § 2º, do Regimento Interno deste Tribunal.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>4. Cite-se o Procurador-Geral do Estado do Rio Grande do Sul, também nos moldes do art. 213, § 2º do RITJRS.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>5. Por fim, dê-se vista ao eminente Procurador-Geral de Justiça.</w:t>
      </w:r>
    </w:p>
    <w:p>
      <w:pPr>
        <w:pStyle w:val="Pargrafo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Normal"/>
        <w:spacing w:before="0" w:after="0"/>
        <w:rPr/>
      </w:pPr>
      <w:r>
        <w:rPr/>
        <w:t>Porto Alegre, 10 de març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Luiz Felipe Brasil Santos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LFBS</w:t>
    </w:r>
  </w:p>
  <w:p>
    <w:pPr>
      <w:pStyle w:val="Header"/>
      <w:rPr/>
    </w:pPr>
    <w:r>
      <w:rPr/>
      <w:t>Nº 70068602804 (Nº CNJ: 0070474-30.2016.8.21.7000)</w:t>
    </w:r>
  </w:p>
  <w:p>
    <w:pPr>
      <w:pStyle w:val="Header"/>
      <w:rPr/>
    </w:pPr>
    <w:r>
      <w:rPr/>
      <w:t>2016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9:00Z</dcterms:created>
  <dc:creator>Tribunal de Justiça</dc:creator>
  <dc:description/>
  <dc:language>en-US</dc:language>
  <cp:lastModifiedBy>Divisão de Informática</cp:lastModifiedBy>
  <dcterms:modified xsi:type="dcterms:W3CDTF">2016-05-24T19:49:00Z</dcterms:modified>
  <cp:revision>2</cp:revision>
  <dc:subject/>
  <dc:title>Themis2g</dc:title>
</cp:coreProperties>
</file>