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DISPOSITIVO DE LEI ORGÂNICA DO MUNICÍPIO DE JAQUIRANA. PROIBIÇÃO DE nomeação DE cônjuges, companheiros e PARENTES ATÉ O QUARTO GRAU PARA o exercício de CARGOS EM COMISSÃO. DISPOSITIVO INSERIDO mediante EMENDA DE INICIATIVA PARLAMENTAR. tema submetido a procedimento de Repercussão Geral no stf (tema 29).  reconhecIMENTO Da inexistência de vício formal de iniciativa. JUÍZO DE RETRATAÇÃO.</w:t>
      </w:r>
    </w:p>
    <w:p>
      <w:pPr>
        <w:pStyle w:val="EmentaCorpo"/>
        <w:rPr/>
      </w:pPr>
      <w:r>
        <w:rPr/>
        <w:t>Em juízo de retratação e em atenção ao que foi decidido pelo Tribunal Pleno do Supremo Tribunal Federal no julgamento do Recurso Extraordinário 570.392/RS, cuja repercussão geral foi admitida, no sentido de que “</w:t>
      </w:r>
      <w:r>
        <w:rPr>
          <w:i/>
        </w:rPr>
        <w:t>leis que tratam dos casos de vedação a nepotismo não são de iniciativa exclusiva do Chefe do Poder Executivo</w:t>
      </w:r>
      <w:r>
        <w:rPr/>
        <w:t xml:space="preserve">”, há que rever a decisão proferida nesta ação direta de inconstitucionalidade para, nos moldes daquele julgado, reconhecer a inexistência de vício formal de iniciativa relativamente a dispositivo de lei que verse sobre proibição de nepotismo, inserido em lei orgânica municipal mediante emenda proposta pelo Poder Legislativo, pelo entendimento de que leis com esse conteúdo normativo materializam os princípios da moralidade e impessoalidade na Administração Pública, previstos no art. 37, </w:t>
      </w:r>
      <w:r>
        <w:rPr>
          <w:i/>
        </w:rPr>
        <w:t>caput</w:t>
      </w:r>
      <w:r>
        <w:rPr/>
        <w:t>, da Constituição Federal, os quais possuem aplicabilidade imediata, de forma que nem sequer seria necessária a edição de lei formal para coibir o nepotismo</w:t>
      </w:r>
      <w:r>
        <w:rPr>
          <w:sz w:val="24"/>
          <w:szCs w:val="24"/>
        </w:rPr>
        <w:t>.</w:t>
      </w:r>
    </w:p>
    <w:p>
      <w:pPr>
        <w:pStyle w:val="EmentaCorpo"/>
        <w:rPr/>
      </w:pPr>
      <w:r>
        <w:rPr/>
        <w:t>EM JUÍZO DE RETRATAÇÃO, NOS TERMOS DO § 3º DO ART. 543-B DO CPC, JULGARAM IMPROCEDENTE O PEDIDO FORMULADO NA AÇÃO DIRETA DE INCONSTITUCIONALIDAD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13774682 (Nº CNJ: 0001196-25.200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EXMO PREFEITO MUNICIPAL DE JAQUIRAN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JAQUIRAN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EXMO SR PROCURADOR 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ízo de retratação, nos termos do § 3º do artigo 543-B do CPC, em julgar im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Aristides Pedroso de Albuquerque Neto, Marcelo Bandeira Pereira, Sylvio Baptista Neto, Rui Portanova, Jorge Luís Dall'Agnol, Ivan Leomar Bruxel, Maria Isabel de Azevedo Souza, Irineu Mariani, Marco Aurélio Heinz, Jorge Alberto Schreiner Pestana, Liselena Schifino Robles Ribeiro, Carlos Cini Marchionatti, Carlos Eduardo Zietlow Duro, Angela Terezinha de Oliveira Brito, Iris Helena Medeiros Nogueira, Marilene Bonzanini, Paulo Roberto Lessa Franz, Glênio José Wasserstein Hekman, Gelson Rolim Stocker, Catarina Rita Krieger Martins, Ricardo Torres Hermann, Alberto Delgado Neto (IMPEDIDO) e Ana Paula Dalbosco</w:t>
      </w:r>
      <w:r>
        <w:rPr/>
        <w:t>.</w:t>
      </w:r>
    </w:p>
    <w:p>
      <w:pPr>
        <w:pStyle w:val="PargrafoNormal"/>
        <w:rPr/>
      </w:pPr>
      <w:r>
        <w:rPr/>
        <w:t>Porto Alegre, 07 de março de 2016.</w:t>
      </w:r>
    </w:p>
    <w:p>
      <w:pPr>
        <w:pStyle w:val="Normal"/>
        <w:rPr/>
      </w:pPr>
      <w:r>
        <w:rPr/>
      </w:r>
    </w:p>
    <w:p>
      <w:pPr>
        <w:pStyle w:val="Normal"/>
        <w:rPr/>
      </w:pPr>
      <w:r>
        <w:rPr/>
      </w:r>
    </w:p>
    <w:p>
      <w:pPr>
        <w:pStyle w:val="Signature"/>
        <w:rPr>
          <w:caps w:val="false"/>
          <w:smallCaps w:val="false"/>
        </w:rPr>
      </w:pPr>
      <w:r>
        <w:rPr>
          <w:caps w:val="false"/>
          <w:smallCaps w:val="false"/>
        </w:rPr>
        <w:t xml:space="preserve">DES. LUIZ FELIPE BRASIL SANTO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r>
    </w:p>
    <w:p>
      <w:pPr>
        <w:pStyle w:val="NomeJulgadorPadro"/>
        <w:rPr/>
      </w:pPr>
      <w:r>
        <w:rPr/>
        <w:t>Des. Luiz Felipe Brasil Santos (RELATOR)</w:t>
      </w:r>
    </w:p>
    <w:p>
      <w:pPr>
        <w:pStyle w:val="PargrafoNormal"/>
        <w:spacing w:before="0" w:after="0"/>
        <w:rPr/>
      </w:pPr>
      <w:r>
        <w:rPr/>
        <w:t>De início, a fim de evitar desnecessária tautologia, adoto o relatório do acórdão das fls. 58-67:</w:t>
      </w:r>
    </w:p>
    <w:p>
      <w:pPr>
        <w:pStyle w:val="PargrafoNormal"/>
        <w:spacing w:before="0" w:after="0"/>
        <w:rPr/>
      </w:pPr>
      <w:r>
        <w:rPr/>
      </w:r>
    </w:p>
    <w:p>
      <w:pPr>
        <w:pStyle w:val="Citao"/>
        <w:rPr/>
      </w:pPr>
      <w:r>
        <w:rPr/>
        <w:t xml:space="preserve">Trata-se de ação direta de inconstitucionalidade proposta pelo Senhor Prefeito do Município de Jaquirana, tendo por objeto a retirada do ordenamento jurídico do inciso I, do parágrafo 2º, do art. 64ª, da Lei Orgânica Municipal, introduzido pela Emenda nº 002/05, publicada em 31.10.2005, proibindo a nomeação de parentes para cargos em comissão no serviço público municipal. </w:t>
      </w:r>
    </w:p>
    <w:p>
      <w:pPr>
        <w:pStyle w:val="Citao"/>
        <w:rPr/>
      </w:pPr>
      <w:r>
        <w:rPr/>
        <w:t>Segundo alega, a inconstitucionalidade se ostenta em dois planos: o formal, porque a matéria é da iniciativa privativa do Chefe do Executivo e o material por ferir a norma impugnada o princípio constitucional da harmonia e independência dos Poderes. Aponta afronta aos artigos 5º,  8º, 10, 20 ‘caput’, 32 e  60, II, ‘b’ da Constituição Estadual, e artigos 5º e inciso XIII, 29, 37, I e II e 125 da Constituição Federal, citando precedentes deste Órgão Especial, sobre o tema. Sustenta a existência do periculum in mora a justificar a concessão de liminar, com a suspensão da lei atacada, até o julgamento do feito, na medida em que, se persistir sua eficácia, obrigatoriamente haverá a necessidade de exoneração de servidores, a partir de 01 de janeiro de 2006.</w:t>
      </w:r>
      <w:r>
        <w:rPr>
          <w:b/>
          <w:bCs/>
          <w:caps/>
        </w:rPr>
        <w:t xml:space="preserve"> </w:t>
      </w:r>
      <w:r>
        <w:rPr/>
        <w:t>Pede a concessão de liminar, requerendo a procedência da ação.</w:t>
      </w:r>
    </w:p>
    <w:p>
      <w:pPr>
        <w:pStyle w:val="Citao"/>
        <w:rPr/>
      </w:pPr>
      <w:r>
        <w:rPr/>
        <w:t>A liminar pleiteada é deferida (fls. 23/24).</w:t>
      </w:r>
    </w:p>
    <w:p>
      <w:pPr>
        <w:pStyle w:val="Citao"/>
        <w:rPr/>
      </w:pPr>
      <w:r>
        <w:rPr/>
        <w:t>O Sr. Presidente da Câmara Municipal, devidamente citado, deixa transcorrer o prazo legal sem apresentar suas informações, conforme certidão de fls. 33, dos autos.</w:t>
      </w:r>
    </w:p>
    <w:p>
      <w:pPr>
        <w:pStyle w:val="Citao"/>
        <w:rPr>
          <w:sz w:val="24"/>
          <w:szCs w:val="24"/>
        </w:rPr>
      </w:pPr>
      <w:r>
        <w:rPr>
          <w:sz w:val="24"/>
          <w:szCs w:val="24"/>
        </w:rPr>
        <w:t>A Dra. Procuradora-Geral do Estado manifesta-se, consoante a previsão do artigo 95, § 4º, da Constituição Estadual, pugnando pela manutenção da Lei questionada, forte no princípio que presume sua constitucionalidade.</w:t>
      </w:r>
    </w:p>
    <w:p>
      <w:pPr>
        <w:pStyle w:val="Citao"/>
        <w:rPr>
          <w:sz w:val="24"/>
          <w:szCs w:val="24"/>
        </w:rPr>
      </w:pPr>
      <w:r>
        <w:rPr>
          <w:sz w:val="24"/>
          <w:szCs w:val="24"/>
        </w:rPr>
        <w:t>O ilustre Procurador-Geral de Justiça manifesta-se pela procedência da presente ação direta de inconstitucionalidade.</w:t>
      </w:r>
    </w:p>
    <w:p>
      <w:pPr>
        <w:pStyle w:val="PargrafoNormal"/>
        <w:spacing w:before="0" w:after="0"/>
        <w:rPr>
          <w:sz w:val="24"/>
          <w:szCs w:val="24"/>
        </w:rPr>
      </w:pPr>
      <w:r>
        <w:rPr>
          <w:sz w:val="24"/>
          <w:szCs w:val="24"/>
        </w:rPr>
      </w:r>
    </w:p>
    <w:p>
      <w:pPr>
        <w:pStyle w:val="PargrafoNormal"/>
        <w:spacing w:before="0" w:after="0"/>
        <w:rPr/>
      </w:pPr>
      <w:r>
        <w:rPr/>
        <w:t>Em sessão de julgamento realizada em 10 de julho de 2006, sob a relatoria do em. Des. João Carlos Branco Cardoso, o Órgão Especial deste Tribunal de Justiça, por maioria,  julgou procedente o pedido formulado na ação direta de inconstitucionalidade (fls. 58-67). A Procuradora-Geral do Estado opôs de embargos de declaração (fls. 77-79), os quais foram desacolhidos (fls. 83-87).</w:t>
      </w:r>
    </w:p>
    <w:p>
      <w:pPr>
        <w:pStyle w:val="PargrafoNormal"/>
        <w:spacing w:before="0" w:after="0"/>
        <w:rPr/>
      </w:pPr>
      <w:r>
        <w:rPr/>
      </w:r>
    </w:p>
    <w:p>
      <w:pPr>
        <w:pStyle w:val="PargrafoNormal"/>
        <w:spacing w:before="0" w:after="0"/>
        <w:rPr/>
      </w:pPr>
      <w:r>
        <w:rPr/>
        <w:t>Houve a interposição de recurso extraordinário (fls. 91-102) e a oferta de contrarrazões pelo Prefeito Municipal de Jaquirana (fls. 104-111), decorrendo o prazo para resposta sem manifestação da Câmara Municipal (fl. 112).</w:t>
      </w:r>
    </w:p>
    <w:p>
      <w:pPr>
        <w:pStyle w:val="PargrafoNormal"/>
        <w:spacing w:before="0" w:after="0"/>
        <w:rPr/>
      </w:pPr>
      <w:r>
        <w:rPr/>
      </w:r>
    </w:p>
    <w:p>
      <w:pPr>
        <w:pStyle w:val="PargrafoNormal"/>
        <w:spacing w:before="0" w:after="0"/>
        <w:rPr/>
      </w:pPr>
      <w:r>
        <w:rPr/>
        <w:t>O recurso extraordinário foi admitido pelo 1º Vice-Presidente deste Tribunal (fls. 114-115v.), sendo cadastrado no Egrégio Supremo Tribunal Federal sob o n. 552.486 e distribuído, em 19 de junho de 2007, à Relatoria da em. Ministra Cármen Lúcia (fl. 117).</w:t>
      </w:r>
    </w:p>
    <w:p>
      <w:pPr>
        <w:pStyle w:val="PargrafoNormal"/>
        <w:spacing w:before="0" w:after="0"/>
        <w:rPr/>
      </w:pPr>
      <w:r>
        <w:rPr/>
      </w:r>
    </w:p>
    <w:p>
      <w:pPr>
        <w:pStyle w:val="PargrafoNormal"/>
        <w:spacing w:before="0" w:after="0"/>
        <w:rPr/>
      </w:pPr>
      <w:r>
        <w:rPr/>
        <w:t>Em 15 de outubro de 2010, foi lançada decisão pela em. Ministra Relatora, sendo ordenada a devolução dos autos ao Tribunal de origem para que fosse observado o art. 543-B do Código de Processo Civil, uma vez que, no julgamento do Recurso Extraordinário n. 570.392, havia sido reconhecida a existência de repercussão geral da questão constitucional suscitada no recurso extraordinário interposto pela Procuradora-Geral do Estado neste feito.</w:t>
      </w:r>
    </w:p>
    <w:p>
      <w:pPr>
        <w:pStyle w:val="PargrafoNormal"/>
        <w:spacing w:before="0" w:after="0"/>
        <w:rPr/>
      </w:pPr>
      <w:r>
        <w:rPr/>
      </w:r>
    </w:p>
    <w:p>
      <w:pPr>
        <w:pStyle w:val="PargrafoNormal"/>
        <w:spacing w:before="0" w:after="0"/>
        <w:rPr/>
      </w:pPr>
      <w:r>
        <w:rPr/>
        <w:t xml:space="preserve">O processo foi recebido neste Tribunal em 03 de janeiro de 2011 e permaneceu aguardando o julgamento do paradigma até que, em 17 de novembro de 2015, restou determinado pelo 3º Vice-Presidente o exame da possibilidade de reapreciação da matéria em razão do julgamento do Recurso Extraordinário nº 570.392 RG/RS (fls. 122-123v). </w:t>
      </w:r>
    </w:p>
    <w:p>
      <w:pPr>
        <w:pStyle w:val="PargrafoNormal"/>
        <w:spacing w:before="0" w:after="0"/>
        <w:rPr/>
      </w:pPr>
      <w:r>
        <w:rPr/>
      </w:r>
    </w:p>
    <w:p>
      <w:pPr>
        <w:pStyle w:val="PargrafoNormal"/>
        <w:spacing w:before="0" w:after="0"/>
        <w:rPr/>
      </w:pPr>
      <w:r>
        <w:rPr/>
        <w:t xml:space="preserve">O feito foi a mim redistribuído, em razão da aposentadoria do em. Desembargador João Carlos Branco Cardoso, Relator originário (fl. 123v).  </w:t>
      </w:r>
    </w:p>
    <w:p>
      <w:pPr>
        <w:pStyle w:val="PargrafoNormal"/>
        <w:rPr/>
      </w:pPr>
      <w:r>
        <w:rPr/>
      </w:r>
    </w:p>
    <w:p>
      <w:pPr>
        <w:pStyle w:val="PargrafoNormal"/>
        <w:rPr/>
      </w:pPr>
      <w:r>
        <w:rPr/>
        <w:t>É o relatório.</w:t>
      </w:r>
    </w:p>
    <w:p>
      <w:pPr>
        <w:pStyle w:val="TtuloPrincipal"/>
        <w:keepNext w:val="false"/>
        <w:rPr/>
      </w:pPr>
      <w:r>
        <w:rPr/>
        <w:t>VOTOS</w:t>
      </w:r>
    </w:p>
    <w:p>
      <w:pPr>
        <w:pStyle w:val="NomeJulgadorPadro"/>
        <w:rPr/>
      </w:pPr>
      <w:r>
        <w:rPr/>
      </w:r>
    </w:p>
    <w:p>
      <w:pPr>
        <w:pStyle w:val="NomeJulgadorPadro"/>
        <w:rPr/>
      </w:pPr>
      <w:r>
        <w:rPr/>
        <w:t>Des. Luiz Felipe Brasil Santos (RELATOR)</w:t>
      </w:r>
    </w:p>
    <w:p>
      <w:pPr>
        <w:pStyle w:val="PargrafoNormal"/>
        <w:rPr/>
      </w:pPr>
      <w:r>
        <w:rPr/>
        <w:t>O Tribunal Pleno do Egrégio Supremo Tribunal Federal, no julgamento do Recurso Extraordinário nº 552.486, oriundo do Estado do Rio Grande do Sul, na análise de tema pelo procedimento de Repercussão Geral (Tema 29), por maioria, deu provimento ao referido recurso extraordinário, firmando a tese de que “</w:t>
      </w:r>
      <w:r>
        <w:rPr>
          <w:i/>
        </w:rPr>
        <w:t>leis que tratam dos casos de vedação a nepotismo não são de iniciativa exclusiva do Chefe do Poder Executivo</w:t>
      </w:r>
      <w:r>
        <w:rPr/>
        <w:t xml:space="preserve">”. </w:t>
      </w:r>
    </w:p>
    <w:p>
      <w:pPr>
        <w:pStyle w:val="PargrafoNormal"/>
        <w:rPr/>
      </w:pPr>
      <w:r>
        <w:rPr/>
      </w:r>
    </w:p>
    <w:p>
      <w:pPr>
        <w:pStyle w:val="PargrafoNormal"/>
        <w:rPr/>
      </w:pPr>
      <w:r>
        <w:rPr/>
        <w:t xml:space="preserve">Neste contexto, não obstante o entendimento externado quando do julgamento desta ação direta de inconstitucionalidade n. 70013774682 no âmbito deste Órgão Especial, oportunidade em que foi julgado procedente o pedido, sob o fundamento da inconstitucionalidade formal do inciso I do § 2º do art. 64-A da Lei Orgânica do Município de Jaquirana, por vício de iniciativa, uma vez que tal dispositivo foi inserido mediante emenda proposta pelo Poder Legislativo, mostra-se impositivo aderir à decisão do Egrégio Supremo Tribunal Federal para, </w:t>
      </w:r>
      <w:r>
        <w:rPr>
          <w:b/>
        </w:rPr>
        <w:t>em juízo de retratação</w:t>
      </w:r>
      <w:r>
        <w:rPr/>
        <w:t>, reapreciar a matéria nos termos do que preconiza a decisão citada. Eis a ementa do Recurso Extraordinário paradigma:</w:t>
      </w:r>
    </w:p>
    <w:p>
      <w:pPr>
        <w:pStyle w:val="Citao"/>
        <w:ind w:left="1980" w:hanging="0"/>
        <w:rPr/>
      </w:pPr>
      <w:r>
        <w:rPr/>
      </w:r>
    </w:p>
    <w:p>
      <w:pPr>
        <w:pStyle w:val="Citao"/>
        <w:ind w:left="2340" w:hanging="0"/>
        <w:rPr/>
      </w:pPr>
      <w:r>
        <w:rPr/>
        <w:t xml:space="preserve">RECURSO EXTRAORDINÁRIO. REPERCUSSÃO GERAL. </w:t>
      </w:r>
      <w:r>
        <w:rPr>
          <w:b/>
        </w:rPr>
        <w:t>LEI PROIBITIVA DE NEPOTISMO. VÍCIO FORMAL DE INICIATIVA LEGISLATIVA: INEXISTÊNCIA. NORMA COERENTE COM OS PRINCÍPIOS DO ART. 37, CAPUT, DA CONSTITUIÇÃO DA REPÚBLICA.</w:t>
      </w:r>
      <w:r>
        <w:rPr/>
        <w:t xml:space="preserve"> RECURSO EXTRAORDINÁRIO PROVIDO. 1. O Procurador-Geral do Estado dispõe de legitimidade para interpor recurso extraordinário contra acórdão do Tribunal de Justiça proferido em representação de inconstitucionalidade (art. 125, § 2º, da Constituição da República) em defesa de lei ou ato normativo estadual ou municipal, em simetria a mesma competência atribuída ao Advogado-Geral da União (art. 103, § 3º, da Constituição da República). Teoria dos poderes implícitos. 2. </w:t>
      </w:r>
      <w:r>
        <w:rPr>
          <w:b/>
        </w:rPr>
        <w:t xml:space="preserve">Não é privativa do Chefe do Poder Executivo a competência para a iniciativa legislativa de lei sobre nepotismo na Administração Pública: leis com esse conteúdo normativo dão concretude aos princípios da moralidade e da impessoalidade do art. 37, caput, da Constituição da República, que, ademais, têm aplicabilidade imediata, ou seja, independente de lei. </w:t>
      </w:r>
      <w:r>
        <w:rPr/>
        <w:t xml:space="preserve">Precedentes. Súmula Vinculante n. 13. 3. Recurso extraordinário provido. </w:t>
      </w:r>
    </w:p>
    <w:p>
      <w:pPr>
        <w:pStyle w:val="Citao"/>
        <w:ind w:left="2340" w:hanging="0"/>
        <w:rPr/>
      </w:pPr>
      <w:r>
        <w:rPr/>
        <w:t xml:space="preserve">(RE 570392, Relator(a):  Min. CÁRMEN LÚCIA, Tribunal Pleno, julgado em 11/12/2014, ACÓRDÃO ELETRÔNICO DJe-032 DIVULG 18-02-2015 PUBLIC 19-02-2015) </w:t>
      </w:r>
      <w:r>
        <w:rPr>
          <w:b/>
          <w:i w:val="false"/>
        </w:rPr>
        <w:t>(grifei)</w:t>
      </w:r>
      <w:r>
        <w:rPr/>
        <w:t xml:space="preserve"> </w:t>
      </w:r>
    </w:p>
    <w:p>
      <w:pPr>
        <w:pStyle w:val="PargrafoNormal"/>
        <w:rPr/>
      </w:pPr>
      <w:r>
        <w:rPr/>
      </w:r>
    </w:p>
    <w:p>
      <w:pPr>
        <w:pStyle w:val="PargrafoNormal"/>
        <w:rPr/>
      </w:pPr>
      <w:r>
        <w:rPr/>
        <w:t xml:space="preserve">Assim, em juízo de retratação e em atenção ao que foi decidido pelo Plenário do Supremo Tribunal Federal no julgamento do Recurso Extraordinário 570.392/RS, impõe-se rever a decisão proferida nesta ação direta de inconstitucionalidade para, nos moldes daquele julgado, reconhecer a inexistência de vício formal de iniciativa relativamente ao dispositivo impugnado, que versa sobre proibição de nepotismo, inserido na Lei Orgânica Municipal mediante emenda proposta pelo Poder Legislativo, pelo entendimento de que leis com esse conteúdo normativo materializam os princípios da moralidade e impessoalidade na Administração Pública, previstos no art. 37, </w:t>
      </w:r>
      <w:r>
        <w:rPr>
          <w:i/>
        </w:rPr>
        <w:t>caput</w:t>
      </w:r>
      <w:r>
        <w:rPr/>
        <w:t>, da Constituição Federal, os quais possuem aplicabilidade imediata, de forma que nem sequer seria necessária a edição de lei formal para coibir o nepotismo. Vale destacar, sobre a temática, que o Supremo Tribunal Federal, em 21 de agosto de 2008, aprovou a Súmula Vinculante n. 13, acerca da vedação de nepotismo nos três Poderes no âmbito da União, dos Estados, do Distrito Federal e dos Municípios, abrangendo a Administração Pública Direta e Indireta.</w:t>
      </w:r>
    </w:p>
    <w:p>
      <w:pPr>
        <w:pStyle w:val="PargrafoNormal"/>
        <w:rPr/>
      </w:pPr>
      <w:r>
        <w:rPr/>
      </w:r>
    </w:p>
    <w:p>
      <w:pPr>
        <w:pStyle w:val="PargrafoNormal"/>
        <w:rPr/>
      </w:pPr>
      <w:r>
        <w:rPr/>
        <w:t>Por fim, apenas para não deixar passar em branco, cumpre destacar que a tese secundária suscitada pelo proponente, no sentido de padecer o dispositivo impugnado de inconstitucionalidade material, já havia sido rechaçada quando do julgamento deste feito na sessão realizada em 10 de julho de 2006, como se depreende do seguinte excerto do acórdão das fls. 58-67:</w:t>
      </w:r>
    </w:p>
    <w:p>
      <w:pPr>
        <w:pStyle w:val="PargrafoNormal"/>
        <w:rPr/>
      </w:pPr>
      <w:r>
        <w:rPr/>
      </w:r>
    </w:p>
    <w:p>
      <w:pPr>
        <w:pStyle w:val="Citao"/>
        <w:rPr>
          <w:b/>
          <w:b/>
          <w:i w:val="false"/>
          <w:i w:val="false"/>
        </w:rPr>
      </w:pPr>
      <w:r>
        <w:rPr/>
        <w:t>(...) Verificada a inconstitucionalidade formal, por vício de iniciativa, dispensável o exame do</w:t>
      </w:r>
      <w:r>
        <w:rPr>
          <w:b/>
        </w:rPr>
        <w:t xml:space="preserve"> segundo fundamento do pedido, que aponta para a inconstitucionalidade material que, diga-se não se configura na espécie, conforme precedente já referido</w:t>
      </w:r>
      <w:r>
        <w:rPr/>
        <w:t xml:space="preserve">. </w:t>
      </w:r>
      <w:r>
        <w:rPr>
          <w:b/>
          <w:i w:val="false"/>
        </w:rPr>
        <w:t>(grifei)</w:t>
      </w:r>
    </w:p>
    <w:p>
      <w:pPr>
        <w:pStyle w:val="PargrafoNormal"/>
        <w:rPr>
          <w:b/>
          <w:b/>
          <w:i/>
          <w:i/>
        </w:rPr>
      </w:pPr>
      <w:r>
        <w:rPr>
          <w:b/>
          <w:i/>
        </w:rPr>
      </w:r>
    </w:p>
    <w:p>
      <w:pPr>
        <w:pStyle w:val="PargrafoNormal"/>
        <w:rPr/>
      </w:pPr>
      <w:r>
        <w:rPr/>
        <w:t>Ademais, caso assim não fosse, ante o teor do enunciado nº 13 da súmula vinculante do STF</w:t>
      </w:r>
      <w:r>
        <w:rPr>
          <w:rStyle w:val="FootnoteCharacters"/>
          <w:rStyle w:val="FootnoteAnchor"/>
        </w:rPr>
        <w:footnoteReference w:id="2"/>
      </w:r>
      <w:r>
        <w:rPr/>
        <w:t xml:space="preserve">, não há hoje dúvida acerca da vedação constitucional à prática do nepotismo, o que afasta qualquer questionamento acerca da constitucionalidade material da regra inquinada.   A circunstância de o enunciado nº 13 do STF fazer referência ao terceiro grau na linha colateral, enquanto a lei em foco estende até ao quarto grau, não tinge a esta de inconstitucionalidade, pois a Constituição Federal não desce à definição do grau de parentesco, não havendo falar em inconstitucionalidade por afronta a enunciado sumular.  Por fim, inviável seria a lei vedar a nomeação de parente em grau menor do que o tratado na súmula, porém não em grau maior, como o faz a lei em foco. </w:t>
      </w:r>
    </w:p>
    <w:p>
      <w:pPr>
        <w:pStyle w:val="PargrafoNormal"/>
        <w:rPr>
          <w:rFonts w:eastAsia="Arial"/>
        </w:rPr>
      </w:pPr>
      <w:r>
        <w:rPr>
          <w:rFonts w:eastAsia="Arial"/>
        </w:rPr>
        <w:t xml:space="preserve"> </w:t>
      </w:r>
    </w:p>
    <w:p>
      <w:pPr>
        <w:pStyle w:val="PargrafoNormal"/>
        <w:rPr/>
      </w:pPr>
      <w:r>
        <w:rPr/>
        <w:t>Pelo exposto, nos termos do § 3º do art. 543-B do Código de Processo Civil, em juízo de retratação, JULGO IMPROCEDENTE o pedido formulado na ação direta de inconstitucionalidade.</w:t>
      </w:r>
    </w:p>
    <w:p>
      <w:pPr>
        <w:pStyle w:val="Normal"/>
        <w:rPr/>
      </w:pPr>
      <w:r>
        <w:rPr/>
      </w:r>
    </w:p>
    <w:p>
      <w:pPr>
        <w:pStyle w:val="NomeJulgadorPadro"/>
        <w:rPr>
          <w:b w:val="false"/>
          <w:b w:val="false"/>
          <w:caps w:val="false"/>
          <w:smallCaps w:val="false"/>
        </w:rPr>
      </w:pPr>
      <w:r>
        <w:rPr/>
        <w:t>Des. Marco Aurélio Heinz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Des. Rui Portanova </w:t>
      </w:r>
      <w:r>
        <w:rPr>
          <w:b w:val="false"/>
        </w:rPr>
        <w:t xml:space="preserve">- </w:t>
      </w:r>
      <w:r>
        <w:rPr>
          <w:b w:val="false"/>
          <w:caps w:val="false"/>
          <w:smallCaps w:val="false"/>
        </w:rPr>
        <w:t>Acompanho o relator</w:t>
      </w:r>
      <w:r>
        <w:rPr/>
        <w:t xml:space="preserve">.  </w:t>
      </w:r>
    </w:p>
    <w:p>
      <w:pPr>
        <w:pStyle w:val="Normal"/>
        <w:rPr/>
      </w:pPr>
      <w:r>
        <w:rPr/>
        <w:tab/>
        <w:t xml:space="preserve"> </w:t>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13774682, Comarca de Porto Alegre: </w:t>
      </w:r>
      <w:bookmarkStart w:id="0" w:name="RESULTADOJULGAMENTO"/>
      <w:r>
        <w:rPr>
          <w:b w:val="false"/>
        </w:rPr>
        <w:t>"À UNANIMIDADE, EM JUÍZO DE RETRATAÇÃO, NOS TERMOS DO § 3º DO ARTIGO 543-B DO CPC, JULGARAM IMPROCEDENTE A AÇÃO DIRETA DE INCONSTITUCIONALIDADE."</w:t>
      </w:r>
      <w:bookmarkEnd w:id="0"/>
    </w:p>
    <w:p>
      <w:pPr>
        <w:pStyle w:val="Normal"/>
        <w:rPr>
          <w:rFonts w:eastAsia="Arial"/>
        </w:rPr>
      </w:pPr>
      <w:r>
        <w:rPr>
          <w:rFonts w:eastAsia="Arial"/>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MULA VINCULANTE Nº 13 : </w:t>
      </w:r>
      <w:r>
        <w:rPr>
          <w:sz w:val="22"/>
          <w:szCs w:val="22"/>
          <w:shd w:fill="FFFFFF" w:val="clear"/>
        </w:rPr>
        <w:t>A nomeação de cônjuge, companheiro ou parente em linha reta, colateral ou por afinidade, até o terceiro grau, inclusive, da autoridade nomeante ou de servidor da mesma pessoa jurídica investido em cargo de direção, chefia ou assessoramento, para o exercício de cargo em comissão ou de confiança ou, ainda, de função gratificada na administração pública direta e indireta em qualquer dos poderes da União, dos Estados, do Distrito Federal e dos Municípios, compreendido o ajuste mediante designações recíprocas, viola a Constituição Fed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LFBS</w:t>
    </w:r>
  </w:p>
  <w:p>
    <w:pPr>
      <w:pStyle w:val="Header"/>
      <w:rPr/>
    </w:pPr>
    <w:r>
      <w:rPr/>
      <w:t>Nº 70013774682 (Nº CNJ: 0001196-25.2005.8.21.7000)</w:t>
    </w:r>
  </w:p>
  <w:p>
    <w:pPr>
      <w:pStyle w:val="Header"/>
      <w:rPr/>
    </w:pPr>
    <w:r>
      <w:rPr/>
      <w:t>200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1">
    <w:name w:val="Parágrafo Normal Char1"/>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27:00Z</dcterms:created>
  <dc:creator>Tribunal de Justiça</dc:creator>
  <dc:description/>
  <dc:language>en-US</dc:language>
  <cp:lastModifiedBy>xpadmin</cp:lastModifiedBy>
  <cp:lastPrinted>2016-03-09T15:22:00Z</cp:lastPrinted>
  <dcterms:modified xsi:type="dcterms:W3CDTF">2016-03-09T18:27:00Z</dcterms:modified>
  <cp:revision>2</cp:revision>
  <dc:subject/>
  <dc:title>&lt;NÚMERODETOKENSNODOCUMENTO \18&gt;&lt;COMPOSIÇÃODEACÓRDÃOEMENTA \TEXTO="(INSIRA AQUI O TÍTULO DA EMENTA)^P^P(Insira aqui o texto da</dc:title>
</cp:coreProperties>
</file>