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MUNICÍPIO DE CARLOS BARBOSA. LEI MUNICIPAL N.º 3.081/2014, QUE ALTERA PADRÕES DE VENCIMENTO, RECLASSIFICA TODAS AS CATEGORIAS FUNCIONAIS DO QUADRO GERAL DE CARGOS DE PROVIMENTO EFETIVO, ALTERA COEFICIENTES PARA O CARGO DE PROVIMENTO EFETIVO DE PROFESSOR. PERDA DE OBJETO. REVOGAÇÃO DA LEI OBJURGADA PELA LEI 3.190/2015. EXTINÇÃO DO PROCESS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3310"/>
        <w:gridCol w:w="1012"/>
        <w:gridCol w:w="608"/>
        <w:gridCol w:w="1260"/>
        <w:gridCol w:w="540"/>
        <w:gridCol w:w="1914"/>
      </w:tblGrid>
      <w:tr>
        <w:trPr/>
        <w:tc>
          <w:tcPr>
            <w:tcW w:w="6190" w:type="dxa"/>
            <w:gridSpan w:val="4"/>
            <w:tcBorders/>
          </w:tcPr>
          <w:p>
            <w:pPr>
              <w:pStyle w:val="DadosCadastrais"/>
              <w:rPr/>
            </w:pPr>
            <w:r>
              <w:rPr/>
              <w:t>Ação Direta de Inconstitucionalidade</w:t>
            </w:r>
          </w:p>
          <w:p>
            <w:pPr>
              <w:pStyle w:val="DadosCadastrais"/>
              <w:rPr/>
            </w:pPr>
            <w:r>
              <w:rPr/>
            </w:r>
          </w:p>
        </w:tc>
        <w:tc>
          <w:tcPr>
            <w:tcW w:w="2454" w:type="dxa"/>
            <w:gridSpan w:val="2"/>
            <w:tcBorders/>
          </w:tcPr>
          <w:p>
            <w:pPr>
              <w:pStyle w:val="DadosCadastrais"/>
              <w:jc w:val="right"/>
              <w:rPr/>
            </w:pPr>
            <w:r>
              <w:rPr/>
              <w:t>Órgão Especial</w:t>
            </w:r>
          </w:p>
        </w:tc>
      </w:tr>
      <w:tr>
        <w:trPr/>
        <w:tc>
          <w:tcPr>
            <w:tcW w:w="3310" w:type="dxa"/>
            <w:tcBorders/>
          </w:tcPr>
          <w:p>
            <w:pPr>
              <w:pStyle w:val="DadosCadastrais"/>
              <w:rPr/>
            </w:pPr>
            <w:r>
              <w:rPr/>
              <w:t>Nº 70062858758 (N° CNJ: 0478438-77.2014.8.21.7000)</w:t>
            </w:r>
          </w:p>
          <w:p>
            <w:pPr>
              <w:pStyle w:val="DadosCadastrais"/>
              <w:rPr/>
            </w:pPr>
            <w:r>
              <w:rPr/>
            </w:r>
          </w:p>
        </w:tc>
        <w:tc>
          <w:tcPr>
            <w:tcW w:w="5334" w:type="dxa"/>
            <w:gridSpan w:val="5"/>
            <w:tcBorders/>
          </w:tcPr>
          <w:p>
            <w:pPr>
              <w:pStyle w:val="DadosCadastrais"/>
              <w:jc w:val="right"/>
              <w:rPr/>
            </w:pPr>
            <w:r>
              <w:rPr/>
              <w:t>Comarca de Porto Alegre</w:t>
            </w:r>
          </w:p>
        </w:tc>
      </w:tr>
      <w:tr>
        <w:trPr/>
        <w:tc>
          <w:tcPr>
            <w:tcW w:w="6730" w:type="dxa"/>
            <w:gridSpan w:val="5"/>
            <w:tcBorders/>
          </w:tcPr>
          <w:p>
            <w:pPr>
              <w:pStyle w:val="DadosCadastrais"/>
              <w:rPr/>
            </w:pPr>
            <w:r>
              <w:rPr/>
              <w:t xml:space="preserve">PREFEITO MUNICIPAL DE CARLOS BARBOSA </w:t>
            </w:r>
          </w:p>
          <w:p>
            <w:pPr>
              <w:pStyle w:val="DadosCadastrais"/>
              <w:rPr/>
            </w:pPr>
            <w:r>
              <w:rPr/>
            </w:r>
          </w:p>
        </w:tc>
        <w:tc>
          <w:tcPr>
            <w:tcW w:w="1914" w:type="dxa"/>
            <w:tcBorders/>
          </w:tcPr>
          <w:p>
            <w:pPr>
              <w:pStyle w:val="DadosCadastrais"/>
              <w:jc w:val="right"/>
              <w:rPr/>
            </w:pPr>
            <w:r>
              <w:rPr/>
              <w:t>PROPONENTE</w:t>
            </w:r>
          </w:p>
        </w:tc>
      </w:tr>
      <w:tr>
        <w:trPr/>
        <w:tc>
          <w:tcPr>
            <w:tcW w:w="4930" w:type="dxa"/>
            <w:gridSpan w:val="3"/>
            <w:tcBorders/>
          </w:tcPr>
          <w:p>
            <w:pPr>
              <w:pStyle w:val="DadosCadastrais"/>
              <w:rPr/>
            </w:pPr>
            <w:r>
              <w:rPr/>
              <w:t xml:space="preserve">CAMARA MUNICIPAL DE VEREADORES DE CARLOS BARBOSA </w:t>
            </w:r>
          </w:p>
          <w:p>
            <w:pPr>
              <w:pStyle w:val="DadosCadastrais"/>
              <w:rPr/>
            </w:pPr>
            <w:r>
              <w:rPr/>
            </w:r>
          </w:p>
        </w:tc>
        <w:tc>
          <w:tcPr>
            <w:tcW w:w="3714" w:type="dxa"/>
            <w:gridSpan w:val="3"/>
            <w:tcBorders/>
          </w:tcPr>
          <w:p>
            <w:pPr>
              <w:pStyle w:val="DadosCadastrais"/>
              <w:jc w:val="right"/>
              <w:rPr/>
            </w:pPr>
            <w:r>
              <w:rPr/>
              <w:t>REQUERIDO</w:t>
            </w:r>
          </w:p>
        </w:tc>
      </w:tr>
      <w:tr>
        <w:trPr/>
        <w:tc>
          <w:tcPr>
            <w:tcW w:w="4322" w:type="dxa"/>
            <w:gridSpan w:val="2"/>
            <w:tcBorders/>
          </w:tcPr>
          <w:p>
            <w:pPr>
              <w:pStyle w:val="DadosCadastrais"/>
              <w:rPr/>
            </w:pPr>
            <w:r>
              <w:rPr/>
              <w:t xml:space="preserve">PROCURADOR-GERAL DO ESTADO </w:t>
            </w:r>
          </w:p>
          <w:p>
            <w:pPr>
              <w:pStyle w:val="DadosCadastrais"/>
              <w:rPr/>
            </w:pPr>
            <w:r>
              <w:rPr/>
            </w:r>
          </w:p>
        </w:tc>
        <w:tc>
          <w:tcPr>
            <w:tcW w:w="4322" w:type="dxa"/>
            <w:gridSpan w:val="4"/>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extinta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Sylvio Baptista Neto, FRANCISCO JOSÉ MOESCH, MARIA ISABEL DE AZEVEDO SOUZA, IRINEU MARIANI, Manuel José Martinez Lucas, Sérgio Fernando de Vasconcellos Chaves, Aymoré Roque Pottes de Mello, Marco Aurélio Heinz, Guinther Spode, LISELENA SCHIFINO RIBEIRO ROBLES, Luís Augusto Coelho Braga, Luiz Felipe Silveira Difini, CARLOS EDUARDO ZIETLOW DURO, Iris Helena Medeiros Nogueira, MARILENE BONZANINI, Paulo Roberto Lessa Franz, GLÊNIO JOSÉ WASSERSTEIN HEKMAN, Tasso Caubi Soares Delabary, Denise Oliveira Cezar, Túlio de Oliveira Martins, Isabel Dias Almeida, EUGÊNIO FACCHINI NETO e Catarina Rita Krieger Martins</w:t>
      </w:r>
      <w:r>
        <w:rPr/>
        <w:t>.</w:t>
      </w:r>
    </w:p>
    <w:p>
      <w:pPr>
        <w:pStyle w:val="PargrafoNormal"/>
        <w:rPr/>
      </w:pPr>
      <w:r>
        <w:rPr/>
        <w:t>Porto Alegre, 23 de novembro de 2015.</w:t>
      </w:r>
    </w:p>
    <w:p>
      <w:pPr>
        <w:pStyle w:val="Signature"/>
        <w:rPr>
          <w:caps w:val="false"/>
          <w:smallCaps w:val="false"/>
        </w:rPr>
      </w:pPr>
      <w:r>
        <w:rPr>
          <w:caps w:val="false"/>
          <w:smallCaps w:val="false"/>
        </w:rPr>
        <w:t xml:space="preserve">DES. MARCELO BANDEIRA PEREIRA, </w:t>
      </w:r>
    </w:p>
    <w:p>
      <w:pPr>
        <w:pStyle w:val="Signature"/>
        <w:rPr>
          <w:caps w:val="false"/>
          <w:smallCaps w:val="false"/>
        </w:rPr>
      </w:pPr>
      <w:r>
        <w:rPr>
          <w:caps w:val="false"/>
          <w:smallCaps w:val="false"/>
        </w:rPr>
        <w:t>Relator.</w:t>
      </w:r>
    </w:p>
    <w:p>
      <w:pPr>
        <w:pStyle w:val="TtuloPrincipal"/>
        <w:keepNext w:val="false"/>
        <w:rPr/>
      </w:pPr>
      <w:r>
        <w:rPr/>
        <w:t>RELATÓRIO</w:t>
      </w:r>
    </w:p>
    <w:p>
      <w:pPr>
        <w:pStyle w:val="NomeJulgadorPadro"/>
        <w:rPr/>
      </w:pPr>
      <w:r>
        <w:rPr/>
        <w:t>Des. Marcelo Bandeira Pereira (RELATOR)</w:t>
      </w:r>
    </w:p>
    <w:p>
      <w:pPr>
        <w:pStyle w:val="PargrafoNormal"/>
        <w:ind w:firstLine="1440"/>
        <w:rPr/>
      </w:pPr>
      <w:r>
        <w:rPr/>
        <w:t>O PREFEITO MUNICIPAL DE CARLOS BARBOSA propõe AÇÃO DIRETA DE INCONSTITUCIONALIDADE em face da Lei Municipal nº 3.081/14, que “</w:t>
      </w:r>
      <w:r>
        <w:rPr>
          <w:i/>
        </w:rPr>
        <w:t>altera padrões de vencimentos, reclassifica todas as categorias funcionais do quadro geral de cargos de provimento efetivo, altera coeficientes para o cargo de provimento efetivo de professor, altera denominação e atribuições de categorias funcionais, e dá outras providências</w:t>
      </w:r>
      <w:r>
        <w:rPr/>
        <w:t>”.</w:t>
      </w:r>
    </w:p>
    <w:p>
      <w:pPr>
        <w:pStyle w:val="PargrafoNormal"/>
        <w:ind w:firstLine="1440"/>
        <w:rPr/>
      </w:pPr>
      <w:r>
        <w:rPr/>
        <w:t>Relata que, em maio de 2014, o Poder Executivo do município de Carlos Barbosa encaminhou à Câmara de Vereadores o Projeto de Lei nº 60, por meio do qual se intencionava “</w:t>
      </w:r>
      <w:r>
        <w:rPr>
          <w:i/>
        </w:rPr>
        <w:t>efetuar uma profunda reclassificação das categorias funcionais dos servidores públicos municipais, bem como promover a consequente alteração de vencimentos, especialmente em razão do acréscimo de atribuições propostas a algumas categorias e pela responsabilidade e complexidade técnica incorporada a diversos cargos a longo de anos sem que, necessariamente, houvesse o justo equilíbrio em relação à contraprestação devida pelo tomador dos serviços, no caso o ente público</w:t>
      </w:r>
      <w:r>
        <w:rPr/>
        <w:t>”. No entanto, “</w:t>
      </w:r>
      <w:r>
        <w:rPr>
          <w:i/>
        </w:rPr>
        <w:t xml:space="preserve">a este Projeto de Lei de iniciativa do chefe do Poder Executivo, entendeu a Câmara de Vereadores que lhe cabia promover emendas, cujo objetivo era diminuir alguns ‘salários’, os quais qualificara de ‘super </w:t>
      </w:r>
      <w:r>
        <w:rPr/>
        <w:t>salários’” em face dos</w:t>
      </w:r>
      <w:r>
        <w:rPr>
          <w:i/>
        </w:rPr>
        <w:t xml:space="preserve"> </w:t>
      </w:r>
      <w:r>
        <w:rPr/>
        <w:t>“</w:t>
      </w:r>
      <w:r>
        <w:rPr>
          <w:i/>
        </w:rPr>
        <w:t>padrões salariais atuais praticados na região</w:t>
      </w:r>
      <w:r>
        <w:rPr/>
        <w:t>”. Acontece que, segundo argumenta, o Poder Legislativo ignorou que a alteração encaminhada não se tratava simplesmente de aumento salarial, “</w:t>
      </w:r>
      <w:r>
        <w:rPr>
          <w:i/>
        </w:rPr>
        <w:t>mas de complexa reclassificação estrutural amparada na necessidade de modernização da legislação que disciplina acerca dos padrões das categorias funcionais, além da reestruturação de determinados vencimentos destas categorias com acréscimos de exigências e responsabilidades</w:t>
      </w:r>
      <w:r>
        <w:rPr/>
        <w:t>”.</w:t>
      </w:r>
    </w:p>
    <w:p>
      <w:pPr>
        <w:pStyle w:val="PargrafoNormal"/>
        <w:ind w:firstLine="1440"/>
        <w:rPr/>
      </w:pPr>
      <w:r>
        <w:rPr/>
        <w:t>Por essa razão, julgando o chefe do Poder Executivo que todas as ponderações, os estudos e as discussões que levaram à criação do Projeto de Lei nº 60 teriam sido desconsiderados pelo Poder Legislativo, procedeu ao veto integral do Projeto de Lei, então aprovado com as Emendas Modificativas n</w:t>
      </w:r>
      <w:r>
        <w:rPr>
          <w:vertAlign w:val="superscript"/>
        </w:rPr>
        <w:t xml:space="preserve">os </w:t>
      </w:r>
      <w:r>
        <w:rPr/>
        <w:t>1 e 2. Sucedeu que, “</w:t>
      </w:r>
      <w:r>
        <w:rPr>
          <w:i/>
        </w:rPr>
        <w:t>em nova ação que afronta a independência dos poderes e desrespeita a esfera de competência legislativa, os Nobres Edis decidiram, por maioria, derrubar o veto (...), novamente sob a justificativa e discursos de adequação aos moldes salariais de mercado, o que resultou no advento da Lei nº 3.081/2014</w:t>
      </w:r>
      <w:r>
        <w:rPr/>
        <w:t>”.</w:t>
      </w:r>
    </w:p>
    <w:p>
      <w:pPr>
        <w:pStyle w:val="PargrafoNormal"/>
        <w:ind w:firstLine="1440"/>
        <w:rPr/>
      </w:pPr>
      <w:r>
        <w:rPr/>
        <w:t>Sustenta o proponente, assim, a inconstitucionalidade da Lei nº 3.081/2014, já que “</w:t>
      </w:r>
      <w:r>
        <w:rPr>
          <w:i/>
        </w:rPr>
        <w:t>eivada de vícios caracterizados pela ação do Poder Legislativo ao propor emenda que desvirtuou norma cuja matéria não é de sua competência</w:t>
      </w:r>
      <w:r>
        <w:rPr/>
        <w:t>”. Esclarece que a propositura da ADI atinge toda a aludida lei, e não apenas as emendas, as quais possuem caráter modificativo, e não aditivo, de modo que, “</w:t>
      </w:r>
      <w:r>
        <w:rPr>
          <w:i/>
        </w:rPr>
        <w:t>arguida a inconstitucionalidade apenas das emendas e a lide julgada procedente, restaria uma lacuna na lei, visto que as disposições atacadas seriam suprimidas, porém o texto original não seria restabelecido</w:t>
      </w:r>
      <w:r>
        <w:rPr/>
        <w:t xml:space="preserve">”. Evoca o artigo 52 da Lei Orgânica do Município de Carlos Barbosa, o qual confere competência privativa ao Prefeito para propor leis que disponham sobre a criação, a estruturação e as atribuições da Secretarias e órgãos da Administração Municipal, bem como o aumento de despesas nos projetos de sua iniciativa. Delata violação à Lei Orgânica local, à Constituição Estadual e à Constituição Federal, sob o argumento de que a atitude do Legislativo não foi a de diminuir o valor de alguns padrões de vencimentos, mas, na verdade, houve uma reclassificação de determinadas categorias funcionais, o que não pode ser admitido, inclusive sob pena de violação ao Princípio da Separação dos Poderes. Sob sua ótica, ao se permitir que o Legislativo decida qual o padrão de vencimento mais adequado para um determinado cargo do executivo, retira-se totalmente a segurança e o poder de decidir do Chefe da Administração Pública Municipal. </w:t>
      </w:r>
    </w:p>
    <w:p>
      <w:pPr>
        <w:pStyle w:val="PargrafoNormal"/>
        <w:ind w:firstLine="1440"/>
        <w:rPr/>
      </w:pPr>
      <w:r>
        <w:rPr/>
        <w:t>Aduz, ademais, que, no caso específico dos contadores, dos contabilistas, dos auditores tributários e dos agentes administrativos, “</w:t>
      </w:r>
      <w:r>
        <w:rPr>
          <w:i/>
        </w:rPr>
        <w:t>com o advento do Projeto de Lei nº 60</w:t>
      </w:r>
      <w:r>
        <w:rPr/>
        <w:t>”, operou-se uma ampliação no</w:t>
      </w:r>
      <w:r>
        <w:rPr>
          <w:i/>
        </w:rPr>
        <w:t xml:space="preserve"> “rol de atribuições e responsabilidades</w:t>
      </w:r>
      <w:r>
        <w:rPr/>
        <w:t>”, de modo que se pode concluir, a partir desse exemplo, que a reclassificação dessas categorias funcionais não se tratou de simples aumento salarial, mas sim de justa contraprestação pelo aumento da complexidade e da responsabilidade no exercício dos cargos.</w:t>
      </w:r>
    </w:p>
    <w:p>
      <w:pPr>
        <w:pStyle w:val="PargrafoNormal"/>
        <w:ind w:firstLine="1440"/>
        <w:rPr/>
      </w:pPr>
      <w:r>
        <w:rPr/>
        <w:t>Pede concessão de medida cautelar, “</w:t>
      </w:r>
      <w:r>
        <w:rPr>
          <w:i/>
        </w:rPr>
        <w:t>com efeitos ex nunc</w:t>
      </w:r>
      <w:r>
        <w:rPr/>
        <w:t>”, para suspender a eficácia da Lei nº 3.081/2014 (em sua integralidade) até a solução definitiva da lide, justificando a urgência no fato de que a “</w:t>
      </w:r>
      <w:r>
        <w:rPr>
          <w:b/>
          <w:i/>
          <w:u w:val="single"/>
        </w:rPr>
        <w:t>aplicabilidade</w:t>
      </w:r>
      <w:r>
        <w:rPr/>
        <w:t>” da lei “</w:t>
      </w:r>
      <w:r>
        <w:rPr>
          <w:b/>
          <w:i/>
          <w:u w:val="single"/>
        </w:rPr>
        <w:t>tem previsão para novembro de 2014</w:t>
      </w:r>
      <w:r>
        <w:rPr/>
        <w:t xml:space="preserve">”, o que redundará no imediato aumento da remuneração dos servidores em relação aos quais não houve modificação do Projeto de Lei por meio das referidas emendas, sendo que, acaso declarada inconstitucional a lei impugnada, ao final, com efeitos </w:t>
      </w:r>
      <w:r>
        <w:rPr>
          <w:i/>
        </w:rPr>
        <w:t>ex tunc</w:t>
      </w:r>
      <w:r>
        <w:rPr/>
        <w:t>, a restituição dos valores poderá tornar-se inviável, haja vista o caráter alimentar da verba. Requer, ao final, seja a medida cautelar tornada definitiva, com a consequente declaração de inconstitucionalidade da aludida lei.</w:t>
      </w:r>
    </w:p>
    <w:p>
      <w:pPr>
        <w:pStyle w:val="PargrafoNormal"/>
        <w:ind w:firstLine="1440"/>
        <w:rPr/>
      </w:pPr>
      <w:r>
        <w:rPr/>
        <w:t>Intimado para emendar a inicial (fls. 348/349v.), o proponente atende à solicitação (fls. 354/358).</w:t>
      </w:r>
    </w:p>
    <w:p>
      <w:pPr>
        <w:pStyle w:val="PargrafoNormal"/>
        <w:rPr/>
      </w:pPr>
      <w:r>
        <w:rPr/>
        <w:t>Deferida a medida liminar para suspender os efeitos da Lei Municipal objurgada (fls. 361/367).</w:t>
      </w:r>
    </w:p>
    <w:p>
      <w:pPr>
        <w:pStyle w:val="PargrafoNormal"/>
        <w:rPr/>
      </w:pPr>
      <w:r>
        <w:rPr/>
        <w:t>A Câmara de Vereadores presta informações, pugnando pela improcedência da Ação Direta de Inconstitucionalidade (fls. 377/459).</w:t>
      </w:r>
    </w:p>
    <w:p>
      <w:pPr>
        <w:pStyle w:val="PargrafoNormal"/>
        <w:rPr/>
      </w:pPr>
      <w:r>
        <w:rPr/>
        <w:t>O Procurador-Geral do Estado manifesta-se pela improcedência, com lastro na presunção de constitucionalidade.</w:t>
      </w:r>
    </w:p>
    <w:p>
      <w:pPr>
        <w:pStyle w:val="PargrafoNormal"/>
        <w:rPr/>
      </w:pPr>
      <w:r>
        <w:rPr/>
        <w:t>O Ministério Público opina pela abertura de nova vista ao Procurador-Geral do Estado e, no mérito, pela improcedência do pedido.</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Marcelo Bandeira Pereira (RELATOR)</w:t>
      </w:r>
    </w:p>
    <w:p>
      <w:pPr>
        <w:pStyle w:val="PargrafoNormal"/>
        <w:rPr/>
      </w:pPr>
      <w:r>
        <w:rPr/>
        <w:t>Iniciado o julgamento da ação direta de inconstitucionalidade, estavam os autos com vista à Desembargadora Maria Isabel de Azevedo Souza, já havendo voto lançado no sentido da improcedência, bem como voto divergente (pela inconstitucionalidade).</w:t>
      </w:r>
    </w:p>
    <w:p>
      <w:pPr>
        <w:pStyle w:val="PargrafoNormal"/>
        <w:rPr/>
      </w:pPr>
      <w:r>
        <w:rPr/>
        <w:t>Durante o julgamento da ação direta, o Autor peticiona pela extinção do processo, pela perda do objeto, informando a respeito da revogação da Lei objurgada.</w:t>
      </w:r>
    </w:p>
    <w:p>
      <w:pPr>
        <w:pStyle w:val="PargrafoNormal"/>
        <w:rPr/>
      </w:pPr>
      <w:r>
        <w:rPr/>
        <w:t>Trago o requerimento, que usualmente comportaria julgamento em sede monocrática, ao exame deste Órgão Plenário, pelo que já manifestado pelos colegas, aos quais presto a devida consideração.</w:t>
      </w:r>
    </w:p>
    <w:p>
      <w:pPr>
        <w:pStyle w:val="PargrafoNormal"/>
        <w:rPr/>
      </w:pPr>
      <w:r>
        <w:rPr/>
        <w:t xml:space="preserve">Feito esse relato, tenho que assiste razão ao requerente. </w:t>
      </w:r>
    </w:p>
    <w:p>
      <w:pPr>
        <w:pStyle w:val="PargrafoNormal"/>
        <w:rPr/>
      </w:pPr>
      <w:r>
        <w:rPr/>
        <w:t>A revogação ou perda de vigência da norma impugnada constitui causa superveniente de perda de objeto da ação, com o consequente desaparecimento do interesse de agir do autor. Nesse sentido, destacam-se os julgados do Supremo Tribunal Federal, assim ementados:</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AÇÃO DIRETA DE INCONSTITUCIONALIDADE - QUESTÃO DE ORDEM - IMPUGNAÇÃO A MEDIDA PROVISÓRIA QUE SE CONVERTEU EM LEI - LEI DE CONVERSÃO POSTERIORMENTE REVOGADA POR OUTRO DIPLOMA LEGISLATIVO - PREJUDICIALIDADE DA AÇÃO DIRETA. - A revogação superveniente do ato estatal impugnado faz instaurar situação de prejudicialidade que provoca a extinção anômala do processo de fiscalização abstrata de constitucionalidade, eis que a ab-rogação do diploma normativo questionado opera, quanto a este, a sua exclusão do sistema de direito positivo, causando, desse modo, a perda ulterior de objeto da própria ação direta, independentemente da ocorrência, ou não, de efeitos residuais concretos. Precedentes. (ADI 1445 QO/DF)</w:t>
      </w:r>
    </w:p>
    <w:p>
      <w:pPr>
        <w:pStyle w:val="PargrafoNormal"/>
        <w:spacing w:lineRule="auto" w:line="240"/>
        <w:ind w:left="2340" w:hanging="0"/>
        <w:rPr>
          <w:sz w:val="20"/>
          <w:szCs w:val="20"/>
        </w:rPr>
      </w:pPr>
      <w:r>
        <w:rPr>
          <w:sz w:val="20"/>
          <w:szCs w:val="20"/>
        </w:rPr>
      </w:r>
    </w:p>
    <w:p>
      <w:pPr>
        <w:pStyle w:val="PargrafoNormal"/>
        <w:spacing w:lineRule="auto" w:line="240"/>
        <w:ind w:left="2340" w:hanging="0"/>
        <w:rPr>
          <w:sz w:val="20"/>
          <w:szCs w:val="20"/>
        </w:rPr>
      </w:pPr>
      <w:r>
        <w:rPr>
          <w:sz w:val="20"/>
          <w:szCs w:val="20"/>
        </w:rPr>
        <w:t>AÇÃO DIRETA DE INCONSTITUCIONALIDADE. OBJETO DA AÇÃO. REVOGAÇÃO SUPERVENIENTE DA LEI ARGUIDA DE INCONSTITUCIONAL. PREJUDICIALIDADE DA AÇÃO. CONTROVÉRSIA. OBJETO DA AÇÃO DIRETA prevista no art. 102, I, a e 103 da Constituição Federal, e a declaração de inconstitucionalidade de lei ou ato normativo em tese, logo o interesse de agir só existe se a lei estiver em vigor. REVOGAÇÃO DA LEI ARGUIDA DE INCONSTITUCIONAL. Prejudicialidade da ação por perda do objeto. A revogação ulterior da lei questionada realiza, em si, a função jurídica constitucional reservada à ação direta de expungir do sistema jurídico a norma inquinada de inconstitucionalidade. EFEITOS concretos da lei revogada, durante sua vigência. Matéria que, por não constituir objeto da ação direta, deve ser remetida as vias ordinárias. A declaração em tese de lei que não mais existe transformaria a ação direta em instrumento processual de proteção de situações jurídicas pessoais e concretas. Ação direta que, tendo por objeto a Lei 9.048/89 do Estado do Paraná, revogada no curso da ação, se julga prejudicada (ADI 709-PR).</w:t>
      </w:r>
    </w:p>
    <w:p>
      <w:pPr>
        <w:pStyle w:val="PargrafoNormal"/>
        <w:spacing w:lineRule="auto" w:line="240"/>
        <w:ind w:left="2340" w:hanging="0"/>
        <w:rPr>
          <w:rFonts w:eastAsia="Arial"/>
          <w:sz w:val="20"/>
          <w:szCs w:val="20"/>
        </w:rPr>
      </w:pPr>
      <w:r>
        <w:rPr>
          <w:rFonts w:eastAsia="Arial"/>
          <w:sz w:val="20"/>
          <w:szCs w:val="20"/>
        </w:rPr>
        <w:t xml:space="preserve"> </w:t>
      </w:r>
    </w:p>
    <w:p>
      <w:pPr>
        <w:pStyle w:val="PargrafoNormal"/>
        <w:spacing w:lineRule="auto" w:line="240"/>
        <w:ind w:left="2340" w:hanging="0"/>
        <w:rPr/>
      </w:pPr>
      <w:r>
        <w:rPr>
          <w:sz w:val="20"/>
          <w:szCs w:val="20"/>
        </w:rPr>
        <w:t>Ação direta de inconstitucionalidade. - Tendo sido abrogada a Lei 751, de 07.04.95, do Estado do Tocantins, na qual se encontravam os dispositivos tidos como inconstitucionais, pela Lei 769, de 05.07.95, do mesmo Estado, que também restabeleceu todas as normas por aquela desconstituídas, está prejudicada a presente ação direta, tendo em vista a orientação  desta Corte que, ao julgar a Ação Direta de Inconstitucionalidade n 708, decidiu que a revogação do ato normativo ocorrida posteriormente ao ajuizamento da ação direta, mas anteriormente ao seu julgamento, a torna prejudicada, independentemente da verificação dos efeitos concretos que o ato haja produzido, pois eles têm relevância no plano das relações jurídicas individuais, não, porém, no controle abstrato das normas. Ação direta não conhecida, por estar prejudicada pela perda de seu objeto. (ADI 1280/TO).</w:t>
      </w:r>
    </w:p>
    <w:p>
      <w:pPr>
        <w:pStyle w:val="PargrafoNormal"/>
        <w:rPr>
          <w:sz w:val="20"/>
          <w:szCs w:val="20"/>
        </w:rPr>
      </w:pPr>
      <w:r>
        <w:rPr>
          <w:sz w:val="20"/>
          <w:szCs w:val="20"/>
        </w:rPr>
      </w:r>
    </w:p>
    <w:p>
      <w:pPr>
        <w:pStyle w:val="PargrafoNormal"/>
        <w:rPr/>
      </w:pPr>
      <w:r>
        <w:rPr/>
        <w:t xml:space="preserve">Por fim, registro que, desde o início, com o deferimento da medida cautelar, foram sustados os efeitos da Lei então impugnada, de modo que não há que se falar em efeitos jurídicos que reclamem o exame do Pleno em cognição exauriente. E nem seria essa a melhor orientação, ciente de que, no âmbito do controle concentrado de constitucionalidade, não são apreciáveis atos concretos, oriundos de relações jurídicas subjetivas. Segundo a Corte Suprema, </w:t>
      </w:r>
      <w:r>
        <w:rPr>
          <w:rFonts w:cs="Times New Roman"/>
        </w:rPr>
        <w:t>“</w:t>
      </w:r>
      <w:r>
        <w:rPr>
          <w:rFonts w:cs="Times New Roman"/>
          <w:i/>
        </w:rPr>
        <w:t>esse entendimento jurisprudencial do Supremo Tribunal Federal nada mais reflete senão a própria natureza jurídica do controle normativo abstrato, em cujo âmbito não se discutem situações de caráter concreto ou individual</w:t>
      </w:r>
      <w:r>
        <w:rPr>
          <w:rFonts w:cs="Times New Roman"/>
        </w:rPr>
        <w:t>” (RTJ 160/145, Rel. Ministro Celso de Mello).</w:t>
      </w:r>
    </w:p>
    <w:p>
      <w:pPr>
        <w:pStyle w:val="PargrafoNormal"/>
        <w:rPr/>
      </w:pPr>
      <w:r>
        <w:rPr/>
        <w:t xml:space="preserve">- Ante o exposto, julgo extinta, por perda de objeto, a presente ação direta de inconstitucionalidade. </w:t>
      </w:r>
    </w:p>
    <w:p>
      <w:pPr>
        <w:pStyle w:val="PargrafoNormal"/>
        <w:rPr/>
      </w:pPr>
      <w:r>
        <w:rPr/>
      </w:r>
    </w:p>
    <w:p>
      <w:pPr>
        <w:pStyle w:val="Normal"/>
        <w:rPr/>
      </w:pPr>
      <w:r>
        <w:rPr/>
      </w:r>
    </w:p>
    <w:p>
      <w:pPr>
        <w:pStyle w:val="NomeJulgadorPadro"/>
        <w:rPr>
          <w:b w:val="false"/>
          <w:b w:val="false"/>
          <w:caps w:val="false"/>
          <w:smallCaps w:val="false"/>
        </w:rPr>
      </w:pPr>
      <w:r>
        <w:rPr/>
        <w:t>Des. SÉRGIO FERNANDO DE VASCONCELLOS CHAVES (REVISOR)</w:t>
      </w:r>
      <w:r>
        <w:rPr>
          <w:b w:val="false"/>
          <w:caps w:val="false"/>
          <w:smallCaps w:val="false"/>
        </w:rPr>
        <w:t xml:space="preserve"> - De acordo com o Relator.</w:t>
      </w:r>
    </w:p>
    <w:p>
      <w:pPr>
        <w:pStyle w:val="PargrafoNormal"/>
        <w:rPr>
          <w:b/>
          <w:b/>
          <w:caps/>
        </w:rPr>
      </w:pPr>
      <w:r>
        <w:rPr>
          <w:b/>
          <w:caps/>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2858758, Comarca de Porto Alegre: </w:t>
      </w:r>
      <w:bookmarkStart w:id="0" w:name="RESULTADOJULGAMENTO"/>
      <w:r>
        <w:rPr>
          <w:b w:val="false"/>
        </w:rPr>
        <w:t>"À UNANIMIDADE, JULGARAM EXTINTA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P</w:t>
    </w:r>
  </w:p>
  <w:p>
    <w:pPr>
      <w:pStyle w:val="Header"/>
      <w:rPr/>
    </w:pPr>
    <w:r>
      <w:rPr/>
      <w:t>Nº 70062858758 (Nº CNJ: 0478438-77.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Marcapalavra">
    <w:name w:val="marca_palav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BodyIndent">
    <w:name w:val="Body Text Indent"/>
    <w:basedOn w:val="Normal"/>
    <w:pPr>
      <w:spacing w:lineRule="auto" w:line="360"/>
      <w:ind w:firstLine="144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31:00Z</dcterms:created>
  <dc:creator>Tribunal de Justiça</dc:creator>
  <dc:description/>
  <dc:language>en-US</dc:language>
  <cp:lastModifiedBy>xpadmin</cp:lastModifiedBy>
  <cp:lastPrinted>2015-12-11T14:33:00Z</cp:lastPrinted>
  <dcterms:modified xsi:type="dcterms:W3CDTF">2015-12-17T13:31:00Z</dcterms:modified>
  <cp:revision>2</cp:revision>
  <dc:subject/>
  <dc:title>&lt;NÚMERODETOKENSNODOCUMENTO \18&gt;&lt;COMPOSIÇÃODEACÓRDÃOEMENTA \TEXTO="(INSIRA AQUI O TÍTULO DA EMENTA)^P^P(Insira aqui o texto da</dc:title>
</cp:coreProperties>
</file>