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dispositivos de LEI estadual. Gratificação de Incentivo às Atividades Sociais, Administrativas e Econômicas - GISAE. emendas parlamentares que atribuiram e estenderam a gisae a servidores não contemplados no texto original do projeto de lei, estabeleceram requisitos para a percepção não previstos no texto original do projeto de lei, VEDARAM A PERCEPÇÃO DA GISAE POR DETERMINADOS SERVIDORES, bem como majoraram o percentual da gratificação de estímulo à defesa e ao fomento agropecuário - gdefa. DISPOSIÇões ACERCA de remuneração e regime jurídico de servidores públicos do Estado. aumento de despesa pública (art. 61, inc. I, da Constituição Estadual). INICIATIVA PRIVATIVA DO CHEFE DO PODER EXECUTIVO. VIOLAÇÃO AO PRINCÍPIO DA SEPARAÇÃO E INDEPENDÊNCIA dOS PODERES. INCONSTITUCIONALIDADE PROCLAMADA.</w:t>
      </w:r>
    </w:p>
    <w:p>
      <w:pPr>
        <w:pStyle w:val="EmentaCorpo"/>
        <w:rPr/>
      </w:pPr>
      <w:r>
        <w:rPr/>
        <w:t xml:space="preserve">1. Padece de inconstitucionalidade formal, por vício de iniciativa, normas de iniciativa do Poder Legislativo (emendas parlamentares) que atribuem e estendem a Gratificação de Incentivo às Atividades Sociais, Administrativas e Econômicas - GISAE a servidores que não seriam contemplados pelo texto original do Projeto de Lei, bem como vedam a percepção da GISAE por servidores que já percebessem as gratificações instituídas nas Leis n.º 13.734/11 e 14.055/13, criam requisitos para a percepção da GISAE, bem como majoram o percentual da Gratificação de Estímulo à Defesa e ao Fomento Agropecuário - GDEFA, porquanto as leis que disponham sobre remuneração e regime jurídico de servidores públicos do Estado são de iniciativa privativa do Chefe do Poder Executivo, nos moldes do art. 60, inc. II, alíneas “a” e “b”, da Constituição Estadual. Por conseguinte, também resta caracterizada ofensa ao princípio da separação e independência dos Poderes no âmbito Estadual, consagrado no art. 5º, </w:t>
      </w:r>
      <w:r>
        <w:rPr>
          <w:i/>
        </w:rPr>
        <w:t>caput</w:t>
      </w:r>
      <w:r>
        <w:rPr/>
        <w:t>, da Constituição Estadual.</w:t>
      </w:r>
    </w:p>
    <w:p>
      <w:pPr>
        <w:pStyle w:val="EmentaCorpo"/>
        <w:rPr/>
      </w:pPr>
      <w:r>
        <w:rPr/>
        <w:t>2. Ademais, as emendas parlamentares ao tratarem da atribuição, extensão e majoração de gratificações, consequentemente acarretariam aumento na despesa prevista em projeto cuja iniciativa é do Governador, o que é vedado pelo art. 61, inc. I, da Constituição Estadual.</w:t>
      </w:r>
    </w:p>
    <w:p>
      <w:pPr>
        <w:pStyle w:val="EmentaCorpo"/>
        <w:rPr/>
      </w:pPr>
      <w:r>
        <w:rPr/>
        <w:t>JULGARAM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4499601 (Nº CNJ: 0135338-14.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GOVERNADOR DO ESTADO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ASSEMBLEIA LEGISLATIVA DO ESTADO DO RIO GRANDE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procedente a Ação Direta de Inconstitucionalidade, com eficácia </w:t>
      </w:r>
      <w:r>
        <w:rPr>
          <w:i/>
        </w:rPr>
        <w:t>ex tunc</w:t>
      </w:r>
      <w:r>
        <w:rPr/>
        <w:t>.</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Arminio José Abreu Lima da Rosa, Marcelo Bandeira Pereira, Sylvio Baptista Neto, Francisco José Moesch, Nelson Antonio Monteiro Pacheco, Irineu Mariani, Manuel José Martinez Lucas, Sérgio Fernando de Vasconcellos Chaves, Aymoré Roque Pottes de Mello, Marco Aurélio Heinz, Alexandre Mussoi Moreira, Luiz Felipe Silveira Difini, Iris Helena Medeiros Nogueira, Paulo Roberto Lessa Franz, Tasso Caubi Soares Delabary, Túlio de Oliveira Martins, Isabel Dias Almeida, Eugênio Facchini Neto, Catarina Rita Krieger Martins, Diógenes Vicente Hassan Ribeiro e João Barcelos de Souza Júnior</w:t>
      </w:r>
      <w:r>
        <w:rPr/>
        <w:t>.</w:t>
      </w:r>
    </w:p>
    <w:p>
      <w:pPr>
        <w:pStyle w:val="PargrafoNormal"/>
        <w:rPr/>
      </w:pPr>
      <w:r>
        <w:rPr/>
        <w:t>Porto Alegre, 01 de dezembro de 2015.</w:t>
      </w:r>
    </w:p>
    <w:p>
      <w:pPr>
        <w:pStyle w:val="Normal"/>
        <w:rPr/>
      </w:pPr>
      <w:r>
        <w:rPr/>
      </w:r>
    </w:p>
    <w:p>
      <w:pPr>
        <w:pStyle w:val="Normal"/>
        <w:rPr/>
      </w:pPr>
      <w:r>
        <w:rPr/>
      </w:r>
    </w:p>
    <w:p>
      <w:pPr>
        <w:pStyle w:val="Signature"/>
        <w:rPr>
          <w:caps w:val="false"/>
          <w:smallCaps w:val="false"/>
        </w:rPr>
      </w:pPr>
      <w:r>
        <w:rPr>
          <w:caps w:val="false"/>
          <w:smallCaps w:val="false"/>
        </w:rPr>
        <w:t xml:space="preserve">DES. LUIZ FELIPE BRASIL SANTO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r>
    </w:p>
    <w:p>
      <w:pPr>
        <w:pStyle w:val="NomeJulgadorPadro"/>
        <w:rPr/>
      </w:pPr>
      <w:r>
        <w:rPr/>
        <w:t>Des. Luiz Felipe Brasil Santos (RELATOR)</w:t>
      </w:r>
    </w:p>
    <w:p>
      <w:pPr>
        <w:pStyle w:val="PargrafoNormal"/>
        <w:rPr/>
      </w:pPr>
      <w:r>
        <w:rPr/>
        <w:t>O Sr. GOVERNADOR DO ESTADO DO RIO GRANDE DO SUL propõe ação direta de inconstitucionalidade, com pedido liminar, relativamente ao § 3º do art. 1º, § 3º do art. 2º, parágrafo único do art. 3º e arts. 4º, 7º e 8º da Lei Estadual n.º 14.512/2014.</w:t>
      </w:r>
    </w:p>
    <w:p>
      <w:pPr>
        <w:pStyle w:val="PargrafoNormal"/>
        <w:rPr/>
      </w:pPr>
      <w:r>
        <w:rPr/>
      </w:r>
    </w:p>
    <w:p>
      <w:pPr>
        <w:pStyle w:val="PargrafoNormal"/>
        <w:rPr/>
      </w:pPr>
      <w:r>
        <w:rPr/>
        <w:t xml:space="preserve">Sustenta que: (1) em uma rápida análise, percebe-se que o legislador  dispôs, por ato próprio, acerca do regime jurídico e da remuneração de pessoal do serviço público estadual, além de criar despesa, por meio da instituição de condições para a percepção de Gratificação de Incentivo às Atividades Sociais, Administrativas e Econômicas - GISAE, da sua extensão a servidores ativos integrantes dos Quadros Técnico-Científico, Geral e Especial da SARH em exercício em secretarias não contempladas no projeto original, a servidores inativos, extranumerários, celetistas, pensionistas, contratados, e aos integrantes de Quadro Extraordinário de Cargos em Comissão em extinção, bem como da majoração do percentual da Gratificação de Estímulo à Defesa e ao Fomento Agropecuário - GDEFA para 100% do vencimento básico do respecitvo cargo, com previsão de implantação escalonada; (2) com isso, o legislador dispôs sobre o regime jurídico e a remuneração dos servidores públicos, além de criar e aumentar a despesa pública estadual no que diz com a remuneração de pessoal, sem que tal proposta tenha sido proveniente da Chefia do Poder Executivo Estadual; (3) o proponente inclusive apresentou veto à proposta aprovada pela Assembleia Legislativa quanto aos arts. 4º, 7º e 8º da Lei n. 14.512/14, a qual, na análise daquele, decidiu por sua derrubada, tornando definitivos os benefícios previstos naqueles dispositivos com a promulgação da norma; (4) no que tange ao § 3º do art. 1º, ao § 3º do art. 2º e ao parágrafo único do art. 3º da Lei n. 14.512/14, por um lapso, não houve veto pelo Chefe do Poder Executivo, o que não obsta a propositura da presente ação; (5) os dispositivos objeto desta ação padecem de inconstitucionalidade formal, por vício de iniciativa, porquanto foram acrescidos por emendas parlamentares que dispuseram sobre regime jurídico e remuneração de servidores públicos estaduais, implicando também aumento de despesa, em flagrante afronta aos arts. 60, inc. II, alíneas “a” e “b”, 61, inc. I, 82, inc. III e VIII da Constituição Estadual, bem como aos arts. 61, § 1º, inc. II, alíneas “a” e “c”, e 63, inc. I, da Constituição Federal; (6) resta plenamente caracterizada violação ao princípio da independência entre os Poderes do Estado, em desrespeito ao art. 5º da Constituição Estadual e art. 2º da Constituição Federal; (7) uma das emendas majorou o percentual da Gratificação de Estímulo à Defesa e ao Fomento Agropecuário - GDEFA, que nem sequer era objeto da proposição original; (8) apesar de não terem sido vetados alguns dos dispositivos em foco, embora igualmente contivessem vício de iniciativa, a jurisprudência é pacífica no sentido de que a sanção do projeto de lei pelo Chefe do Poder Executivo não afasta a inconstitucionalidade, viabilizando o ajuizamento da ADI; (9) a condição imposta para a percepção da GISAE pelos servidores do Quadro Especial da SARH, legalmente obrigados à jornada de trabalho de 30 (trinta) horas semanais, não se adapta ao regime jurídico desses servidores, não tendo sido revogadas as Leis Estaduais n. 9.055/90 e 10.959/97; (10) nesse sentido, a emenda que inseriu o art. 4º acabou por legislar sobre regime jurídico e remuneração de servidores públicos, desconsiderando a existência de legislação estadual anterior, prevendo carga horária diferenciada à categoria daqueles servidores; (11) a extensão e aumento de gratificações implica flagrante aumento de despesa pública em matéria cuja competência privativa é do Governador do Estado, abarcando número elevado de servidores não incluídos na proposta originária do Poder Executivo; (12) as normas questionadas estão em evidente contradição com o texto constitucional, na medida em que a remuneração e o regime jurídico dos servidores públicos deve ser fixada por lei de iniciativa privativa do Chefe do Poder Executivo Estadual, seja porque diz respeito à gestão dos serviços públicos e seus operadores, seja porque implica aumento de despesas; (13) o art. 61, inc. I, da Constituição Estadual veda aumento de despesas em projetos de lei de iniciativa privativa do Governador do Estado, o que também se verifica no caso em exame. Requer a concessão de medida cautelar, a fim de suspender, com eficácia </w:t>
      </w:r>
      <w:r>
        <w:rPr>
          <w:i/>
        </w:rPr>
        <w:t>ex tunc</w:t>
      </w:r>
      <w:r>
        <w:rPr/>
        <w:t>, a aplicabilidade dos dispositivos legais objeto da ação até seu julgamento definitivo. Ao final, pugna seja julgado procedente o pedido para “</w:t>
      </w:r>
      <w:r>
        <w:rPr>
          <w:i/>
        </w:rPr>
        <w:t>declarar a inconstitucionalidade do § 3º do art. 1º, do § 3º do art. 2º, do parágrafo úncio do art. 3º e dos arts. 4º, 7º e 8º, todos da Lei Estadual nº 14.512/14</w:t>
      </w:r>
      <w:r>
        <w:rPr/>
        <w:t xml:space="preserve">”. </w:t>
      </w:r>
    </w:p>
    <w:p>
      <w:pPr>
        <w:pStyle w:val="PargrafoNormal"/>
        <w:rPr>
          <w:highlight w:val="yellow"/>
        </w:rPr>
      </w:pPr>
      <w:r>
        <w:rPr>
          <w:highlight w:val="yellow"/>
        </w:rPr>
      </w:r>
    </w:p>
    <w:p>
      <w:pPr>
        <w:pStyle w:val="PargrafoNormal"/>
        <w:rPr/>
      </w:pPr>
      <w:r>
        <w:rPr/>
        <w:t xml:space="preserve">Deferi a medida cautelar pleiteada, suspendendo liminarmente os dispositivos impugnados com eficácia </w:t>
      </w:r>
      <w:r>
        <w:rPr>
          <w:i/>
        </w:rPr>
        <w:t>ex tunc</w:t>
      </w:r>
      <w:r>
        <w:rPr/>
        <w:t>, ressalvados os eventuais pagamentos já ocorridos e recebidos de boa-fé (fls. 267-271).</w:t>
      </w:r>
    </w:p>
    <w:p>
      <w:pPr>
        <w:pStyle w:val="PargrafoNormal"/>
        <w:rPr/>
      </w:pPr>
      <w:r>
        <w:rPr/>
      </w:r>
    </w:p>
    <w:p>
      <w:pPr>
        <w:pStyle w:val="PargrafoNormal"/>
        <w:rPr/>
      </w:pPr>
      <w:r>
        <w:rPr/>
        <w:t>Citado (fl. 276), o Procurador-Geral do Estado, atuando na forma do § 4º do art. 95 da Constituição Estadual, reportou-se à tese apresentada na petição inicial (fls. 69-75).</w:t>
      </w:r>
    </w:p>
    <w:p>
      <w:pPr>
        <w:pStyle w:val="PargrafoNormal"/>
        <w:rPr/>
      </w:pPr>
      <w:r>
        <w:rPr/>
      </w:r>
    </w:p>
    <w:p>
      <w:pPr>
        <w:pStyle w:val="PargrafoNormal"/>
        <w:rPr/>
      </w:pPr>
      <w:r>
        <w:rPr/>
        <w:t>Notificada (fl. 279), a Mesa da Assembléia Legislativa do Estado do Rio Grande do Sul prestou informações (fls. 292-322; documentos nas fls. 323-503).</w:t>
      </w:r>
    </w:p>
    <w:p>
      <w:pPr>
        <w:pStyle w:val="PargrafoNormal"/>
        <w:rPr/>
      </w:pPr>
      <w:r>
        <w:rPr/>
      </w:r>
    </w:p>
    <w:p>
      <w:pPr>
        <w:pStyle w:val="PargrafoNormal"/>
        <w:rPr/>
      </w:pPr>
      <w:r>
        <w:rPr/>
        <w:t>O Ministério Público opina pela procedência do pedido, declarando-se a inconstitucionalidade do § 3º do art. 1º, § 3º do art. 2º, parágrafo único do art. 3º e arts. 4º, 7º e 8º da Lei Estadual n.º 14.512, de 08 de abril de 2014, do Estado do Rio Grande do Sul, por afronta aos arts. 5º e 61, inc. I, da Constituição Estadual  (fls. 505-511).</w:t>
      </w:r>
    </w:p>
    <w:p>
      <w:pPr>
        <w:pStyle w:val="PargrafoNormal"/>
        <w:rPr/>
      </w:pPr>
      <w:r>
        <w:rPr/>
      </w:r>
    </w:p>
    <w:p>
      <w:pPr>
        <w:pStyle w:val="PargrafoNormal"/>
        <w:rPr/>
      </w:pPr>
      <w:r>
        <w:rPr/>
        <w:t>É o relatório.</w:t>
      </w:r>
    </w:p>
    <w:p>
      <w:pPr>
        <w:pStyle w:val="TtuloPrincipal"/>
        <w:keepNext w:val="false"/>
        <w:rPr/>
      </w:pPr>
      <w:r>
        <w:rPr/>
        <w:t>VOTOS</w:t>
      </w:r>
    </w:p>
    <w:p>
      <w:pPr>
        <w:pStyle w:val="NomeJulgadorPadro"/>
        <w:rPr/>
      </w:pPr>
      <w:r>
        <w:rPr/>
      </w:r>
    </w:p>
    <w:p>
      <w:pPr>
        <w:pStyle w:val="NomeJulgadorPadro"/>
        <w:rPr/>
      </w:pPr>
      <w:r>
        <w:rPr/>
        <w:t>Des. Luiz Felipe Brasil Santos (RELATOR)</w:t>
      </w:r>
    </w:p>
    <w:p>
      <w:pPr>
        <w:pStyle w:val="PargrafoNormal"/>
        <w:rPr/>
      </w:pPr>
      <w:r>
        <w:rPr/>
        <w:t xml:space="preserve">A presente ação direta de inconstitucionalidade refere-se a dispositivos constantes da Lei Estadual n.º 14.512/2014, que cria a Gratificação de Incentivo às Atividades Sociais, Administrativas e Econômicas - GISAE. De plano, cumpre esclarecer que </w:t>
      </w:r>
      <w:r>
        <w:rPr>
          <w:u w:val="single"/>
        </w:rPr>
        <w:t>todos os dispositivos impugnados foram acrescidos,</w:t>
      </w:r>
      <w:r>
        <w:rPr/>
        <w:t xml:space="preserve"> por </w:t>
      </w:r>
      <w:r>
        <w:rPr>
          <w:b/>
          <w:u w:val="single"/>
        </w:rPr>
        <w:t>emenda parlamentar</w:t>
      </w:r>
      <w:r>
        <w:rPr/>
        <w:t xml:space="preserve">, a </w:t>
      </w:r>
      <w:r>
        <w:rPr>
          <w:b/>
          <w:u w:val="single"/>
        </w:rPr>
        <w:t>Projeto de Lei de iniciativa do Governador do Estado</w:t>
      </w:r>
      <w:r>
        <w:rPr/>
        <w:t xml:space="preserve">. </w:t>
      </w:r>
    </w:p>
    <w:p>
      <w:pPr>
        <w:pStyle w:val="PargrafoNormal"/>
        <w:rPr/>
      </w:pPr>
      <w:r>
        <w:rPr/>
      </w:r>
    </w:p>
    <w:p>
      <w:pPr>
        <w:pStyle w:val="PargrafoNormal"/>
        <w:rPr/>
      </w:pPr>
      <w:r>
        <w:rPr/>
        <w:t>São objeto desta ação:</w:t>
      </w:r>
    </w:p>
    <w:p>
      <w:pPr>
        <w:pStyle w:val="PargrafoNormal"/>
        <w:rPr/>
      </w:pPr>
      <w:r>
        <w:rPr/>
      </w:r>
    </w:p>
    <w:p>
      <w:pPr>
        <w:pStyle w:val="PargrafoNormal"/>
        <w:rPr/>
      </w:pPr>
      <w:r>
        <w:rPr/>
        <w:t>- o § 3º do art. 1º, acrescido pela Emenda 13 (fl. 222):</w:t>
      </w:r>
    </w:p>
    <w:p>
      <w:pPr>
        <w:pStyle w:val="Citao"/>
        <w:ind w:left="1440" w:firstLine="684"/>
        <w:rPr/>
      </w:pPr>
      <w:r>
        <w:rPr>
          <w:rFonts w:eastAsia="Arial"/>
          <w:sz w:val="23"/>
          <w:szCs w:val="23"/>
        </w:rPr>
        <w:t xml:space="preserve"> </w:t>
      </w:r>
      <w:r>
        <w:rPr>
          <w:sz w:val="23"/>
          <w:szCs w:val="23"/>
        </w:rPr>
        <w:t>Art. 1º Aos(às) servidores(as) ativos(as) integrantes do Quadro dos Funcionários Técnico-Científicos do Estado e do Quadro Geral dos Funcionários Públicos do Estado, em efetivo exercício na Secretaria da Administração e dos Recursos Humanos − SARH −, na Secretaria da Cultura − SEDAC −, na Secretaria da Economia Solidária e Apoio à Micro e Pequena Empresa − SESAMPE −, na Secretaria do Trabalho e do Desenvolvimento Social − STDS −, na Secretaria da Justiça e dos Direitos Humanos − SJDH −, na Secretaria de Políticas para as Mulheres − SPM −, na Secretaria do Esporte e Lazer − SEL −, na Secretaria da Habitação e Saneamento − SEHABS −, na Secretaria da Infraestrutura e Logística − SEINFRA −, na Secretaria do Turismo − SETUR −, na Secretaria de Obras Públicas, Irrigação e Desenvolvimento Urbano − SOP −, na Secretaria da Fazenda − SEFAZ −, na Secretaria da Ciência, Inovação e Desenvolvimento Tecnológico − SCIT −, na Secretaria da Segurança Pública − SSP −, será paga uma Gratificação de Incentivo às Atividades Sociais, Administrativas e Econômicas − GISAE −, correspondente ao percentual de 60% (sessenta por cento) incidente sobre o vencimento básico do respectivo cargo, sobre a qual não incidirão quaisquer vantagens, constituindo-se, porém, base de cálculo para a gratificação natalina e para o acréscimo constitucional de um terço de férias.</w:t>
      </w:r>
    </w:p>
    <w:p>
      <w:pPr>
        <w:pStyle w:val="Citao"/>
        <w:ind w:left="1440" w:firstLine="684"/>
        <w:rPr/>
      </w:pPr>
      <w:r>
        <w:rPr>
          <w:b/>
          <w:bCs/>
          <w:sz w:val="23"/>
          <w:szCs w:val="23"/>
        </w:rPr>
        <w:t xml:space="preserve">§ 3º </w:t>
      </w:r>
      <w:r>
        <w:rPr>
          <w:b/>
          <w:sz w:val="23"/>
          <w:szCs w:val="23"/>
        </w:rPr>
        <w:t>A gratificação prevista no “caput” deste artigo é atribuída aos servidores(as) ativos(as) integrantes do Quadro dos Funcionários Técnico-Científicos do Estado do Rio Grande do Sul e do Quadro Geral dos Funcionários Públicos do Estado, em efetivo exercício na Secretaria da Saúde – SES − e na Secretaria da Educação – SEDUC.</w:t>
      </w:r>
    </w:p>
    <w:p>
      <w:pPr>
        <w:pStyle w:val="PargrafoNormal"/>
        <w:rPr>
          <w:b/>
          <w:b/>
          <w:sz w:val="23"/>
          <w:szCs w:val="23"/>
        </w:rPr>
      </w:pPr>
      <w:r>
        <w:rPr>
          <w:b/>
          <w:sz w:val="23"/>
          <w:szCs w:val="23"/>
        </w:rPr>
      </w:r>
    </w:p>
    <w:p>
      <w:pPr>
        <w:pStyle w:val="PargrafoNormal"/>
        <w:rPr/>
      </w:pPr>
      <w:r>
        <w:rPr/>
        <w:t>- o § 3º do art. 2º, acrescido pela Emenda 13 (fl. 222):</w:t>
      </w:r>
    </w:p>
    <w:p>
      <w:pPr>
        <w:pStyle w:val="Citao"/>
        <w:ind w:left="1440" w:firstLine="684"/>
        <w:rPr/>
      </w:pPr>
      <w:r>
        <w:rPr>
          <w:sz w:val="23"/>
          <w:szCs w:val="23"/>
        </w:rPr>
        <w:t>Art. 2º Aos(às) servidores(as) ativos(as) integrantes do Quadro Especial da SARH, em efetivo exercício na SARH, na SEDAC, na SESAMPE, na STDS, na SJDH, na SPM, na SEL, na SEHABS, na SEINFRA, na SETUR, na SOP, na SEFAZ, na SCIT, na Secretaria da Agricultura, Pecuária e Agronegócio − SEAPA −, na Secretaria de Desenvolvimento Rural, Pesca e Cooperativismo - SDR, na Secretaria do Meio Ambiente − SEMA −, no Complexo Piratini, na Secretaria de Planejamento, Gestão e Participação Cidadã − SEPLAG −, na Secretaria do Desenvolvimento e Promoção do Investimento − SDPI − e na SSP, será paga uma GISAE, correspondente ao percentual de 45% (quarenta e cinco por cento) incidente sobre o vencimento básico do respectivo cargo, sobre a qual não incidirão quaisquer vantagens, constituindo-se, porém, base de cálculo para a gratificação natalina e para o acréscimo constitucional de um terço de férias.</w:t>
      </w:r>
    </w:p>
    <w:p>
      <w:pPr>
        <w:pStyle w:val="Citao"/>
        <w:ind w:left="1440" w:firstLine="684"/>
        <w:rPr/>
      </w:pPr>
      <w:r>
        <w:rPr>
          <w:b/>
          <w:bCs/>
          <w:sz w:val="23"/>
          <w:szCs w:val="23"/>
        </w:rPr>
        <w:t xml:space="preserve">§ 3º </w:t>
      </w:r>
      <w:r>
        <w:rPr>
          <w:b/>
          <w:sz w:val="23"/>
          <w:szCs w:val="23"/>
        </w:rPr>
        <w:t>A gratificação prevista no “caput” deste artigo é extensiva aos(às) servidores(as) ativos(as) integrantes do Quadro Especial da SARH, em efetivo exercício na SES e na SEDUC.</w:t>
      </w:r>
    </w:p>
    <w:p>
      <w:pPr>
        <w:pStyle w:val="PargrafoNormal"/>
        <w:rPr>
          <w:b/>
          <w:b/>
          <w:sz w:val="23"/>
          <w:szCs w:val="23"/>
        </w:rPr>
      </w:pPr>
      <w:r>
        <w:rPr>
          <w:b/>
          <w:sz w:val="23"/>
          <w:szCs w:val="23"/>
        </w:rPr>
      </w:r>
    </w:p>
    <w:p>
      <w:pPr>
        <w:pStyle w:val="PargrafoNormal"/>
        <w:rPr/>
      </w:pPr>
      <w:r>
        <w:rPr/>
        <w:t>- o parágrafo único do art. 3º, acrescido pela Emenda 13 (fl. 222):</w:t>
      </w:r>
    </w:p>
    <w:p>
      <w:pPr>
        <w:pStyle w:val="Citao"/>
        <w:ind w:left="1440" w:firstLine="684"/>
        <w:rPr>
          <w:bCs/>
        </w:rPr>
      </w:pPr>
      <w:r>
        <w:rPr>
          <w:bCs/>
          <w:sz w:val="23"/>
          <w:szCs w:val="23"/>
        </w:rPr>
        <w:t>Art. 3º</w:t>
      </w:r>
      <w:r>
        <w:rPr>
          <w:b/>
          <w:bCs/>
          <w:sz w:val="23"/>
          <w:szCs w:val="23"/>
        </w:rPr>
        <w:t xml:space="preserve"> </w:t>
      </w:r>
      <w:r>
        <w:rPr>
          <w:sz w:val="23"/>
          <w:szCs w:val="23"/>
        </w:rPr>
        <w:t>Fica vedada a concessão e a percepção da GISAE para os(as) servidores(as) que percebam as gratificações previstas no art. 2º da Lei n.º 7.193, de 3 de outubro de 1978, no art. 41 da Lei n.º 7.366, de 29 de março de 1980, com a redação dada pela Lei n.º 11.104, de 22 de janeiro de 1998, no art. 1º da Lei n.º 7.505, de 1º de junho de 1981, com a redação dada pela Lei n.º 11.104, de 22 de janeiro de 1998, no art. 1º da Lei n.º 8.689, de 14 de julho de 1988, com a redação dada pelas Leis n.º 11.001, de 18 de agosto de 1997 e n.º 11.104, de 22 de janeiro de 1998, no art. 1º da Lei n.º 8.704, de 16 de setembro de 1988, com a redação dada pelas Leis n.º 9.889, de 31 de maio de 1993, n.º 10.073, de 17 de janeiro de 1994 e n.º 11.543, de 20 de novembro de 2000, no art. 1º da Lei n.º 8.804, de 4 de janeiro de 1989, com a redação dada pela Lei n.º 9.889, de 31 de maio de 1993, no art. 2º da Lei n.º 9.747, de 30 de outubro de 1992, com a redação dada pela Lei n.º 11.104, de 22 de janeiro de 1998, no art. 3º da Lei n.º 11.538, de 31 de outubro de 2000, com a redação dada pelas Leis n.º 13.702, de 6 de abril de 2011 e n.º 13.826, de 7 de novembro de 2011, nos arts. 1º, 2º-A e 5º da Lei n.º 13.439, de 5 de abril de 2010, no art. 4º da Lei n.º 14.013, de 14 de junho de 2012, no art. 1º da Lei n.º 14.037, de 5 de junho de 2013, com a redação dada pela Lei n.º 14.231, de 18 de abril de 2013, no art. 1º da Lei 14.162, de 27 de dezembro de 2012 e no art. 1º da Lei n.º 14.313, de 1º de outubro de 2013.</w:t>
      </w:r>
    </w:p>
    <w:p>
      <w:pPr>
        <w:pStyle w:val="Citao"/>
        <w:ind w:left="1440" w:firstLine="684"/>
        <w:rPr/>
      </w:pPr>
      <w:r>
        <w:rPr>
          <w:b/>
          <w:bCs/>
        </w:rPr>
        <w:t xml:space="preserve">Parágrafo único. </w:t>
      </w:r>
      <w:r>
        <w:rPr>
          <w:b/>
        </w:rPr>
        <w:t>Além das vedações previstas no “caput” deste artigo, a percepção da GISAE fica vedada aos(às) servidores(as) que percebam a gratificação prevista no art. 3º da Lei n.º 13.734, de 1º de junho de 2011, com alteração da Lei n.º 13.958, de 26 de março de 2012 e da Lei n.º 14.055, de 23 julho de 2013.</w:t>
      </w:r>
    </w:p>
    <w:p>
      <w:pPr>
        <w:pStyle w:val="PargrafoNormal"/>
        <w:rPr>
          <w:b/>
          <w:b/>
        </w:rPr>
      </w:pPr>
      <w:r>
        <w:rPr>
          <w:b/>
        </w:rPr>
      </w:r>
    </w:p>
    <w:p>
      <w:pPr>
        <w:pStyle w:val="PargrafoNormal"/>
        <w:rPr/>
      </w:pPr>
      <w:r>
        <w:rPr/>
        <w:t>- o art. 4º, acrescido pela Emenda 12 (fl. 221):</w:t>
      </w:r>
    </w:p>
    <w:p>
      <w:pPr>
        <w:pStyle w:val="Citao"/>
        <w:ind w:left="1440" w:firstLine="684"/>
        <w:rPr/>
      </w:pPr>
      <w:r>
        <w:rPr/>
        <w:t>Art. 4.º Somente fará jus à percepção da gratificação estabelecida nos arts. 1.º e 2.º desta Lei, o(a) servidor(a) que firmar Termo de Aceitação de Condições Especiais de Trabalho, conforme a atividade inerente ao setor de lotação, no qual se compromete a:</w:t>
      </w:r>
    </w:p>
    <w:p>
      <w:pPr>
        <w:pStyle w:val="Citao"/>
        <w:ind w:left="1440" w:firstLine="684"/>
        <w:rPr/>
      </w:pPr>
      <w:r>
        <w:rPr/>
        <w:t xml:space="preserve">I - cumprir regime de trabalho de 40 (quarenta) horas semanais, as quais poderão ser cumpridas em sistema de rodízio, em períodos diurnos e noturnos, inclusive aos sábados, domingos e feriados, conforme escala de serviço, garantido o descanso semanal de 24 (vinte e quatro) horas consecutivas, no local de lotação ou fora dele; </w:t>
      </w:r>
    </w:p>
    <w:p>
      <w:pPr>
        <w:pStyle w:val="Citao"/>
        <w:ind w:left="1440" w:firstLine="684"/>
        <w:rPr/>
      </w:pPr>
      <w:r>
        <w:rPr/>
        <w:t>II - exercer as tarefas que exijam sua presença fora do horário normal de expediente, bem como aquelas que requeiram estado de prontidão ou articulação permanente do servidor.</w:t>
      </w:r>
    </w:p>
    <w:p>
      <w:pPr>
        <w:pStyle w:val="PargrafoNormal"/>
        <w:rPr/>
      </w:pPr>
      <w:r>
        <w:rPr/>
      </w:r>
    </w:p>
    <w:p>
      <w:pPr>
        <w:pStyle w:val="PargrafoNormal"/>
        <w:rPr/>
      </w:pPr>
      <w:r>
        <w:rPr/>
        <w:t>- o art. 7º, acrescido pela Emenda 14 (fl. 223):</w:t>
      </w:r>
    </w:p>
    <w:p>
      <w:pPr>
        <w:pStyle w:val="PargrafoNormal"/>
        <w:rPr/>
      </w:pPr>
      <w:r>
        <w:rPr/>
      </w:r>
    </w:p>
    <w:p>
      <w:pPr>
        <w:pStyle w:val="Citao"/>
        <w:ind w:left="1440" w:firstLine="684"/>
        <w:rPr/>
      </w:pPr>
      <w:r>
        <w:rPr/>
        <w:t>Art. 7.º As disposições desta Lei são extensivas aos(às) servidores(as) inativos(as), extranumerários(as), celetistas, pensionistas e contratados(as), dos quadros de que tratam os arts. 1.º e 2.º desta Lei, bem como aos(às) servidores(as) pertencentes ao Quadro Extraordinário de Cargos em Comissão, em extinção, criado pela Lei n.º 10.717, de 16 de janeiro de 1996, com paridade em seus benefícios, nos termos da Constituição Federal.</w:t>
      </w:r>
    </w:p>
    <w:p>
      <w:pPr>
        <w:pStyle w:val="PargrafoNormal"/>
        <w:rPr/>
      </w:pPr>
      <w:r>
        <w:rPr/>
      </w:r>
    </w:p>
    <w:p>
      <w:pPr>
        <w:pStyle w:val="PargrafoNormal"/>
        <w:rPr/>
      </w:pPr>
      <w:r>
        <w:rPr/>
        <w:t>- o art. 8º, acrescido pela Emenda 11 (fl. 216):</w:t>
      </w:r>
    </w:p>
    <w:p>
      <w:pPr>
        <w:pStyle w:val="Citao"/>
        <w:ind w:left="1440" w:firstLine="684"/>
        <w:rPr/>
      </w:pPr>
      <w:r>
        <w:rPr/>
        <w:t xml:space="preserve">Art. 8.º O art. 1.° da Lei n.º 13.439, de 5 de abril de 2010, modificada pela Lei n.º 14.045, de 6 de julho de 2012, passa a ter a seguinte redação: </w:t>
      </w:r>
    </w:p>
    <w:p>
      <w:pPr>
        <w:pStyle w:val="Citao"/>
        <w:ind w:left="2340" w:hanging="0"/>
        <w:rPr/>
      </w:pPr>
      <w:r>
        <w:rPr/>
        <w:t xml:space="preserve">"Art. 1.º Aos(Às) servidores(as) ativos(as) integrantes do Quadro dos Funcionários Técnico- Científicos do Estado, do Quadro-Geral dos Funcionários Públicos do Estado e do Quadro dos Técnicos de Nível Médio do Estado, lotados(as) e em efetivo exercício na Secretaria da Agricultura, Pecuária e Agronegócio - SEAPA -, será paga uma Gratificação de Estímulo à Defesa e ao Fomento Agropecuário - GDEFA - correspondente ao percentual de 100% (cem por cento) incidente sobre o vencimento básico do respectivo cargo. </w:t>
      </w:r>
    </w:p>
    <w:p>
      <w:pPr>
        <w:pStyle w:val="Citao"/>
        <w:ind w:left="2340" w:hanging="0"/>
        <w:rPr/>
      </w:pPr>
      <w:r>
        <w:rPr/>
        <w:t xml:space="preserve">Parágrafo único. A gratificação criada no "caput" deste artigo será paga de acordo com o seguinte escalonamento, não cumulativo: </w:t>
      </w:r>
    </w:p>
    <w:p>
      <w:pPr>
        <w:pStyle w:val="Citao"/>
        <w:ind w:left="2340" w:hanging="0"/>
        <w:rPr/>
      </w:pPr>
      <w:r>
        <w:rPr/>
        <w:t xml:space="preserve">I - 60% (sessenta por cento), a partir da data da publicação; </w:t>
      </w:r>
    </w:p>
    <w:p>
      <w:pPr>
        <w:pStyle w:val="Citao"/>
        <w:ind w:left="2340" w:hanging="0"/>
        <w:rPr/>
      </w:pPr>
      <w:r>
        <w:rPr/>
        <w:t xml:space="preserve">II - 70% (setenta por cento), a partir de 1.º de janeiro de 2015; </w:t>
      </w:r>
    </w:p>
    <w:p>
      <w:pPr>
        <w:pStyle w:val="Citao"/>
        <w:ind w:left="2340" w:hanging="0"/>
        <w:rPr/>
      </w:pPr>
      <w:r>
        <w:rPr/>
        <w:t xml:space="preserve">III - 80% (oitenta por cento), a partir de 1.º de junho de 2015; </w:t>
      </w:r>
    </w:p>
    <w:p>
      <w:pPr>
        <w:pStyle w:val="Citao"/>
        <w:ind w:left="2340" w:hanging="0"/>
        <w:rPr/>
      </w:pPr>
      <w:r>
        <w:rPr/>
        <w:t xml:space="preserve">IV - 90% (noventa por cento), a partir de 1.º de outubro de 2015; </w:t>
      </w:r>
    </w:p>
    <w:p>
      <w:pPr>
        <w:pStyle w:val="Citao"/>
        <w:ind w:left="2340" w:hanging="0"/>
        <w:rPr/>
      </w:pPr>
      <w:r>
        <w:rPr/>
        <w:t>V -100% (cem por cento), a partir de 1.º de abril de 2016."</w:t>
      </w:r>
    </w:p>
    <w:p>
      <w:pPr>
        <w:pStyle w:val="PargrafoNormal"/>
        <w:rPr/>
      </w:pPr>
      <w:r>
        <w:rPr/>
      </w:r>
    </w:p>
    <w:p>
      <w:pPr>
        <w:pStyle w:val="PargrafoNormal"/>
        <w:rPr/>
      </w:pPr>
      <w:r>
        <w:rPr/>
        <w:t>Conforme já me manifestei quando da apreciação do pedido liminar, tenho que assiste razão ao proponente. Com efeito, prospera a suscitada inconstitucionalidade formal dos dispositivos em foco, por vício de iniciativa e, consequentemente, violação do princípio da independência entre os Poderes.</w:t>
      </w:r>
    </w:p>
    <w:p>
      <w:pPr>
        <w:pStyle w:val="PargrafoNormal"/>
        <w:rPr/>
      </w:pPr>
      <w:r>
        <w:rPr/>
      </w:r>
    </w:p>
    <w:p>
      <w:pPr>
        <w:pStyle w:val="PargrafoNormal"/>
        <w:rPr/>
      </w:pPr>
      <w:r>
        <w:rPr/>
        <w:t xml:space="preserve">Isso porque o § 3º do art. 1º, o § 3º do art. 2º, o parágrafo único do art. 3º, o art. 4º e o art. 7º, ao atribuir ou estender a Gratificação de Incentivo às Atividades Sociais, Administrativas e Econômicas - GISAE a servidores que não seriam contemplados pelo texto original do Projeto de Lei, bem como ao vedar a percepção da GISAE por servidores que já percebessem as gratificações instituídas nas Leis n.º 13.734/11 e 14.055/13 e ao criar requisitos para a percepção da GISAE, repito, </w:t>
      </w:r>
      <w:r>
        <w:rPr>
          <w:u w:val="single"/>
        </w:rPr>
        <w:t>todos iniciativa parlamentar</w:t>
      </w:r>
      <w:r>
        <w:rPr/>
        <w:t xml:space="preserve">, </w:t>
      </w:r>
      <w:r>
        <w:rPr>
          <w:b/>
        </w:rPr>
        <w:t xml:space="preserve">dispõem sobre remuneração e regime jurídico de servidores públicos do Estado. </w:t>
      </w:r>
      <w:r>
        <w:rPr/>
        <w:t>Desse modo, no ponto, o Poder Legislativo Estadual extrapola a sua competência legislativa, porquanto as leis que disponham sobre os referidos temas são de iniciativa privativa do Chefe do Poder Executivo, nos moldes do art. 60, inc. II, alíneas “a” e “b”, da Constituição Estadual:</w:t>
      </w:r>
    </w:p>
    <w:p>
      <w:pPr>
        <w:pStyle w:val="PargrafoNormal"/>
        <w:rPr/>
      </w:pPr>
      <w:r>
        <w:rPr/>
      </w:r>
    </w:p>
    <w:p>
      <w:pPr>
        <w:pStyle w:val="Citao"/>
        <w:rPr/>
      </w:pPr>
      <w:bookmarkStart w:id="0" w:name="A060"/>
      <w:r>
        <w:rPr/>
        <w:t>Art. 60</w:t>
      </w:r>
      <w:bookmarkEnd w:id="0"/>
      <w:r>
        <w:rPr/>
        <w:t>.  São de iniciativa privativa do Governador do Estado as leis que:</w:t>
      </w:r>
    </w:p>
    <w:p>
      <w:pPr>
        <w:pStyle w:val="Citao"/>
        <w:rPr/>
      </w:pPr>
      <w:r>
        <w:rPr/>
        <w:t>(...)</w:t>
      </w:r>
    </w:p>
    <w:p>
      <w:pPr>
        <w:pStyle w:val="Citao"/>
        <w:rPr/>
      </w:pPr>
      <w:r>
        <w:rPr/>
        <w:t>II - disponham sobre:</w:t>
      </w:r>
    </w:p>
    <w:p>
      <w:pPr>
        <w:pStyle w:val="Citao"/>
        <w:rPr/>
      </w:pPr>
      <w:r>
        <w:rPr/>
        <w:t>a) criação e aumento da remuneração de cargos, funções ou empregos públicos na administração direta ou autárquica;</w:t>
      </w:r>
    </w:p>
    <w:p>
      <w:pPr>
        <w:pStyle w:val="Citao"/>
        <w:rPr/>
      </w:pPr>
      <w:r>
        <w:rPr/>
        <w:t>b) servidores públicos do Estado, seu regime jurídico, provimento de cargos, estabilidade e aposentadoria de civis, e reforma ou transferência de militares para a inatividade;</w:t>
      </w:r>
    </w:p>
    <w:p>
      <w:pPr>
        <w:pStyle w:val="PargrafoNormal"/>
        <w:rPr/>
      </w:pPr>
      <w:r>
        <w:rPr/>
      </w:r>
    </w:p>
    <w:p>
      <w:pPr>
        <w:pStyle w:val="PargrafoNormal"/>
        <w:rPr/>
      </w:pPr>
      <w:r>
        <w:rPr/>
        <w:t>Do mesmo modo, o art. 8º, também acrescido por emenda parlamentar, ao majorar o percentual da Gratificação de Estímulo à Defesa e ao Fomento Agropecuário - GDEFA, também dispõe sobre remuneração e regime jurídico de servidores públicos do Estado, invadindo a competência privativa do Chefe do Poder Executivo. Aliás, não passa despercebido que a gratificação denominada GDEFA nem mesmo era objeto do Projeto de Lei originário encaminhado pelo Executivo ao Legislativo, de modo que, nesse aspecto, nem sequer havia pertinência temática da emenda.</w:t>
      </w:r>
    </w:p>
    <w:p>
      <w:pPr>
        <w:pStyle w:val="PargrafoNormal"/>
        <w:rPr/>
      </w:pPr>
      <w:r>
        <w:rPr/>
      </w:r>
    </w:p>
    <w:p>
      <w:pPr>
        <w:pStyle w:val="PargrafoNormal"/>
        <w:rPr/>
      </w:pPr>
      <w:r>
        <w:rPr/>
        <w:t xml:space="preserve">Por conseguinte, também resta caracterizada ofensa ao princípio da separação e independência dos Poderes no âmbito Estadual, consagrado no art. 5º, </w:t>
      </w:r>
      <w:r>
        <w:rPr>
          <w:i/>
        </w:rPr>
        <w:t>caput</w:t>
      </w:r>
      <w:r>
        <w:rPr/>
        <w:t>, da Constituição Estadual:</w:t>
      </w:r>
    </w:p>
    <w:p>
      <w:pPr>
        <w:pStyle w:val="PargrafoNormal"/>
        <w:rPr/>
      </w:pPr>
      <w:r>
        <w:rPr/>
      </w:r>
    </w:p>
    <w:p>
      <w:pPr>
        <w:pStyle w:val="Citao"/>
        <w:rPr/>
      </w:pPr>
      <w:r>
        <w:rPr>
          <w:bCs/>
        </w:rPr>
        <w:t xml:space="preserve">Art. 5º - </w:t>
      </w:r>
      <w:r>
        <w:rPr/>
        <w:t>São Poderes do Estado, independentes e harmônicos entre si, o Legislativo, o Executivo e o Judiciário.</w:t>
      </w:r>
    </w:p>
    <w:p>
      <w:pPr>
        <w:pStyle w:val="PargrafoNormal"/>
        <w:rPr/>
      </w:pPr>
      <w:r>
        <w:rPr/>
      </w:r>
    </w:p>
    <w:p>
      <w:pPr>
        <w:pStyle w:val="PargrafoNormal"/>
        <w:rPr/>
      </w:pPr>
      <w:r>
        <w:rPr/>
        <w:t>Ademais, o § 3º do art. 1º, o § 3º do art. 2º, o art. 7º e o art. 8º,  que tratam da atribuição, extensão e majoração de gratificações, consequentemente acarretariam aumento na despesa prevista em projeto cuja iniciativa é do Governador, o que é vedado pelo art. 61, inc. I, da Constituição Estadual:</w:t>
      </w:r>
    </w:p>
    <w:p>
      <w:pPr>
        <w:pStyle w:val="PargrafoNormal"/>
        <w:rPr/>
      </w:pPr>
      <w:r>
        <w:rPr/>
      </w:r>
    </w:p>
    <w:p>
      <w:pPr>
        <w:pStyle w:val="Citao"/>
        <w:rPr/>
      </w:pPr>
      <w:r>
        <w:rPr/>
        <w:t>Art. 61. Não será admitido aumento na despesa prevista:</w:t>
      </w:r>
    </w:p>
    <w:p>
      <w:pPr>
        <w:pStyle w:val="Citao"/>
        <w:rPr/>
      </w:pPr>
      <w:r>
        <w:rPr/>
        <w:t>I - nos projetos de iniciativa privativa do Governador, ressalvado o disposto no art. 152;</w:t>
      </w:r>
    </w:p>
    <w:p>
      <w:pPr>
        <w:pStyle w:val="PargrafoNormal"/>
        <w:rPr/>
      </w:pPr>
      <w:r>
        <w:rPr/>
      </w:r>
    </w:p>
    <w:p>
      <w:pPr>
        <w:pStyle w:val="PargrafoNormal"/>
        <w:rPr/>
      </w:pPr>
      <w:r>
        <w:rPr/>
        <w:t>Vale ressaltar que a observância às normas relativas ao processo legislativo é imperativa, sob pena de colocar em xeque o Estado Democrático de Direito, ao incorrer em violação a um de seus mais basilares princípios, que é a separação e independência dos Poderes. A propósito, já decidiu o Egrégio Supremo Tribunal Federal que “</w:t>
      </w:r>
      <w:r>
        <w:rPr>
          <w:i/>
        </w:rPr>
        <w:t>as regras básicas do processo legislativo federal são de observância obrigatória pelos Estados-membros e Municípios.”</w:t>
      </w:r>
      <w:r>
        <w:rPr>
          <w:bCs/>
        </w:rPr>
        <w:t xml:space="preserve"> (ADI 2731, Relator(a):  Min. CARLOS VELLOSO, Tribunal Pleno, julgado em 20/03/2003, DJ 25-04-2003 PP-00033 EMENT VOL-02107-01 PP-00198).</w:t>
      </w:r>
    </w:p>
    <w:p>
      <w:pPr>
        <w:pStyle w:val="PargrafoNormal"/>
        <w:rPr/>
      </w:pPr>
      <w:r>
        <w:rPr/>
      </w:r>
    </w:p>
    <w:p>
      <w:pPr>
        <w:pStyle w:val="PargrafoNormal"/>
        <w:rPr/>
      </w:pPr>
      <w:r>
        <w:rPr/>
        <w:t>Não é em outro norte o teor do parecer da lavra do em. Procurador-Geral de Justiça MARCELO LEMOS DORNELLES, cujo excerto peço vênia para transcrever, integrando seus bem lançados fundamentos às razões de decidir:</w:t>
      </w:r>
    </w:p>
    <w:p>
      <w:pPr>
        <w:pStyle w:val="PargrafoNormal"/>
        <w:rPr/>
      </w:pPr>
      <w:r>
        <w:rPr/>
      </w:r>
    </w:p>
    <w:p>
      <w:pPr>
        <w:pStyle w:val="Citao"/>
        <w:ind w:left="1440" w:hanging="0"/>
        <w:rPr/>
      </w:pPr>
      <w:r>
        <w:rPr/>
        <w:t>“</w:t>
      </w:r>
      <w:r>
        <w:rPr/>
        <w:t>(...)</w:t>
      </w:r>
    </w:p>
    <w:p>
      <w:pPr>
        <w:pStyle w:val="Citao"/>
        <w:ind w:left="1440" w:hanging="0"/>
        <w:rPr/>
      </w:pPr>
      <w:r>
        <w:rPr/>
        <w:t xml:space="preserve">A análise das normas fustigadas, efetivamente, evidencia que a Assembleia Legislativa do Estado, ao aprovar emendas parlamentares ao projeto de lei do Poder Executivo que culminou com a edição da Lei Estadual n.º 14.512/2014, mais especificamente com o acréscimo do parágrafo 3º do artigo 1º, parágrafo 3º do artigo 2º, parágrafo único do artigo 3º, artigos 4º, 7º e 8º da referida lei, exorbitou seu poder de emenda a projetos de iniciativa reservada ao Governador do Estado.   </w:t>
      </w:r>
    </w:p>
    <w:p>
      <w:pPr>
        <w:pStyle w:val="Citao"/>
        <w:ind w:left="1440" w:hanging="0"/>
        <w:rPr/>
      </w:pPr>
      <w:r>
        <w:rPr/>
        <w:t>Com efeito, estes dispositivos foram inseridos no projeto de lei originário, encaminhado pelo Chefe do Poder Executivo à Assembleia Legislativa do Estado com o objetivo de criar a Gratificação de Incentivo às Atividades Sociais, Administrativas e Econômicas - GISAE por força de emendas de iniciativa parlamentar, dispondo sobre o regime jurídico e a remuneração de servidores estaduais do Executivo e criando despesas para outro Poder do Estado, instituindo condições para a percepção da gratificação (artigo 4º), estendendo-a a servidores ativos integrantes dos Quadros Técnico-Científico, Geral e Especial da Secretaria de Administração e Recursos Humanos em exercício em Secretarias (Saúde e Edicação) não contempladas no projeto originário (parágrafo 3º do artigo 1º e parágrafo 3º do artigo 2º), a servidores inativos, extranumerários, celetistas, pensionistas e contratados dos quadros referidos nos artigos 1º e 2º da lei e aos integrantes de Quadro Extraordinário de Cargos em Comissão, em extinção, criado pela Lei n.º 10.717/1996 (artigo 7º), bem como majorando gratificação (artigo 8º) que sequer era objeto do projeto originário (Gratificação de Estímulo à Defesa e ao Fomento Agropecuário – GDEFA) e vedando o pagamento da gratificação criada (GISAE) a servidores que percebem as gratificações criadas pelas Leis n.º 13.958/2012 e n.º 14.055/2013 (parágrafo único do artigo 3º), o que maculou, irremediavelmente, as normas editadas.</w:t>
      </w:r>
    </w:p>
    <w:p>
      <w:pPr>
        <w:pStyle w:val="Citao"/>
        <w:ind w:left="1440" w:hanging="0"/>
        <w:rPr/>
      </w:pPr>
      <w:r>
        <w:rPr/>
        <w:t>Não se desconhece que o Supremo Tribunal Federal tem flexibilizado seu entendimento nos últimos anos, admitindo emendas parlamentares aos projetos de lei de iniciativa reservada a outros Poderes ou Instituições, desde que observada a pertinência temática da emenda e que ela não represente aumento de despesas.</w:t>
      </w:r>
    </w:p>
    <w:p>
      <w:pPr>
        <w:pStyle w:val="Citao"/>
        <w:ind w:left="1440" w:hanging="0"/>
        <w:rPr/>
      </w:pPr>
      <w:r>
        <w:rPr/>
        <w:t>Nessa mesma linha, Hely Lopes Meirelles</w:t>
      </w:r>
      <w:r>
        <w:rPr>
          <w:rStyle w:val="FootnoteCharacters"/>
          <w:rStyle w:val="FootnoteAnchor"/>
          <w:rFonts w:cs="Times New Roman" w:ascii="Times New Roman" w:hAnsi="Times New Roman"/>
          <w:sz w:val="27"/>
          <w:szCs w:val="27"/>
        </w:rPr>
        <w:footnoteReference w:id="2"/>
      </w:r>
      <w:r>
        <w:rPr/>
        <w:t xml:space="preserve"> afirma que o poder de emenda por parte dos parlamentares é possível desde que não acarrete aumento de despesa, o que não foi respeitado pelo Parlamento Gaúcho, in litteris:</w:t>
      </w:r>
    </w:p>
    <w:p>
      <w:pPr>
        <w:pStyle w:val="Normal"/>
        <w:ind w:left="1701" w:hanging="0"/>
        <w:rPr>
          <w:rFonts w:ascii="Times New Roman" w:hAnsi="Times New Roman" w:cs="Times New Roman"/>
          <w:i/>
          <w:i/>
          <w:sz w:val="27"/>
          <w:szCs w:val="27"/>
        </w:rPr>
      </w:pPr>
      <w:r>
        <w:rPr>
          <w:rFonts w:cs="Times New Roman" w:ascii="Times New Roman" w:hAnsi="Times New Roman"/>
          <w:i/>
          <w:sz w:val="27"/>
          <w:szCs w:val="27"/>
        </w:rPr>
      </w:r>
    </w:p>
    <w:p>
      <w:pPr>
        <w:pStyle w:val="Normal"/>
        <w:ind w:left="2520" w:hanging="0"/>
        <w:rPr/>
      </w:pPr>
      <w:r>
        <w:rPr>
          <w:i/>
          <w:sz w:val="22"/>
          <w:szCs w:val="22"/>
        </w:rPr>
        <w:t xml:space="preserve">A exclusividade da iniciativa de certas leis destina-se a circunscrever (não a anular) a discussão e votação do projeto às matérias propostas pelo Executivo. Nessa conformidade, </w:t>
      </w:r>
      <w:r>
        <w:rPr>
          <w:b/>
          <w:i/>
          <w:sz w:val="22"/>
          <w:szCs w:val="22"/>
        </w:rPr>
        <w:t>pode o Legislativo apresentar emendas supressivas e restritivas, não lhe sendo permitido, porém, oferecer emendas ampliativas, que importem em aumento da despesa prevista, ressalvadas as emendas aos projetos que dispõem sobre matérias orçamentárias.</w:t>
      </w:r>
      <w:r>
        <w:rPr>
          <w:i/>
          <w:sz w:val="22"/>
          <w:szCs w:val="22"/>
        </w:rPr>
        <w:t xml:space="preserve"> Todavia, mister se faz que tais emendas indiquem os recursos necessários à ampliação da despesa, admitindo-se, apenas os recursos provenientes de anulação de despesa, excluídas as relativas às dotações para pessoal e seus encargos e aos serviços das dívidas. </w:t>
      </w:r>
      <w:r>
        <w:rPr>
          <w:b/>
          <w:i/>
          <w:sz w:val="22"/>
          <w:szCs w:val="22"/>
        </w:rPr>
        <w:t xml:space="preserve">Negar sumariamente o direito de emenda à Câmara é reduzir esse órgão a mero homologador da lei proposta pelo Prefeito, o que nos parece incompatível com a função legislativa que lhe é própria. </w:t>
      </w:r>
      <w:r>
        <w:rPr>
          <w:i/>
          <w:sz w:val="22"/>
          <w:szCs w:val="22"/>
        </w:rPr>
        <w:t>Por outro lado, conceder à Câmara o poder ilimitado de emendar a proposta de iniciativa exclusiva do Prefeito seria invalidar o privilégio constitucional estabelecido em favor do Executivo.</w:t>
      </w:r>
    </w:p>
    <w:p>
      <w:pPr>
        <w:pStyle w:val="Normal"/>
        <w:spacing w:lineRule="auto" w:line="360"/>
        <w:ind w:firstLine="1701"/>
        <w:rPr>
          <w:rFonts w:ascii="Times New Roman" w:hAnsi="Times New Roman" w:cs="Times New Roman"/>
          <w:i/>
          <w:i/>
          <w:sz w:val="27"/>
          <w:szCs w:val="27"/>
        </w:rPr>
      </w:pPr>
      <w:r>
        <w:rPr>
          <w:rFonts w:cs="Times New Roman" w:ascii="Times New Roman" w:hAnsi="Times New Roman"/>
          <w:i/>
          <w:sz w:val="27"/>
          <w:szCs w:val="27"/>
        </w:rPr>
      </w:r>
    </w:p>
    <w:p>
      <w:pPr>
        <w:pStyle w:val="Citao"/>
        <w:ind w:left="1440" w:hanging="0"/>
        <w:rPr/>
      </w:pPr>
      <w:r>
        <w:rPr/>
        <w:t xml:space="preserve">Diversa não é a posição consagrada por esse Tribunal de Justiça, que, embora sufrague a tese de que, mesmo nos projetos de iniciativa privativa do Poder Executivo, o Poder Legislativo não deve ser transformado em mero homologador dos projetos de lei encaminhados, reconhece que não pode ele avançar para além dos limites constitucionalmente fixados. </w:t>
      </w:r>
    </w:p>
    <w:p>
      <w:pPr>
        <w:pStyle w:val="Citao"/>
        <w:ind w:left="1440" w:hanging="0"/>
        <w:rPr/>
      </w:pPr>
      <w:r>
        <w:rPr/>
        <w:t>Nessa senda, os seguintes precedentes:</w:t>
      </w:r>
    </w:p>
    <w:p>
      <w:pPr>
        <w:pStyle w:val="Normal"/>
        <w:spacing w:lineRule="auto" w:line="360"/>
        <w:ind w:left="1701" w:hanging="0"/>
        <w:rPr>
          <w:rFonts w:ascii="Times New Roman" w:hAnsi="Times New Roman" w:cs="Times New Roman"/>
          <w:i/>
          <w:i/>
          <w:sz w:val="27"/>
          <w:szCs w:val="27"/>
        </w:rPr>
      </w:pPr>
      <w:r>
        <w:rPr>
          <w:rFonts w:cs="Times New Roman" w:ascii="Times New Roman" w:hAnsi="Times New Roman"/>
          <w:i/>
          <w:sz w:val="27"/>
          <w:szCs w:val="27"/>
        </w:rPr>
      </w:r>
    </w:p>
    <w:p>
      <w:pPr>
        <w:pStyle w:val="Normal"/>
        <w:ind w:left="2520" w:hanging="0"/>
        <w:rPr/>
      </w:pPr>
      <w:r>
        <w:rPr>
          <w:i/>
          <w:sz w:val="22"/>
          <w:szCs w:val="22"/>
        </w:rPr>
        <w:t xml:space="preserve">AÇÃO DIRETA DE INCONSTITUCIONALIDADE. </w:t>
      </w:r>
      <w:r>
        <w:rPr>
          <w:b/>
          <w:i/>
          <w:sz w:val="22"/>
          <w:szCs w:val="22"/>
        </w:rPr>
        <w:t>PROJETO ORIGINAL DO PODER EXECUTIVO QUE FOI OBJETO DE EMENDA LEGISLATIVA QUE CONCEDEU REAJUSTE GERAL ANUAL DOS VENCIMENTOS PARA OS SERVIDORES PÚBLICOS MUNICIPAIS</w:t>
      </w:r>
      <w:r>
        <w:rPr>
          <w:i/>
          <w:sz w:val="22"/>
          <w:szCs w:val="22"/>
        </w:rPr>
        <w:t xml:space="preserve">. MATÉRIA CUJA INICIATIVA LEGISLATIVA COMPETE AO CHEFE DO EXECUTIVO. INTELIGÊNCIA DO ART. 60, INC. II, ALÍNEAS "A" E "B" DA CONSTITUIÇÃO ESTADUAL. </w:t>
      </w:r>
      <w:r>
        <w:rPr>
          <w:b/>
          <w:i/>
          <w:sz w:val="22"/>
          <w:szCs w:val="22"/>
        </w:rPr>
        <w:t xml:space="preserve">SEGUNDO ENTENDIMENTO DO STF, NAS MATÉRIAS DE INICIATIVA RESERVADA, AS RESTRIÇÕES AO </w:t>
      </w:r>
      <w:r>
        <w:rPr>
          <w:b/>
          <w:bCs/>
          <w:i/>
          <w:sz w:val="22"/>
          <w:szCs w:val="22"/>
        </w:rPr>
        <w:t>PODER DE EMENDA</w:t>
      </w:r>
      <w:r>
        <w:rPr>
          <w:b/>
          <w:i/>
          <w:sz w:val="22"/>
          <w:szCs w:val="22"/>
        </w:rPr>
        <w:t xml:space="preserve"> FICAM REDUZIDAS À PROIBIÇÃO DE AUMENTO DE DESPESAS E À HIPÓTESE DE IMPERTINÊNCIA DA EMENDA AO TEMA DO PROJETO. SITUAÇÃO DOS AUTOS EM QUE HOUVE, INQUESTIONAVELMENTE, AUMENTO DE DESPESAS PARA OS COFRES PÚBLICOS. INCONSTITUCIONALIDADE FORMAL RECONHECIDA</w:t>
      </w:r>
      <w:r>
        <w:rPr>
          <w:i/>
          <w:sz w:val="22"/>
          <w:szCs w:val="22"/>
        </w:rPr>
        <w:t>. ACAO DIRETA DE INCONSTITUCIONALIDADE JULGADA PROCEDENTE.</w:t>
      </w:r>
      <w:r>
        <w:rPr>
          <w:sz w:val="22"/>
          <w:szCs w:val="22"/>
        </w:rPr>
        <w:t xml:space="preserve"> (Ação Direta de Inconstitucionalidade Nº 70021487053, Tribunal Pleno, Tribunal de Justiça do RS, Relator: José Aquino Flores de Camargo, Julgado em 18/02/2008)</w:t>
      </w:r>
    </w:p>
    <w:p>
      <w:pPr>
        <w:pStyle w:val="Normal"/>
        <w:ind w:left="2520" w:hanging="0"/>
        <w:rPr>
          <w:i/>
          <w:i/>
          <w:sz w:val="22"/>
          <w:szCs w:val="22"/>
        </w:rPr>
      </w:pPr>
      <w:r>
        <w:rPr>
          <w:i/>
          <w:sz w:val="22"/>
          <w:szCs w:val="22"/>
        </w:rPr>
      </w:r>
    </w:p>
    <w:p>
      <w:pPr>
        <w:pStyle w:val="Normal"/>
        <w:ind w:left="2520" w:hanging="0"/>
        <w:rPr/>
      </w:pPr>
      <w:r>
        <w:rPr>
          <w:i/>
          <w:sz w:val="22"/>
          <w:szCs w:val="22"/>
        </w:rPr>
        <w:t xml:space="preserve">AÇÃO DIRETA DE INCONSTITUCIONALIDADE. </w:t>
      </w:r>
      <w:r>
        <w:rPr>
          <w:b/>
          <w:i/>
          <w:sz w:val="22"/>
          <w:szCs w:val="22"/>
        </w:rPr>
        <w:t>LEI MUNICIPAL DE DIRETRIZES ORÇAMENTÁRIAS. EMENDA DO LEGISLATIVO</w:t>
      </w:r>
      <w:r>
        <w:rPr>
          <w:i/>
          <w:sz w:val="22"/>
          <w:szCs w:val="22"/>
        </w:rPr>
        <w:t xml:space="preserve">. Mostra-se inconstitucional o inciso IV do art. 34 da Lei nº 1.914, de 21.12.2006, do Município de Charqueadas, que dispõe sobre as diretrizes para elaboração da Lei Orçamentária de 2007 e dá outras providências, com redação decorrente de emenda do Legislativo. Tudo, porque, </w:t>
      </w:r>
      <w:r>
        <w:rPr>
          <w:b/>
          <w:i/>
          <w:sz w:val="22"/>
          <w:szCs w:val="22"/>
        </w:rPr>
        <w:t>ao alterar o percentual de aumento da remuneração básica dos servidores, dispôs sobre matéria de iniciativa privativa do Executivo, ferindo a harmonia e independência dos Poderes e implicando aumento indevido de despesa.</w:t>
      </w:r>
      <w:r>
        <w:rPr>
          <w:i/>
          <w:sz w:val="22"/>
          <w:szCs w:val="22"/>
        </w:rPr>
        <w:t xml:space="preserve"> Afronta aos arts. 8º, 10, 60, II, "a" e "b" e 61, I, da Constituição Estadual. AÇÃO JULGADA PROCEDENTE. UNÂNIME.</w:t>
      </w:r>
      <w:r>
        <w:rPr>
          <w:sz w:val="22"/>
          <w:szCs w:val="22"/>
        </w:rPr>
        <w:t xml:space="preserve"> (Ação Direta de Inconstitucionalidade Nº 70019135615, Tribunal Pleno, Tribunal de Justiça do RS, Relator: Leo Lima, Julgado em 03/12/2007)</w:t>
      </w:r>
    </w:p>
    <w:p>
      <w:pPr>
        <w:pStyle w:val="Citao"/>
        <w:ind w:left="1440" w:hanging="0"/>
        <w:rPr>
          <w:sz w:val="22"/>
          <w:szCs w:val="22"/>
        </w:rPr>
      </w:pPr>
      <w:r>
        <w:rPr>
          <w:sz w:val="22"/>
          <w:szCs w:val="22"/>
        </w:rPr>
      </w:r>
    </w:p>
    <w:p>
      <w:pPr>
        <w:pStyle w:val="Citao"/>
        <w:ind w:left="1440" w:hanging="0"/>
        <w:rPr/>
      </w:pPr>
      <w:r>
        <w:rPr/>
        <w:t>No caso em testilha, embora reconhecida a pertinência temática quanto ao disposto no parágrafo 3º do artigo 1º, parágrafo 3º do artigo 2º e artigos 4º e 7º da Lei n.º 14.512/2014, deixaram os Deputados de observar que os dispositivos acrescidos ao projeto originário aumentavam despesas para o Poder Executivo, afrontando, assim, o texto constitucional, em especial o artigo 61 da Carta da Província:</w:t>
      </w:r>
    </w:p>
    <w:p>
      <w:pPr>
        <w:pStyle w:val="Citao"/>
        <w:ind w:left="1440" w:hanging="0"/>
        <w:rPr/>
      </w:pPr>
      <w:r>
        <w:rPr/>
      </w:r>
    </w:p>
    <w:p>
      <w:pPr>
        <w:pStyle w:val="Default"/>
        <w:ind w:left="2520" w:hanging="0"/>
        <w:jc w:val="both"/>
        <w:rPr/>
      </w:pPr>
      <w:r>
        <w:rPr>
          <w:rFonts w:cs="Arial" w:ascii="Arial" w:hAnsi="Arial"/>
          <w:i/>
          <w:color w:val="000000"/>
          <w:sz w:val="22"/>
          <w:szCs w:val="22"/>
        </w:rPr>
        <w:t xml:space="preserve">Art. 61. </w:t>
      </w:r>
      <w:r>
        <w:rPr>
          <w:rFonts w:cs="Arial" w:ascii="Arial" w:hAnsi="Arial"/>
          <w:b/>
          <w:i/>
          <w:color w:val="000000"/>
          <w:sz w:val="22"/>
          <w:szCs w:val="22"/>
        </w:rPr>
        <w:t>Não será admitido aumento na despesa prevista:</w:t>
      </w:r>
      <w:r>
        <w:rPr>
          <w:rFonts w:cs="Arial" w:ascii="Arial" w:hAnsi="Arial"/>
          <w:i/>
          <w:color w:val="000000"/>
          <w:sz w:val="22"/>
          <w:szCs w:val="22"/>
        </w:rPr>
        <w:t xml:space="preserve"> </w:t>
      </w:r>
    </w:p>
    <w:p>
      <w:pPr>
        <w:pStyle w:val="Default"/>
        <w:ind w:left="2520" w:hanging="0"/>
        <w:jc w:val="both"/>
        <w:rPr/>
      </w:pPr>
      <w:r>
        <w:rPr>
          <w:rFonts w:cs="Arial" w:ascii="Arial" w:hAnsi="Arial"/>
          <w:i/>
          <w:color w:val="000000"/>
          <w:sz w:val="22"/>
          <w:szCs w:val="22"/>
        </w:rPr>
        <w:t xml:space="preserve">I - </w:t>
      </w:r>
      <w:r>
        <w:rPr>
          <w:rFonts w:cs="Arial" w:ascii="Arial" w:hAnsi="Arial"/>
          <w:b/>
          <w:i/>
          <w:color w:val="000000"/>
          <w:sz w:val="22"/>
          <w:szCs w:val="22"/>
        </w:rPr>
        <w:t>nos projetos de iniciativa privativa do Governador</w:t>
      </w:r>
      <w:r>
        <w:rPr>
          <w:rFonts w:cs="Arial" w:ascii="Arial" w:hAnsi="Arial"/>
          <w:i/>
          <w:color w:val="000000"/>
          <w:sz w:val="22"/>
          <w:szCs w:val="22"/>
        </w:rPr>
        <w:t>, ressalvado o disposto no art. 152</w:t>
      </w:r>
      <w:r>
        <w:rPr>
          <w:rStyle w:val="FootnoteCharacters"/>
          <w:rStyle w:val="FootnoteAnchor"/>
          <w:rFonts w:cs="Arial" w:ascii="Arial" w:hAnsi="Arial"/>
          <w:i/>
          <w:color w:val="000000"/>
          <w:sz w:val="22"/>
          <w:szCs w:val="22"/>
        </w:rPr>
        <w:footnoteReference w:id="3"/>
      </w:r>
      <w:r>
        <w:rPr>
          <w:rFonts w:cs="Arial" w:ascii="Arial" w:hAnsi="Arial"/>
          <w:i/>
          <w:color w:val="000000"/>
          <w:sz w:val="22"/>
          <w:szCs w:val="22"/>
        </w:rPr>
        <w:t xml:space="preserve">; </w:t>
      </w:r>
    </w:p>
    <w:p>
      <w:pPr>
        <w:pStyle w:val="Normal"/>
        <w:autoSpaceDE w:val="false"/>
        <w:ind w:left="2520" w:hanging="0"/>
        <w:rPr>
          <w:i/>
          <w:i/>
          <w:sz w:val="22"/>
          <w:szCs w:val="22"/>
        </w:rPr>
      </w:pPr>
      <w:r>
        <w:rPr>
          <w:i/>
          <w:sz w:val="22"/>
          <w:szCs w:val="22"/>
        </w:rPr>
        <w:t>II - nos projetos sobre organização dos serviços administrativos da Assembleia Legislativa, dos Tribunais e do Ministério Público.</w:t>
      </w:r>
    </w:p>
    <w:p>
      <w:pPr>
        <w:pStyle w:val="Normal"/>
        <w:autoSpaceDE w:val="false"/>
        <w:spacing w:lineRule="auto" w:line="360"/>
        <w:ind w:firstLine="1701"/>
        <w:rPr>
          <w:rFonts w:ascii="Times New Roman" w:hAnsi="Times New Roman" w:cs="Times New Roman"/>
          <w:i/>
          <w:i/>
          <w:sz w:val="22"/>
          <w:szCs w:val="22"/>
        </w:rPr>
      </w:pPr>
      <w:r>
        <w:rPr>
          <w:rFonts w:cs="Times New Roman" w:ascii="Times New Roman" w:hAnsi="Times New Roman"/>
          <w:i/>
          <w:sz w:val="22"/>
          <w:szCs w:val="22"/>
        </w:rPr>
      </w:r>
    </w:p>
    <w:p>
      <w:pPr>
        <w:pStyle w:val="Citao"/>
        <w:ind w:left="1440" w:hanging="0"/>
        <w:rPr/>
      </w:pPr>
      <w:r>
        <w:rPr/>
        <w:t>Com efeito, os Deputados Estaduais, ao aprovar emendas a projeto de lei de iniciativa privativa do Governador do Estado, ampliando o universo de beneficiários da gratificação por ele instituída, não só trataram de matéria de cunho nitidamente administrativo, envolvendo a remuneração de servidores e pensionistas estaduais, mas aumentaram despesas, o que lhes era vedado pela Constituição do Estado do Rio Grande do Sul, ferindo de morte a norma editada.</w:t>
      </w:r>
    </w:p>
    <w:p>
      <w:pPr>
        <w:pStyle w:val="Citao"/>
        <w:ind w:left="1440" w:hanging="0"/>
        <w:rPr/>
      </w:pPr>
      <w:r>
        <w:rPr/>
        <w:t>Esse o entendimento de Hely Lopes Meirelles</w:t>
      </w:r>
      <w:r>
        <w:rPr>
          <w:rStyle w:val="FootnoteAnchor"/>
          <w:vertAlign w:val="superscript"/>
        </w:rPr>
        <w:footnoteReference w:id="4"/>
      </w:r>
      <w:r>
        <w:rPr/>
        <w:t>:</w:t>
      </w:r>
    </w:p>
    <w:p>
      <w:pPr>
        <w:pStyle w:val="Recuodecorpodetexto2"/>
        <w:spacing w:lineRule="auto" w:line="240" w:before="0" w:after="0"/>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Recuodecorpodetexto2"/>
        <w:spacing w:lineRule="auto" w:line="240" w:before="0" w:after="0"/>
        <w:ind w:left="2520" w:hanging="0"/>
        <w:jc w:val="both"/>
        <w:rPr>
          <w:rFonts w:ascii="Arial" w:hAnsi="Arial" w:cs="Arial"/>
          <w:i/>
          <w:i/>
          <w:sz w:val="22"/>
          <w:szCs w:val="22"/>
        </w:rPr>
      </w:pPr>
      <w:r>
        <w:rPr>
          <w:rFonts w:cs="Arial" w:ascii="Arial" w:hAnsi="Arial"/>
          <w:i/>
          <w:sz w:val="22"/>
          <w:szCs w:val="22"/>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Textousual"/>
        <w:spacing w:lineRule="auto" w:line="360"/>
        <w:ind w:firstLine="1701"/>
        <w:rPr>
          <w:rFonts w:ascii="Arial" w:hAnsi="Arial" w:cs="Arial"/>
          <w:i/>
          <w:i/>
          <w:sz w:val="27"/>
          <w:szCs w:val="27"/>
        </w:rPr>
      </w:pPr>
      <w:r>
        <w:rPr>
          <w:rFonts w:cs="Arial" w:ascii="Arial" w:hAnsi="Arial"/>
          <w:i/>
          <w:sz w:val="27"/>
          <w:szCs w:val="27"/>
        </w:rPr>
      </w:r>
    </w:p>
    <w:p>
      <w:pPr>
        <w:pStyle w:val="Citao"/>
        <w:ind w:left="1440" w:hanging="0"/>
        <w:rPr/>
      </w:pPr>
      <w:r>
        <w:rPr/>
        <w:t>Necessária, ainda, é a conclusão de que as normas objurgadas positivam flagrante desrespeito ao princípio da harmonia e independência entre os poderes, consignado no artigo 5º da Constituição Estadual, pois estabelece obrigação que deverá ser executada pelo Poder Executivo.</w:t>
      </w:r>
    </w:p>
    <w:p>
      <w:pPr>
        <w:pStyle w:val="Citao"/>
        <w:ind w:left="1440" w:hanging="0"/>
        <w:rPr/>
      </w:pPr>
      <w:r>
        <w:rPr/>
        <w:t xml:space="preserve">Quis o constituinte estadual, nos moldes do regramento constitucional federal, permitir, por meio de reserva expressa quanto à deflagração do processo legislativo em certas matérias, bem como com as limitações ao poder de emenda, a própria materialização do princípio da independência e da harmonia entre os poderes. </w:t>
      </w:r>
    </w:p>
    <w:p>
      <w:pPr>
        <w:pStyle w:val="Citao"/>
        <w:ind w:left="1440" w:hanging="0"/>
        <w:rPr/>
      </w:pPr>
      <w:r>
        <w:rPr/>
        <w:t xml:space="preserve">Portanto, ao legislador inexiste liberdade absoluta ou plenitude legislativa, face às limitações impostas pelo ordenamento constitucional.  A iniciativa para o processo legislativo – transposta, no caso em exame, ao Governador – e a proibição de emendas que impliquem aumento de despesas ou não tenham pertinência com o projeto original, são condição de validade do próprio processo legislativo do que resulta uma vez não observadas, a ocorrência de inconstitucionalidade, nos termos do já realçado. </w:t>
      </w:r>
    </w:p>
    <w:p>
      <w:pPr>
        <w:pStyle w:val="Citao"/>
        <w:ind w:left="1440" w:hanging="0"/>
        <w:rPr/>
      </w:pPr>
      <w:r>
        <w:rPr/>
        <w:t>Saliente-se que o alcance social da norma impugnada, ou mesmo a sanção do Chefe do Executivo, que, no caso em tela, ocorreu, apenas, em parte, não teriam o condão de afastar o vício aduzido.</w:t>
      </w:r>
    </w:p>
    <w:p>
      <w:pPr>
        <w:pStyle w:val="Citao"/>
        <w:ind w:left="1440" w:hanging="0"/>
        <w:rPr/>
      </w:pPr>
      <w:r>
        <w:rPr/>
        <w:t>No caso do artigo 8º da Lei n.º 14.512/2014, de outra parte, além de aumento de despesas, a emenda parlamentar aprovada sequer guarda pertinência temática com o projeto originariamente apresentado pelo Chefe do Executivo Estadual, visto que disciplina gratificação diversa da criada pela norma objurgada.</w:t>
      </w:r>
    </w:p>
    <w:p>
      <w:pPr>
        <w:pStyle w:val="Citao"/>
        <w:ind w:left="1440" w:hanging="0"/>
        <w:rPr/>
      </w:pPr>
      <w:r>
        <w:rPr/>
        <w:t>A situação do parágrafo único do artigo 3º da lei atacada, de outra banda, é um pouco diversa, pois, embora tenha observado a temática do projeto originário, e não implique aumento de despesas para o Executivo, sua manutenção no ordenamento jurídico torna-se inviável com o reconhecimento da inconstitucionalidade do parágrafo 3º do artigo 1º e do parágrafo 3º do artigo 2º da Lei n.º 14.512/2014, que estenderam o direito à percepção da Gratificação de Incentivo às Atividades Sociais, Administrativas e Econômicas, exatamente, aos quadros de servidores beneficiados pelas gratificações criadas Leis n.º 13.958/2012 e n.º 14.055/2013, impondo-se, pois, o reconhecimento de sua inconstitucionalidade por arrastamento</w:t>
      </w:r>
      <w:r>
        <w:rPr>
          <w:rStyle w:val="FootnoteAnchor"/>
          <w:vertAlign w:val="superscript"/>
        </w:rPr>
        <w:footnoteReference w:id="5"/>
      </w:r>
      <w:r>
        <w:rPr/>
        <w:t>.</w:t>
      </w:r>
    </w:p>
    <w:p>
      <w:pPr>
        <w:pStyle w:val="Citao"/>
        <w:ind w:left="1440" w:hanging="0"/>
        <w:rPr/>
      </w:pPr>
      <w:r>
        <w:rPr/>
        <w:t>Por tudo isso, imperativo o acolhimento integral do pedido.”</w:t>
      </w:r>
    </w:p>
    <w:p>
      <w:pPr>
        <w:pStyle w:val="PargrafoNormal"/>
        <w:rPr/>
      </w:pPr>
      <w:r>
        <w:rPr/>
      </w:r>
    </w:p>
    <w:p>
      <w:pPr>
        <w:pStyle w:val="PargrafoNormal"/>
        <w:rPr/>
      </w:pPr>
      <w:r>
        <w:rPr/>
        <w:t>Em arremate, destaco que a tese sustentada nesta ação encontra respaldo na jurisprudência do Egrégio Supremo Tribunal Federal, como se extrai dos seguintes julgados:</w:t>
      </w:r>
    </w:p>
    <w:p>
      <w:pPr>
        <w:pStyle w:val="PargrafoNormal"/>
        <w:rPr/>
      </w:pPr>
      <w:r>
        <w:rPr/>
      </w:r>
    </w:p>
    <w:p>
      <w:pPr>
        <w:pStyle w:val="Citao"/>
        <w:ind w:left="1440" w:hanging="0"/>
        <w:rPr/>
      </w:pPr>
      <w:r>
        <w:rPr>
          <w:i w:val="false"/>
        </w:rPr>
        <w:t xml:space="preserve">CONSTITUCIONAL. PROCESSO LEGISLATIVO: EMENDA PARLAMENTAR: AUMENTO DE DESPESA. Lei Complementar 210, de 23.11.98, do Estado de Rondônia. C.F., art. 63, I. I. - </w:t>
      </w:r>
      <w:r>
        <w:rPr>
          <w:b/>
          <w:i w:val="false"/>
        </w:rPr>
        <w:t>Extensão de gratificação de produtividade, mediante emenda parlamentar, a outras categorias funcionais, que não as previstas na proposta do Governador. Inconstitucionalidade. C.F., art. 63, I. II</w:t>
      </w:r>
      <w:r>
        <w:rPr>
          <w:i w:val="false"/>
        </w:rPr>
        <w:t>. - Precedentes do STF: ADI 2170-MC/SP, Pertence, RTJ 174/449; ADI 805/RS, Pertence, RTJ 168/391; ADI 822/RS, O. Gallotti, RTJ 163/882; ADI 766-MC/RS, Celso de Mello, RTJ 157/460. III. - Ação direta de inconstitucionalidade julgada procedente.</w:t>
        <w:br/>
        <w:t xml:space="preserve">(ADI 1954, Relator(a):  Min. CARLOS VELLOSO, Tribunal Pleno, julgado em 27/05/2004, DJ 18-06-2004 PP-00044 EMENT VOL-02156-01 PP-00058 RTJ VOL 00192-01 PP-00063) </w:t>
      </w:r>
      <w:r>
        <w:rPr>
          <w:b/>
          <w:i w:val="false"/>
        </w:rPr>
        <w:t>(grifei)</w:t>
      </w:r>
    </w:p>
    <w:p>
      <w:pPr>
        <w:pStyle w:val="Citao"/>
        <w:ind w:left="1440" w:hanging="0"/>
        <w:rPr>
          <w:b/>
          <w:b/>
          <w:i w:val="false"/>
          <w:i w:val="false"/>
        </w:rPr>
      </w:pPr>
      <w:r>
        <w:rPr>
          <w:b/>
          <w:i w:val="false"/>
        </w:rPr>
      </w:r>
    </w:p>
    <w:p>
      <w:pPr>
        <w:pStyle w:val="Citao"/>
        <w:ind w:left="1440" w:hanging="0"/>
        <w:rPr/>
      </w:pPr>
      <w:r>
        <w:rPr>
          <w:i w:val="false"/>
        </w:rPr>
        <w:t xml:space="preserve">AÇÃO DIRETA DE INCONSTITUCIONALIDADE. MATÉRIA DE INICIATIVA DO PODER EXECUTIVO. EMENDA PARLAMENTAR. AUMENTO DE DESPESA. IMPOSSIBILIDADE. OBSERVÂNCIA DO MODELO FEDERAL. </w:t>
      </w:r>
      <w:r>
        <w:rPr>
          <w:b/>
          <w:i w:val="false"/>
        </w:rPr>
        <w:t>As matérias reservadas à iniciativa do Poder Executivo somente podem ser objeto de emenda na hipótese de não representarem aumento de despesas.</w:t>
      </w:r>
      <w:r>
        <w:rPr>
          <w:i w:val="false"/>
        </w:rPr>
        <w:t xml:space="preserve"> Parâmetro de observância cogente pelos Estados da Federação, à luz do princípio da simetria. Ação direta de inconstitucionalidade julgada procedente.</w:t>
        <w:br/>
        <w:t xml:space="preserve">(ADI 1304, Relator(a):  Min. MAURÍCIO CORRÊA, Tribunal Pleno, julgado em 11/03/2004, DJ 16-04-2004 PP-00052 EMENT VOL-02147-01 PP-00110) </w:t>
      </w:r>
      <w:r>
        <w:rPr>
          <w:b/>
          <w:i w:val="false"/>
        </w:rPr>
        <w:t>(grifei)</w:t>
      </w:r>
    </w:p>
    <w:p>
      <w:pPr>
        <w:pStyle w:val="PargrafoNormal"/>
        <w:rPr>
          <w:b/>
          <w:b/>
          <w:i/>
          <w:i/>
          <w:highlight w:val="yellow"/>
        </w:rPr>
      </w:pPr>
      <w:r>
        <w:rPr>
          <w:b/>
          <w:i/>
          <w:highlight w:val="yellow"/>
        </w:rPr>
      </w:r>
    </w:p>
    <w:p>
      <w:pPr>
        <w:pStyle w:val="PargrafoNormal"/>
        <w:rPr/>
      </w:pPr>
      <w:r>
        <w:rPr/>
        <w:t xml:space="preserve">Registro, por fim, que se mostra pertinente e necessária a declaração de inconstitucionalidade </w:t>
      </w:r>
      <w:r>
        <w:rPr>
          <w:b/>
        </w:rPr>
        <w:t>com eficácia</w:t>
      </w:r>
      <w:r>
        <w:rPr/>
        <w:t xml:space="preserve"> </w:t>
      </w:r>
      <w:r>
        <w:rPr>
          <w:b/>
          <w:i/>
        </w:rPr>
        <w:t>ex tunc</w:t>
      </w:r>
      <w:r>
        <w:rPr/>
        <w:t>, ressalvando-se, todavia, os eventuais pagamentos já ocorridos e recebidos de boa-fé, sobretudo a fim de preservar a segurança jurídica.</w:t>
      </w:r>
    </w:p>
    <w:p>
      <w:pPr>
        <w:pStyle w:val="PargrafoNormal"/>
        <w:rPr/>
      </w:pPr>
      <w:r>
        <w:rPr/>
      </w:r>
    </w:p>
    <w:p>
      <w:pPr>
        <w:pStyle w:val="PargrafoNormal"/>
        <w:rPr/>
      </w:pPr>
      <w:r>
        <w:rPr/>
        <w:t xml:space="preserve">Por tais fundamentos, também na linha do parecer ministerial, JULGO PROCEDENTE o pedido, para declarar a inconstitucionalidade do § 3º do art. 1º, § 3º do art. 2º, parágrafo único do art. 3º e arts. 4º, 7º e 8º da Lei Estadual n.º 14.512/2014, com eficácia </w:t>
      </w:r>
      <w:r>
        <w:rPr>
          <w:i/>
        </w:rPr>
        <w:t>ex tunc</w:t>
      </w:r>
      <w:r>
        <w:rPr/>
        <w:t>, ressalvando-se, todavia, os eventuais pagamentos já ocorridos e recebidos de boa-fé.</w:t>
      </w:r>
    </w:p>
    <w:p>
      <w:pPr>
        <w:pStyle w:val="Normal"/>
        <w:rPr/>
      </w:pPr>
      <w:r>
        <w:rPr/>
      </w:r>
    </w:p>
    <w:p>
      <w:pPr>
        <w:pStyle w:val="NomeJulgadorPadro"/>
        <w:rPr>
          <w:b w:val="false"/>
          <w:b w:val="false"/>
          <w:caps w:val="false"/>
          <w:smallCaps w:val="false"/>
        </w:rPr>
      </w:pPr>
      <w:r>
        <w:rPr/>
        <w:t>Des. Sérgio Fernando de Vasconcellos Chaves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4499601, Comarca de Porto Alegre: </w:t>
      </w:r>
      <w:bookmarkStart w:id="1" w:name="RESULTADOJULGAMENTO"/>
      <w:r>
        <w:rPr>
          <w:b w:val="false"/>
        </w:rPr>
        <w:t xml:space="preserve">"À UNANIMIDADE, JULGARAM PROCEDENTE A AÇÃO DIRETA DE INCONSTITUCIONALIDADE, COM EFICÁCIA </w:t>
      </w:r>
      <w:r>
        <w:rPr>
          <w:b w:val="false"/>
          <w:i/>
        </w:rPr>
        <w:t>EX TUNC</w:t>
      </w:r>
      <w:r>
        <w:rPr>
          <w:b w:val="false"/>
        </w:rPr>
        <w:t>."</w:t>
      </w:r>
      <w:bookmarkEnd w:id="1"/>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Municipal Brasileiro. </w:t>
      </w:r>
      <w:r>
        <w:rPr>
          <w:rFonts w:cs="Times New Roman" w:ascii="Times New Roman" w:hAnsi="Times New Roman"/>
        </w:rPr>
        <w:t>10ed. São Paulo: Malheiros, 1998, p. 564/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152. O plano plurianual, as diretrizes orçamentárias, os orçamentos anuais e os créditos adicionais constarão de projetos de lei encaminhados ao Poder Legislativo.</w:t>
      </w:r>
    </w:p>
    <w:p>
      <w:pPr>
        <w:pStyle w:val="Footnote"/>
        <w:jc w:val="both"/>
        <w:rPr>
          <w:rFonts w:ascii="Times New Roman" w:hAnsi="Times New Roman" w:cs="Times New Roman"/>
          <w:i/>
          <w:i/>
        </w:rPr>
      </w:pPr>
      <w:r>
        <w:rPr>
          <w:rFonts w:cs="Times New Roman" w:ascii="Times New Roman" w:hAnsi="Times New Roman"/>
          <w:i/>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16ed. São Paulo: Malheiros, 2008. p. 67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incípio do arrastamento é uma construção pretoriana do Supremo Tribunal Federal, segundo a qual a dependência ou a interdependência normativa entre os dispositivos de uma lei pode justificar a extensão da declaração de inconstitucionalidade a dispositivos que, em tese, não estariam viciados, mas cujo fundamento de validade se encontra imbricado com a norma viciada. Ver, sobre o tema, CANOTILHO, José Joaquim Gomes.  Direito Constitucional.  4ed. Coimbra, Almedina, 1987. p.7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LFBS</w:t>
    </w:r>
  </w:p>
  <w:p>
    <w:pPr>
      <w:pStyle w:val="Header"/>
      <w:rPr/>
    </w:pPr>
    <w:r>
      <w:rPr/>
      <w:t>Nº 70064499601 (Nº CNJ: 0135338-14.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TextodenotaderodapChar">
    <w:name w:val="Texto de nota de rodapé Char"/>
    <w:basedOn w:val="Fontepargpadro"/>
    <w:qFormat/>
    <w:rPr>
      <w:rFonts w:ascii="Arial Narrow" w:hAnsi="Arial Narrow" w:cs="Arial Narrow"/>
      <w:lang w:val="pt-BR" w:bidi="ar-SA"/>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Arial Narrow" w:hAnsi="Arial Narrow" w:cs="Arial Narrow"/>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Arial Narrow" w:hAnsi="Arial Narrow" w:cs="Times New Roman"/>
      <w:sz w:val="20"/>
      <w:szCs w:val="20"/>
    </w:rPr>
  </w:style>
  <w:style w:type="paragraph" w:styleId="Recuodecorpodetexto2">
    <w:name w:val="Recuo de corpo de texto 2"/>
    <w:basedOn w:val="Normal"/>
    <w:qFormat/>
    <w:pPr>
      <w:spacing w:lineRule="auto" w:line="480" w:before="0" w:after="120"/>
      <w:ind w:left="283" w:hanging="0"/>
      <w:jc w:val="left"/>
    </w:pPr>
    <w:rPr>
      <w:rFonts w:ascii="Arial Narrow" w:hAnsi="Arial Narrow"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usual">
    <w:name w:val="texto usual"/>
    <w:basedOn w:val="Normal"/>
    <w:qFormat/>
    <w:pPr>
      <w:ind w:firstLine="2268"/>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46:00Z</dcterms:created>
  <dc:creator>Tribunal de Justiça</dc:creator>
  <dc:description/>
  <dc:language>en-US</dc:language>
  <cp:lastModifiedBy>xpadmin</cp:lastModifiedBy>
  <cp:lastPrinted>2003-12-01T14:40:00Z</cp:lastPrinted>
  <dcterms:modified xsi:type="dcterms:W3CDTF">2015-12-09T12:46:00Z</dcterms:modified>
  <cp:revision>2</cp:revision>
  <dc:subject/>
  <dc:title>&lt;NÚMERODETOKENSNODOCUMENTO \18&gt;&lt;COMPOSIÇÃODEACÓRDÃOEMENTA \TEXTO="(INSIRA AQUI O TÍTULO DA EMENTA)^P^P(Insira aqui o texto da</dc:title>
</cp:coreProperties>
</file>