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>Ação Direta de Inconstitucionalidade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>Nº 70067373035 (Nº CNJ: 0422681-64.2015.8.21.7000)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Comarca de Porto Alegre</w:t>
            </w:r>
          </w:p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PROCURADOR-GERAL DE JUSTIçA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CâMARA DE VEREADORES DO MUNICíPIO DE GRAVATAí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REQUER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PREFEITO MUNICIPAL DE GRAVATAí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 xml:space="preserve">PROCURADOR-GERAL DO ESTADO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 xml:space="preserve">Trata-se de ação direta de inconstitucionalidade ajuizada pelo </w:t>
      </w:r>
      <w:r>
        <w:rPr>
          <w:b/>
        </w:rPr>
        <w:t>PROCURADOR-GERAL DE JUSTIÇA</w:t>
      </w:r>
      <w:r>
        <w:rPr/>
        <w:t xml:space="preserve"> em face do </w:t>
      </w:r>
      <w:r>
        <w:rPr>
          <w:b/>
        </w:rPr>
        <w:t xml:space="preserve">PREFEITO MUNICIPAL DE GRAVATAÍ </w:t>
      </w:r>
      <w:r>
        <w:rPr/>
        <w:t xml:space="preserve">e da </w:t>
      </w:r>
      <w:r>
        <w:rPr>
          <w:b/>
        </w:rPr>
        <w:t>CÂMARA DE VEREADORES DO MUNICÍPIO DE GRAVATAÍ</w:t>
      </w:r>
      <w:r>
        <w:rPr/>
        <w:t xml:space="preserve">, tendo por objeto parte do </w:t>
      </w:r>
      <w:r>
        <w:rPr>
          <w:i/>
        </w:rPr>
        <w:t>caput</w:t>
      </w:r>
      <w:r>
        <w:rPr/>
        <w:t xml:space="preserve"> e os incisos I, II e III, do art. 13 da Lei - Gravataí nº 3.596, de 22JAN15, que disciplina o regime de fretamento para o transporte de escolares no âmbito do Município de Gravataí, revoga a Lei - Gravataí nº 2.054/03 e dá outras providências.</w:t>
      </w:r>
    </w:p>
    <w:p>
      <w:pPr>
        <w:pStyle w:val="PargrafoNormal"/>
        <w:ind w:firstLine="1440"/>
        <w:rPr/>
      </w:pPr>
      <w:r>
        <w:rPr/>
        <w:t xml:space="preserve">Em suas razões, alegou que a expressão “que determinará a quantidade de veículos necessários para a execução do serviço”, constante do </w:t>
      </w:r>
      <w:r>
        <w:rPr>
          <w:i/>
        </w:rPr>
        <w:t>caput</w:t>
      </w:r>
      <w:r>
        <w:rPr/>
        <w:t xml:space="preserve"> do art. 13 da Lei - Gravataí nº 3.596, de 22JAN15, bem como os incisos I, II e III do referido artigo, por criarem critérios quantitativos para a outorga de novas autorizações para a exploração da atividade privada de transporte escolar, o que fere o princípio constitucional da livre concorrência, caracterizando a inconstitucionalidade material da norma impugnada. Destacou os termos dos arts. 170 e 175, da CF-88 e o art. 157 da CE-89, bem como a legislação de regência das concessões e permissões dos serviços públicos, defendendo a impossibilidade do Município restringir, limitar ou condicionar o número de autorizações para exploração da atividade, a ponto de caracterizar o transporte escolar prestado em caráter privado como serviço público. Colacionou arestos destacando a afronta aos arts. 8º, </w:t>
      </w:r>
      <w:r>
        <w:rPr>
          <w:i/>
        </w:rPr>
        <w:t>caput</w:t>
      </w:r>
      <w:r>
        <w:rPr/>
        <w:t xml:space="preserve"> e 157, V, da CE-89. Pugnou pela concessão de medida liminar e, ao final, pela procedência do pedido.</w:t>
      </w:r>
    </w:p>
    <w:p>
      <w:pPr>
        <w:pStyle w:val="PargrafoNormal"/>
        <w:ind w:firstLine="1440"/>
        <w:rPr/>
      </w:pPr>
      <w:r>
        <w:rPr/>
        <w:t>É o relatório.</w:t>
      </w:r>
    </w:p>
    <w:p>
      <w:pPr>
        <w:pStyle w:val="PargrafoNormal"/>
        <w:ind w:firstLine="1440"/>
        <w:rPr/>
      </w:pPr>
      <w:r>
        <w:rPr/>
        <w:t>Recebo a inicial, porquanto preenchidos os seus requisitos legais e defiro o provimento cautelar vindicado.</w:t>
      </w:r>
    </w:p>
    <w:p>
      <w:pPr>
        <w:pStyle w:val="PargrafoNormal"/>
        <w:rPr/>
      </w:pPr>
      <w:r>
        <w:rPr/>
        <w:t>Tratando-se do controle de constitucionalidade importante destacar a doutrina acerca de Ações Constitucionais, sob a organização de Fredie Didier Jr.</w:t>
      </w:r>
      <w:r>
        <w:rPr>
          <w:rStyle w:val="FootnoteCharacters"/>
          <w:rStyle w:val="FootnoteAnchor"/>
        </w:rPr>
        <w:footnoteReference w:id="2"/>
      </w:r>
      <w:r>
        <w:rPr/>
        <w:t>, que assim dispõe:</w:t>
      </w:r>
    </w:p>
    <w:p>
      <w:pPr>
        <w:pStyle w:val="Citao"/>
        <w:rPr>
          <w:vertAlign w:val="superscript"/>
        </w:rPr>
      </w:pPr>
      <w:r>
        <w:rPr/>
        <w:t>(...) Partindo da concepção kelseniana do ordenamento jurídico, tem-se que as normas de um ordenamento não se encontram em um mesmo plano, mas, sim, escalonadas, verticalmente, em diferentes degraus, sendo que, no topo da escadaria-positiva, encontra-se a Constituição,</w:t>
      </w:r>
      <w:r>
        <w:rPr>
          <w:vertAlign w:val="superscript"/>
        </w:rPr>
        <w:t>3</w:t>
      </w:r>
      <w:r>
        <w:rPr/>
        <w:t xml:space="preserve"> iluminando e legitimando as normas hierarquicamente inferiores.</w:t>
      </w:r>
      <w:r>
        <w:rPr>
          <w:vertAlign w:val="superscript"/>
        </w:rPr>
        <w:t>4</w:t>
      </w:r>
    </w:p>
    <w:p>
      <w:pPr>
        <w:pStyle w:val="CitaodeCitao"/>
        <w:rPr>
          <w:vertAlign w:val="superscript"/>
        </w:rPr>
      </w:pPr>
      <w:r>
        <w:rPr/>
        <w:t>É a lei máxima, dotada de superioridade formal – prevendo forma de produção de outras normas – e material – traçando parâmetros materiais, de conteúdo, para as normas infraconstitucionais.</w:t>
      </w:r>
      <w:r>
        <w:rPr>
          <w:vertAlign w:val="superscript"/>
        </w:rPr>
        <w:t>5</w:t>
      </w:r>
    </w:p>
    <w:p>
      <w:pPr>
        <w:pStyle w:val="Citao"/>
        <w:rPr/>
      </w:pPr>
      <w:r>
        <w:rPr/>
        <w:t>E a validade destas normas infraconstitucionais está condicionada aos limites formais e materiais que lhe são impostos pela Constituição – que confinam a forma pela qual devem ser elaboradas e sua substância/conteúdo.</w:t>
      </w:r>
      <w:r>
        <w:rPr>
          <w:vertAlign w:val="superscript"/>
        </w:rPr>
        <w:t>6</w:t>
      </w:r>
      <w:r>
        <w:rPr/>
        <w:t xml:space="preserve"> Uma norma inferior que exceda esses limites é ilegítima, porquanto inquinada pelo vício da inconstitucionalidade.</w:t>
      </w:r>
    </w:p>
    <w:p>
      <w:pPr>
        <w:pStyle w:val="CitaodeCitao"/>
        <w:rPr/>
      </w:pPr>
      <w:r>
        <w:rPr/>
        <w:t>Conclui-se, assim, que a inconstitucionalidade da norma infraconstitucional pode ser de dois tipos: formal, em caso de inobservância de normas constitucionais que regem o processo legislativo previsto para sua elaboração; ou material, em caso de desrespeito ao conteúdo das normas constitucionais.</w:t>
      </w:r>
    </w:p>
    <w:p>
      <w:pPr>
        <w:pStyle w:val="Citao"/>
        <w:rPr/>
      </w:pPr>
      <w:r>
        <w:rPr/>
        <w:t>Pois bem. Por conta dessa supremacia e rigidez constitucional, fez-se necessária a instituição de mecanismos de fiscalização da fidelidade das normas infraconstitucionais à Constituição. Eis o chamado controle de constitucionalidade das normas.</w:t>
      </w:r>
    </w:p>
    <w:p>
      <w:pPr>
        <w:pStyle w:val="Citao"/>
        <w:rPr/>
      </w:pPr>
      <w:r>
        <w:rPr/>
        <w:t>_____________________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3. Acima dela, só a norma fundamental, que é o fundamento de validade e o princípio unificador de todo o sistema (BOBBIO, Norberto. Teoria do Ordenamento Jurídico. 10 ed. Brasília: Universidade de Brasília, 1999, p. 52-62)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4. “A ordem jurídica não é um sistema de normas ordenadas no mesmo plano, situadas umas ao lado das outras, mas é uma construção escalonada de diferentes camadas ou níveis de normas jurídicas. A sua unidade é produto da conexão de dependência que resulta do fato de a validade de uma norma, que foi produzida de acordo com outra norma, se apoiar sobre essa outra norma, cuja produção, por sua vez, é determinada por outra; e assim por diante, até abicar finalmente na norma fundamental. (...) Se começarmos levando em conta apenas a ordem jurídica estadual, a Constituição representa o escalão de Direito positivo mais elevado” (KELSEN, Hans. Teoria Pura do Direito. São Paulo: Martins Fontes, 2003, p. 246-247)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5.  CANOTILHO, J. J. Gomes. Direito Constitucional e Teoria da Constituição. 7. Ed. Coimbra: Almedina, p. 890.</w:t>
      </w:r>
    </w:p>
    <w:p>
      <w:pPr>
        <w:pStyle w:val="Citao"/>
        <w:spacing w:before="0" w:after="240"/>
        <w:rPr>
          <w:sz w:val="20"/>
          <w:szCs w:val="20"/>
        </w:rPr>
      </w:pPr>
      <w:r>
        <w:rPr>
          <w:sz w:val="20"/>
          <w:szCs w:val="20"/>
        </w:rPr>
        <w:t>6 “(...) os actos normativos só estarão conformes com a constituição quando não violem o sistema formal, constitucionalmente estabelecido, da produção desses actos, e quando não contrariem, positiva ou negativamente, os parâmetros materiais plasmados nas regras ou princípios constitucionais” (CANOTILHO, J. J. Gomes. Op. cit., p.890).</w:t>
      </w:r>
    </w:p>
    <w:p>
      <w:pPr>
        <w:pStyle w:val="PargrafoNormal"/>
        <w:ind w:firstLine="1440"/>
        <w:rPr/>
      </w:pPr>
      <w:r>
        <w:rPr/>
        <w:t xml:space="preserve">Feitas essas primeiras considerações, passo ao exame da expressão “que determinará a quantidade de veículos necessários para a execução do serviço”, constante do </w:t>
      </w:r>
      <w:r>
        <w:rPr>
          <w:i/>
        </w:rPr>
        <w:t>caput</w:t>
      </w:r>
      <w:r>
        <w:rPr/>
        <w:t xml:space="preserve"> do art. 13 da Lei - Gravataí nº 3.596, de 22JAN15, bem como os incisos I, II e III do referido artigo, ora impugnados como inconstitucionais na via da presente ação.</w:t>
      </w:r>
    </w:p>
    <w:p>
      <w:pPr>
        <w:pStyle w:val="PargrafoNormal"/>
        <w:ind w:firstLine="1440"/>
        <w:rPr/>
      </w:pPr>
      <w:r>
        <w:rPr/>
        <w:t>Com efeito, o cerne da alegada inconstitucionalidade está na ofensa ao princípio da livre concorrência, tema que não é novo no âmbito desta Corte, consoante os seguintes arestos:</w:t>
      </w:r>
    </w:p>
    <w:p>
      <w:pPr>
        <w:pStyle w:val="Citao"/>
        <w:rPr>
          <w:b/>
          <w:b/>
          <w:i w:val="false"/>
          <w:i w:val="false"/>
        </w:rPr>
      </w:pPr>
      <w:r>
        <w:rPr>
          <w:b/>
          <w:i w:val="false"/>
        </w:rPr>
        <w:t xml:space="preserve">AÇÃO DIRETA DE INCONSTITUCIONALIDADE. LEI MUNICIPAL. SERVIÇO DE TRANSPORTE ESCOLAR PRESTADO EM CARÁTER PRIVATIVO. NÃO FIXAÇÃO DE ITINERÁRIO E PREÇO ESTABELECIDO PELAS PARTES CONTRATANTES. É inconstitucional a Lei Municipal nº 3.585/03, que dispõe sobre o serviço de transporte escolar no Município de Erechim, prestado em caráter privativo, sem itinerário fixo e mediante contraprestação estabelecida pelas partes interessadas. Assim, não se revestindo de serviço público essencial. Violação do princípio da livre concorrência. Art. 170, IV, da Constituição Federal e arts. 8º e 157, IV, da Constituição Estadual. Ação julgada procedente. Votos vencidos. </w:t>
      </w:r>
    </w:p>
    <w:p>
      <w:pPr>
        <w:pStyle w:val="Citao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ADI nº 70019029123, Tribunal Pleno, rel. Des. Leo Lima, j. em 08OUT07);</w:t>
      </w:r>
    </w:p>
    <w:p>
      <w:pPr>
        <w:pStyle w:val="Citao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Citao"/>
        <w:rPr>
          <w:b/>
          <w:b/>
          <w:i w:val="false"/>
          <w:i w:val="false"/>
        </w:rPr>
      </w:pPr>
      <w:r>
        <w:rPr>
          <w:b/>
          <w:i w:val="false"/>
        </w:rPr>
        <w:t xml:space="preserve">CONSTITUCIONAL. TRANSPORTE ESCOLAR PRESTADO EM CARÁTER PRIVADO. NÃO- SUBORDINAÇÃO A ITINERÁRIO FIXADO PELO PODER PÚBLICO, ASSIM COMO AUSÊNCIA DE REGULAÇÃO ESTATAL DO PREÇO. PRINCÍPIO DA LIVRE CONCORRÊNCIA. INCONSTITUCIONALIDADE DA LEI MUNICIPAL QUE O SUBMETE À AUTORIZAÇÃO DO PODER PÚBLICO. Em se tratando de transporte escolar prestado em caráter privado, inexistindo submissão a controle estatal quanto a itinerário e preço do serviço, está-se no campo da livre concorrência, apresentando inconstitucionalidade a lei municipal naquilo em que pretende submeter tal transporte à autorização do poder público, resguardando-se a validade do texto normativo no que dispõe sobre transporte escolar prestado sob os auspícios do Estado. </w:t>
      </w:r>
    </w:p>
    <w:p>
      <w:pPr>
        <w:pStyle w:val="Citao"/>
        <w:spacing w:before="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ADI nº 70010727360, Tribunal Pleno, rel. Des. Armínio José Abreu Lima da Rosa, j. em 11ABR05).</w:t>
      </w:r>
    </w:p>
    <w:p>
      <w:pPr>
        <w:pStyle w:val="PargrafoNormal"/>
        <w:ind w:firstLine="1440"/>
        <w:rPr/>
      </w:pPr>
      <w:r>
        <w:rPr/>
        <w:t xml:space="preserve">A legislação objurgada se amolda àquelas questionadas nos arestos ora colacionados. Assim, em análise sumária, constato que há vício de inconstitucionalidade formal. </w:t>
      </w:r>
    </w:p>
    <w:p>
      <w:pPr>
        <w:pStyle w:val="PargrafoNormal"/>
        <w:ind w:firstLine="1440"/>
        <w:rPr/>
      </w:pPr>
      <w:r>
        <w:rPr/>
        <w:t xml:space="preserve">A par disso, verifica-se afronta aos arts. 8º, </w:t>
      </w:r>
      <w:r>
        <w:rPr>
          <w:i/>
        </w:rPr>
        <w:t>caput</w:t>
      </w:r>
      <w:r>
        <w:rPr/>
        <w:t xml:space="preserve"> e 157, V, da CE-89, o que autoriza o manejo da presente ação direta de inconstitucionalidade, nos termos da primeira parte do </w:t>
      </w:r>
      <w:r>
        <w:rPr>
          <w:i/>
        </w:rPr>
        <w:t>caput</w:t>
      </w:r>
      <w:r>
        <w:rPr/>
        <w:t xml:space="preserve"> do art. 212 do RITJRS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PargrafoNormal"/>
        <w:ind w:firstLine="1440"/>
        <w:rPr/>
      </w:pPr>
      <w:r>
        <w:rPr/>
        <w:t xml:space="preserve">Diante deste contexto, concedo o provimento liminar vindicado pelo proponente, ao efeito de suspender a eficácia da expressão “que determinará a quantidade de veículos necessários para a execução do serviço”, constante do </w:t>
      </w:r>
      <w:r>
        <w:rPr>
          <w:i/>
        </w:rPr>
        <w:t>caput</w:t>
      </w:r>
      <w:r>
        <w:rPr/>
        <w:t xml:space="preserve"> do art. 13 da Lei - Gravataí nº 3.596, de 22JAN15, bem como os incisos I, II e III do referido artigo, até o julgamento da presente ação.</w:t>
      </w:r>
    </w:p>
    <w:p>
      <w:pPr>
        <w:pStyle w:val="PargrafoNormal"/>
        <w:ind w:firstLine="1440"/>
        <w:rPr/>
      </w:pPr>
      <w:r>
        <w:rPr/>
        <w:t>Notifique-se o Prefeito do Município de Gravataí e o Presidente da Câmara Municipal de Gravataí, para prestar informações que julgar pertinentes e cite-se o Procurador-Geral do Estado, nos termos do art. 213, § 2º, do RITJRS.</w:t>
      </w:r>
    </w:p>
    <w:p>
      <w:pPr>
        <w:pStyle w:val="PargrafoNormal"/>
        <w:ind w:firstLine="1440"/>
        <w:rPr/>
      </w:pPr>
      <w:r>
        <w:rPr/>
        <w:t>Após, ao Procurador-Geral de Justiça para parecer.</w:t>
      </w:r>
    </w:p>
    <w:p>
      <w:pPr>
        <w:pStyle w:val="PargrafoNormal"/>
        <w:ind w:firstLine="1440"/>
        <w:rPr/>
      </w:pPr>
      <w:r>
        <w:rPr/>
        <w:t>Demais diligências legais.</w:t>
      </w:r>
    </w:p>
    <w:p>
      <w:pPr>
        <w:pStyle w:val="PargrafoNormal"/>
        <w:spacing w:lineRule="auto" w:line="360" w:before="0" w:after="60"/>
        <w:ind w:firstLine="1418"/>
        <w:rPr/>
      </w:pPr>
      <w:r>
        <w:rPr/>
        <w:t>Porto Alegre, 19 de novembro de 201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sz w:val="16"/>
        <w:szCs w:val="16"/>
      </w:rPr>
      <w:t>ATP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ª edição - Salvador : Ed. JusPodium, 2009, p. 406-7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rt. 212. </w:t>
      </w:r>
      <w:r>
        <w:rPr>
          <w:rFonts w:cs="Arial" w:ascii="Arial" w:hAnsi="Arial"/>
          <w:b/>
        </w:rPr>
        <w:t>A ação direta de inconstitucionalidade de lei ou ato normativo estadual ou municipal perante a Constituição Estadual, inclusive por omissão, será dirigida ao Presidente do Tribunal</w:t>
      </w:r>
      <w:r>
        <w:rPr>
          <w:rFonts w:cs="Arial" w:ascii="Arial" w:hAnsi="Arial"/>
        </w:rPr>
        <w:t>, em três vias, e os documentos que instruírem a primeira deverão ser reproduzidos por cóp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(...). [grifo acrescentado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NAMP</w:t>
    </w:r>
  </w:p>
  <w:p>
    <w:pPr>
      <w:pStyle w:val="Header"/>
      <w:rPr/>
    </w:pPr>
    <w:r>
      <w:rPr/>
      <w:t>Nº 70067373035 (Nº CNJ: 0422681-64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9:00Z</dcterms:created>
  <dc:creator>Tribunal de Justiça</dc:creator>
  <dc:description/>
  <dc:language>en-US</dc:language>
  <cp:lastModifiedBy>Divisão de Informática</cp:lastModifiedBy>
  <dcterms:modified xsi:type="dcterms:W3CDTF">2015-11-26T12:29:00Z</dcterms:modified>
  <cp:revision>2</cp:revision>
  <dc:subject/>
  <dc:title>Themis2g</dc:title>
</cp:coreProperties>
</file>