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EMBARGOS DE DECLARAÇÃO. AÇÃO DIRETA DE INCONSTITUCIONALIDADE. LEI MUNICIPAL. nº 048, de 24 de dezembro de 2014 MUNICIPIO DE CAPÃO DA CANOA. ATUALIZAÇÃO DA PLANTA GENÉRICA DE VALORES IMOBILIÁRIOS DO MUNICIPIO. PRELIMINAR DE OFENSA REFLEXA REJEITADA. </w:t>
      </w:r>
      <w:r>
        <w:rPr>
          <w:rStyle w:val="Firstementa"/>
          <w:szCs w:val="18"/>
        </w:rPr>
        <w:t>IMPOSSIBILIDADE DE EXAME DE EVENTUAL AFRONTA A LEI ORGÂNICA MUNICIPAL E ao regimento interno da câmara municipal de vereadores.  VIOLAÇÃO À CONSTITUIÇÃO ESTADUAL INEXISTENTE.</w:t>
      </w:r>
    </w:p>
    <w:p>
      <w:pPr>
        <w:pStyle w:val="EmentaTtulo"/>
        <w:rPr>
          <w:b w:val="false"/>
          <w:b w:val="false"/>
        </w:rPr>
      </w:pPr>
      <w:r>
        <w:rPr/>
        <w:t xml:space="preserve">1. </w:t>
      </w:r>
      <w:r>
        <w:rPr>
          <w:b w:val="false"/>
          <w:caps w:val="false"/>
          <w:smallCaps w:val="false"/>
        </w:rPr>
        <w:t>Ausência de omissão, contradição ou obscuridade no acórdão embargado. art. 535 do cpc.</w:t>
      </w:r>
    </w:p>
    <w:p>
      <w:pPr>
        <w:pStyle w:val="EmentaCorpo"/>
        <w:rPr>
          <w:b w:val="false"/>
          <w:b w:val="false"/>
        </w:rPr>
      </w:pPr>
      <w:r>
        <w:rPr/>
        <w:t>2</w:t>
      </w:r>
      <w:r>
        <w:rPr>
          <w:b w:val="false"/>
        </w:rPr>
        <w:t>. Prequestionamento. A decisão não está obrigada a enfrentar todos os pontos levantados em recurso, mas, sim, a resolver a controvérsia posta. Precedentes.</w:t>
      </w:r>
    </w:p>
    <w:p>
      <w:pPr>
        <w:pStyle w:val="EmentaCorpo"/>
        <w:rPr>
          <w:b w:val="false"/>
          <w:b w:val="false"/>
        </w:rPr>
      </w:pPr>
      <w:r>
        <w:rPr/>
        <w:t>3</w:t>
      </w:r>
      <w:r>
        <w:rPr>
          <w:b w:val="false"/>
        </w:rPr>
        <w:t>. Pretensão do embargante de ver rediscutida matéria já apreciada por este Colegiado. Impossibilidade, segundo entendimento do STJ e desta Corte.</w:t>
      </w:r>
    </w:p>
    <w:p>
      <w:pPr>
        <w:pStyle w:val="EmentaCorpo"/>
        <w:rPr/>
      </w:pPr>
      <w:r>
        <w:rPr/>
        <w:t>EMBARGOS DE DECLARAÇÃO DESACOLHIDOS.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6867888 (Nº CNJ: 0372166-25.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ASSOCIACAO COMUNITARIA DO BAIRRO SANTO ANTONIO DE CAPAO DA CANOA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ASSOCIACAO COMUNITARIA DE CURUMIM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ASSOCIACAO COMERCIAL DE ARROIO TEIXEIRA E PRAIA CONCEICAO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MUNICIPIO DE CAPAO DA CANOA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CAMARA MUNICIPAL DE VEREADORES DE CAPAO DA CANOA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desacolher os Embargos de Declaração.</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José Aquino Flôres de Camargo (Presidente), Sylvio Baptista Neto, Francisco José Moesch, Ivan Leomar Bruxel, Nelson Antonio Monteiro Pacheco, Luiz Felipe Brasil Santos, Manuel José Martinez Lucas, Sérgio Fernando de Vasconcellos Chaves, Aymoré Roque Pottes de Mello, Marco Aurélio Heinz, Guinther Spode, Bayard Ney de Freitas Barcellos, Alexandre Mussoi Moreira, Luís Augusto Coelho Braga, Luiz Felipe Silveira Difini, Iris Helena Medeiros Nogueira, Paulo Roberto Lessa Franz, Tasso Caubi Soares Delabary, Denise Oliveira Cezar, Túlio de Oliveira Martins, Eugênio Facchini Neto, Catarina Rita Krieger Martins e João Barcelos de Souza Júnior</w:t>
      </w:r>
      <w:r>
        <w:rPr/>
        <w:t>.</w:t>
      </w:r>
    </w:p>
    <w:p>
      <w:pPr>
        <w:pStyle w:val="PargrafoNormal"/>
        <w:rPr/>
      </w:pPr>
      <w:r>
        <w:rPr/>
        <w:t>Porto Alegre, 16 de novembro de 2015.</w:t>
      </w:r>
    </w:p>
    <w:p>
      <w:pPr>
        <w:pStyle w:val="Normal"/>
        <w:rPr/>
      </w:pPr>
      <w:r>
        <w:rPr/>
      </w:r>
    </w:p>
    <w:p>
      <w:pPr>
        <w:pStyle w:val="Normal"/>
        <w:rPr/>
      </w:pPr>
      <w:r>
        <w:rPr/>
      </w:r>
    </w:p>
    <w:p>
      <w:pPr>
        <w:pStyle w:val="Signature"/>
        <w:rPr>
          <w:caps w:val="false"/>
          <w:smallCaps w:val="false"/>
        </w:rPr>
      </w:pPr>
      <w:r>
        <w:rPr>
          <w:caps w:val="false"/>
          <w:smallCaps w:val="false"/>
        </w:rPr>
        <w:t xml:space="preserve">DES.ª ISABEL DIAS ALMEIDA,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Isabel Dias Almeida (RELATORA)</w:t>
      </w:r>
    </w:p>
    <w:p>
      <w:pPr>
        <w:pStyle w:val="PargrafoNormal"/>
        <w:rPr/>
      </w:pPr>
      <w:r>
        <w:rPr/>
        <w:t xml:space="preserve">Trata-se de embargos de declaração opostos por </w:t>
      </w:r>
      <w:r>
        <w:rPr>
          <w:b/>
        </w:rPr>
        <w:t xml:space="preserve">ASSOCIAÇÃO COMUNITÁRIA DO BAIRRO SANTO ANTÔNIO DE CAPÃO DA CANOA E OUTROS, </w:t>
      </w:r>
      <w:r>
        <w:rPr/>
        <w:t xml:space="preserve">contra o acórdão das fls. 440-454 proferido na Ação Direta de Inconstitucionalidade ajuizada em desfavor do  </w:t>
      </w:r>
      <w:r>
        <w:rPr>
          <w:b/>
        </w:rPr>
        <w:t>MUNICÍPIO DE CAPÃO DA CANOA E OUTRO.</w:t>
      </w:r>
    </w:p>
    <w:p>
      <w:pPr>
        <w:pStyle w:val="PargrafoNormal"/>
        <w:rPr/>
      </w:pPr>
      <w:r>
        <w:rPr/>
        <w:t>Em suas razões (fls. 459-463), a parte proponente refere a existência de contradição no v. acórdão afirmando que o projeto que estabeleceu a planta genérica de valores imobiliários foi o projeto substitutivo 01/2014, de autoria da comissão de finanças e orçamento, ao projeto complementar n.º 05/2014. Assevera que tal questão deve constar no corpo do voto. Discorre sobre os princípios da administração pública, bem como sobre a inexistência de publicidade acerca do projeto substitutivo 01/2014 que foi aprovado, dando origem à Lei Complementar n.º 048/2014 do Município de Canoas. Aponta omissão, tecendo comentários sobre a afronta ao devido processo legal durante a aprovação da Lei Complementar n.º 048/2014. Arrola doutrina e jurisprudência. Postula o prequestionamento expresso do artigo 19 da Constituição Estadual e artigo 37 da CF/88. Requer, ao final, o acolhimento dos embargos de declaração, com efeitos modificativos.</w:t>
      </w:r>
    </w:p>
    <w:p>
      <w:pPr>
        <w:pStyle w:val="PargrafoNormal"/>
        <w:rPr/>
      </w:pPr>
      <w:r>
        <w:rPr/>
        <w:t>Vieram conclusos.</w:t>
      </w:r>
    </w:p>
    <w:p>
      <w:pPr>
        <w:pStyle w:val="PargrafoNormal"/>
        <w:rPr/>
      </w:pPr>
      <w:r>
        <w:rPr/>
        <w:t>É o relatório.</w:t>
      </w:r>
    </w:p>
    <w:p>
      <w:pPr>
        <w:pStyle w:val="TtuloPrincipal"/>
        <w:keepNext w:val="false"/>
        <w:rPr/>
      </w:pPr>
      <w:r>
        <w:rPr/>
        <w:t>VOTOS</w:t>
      </w:r>
    </w:p>
    <w:p>
      <w:pPr>
        <w:pStyle w:val="NomeJulgadorPadro"/>
        <w:rPr/>
      </w:pPr>
      <w:r>
        <w:rPr/>
        <w:t>Des.ª Isabel Dias Almeida (RELATORA)</w:t>
      </w:r>
    </w:p>
    <w:p>
      <w:pPr>
        <w:pStyle w:val="PargrafoNormal"/>
        <w:rPr/>
      </w:pPr>
      <w:r>
        <w:rPr/>
        <w:t>Presentes os pressupostos de admissibilidade recursal, conheço dos embargos de declaração.</w:t>
      </w:r>
    </w:p>
    <w:p>
      <w:pPr>
        <w:pStyle w:val="PargrafoNormal"/>
        <w:rPr/>
      </w:pPr>
      <w:r>
        <w:rPr/>
        <w:t>O artigo 535 do CPC elenca expressamente as hipóteses de cabimento dos aclaratórios:</w:t>
      </w:r>
    </w:p>
    <w:p>
      <w:pPr>
        <w:pStyle w:val="PargrafoNormal"/>
        <w:tabs>
          <w:tab w:val="clear" w:pos="708"/>
          <w:tab w:val="left" w:pos="3615" w:leader="none"/>
        </w:tabs>
        <w:rPr/>
      </w:pPr>
      <w:r>
        <w:rPr/>
      </w:r>
    </w:p>
    <w:p>
      <w:pPr>
        <w:pStyle w:val="Citao"/>
        <w:rPr/>
      </w:pPr>
      <w:bookmarkStart w:id="0" w:name="art535"/>
      <w:bookmarkEnd w:id="0"/>
      <w:r>
        <w:rPr/>
        <w:t xml:space="preserve">Art. 535. Cabem embargos de declaração quando: </w:t>
      </w:r>
    </w:p>
    <w:p>
      <w:pPr>
        <w:pStyle w:val="Citao"/>
        <w:rPr/>
      </w:pPr>
      <w:r>
        <w:rPr/>
        <w:t xml:space="preserve">I - houver, na sentença ou no acórdão, obscuridade ou contradição; </w:t>
      </w:r>
    </w:p>
    <w:p>
      <w:pPr>
        <w:pStyle w:val="Citao"/>
        <w:rPr/>
      </w:pPr>
      <w:r>
        <w:rPr/>
        <w:t>II - for omitido ponto sobre o qual devia pronunciar-se o juiz ou tribunal.</w:t>
      </w:r>
    </w:p>
    <w:p>
      <w:pPr>
        <w:pStyle w:val="PargrafoNormal"/>
        <w:rPr/>
      </w:pPr>
      <w:r>
        <w:rPr/>
      </w:r>
    </w:p>
    <w:p>
      <w:pPr>
        <w:pStyle w:val="PargrafoNormal"/>
        <w:rPr/>
      </w:pPr>
      <w:r>
        <w:rPr/>
        <w:t>Com efeito, a decisão ora embargada não apresenta vício algum, uma vez que é pacífico na jurisprudência do e. STJ e desta Corte que a decisão não está obrigada a enfrentar todos os dispositivos legais invocados no recurso, mas, sim, a resolver a controvérsia posta, como se deu na espécie vertente.</w:t>
      </w:r>
    </w:p>
    <w:p>
      <w:pPr>
        <w:pStyle w:val="PargrafoNormal"/>
        <w:rPr/>
      </w:pPr>
      <w:r>
        <w:rPr/>
        <w:t>A respeito da desnecessidade de manifestação explícita acerca dos dispositivos legais invocados no recurso, colaciono ementas de julgados do e. STJ:</w:t>
      </w:r>
    </w:p>
    <w:p>
      <w:pPr>
        <w:pStyle w:val="PargrafoNormal"/>
        <w:rPr/>
      </w:pPr>
      <w:r>
        <w:rPr/>
      </w:r>
    </w:p>
    <w:p>
      <w:pPr>
        <w:pStyle w:val="Citao"/>
        <w:rPr/>
      </w:pPr>
      <w:r>
        <w:rPr/>
        <w:t xml:space="preserve">PROCESSO CIVIL. EMBARGOS DE DIVERGÊNCIA. </w:t>
      </w:r>
      <w:r>
        <w:rPr>
          <w:b/>
        </w:rPr>
        <w:t>O prequestionamento exigido para o conhecimento do recurso especial pode ser implícito.</w:t>
      </w:r>
    </w:p>
    <w:p>
      <w:pPr>
        <w:pStyle w:val="Citao"/>
        <w:rPr/>
      </w:pPr>
      <w:r>
        <w:rPr/>
        <w:t>Provimento dos embargos de divergência para que a Quinta Turma prossiga no julgamento do recurso especial, decidindo, preliminarmente, se houve na espécie o prequestionamento implícito das normas legais que teriam deixado de ser aplicadas pelo tribunal a quo.</w:t>
      </w:r>
    </w:p>
    <w:p>
      <w:pPr>
        <w:pStyle w:val="Citao"/>
        <w:rPr/>
      </w:pPr>
      <w:r>
        <w:rPr/>
        <w:t>(grifei, EREsp 161419/RS, Rel. MIN. FRANCISCO PEÇANHA MARTINS, Rel. p/ Acórdão MIN. ARI PARGENDLER, CORTE ESPECIAL, julgado em 15/08/2007, DJe 10/11/2008)</w:t>
      </w:r>
    </w:p>
    <w:p>
      <w:pPr>
        <w:pStyle w:val="Citao"/>
        <w:rPr/>
      </w:pPr>
      <w:r>
        <w:rPr/>
      </w:r>
    </w:p>
    <w:p>
      <w:pPr>
        <w:pStyle w:val="Citao"/>
        <w:rPr/>
      </w:pPr>
      <w:r>
        <w:rPr/>
        <w:t>EXECUÇÃO FISCAL. PRECATÓRIOS JUDICIAIS. PENHORA. ADMISSIBILIDADE.</w:t>
      </w:r>
    </w:p>
    <w:p>
      <w:pPr>
        <w:pStyle w:val="Citao"/>
        <w:rPr/>
      </w:pPr>
      <w:r>
        <w:rPr/>
        <w:t>RECUSA DA FAZENDA PÚBLICA. POSSIBILIDADE. ORDEM DE PENHORA.</w:t>
      </w:r>
    </w:p>
    <w:p>
      <w:pPr>
        <w:pStyle w:val="Citao"/>
        <w:rPr/>
      </w:pPr>
      <w:r>
        <w:rPr/>
        <w:t>INEXISTÊNCIA DE EQUIVALÊNCIA COM DINHEIRO. PRECEDENTES.</w:t>
      </w:r>
    </w:p>
    <w:p>
      <w:pPr>
        <w:pStyle w:val="Citao"/>
        <w:rPr/>
      </w:pPr>
      <w:r>
        <w:rPr/>
        <w:t>1. A jurisprudência do Superior Tribunal de Justiça admite a penhora de crédito relativo a precatório judicial. Todavia, não se equiparando o precatório a dinheiro ou a fiança bancária, mas a direito de crédito, a Fazenda Pública pode recusar a nomeação ou a substituição do bem por quaisquer das causas previstas no art. 656 do CPC, ou nos arts. 11 e 15 da LEF.</w:t>
      </w:r>
    </w:p>
    <w:p>
      <w:pPr>
        <w:pStyle w:val="Citao"/>
        <w:rPr/>
      </w:pPr>
      <w:r>
        <w:rPr/>
        <w:t>2. Precedentes: AgRg no Ag 1.281.957/RS, Rel. Min. Castro Meira, Segunda Turma, DJe 21.5.2010; REsp 1.146.057/RS, Rel. Min. Eliana Calmon, Segunda Turma, DJe 8.2.2010; AgRg no REsp 1.173.176/PR, Rel.</w:t>
      </w:r>
    </w:p>
    <w:p>
      <w:pPr>
        <w:pStyle w:val="Citao"/>
        <w:rPr/>
      </w:pPr>
      <w:r>
        <w:rPr/>
        <w:t>Min. Herman Benjamin, Segunda Turma, DJe 30.3.2010.</w:t>
      </w:r>
    </w:p>
    <w:p>
      <w:pPr>
        <w:pStyle w:val="Citao"/>
        <w:rPr>
          <w:b/>
          <w:b/>
        </w:rPr>
      </w:pPr>
      <w:r>
        <w:rPr>
          <w:b/>
        </w:rPr>
        <w:t>3. A Corte Especial do STJ estabeleceu o entendimento de que é desnecessária a menção explícita aos dispositivos legais no texto do acórdão recorrido para que seja atendido o requisito de prequestionamento. Precedente: EREsp 161.419/RS, Rel. Min. Francisco Peçanha Martins, Rel. p/ Acórdão Min. Ari Pargendler, Corte Especial, julgado em 15/08/2007, DJe 10/11/2008.</w:t>
      </w:r>
    </w:p>
    <w:p>
      <w:pPr>
        <w:pStyle w:val="Citao"/>
        <w:rPr/>
      </w:pPr>
      <w:r>
        <w:rPr/>
        <w:t>Agravo regimental improvido.</w:t>
      </w:r>
    </w:p>
    <w:p>
      <w:pPr>
        <w:pStyle w:val="Citao"/>
        <w:rPr>
          <w:i w:val="false"/>
          <w:i w:val="false"/>
        </w:rPr>
      </w:pPr>
      <w:r>
        <w:rPr/>
        <w:t xml:space="preserve">(AgRg no AREsp 48.580/RS, Rel. MIN. HUMBERTO MARTINS, SEGUNDA TURMA, julgado em 22/11/2011, DJe 25/11/2011) </w:t>
      </w:r>
      <w:r>
        <w:rPr>
          <w:i w:val="false"/>
        </w:rPr>
        <w:t>[Grifei]</w:t>
      </w:r>
    </w:p>
    <w:p>
      <w:pPr>
        <w:pStyle w:val="PargrafoNormal"/>
        <w:rPr>
          <w:i/>
          <w:i/>
        </w:rPr>
      </w:pPr>
      <w:r>
        <w:rPr>
          <w:i/>
        </w:rPr>
      </w:r>
    </w:p>
    <w:p>
      <w:pPr>
        <w:pStyle w:val="PargrafoNormal"/>
        <w:rPr/>
      </w:pPr>
      <w:r>
        <w:rPr/>
        <w:t>Evidente, portanto, a pretensão do embargante de ver rediscutida a matéria posta no recurso e já apreciada por este Colegiado, o que não é permitido, segundo entendimento do STJ:</w:t>
      </w:r>
    </w:p>
    <w:p>
      <w:pPr>
        <w:pStyle w:val="PargrafoNormal"/>
        <w:rPr/>
      </w:pPr>
      <w:r>
        <w:rPr/>
      </w:r>
    </w:p>
    <w:p>
      <w:pPr>
        <w:pStyle w:val="Citao"/>
        <w:rPr/>
      </w:pPr>
      <w:r>
        <w:rPr/>
        <w:t xml:space="preserve">PROCESSUAL CIVIL. EMBARGOS DE DECLARAÇÃO. OMISSÃO. AUSÊNCIA. TENTATIVA DE REJULGAMENTO DA CAUSA. IMPOSSIBILIDADE. (PROCESSUAL CIVIL. AGRAVO REGIMENTAL. ARGUMENTOS DA MONOCRÁTICA NÃO ATACADOS DE FORMA INTEGRAL E ESPECÍFICA. INCIDÊNCIA DA SÚMULA N. 182 DESTA CORTE SUPERIOR/ PROCESSUAL CIVIL. AGRAVO REGIMENTAL. RAZÕES DISSOCIADAS DOS FUNDAMENTOS DO ACÓRDÃO RECORRIDO. APLICAÇÃO DA SÚMULA N.284/STF, POR ANALOGIA.) </w:t>
      </w:r>
    </w:p>
    <w:p>
      <w:pPr>
        <w:pStyle w:val="Citao"/>
        <w:rPr/>
      </w:pPr>
      <w:r>
        <w:rPr/>
        <w:t>1. O art. 535 do Código de Processo Civil dispõe que os embargos de declaração são cabíveis nos casos de obscuridade, contradição ou omissão nas decisões judiciais.</w:t>
      </w:r>
    </w:p>
    <w:p>
      <w:pPr>
        <w:pStyle w:val="Citao"/>
        <w:rPr>
          <w:b/>
          <w:b/>
        </w:rPr>
      </w:pPr>
      <w:r>
        <w:rPr>
          <w:b/>
        </w:rPr>
        <w:t>2. No caso dos autos, não existem as omissões apontadas pelo embargante, mas, apenas, entendimento contrário à sua pretensão recursal, de modo que é manifesta a intenção de rever os tópicos analisados adequadamente no aresto embargado.</w:t>
      </w:r>
    </w:p>
    <w:p>
      <w:pPr>
        <w:pStyle w:val="Citao"/>
        <w:rPr>
          <w:b/>
          <w:b/>
        </w:rPr>
      </w:pPr>
      <w:r>
        <w:rPr>
          <w:b/>
        </w:rPr>
        <w:t>3. Portanto, no caso dos autos, não existem os defeitos apontados pela embargante, mas, apenas, entendimento contrário à sua pretensão recursal, de modo que é manifesta a intenção de rever todos os pontos analisados minuciosamente no aresto embargado.</w:t>
      </w:r>
    </w:p>
    <w:p>
      <w:pPr>
        <w:pStyle w:val="Citao"/>
        <w:rPr>
          <w:b/>
          <w:b/>
        </w:rPr>
      </w:pPr>
      <w:r>
        <w:rPr>
          <w:b/>
        </w:rPr>
        <w:t>4. Assim, a embargante objetiva apenas o reexame da causa com a atribuição de efeitos infringentes ao recurso, o que é inviável em sede de embargos de declaração. Como já explicitado inicialmente, os declaratórios apenas são cabíveis nos casos de omissão, obscuridade ou contradição, não se prestando a reapreciar a causa, tampouco a reformar o entendimento proferido pelo órgão julgador, em razão dos rígidos contornos processuais desta espécie de recurso.</w:t>
      </w:r>
    </w:p>
    <w:p>
      <w:pPr>
        <w:pStyle w:val="Citao"/>
        <w:rPr/>
      </w:pPr>
      <w:r>
        <w:rPr/>
        <w:t>5. Ademais, segundo a interpretação que esta Corte confere aos arts. 514, II, 539, II, e 540 do Código de Processo Civil, a petição do recurso ordinário em mandado de segurança deve observar o princípio da dialeticidade, ou seja, deve apresentar as razões pelas quais a parte recorrente não se conforma com o acórdão proferido pelo Tribunal de origem.</w:t>
      </w:r>
    </w:p>
    <w:p>
      <w:pPr>
        <w:pStyle w:val="Citao"/>
        <w:rPr/>
      </w:pPr>
      <w:r>
        <w:rPr/>
        <w:t>6. Por fim, ao contrário do que afirmam os embargantes as Súmulas 283 e 284/STF, sob a lógica da dialeticidade, aplicam-se ao recurso ordinário em mandado de segurança.</w:t>
      </w:r>
    </w:p>
    <w:p>
      <w:pPr>
        <w:pStyle w:val="Citao"/>
        <w:rPr/>
      </w:pPr>
      <w:r>
        <w:rPr/>
        <w:t>7. Embargos de declaração rejeitados da Anoreg e da Sinoreg/SP rejeitados.</w:t>
      </w:r>
    </w:p>
    <w:p>
      <w:pPr>
        <w:pStyle w:val="Citao"/>
        <w:rPr>
          <w:i w:val="false"/>
          <w:i w:val="false"/>
        </w:rPr>
      </w:pPr>
      <w:r>
        <w:rPr/>
        <w:t xml:space="preserve">(EDcl no AgRg no RMS 23.028/SP, Rel. Ministro MAURO CAMPBELL MARQUES, SEGUNDA TURMA, julgado em 22/11/2011, DJe 05/12/2011) </w:t>
      </w:r>
      <w:r>
        <w:rPr>
          <w:i w:val="false"/>
        </w:rPr>
        <w:t>[Grifei]</w:t>
      </w:r>
    </w:p>
    <w:p>
      <w:pPr>
        <w:pStyle w:val="PargrafoNormal"/>
        <w:rPr>
          <w:i/>
          <w:i/>
        </w:rPr>
      </w:pPr>
      <w:r>
        <w:rPr>
          <w:i/>
        </w:rPr>
      </w:r>
    </w:p>
    <w:p>
      <w:pPr>
        <w:pStyle w:val="PargrafoNormal"/>
        <w:rPr/>
      </w:pPr>
      <w:r>
        <w:rPr/>
        <w:t>Destarte, não se enquadrando em nenhuma das hipóteses previstas no artigo 535 do CPC, os presentes embargos declaratórios devem ser desacolhidos.</w:t>
      </w:r>
    </w:p>
    <w:p>
      <w:pPr>
        <w:pStyle w:val="PargrafoNormal"/>
        <w:rPr/>
      </w:pPr>
      <w:r>
        <w:rPr/>
        <w:t>Ante o exposto, voto em desacolher os embargos de declaração.</w:t>
      </w:r>
    </w:p>
    <w:p>
      <w:pPr>
        <w:pStyle w:val="Normal"/>
        <w:rPr/>
      </w:pPr>
      <w:r>
        <w:rPr/>
      </w:r>
    </w:p>
    <w:p>
      <w:pPr>
        <w:pStyle w:val="NomeJulgadorPadro"/>
        <w:rPr/>
      </w:pPr>
      <w:r>
        <w:rPr/>
        <w:t xml:space="preserve">todos OS DEMAIS DESEMBARGADORES VOTARAM DE ACORDO COM A RELATORA.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Embargos de Declaração nº 70066867888, Comarca de Porto Alegre: </w:t>
      </w:r>
      <w:bookmarkStart w:id="1" w:name="RESULTADOJULGAMENTO"/>
      <w:r>
        <w:rPr>
          <w:b w:val="false"/>
        </w:rPr>
        <w:t>"à unanimidade, DESACOLHERAM OS EMBARGOS DE DECLARAÇÃO."</w:t>
      </w:r>
      <w:bookmarkEnd w:id="1"/>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IDA</w:t>
    </w:r>
  </w:p>
  <w:p>
    <w:pPr>
      <w:pStyle w:val="Header"/>
      <w:rPr/>
    </w:pPr>
    <w:r>
      <w:rPr/>
      <w:t>Nº 70066867888 (Nº CNJ: 0372166-25.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irstementa">
    <w:name w:val="firstementa"/>
    <w:basedOn w:val="Fontepargpadro"/>
    <w:qFormat/>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EmentaCorpoChar">
    <w:name w:val="Ementa - Corpo Char"/>
    <w:basedOn w:val="Fontepargpadro"/>
    <w:qFormat/>
    <w:rPr>
      <w:rFonts w:ascii="Arial" w:hAnsi="Arial" w:cs="Arial"/>
      <w:b/>
      <w:bCs/>
      <w:sz w:val="22"/>
      <w:szCs w:val="22"/>
      <w:lang w:val="pt-BR" w:bidi="ar-SA"/>
    </w:rPr>
  </w:style>
  <w:style w:type="character" w:styleId="EmentaTtuloChar">
    <w:name w:val="Ementa - Título Char"/>
    <w:basedOn w:val="Fontepargpadro"/>
    <w:qFormat/>
    <w:rPr>
      <w:rFonts w:ascii="Arial" w:hAnsi="Arial" w:cs="Arial"/>
      <w:b/>
      <w:bCs/>
      <w:cap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47:00Z</dcterms:created>
  <dc:creator>Tribunal de Justiça</dc:creator>
  <dc:description/>
  <dc:language>en-US</dc:language>
  <cp:lastModifiedBy>xpadmin</cp:lastModifiedBy>
  <cp:lastPrinted>2003-12-01T14:40:00Z</cp:lastPrinted>
  <dcterms:modified xsi:type="dcterms:W3CDTF">2015-11-20T17:47:00Z</dcterms:modified>
  <cp:revision>2</cp:revision>
  <dc:subject/>
  <dc:title>&lt;NÚMERODETOKENSNODOCUMENTO \18&gt;&lt;COMPOSIÇÃODEACÓRDÃOEMENTA \TEXTO="(INSIRA AQUI O TÍTULO DA EMENTA)^P^P(Insira aqui o texto da</dc:title>
</cp:coreProperties>
</file>