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1440" w:hanging="0"/>
        <w:rPr>
          <w:b w:val="false"/>
          <w:b w:val="false"/>
        </w:rPr>
      </w:pPr>
      <w:r>
        <w:rPr>
          <w:b w:val="false"/>
          <w:caps w:val="false"/>
          <w:smallCaps w:val="false"/>
        </w:rPr>
        <w:t>AÇÃO DIRETA DE INCONSTITUCIONALIDADE. LEI MUNICIPAL. DIRETRIZES ORÇAMENTÁRIAS. MUNICÍPIO DE IJUÍ. ORGANIZAÇÃO E FUNCIONAMENTO ADMINISTRATIVA DO MUNICÍPIO</w:t>
      </w:r>
      <w:r>
        <w:rPr>
          <w:b w:val="false"/>
          <w:caps w:val="false"/>
          <w:smallCaps w:val="false"/>
          <w:color w:val="000000"/>
        </w:rPr>
        <w:t xml:space="preserve">. PRELIMINARES REJEITADAS. </w:t>
      </w:r>
      <w:r>
        <w:rPr>
          <w:b w:val="false"/>
          <w:caps w:val="false"/>
          <w:smallCaps w:val="false"/>
        </w:rPr>
        <w:t xml:space="preserve">INICIATIVA PRIVATIVA DO PODER EXECUTIVO. VIOLAÇÃO AO PRINCÍPIO DA SEPARAÇÃO DOS PODERES. </w:t>
      </w:r>
      <w:r>
        <w:rPr>
          <w:b w:val="false"/>
          <w:caps w:val="false"/>
          <w:smallCaps w:val="false"/>
          <w:color w:val="000000"/>
        </w:rPr>
        <w:t>VÍCIO DE INICIATIVA CARACTERIZADO. INCONSTITUCIONALIDADE EVIDENCIADA. INTERFERENCIA INDEVIDA NA ADMINISTRAÇÃO MUNICIPAL.</w:t>
      </w:r>
      <w:r>
        <w:rPr>
          <w:b w:val="false"/>
          <w:caps w:val="false"/>
          <w:smallCaps w:val="false"/>
        </w:rPr>
        <w:t xml:space="preserve"> AÇÃO DIRETA DE INCONSTITUCIONALIDADE JULGADA PROCEDENTE.</w:t>
      </w:r>
    </w:p>
    <w:p>
      <w:pPr>
        <w:pStyle w:val="Normal"/>
        <w:rPr>
          <w:b/>
          <w:b/>
        </w:rPr>
      </w:pPr>
      <w:r>
        <w:rPr>
          <w:b/>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3274930 (Nº CNJ: 0012871-33.2015.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IJUÍ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ÂMARA MUNICIPAL DE VEREADORES DE IJUÍ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REQUERIDA</w:t>
            </w:r>
          </w:p>
        </w:tc>
      </w:tr>
      <w:tr>
        <w:trPr/>
        <w:tc>
          <w:tcPr>
            <w:tcW w:w="4322" w:type="dxa"/>
            <w:tcBorders/>
          </w:tcPr>
          <w:p>
            <w:pPr>
              <w:pStyle w:val="DadosCadastrais"/>
              <w:rPr/>
            </w:pPr>
            <w:r>
              <w:rPr/>
              <w:t xml:space="preserve">PROCURADOR-GERAL DO ESTADO </w:t>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rejeitar as preliminares de impossibilidade de controle de constitucionalidade e de impossibilidade jurídica e, no mérito, em julgar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uiz Felipe Silveira Difini (Presidente), Marcelo Bandeira Pereira, Sylvio Baptista Neto, Francisco José Moesch, Ivan Leomar Bruxel, Maria Isabel de Azevedo Souza, Irineu Mariani, Manuel José Martinez Lucas, Aymoré Roque Pottes de Mello, Marco Aurélio Heinz, Liselena Schifino Robles Ribeiro, Bayard Ney de Freitas Barcellos, Alexandre Mussoi Moreira, Alzir Felippe Schmitz, Carlos Eduardo Zietlow Duro, Iris Helena Medeiros Nogueira, Tasso Caubi Soares Delabary, Túlio de Oliveira Martins, Marco Antonio Angelo, Isabel Dias Almeida, Ícaro Carvalho de Bem Osório, Eugênio Facchini Neto, Catarina Rita Krieger Martins e João Barcelos de Souza Júnior</w:t>
      </w:r>
      <w:r>
        <w:rPr/>
        <w:t>.</w:t>
      </w:r>
    </w:p>
    <w:p>
      <w:pPr>
        <w:pStyle w:val="PargrafoNormal"/>
        <w:rPr/>
      </w:pPr>
      <w:r>
        <w:rPr/>
        <w:t>Porto Alegre, 21 de setembro de 2015.</w:t>
      </w:r>
    </w:p>
    <w:p>
      <w:pPr>
        <w:pStyle w:val="Signature"/>
        <w:rPr>
          <w:caps w:val="false"/>
          <w:smallCaps w:val="false"/>
        </w:rPr>
      </w:pPr>
      <w:r>
        <w:rPr>
          <w:caps w:val="false"/>
          <w:smallCaps w:val="false"/>
        </w:rPr>
        <w:t xml:space="preserve">DES. VICENTE BARROCO DE VASCONCELLOS,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Vicente Barroco de Vasconcellos (RELATOR)</w:t>
      </w:r>
    </w:p>
    <w:p>
      <w:pPr>
        <w:pStyle w:val="PargrafoNormal"/>
        <w:spacing w:before="0" w:after="0"/>
        <w:rPr/>
      </w:pPr>
      <w:r>
        <w:rPr/>
        <w:t xml:space="preserve">Trata-se de ação direta de inconstitucionalidade ajuizada pelo PREFEITO MUNICIPAL DE IJUÍ a fim de que seja declarada a inconstitucionalidade do parágrafo segundo, incisos I e II, do art. 14 da Lei n.º 6.072, de 24 de dezembro de 2014, que “dispõe sobre as Diretrizes Orçamentárias para o Exercício Financeiro de 2015 e dá outras providências”. Alega o proponente que descabe emenda legislativa sobre matéria que é privativa do Poder Executivo, no caso, diretrizes orçamentárias. Defende que não foi respeitado o princípio da separação de poderes. Refere que haverá aumento substancial indireto de despesas do erário municipal. Aduz que houve estabelecimento de novos critérios para calcular o repasse financeiro da cota ideal do Poder Legislativo, ferindo o disposto nos artigos 29-A e 61, inc. I, ambos da Constituição Federal. Assevera que devem ser esclarecidas quais espécies tributárias compõem a receita tributária mencionada pelo art. 29-A da CF. Afirma que houve ofensa aos artigos 8º, 19, 61, 149, 152, §3º, e 154, todos da Constituição Estadual, bem como aos artigos 2º, 37, 63, inc. I, e 165, todos da Constituição Federal. Postula a concessão de medida liminar para suspender os efeitos da lei impugnada. </w:t>
      </w:r>
    </w:p>
    <w:p>
      <w:pPr>
        <w:pStyle w:val="PargrafoNormal"/>
        <w:spacing w:before="0" w:after="0"/>
        <w:rPr/>
      </w:pPr>
      <w:r>
        <w:rPr/>
        <w:t>Foi deferida a medida liminar (fls. 252-254).</w:t>
      </w:r>
    </w:p>
    <w:p>
      <w:pPr>
        <w:pStyle w:val="PargrafoNormal"/>
        <w:spacing w:before="0" w:after="0"/>
        <w:rPr/>
      </w:pPr>
      <w:r>
        <w:rPr/>
        <w:t>O Procurador-Geral do Estado alegou, preliminarmente, a impossibilidade de controle de constitucionalidade concentrado da norma em questão, já que os dispositivos suscitados não possuem caráter de generalidade e abstração e o descabimento da ação direta de inconstitucionalidade para invocar a Constituição Federal e a Lei Orgânica Municipal. No mérito, defendeu a constitucionalidade da lei questionada, requerendo a improcedência da ação (fls. 266-273).</w:t>
      </w:r>
    </w:p>
    <w:p>
      <w:pPr>
        <w:pStyle w:val="PargrafoNormal"/>
        <w:spacing w:before="0" w:after="0"/>
        <w:rPr/>
      </w:pPr>
      <w:r>
        <w:rPr/>
        <w:t>A Câmara Municipal de Ijuí prestou as devidas informações, argüindo, em preliminar, a impossibilidade jurídica do pedido, em face da lei ser de efeitos concretos, não havendo como fiscalizar de forma abstrata a constitucionalidade, bem como a ilegitimidade ativa e passiva. No mérito, manifestou-se pela improcedência da ação direta de inconstitucionalidade (fls. 277-392).</w:t>
      </w:r>
    </w:p>
    <w:p>
      <w:pPr>
        <w:pStyle w:val="PargrafoNormal"/>
        <w:spacing w:before="0" w:after="0"/>
        <w:rPr/>
      </w:pPr>
      <w:r>
        <w:rPr/>
        <w:t>O Procurador-Geral de Justiça, em seu parecer, opinou pela rejeição das preliminares levantadas pelo Procurador-Geral do Estado e pela Câmara Municipal de Ijuí e, no mérito, pela procedência da ação direta de inconstitucionalidade (fls. 405-428).</w:t>
      </w:r>
    </w:p>
    <w:p>
      <w:pPr>
        <w:pStyle w:val="PargrafoNormal"/>
        <w:spacing w:before="0" w:after="0"/>
        <w:rPr/>
      </w:pPr>
      <w:r>
        <w:rPr/>
        <w:t>Vieram os autos conclusos para julgamento.</w:t>
      </w:r>
    </w:p>
    <w:p>
      <w:pPr>
        <w:pStyle w:val="PargrafoNormal"/>
        <w:rPr>
          <w:color w:val="000000"/>
        </w:rPr>
      </w:pPr>
      <w:r>
        <w:rPr>
          <w:color w:val="000000"/>
        </w:rPr>
        <w:t>Registro, por fim, que foi observado o previsto nos arts. 549, 551 e 552, do CPC, tendo em vista a adoção do sistema informatizado.</w:t>
      </w:r>
    </w:p>
    <w:p>
      <w:pPr>
        <w:pStyle w:val="PargrafoNormal"/>
        <w:rPr/>
      </w:pPr>
      <w:r>
        <w:rPr/>
        <w:t>É o relatório.</w:t>
      </w:r>
    </w:p>
    <w:p>
      <w:pPr>
        <w:pStyle w:val="TtuloPrincipal"/>
        <w:keepNext w:val="false"/>
        <w:rPr/>
      </w:pPr>
      <w:r>
        <w:rPr/>
        <w:t>VOTOS</w:t>
      </w:r>
    </w:p>
    <w:p>
      <w:pPr>
        <w:pStyle w:val="NomeJulgadorPadro"/>
        <w:rPr/>
      </w:pPr>
      <w:r>
        <w:rPr/>
        <w:t>Des. Vicente Barroco de Vasconcellos (RELATOR)</w:t>
      </w:r>
    </w:p>
    <w:p>
      <w:pPr>
        <w:pStyle w:val="PargrafoNormal"/>
        <w:rPr/>
      </w:pPr>
      <w:r>
        <w:rPr/>
        <w:t>Dispõe o parágrafo segundo, incisos I e II, do art. 14 da Lei n.º 6.072, de 24 de dezembro de 2014, texto legal objeto da presente ação direta de inconstitucionalidade, “verbis”:</w:t>
      </w:r>
    </w:p>
    <w:p>
      <w:pPr>
        <w:pStyle w:val="PargrafoNormal"/>
        <w:rPr/>
      </w:pPr>
      <w:r>
        <w:rPr/>
        <w:t>“</w:t>
      </w:r>
      <w:r>
        <w:rPr/>
        <w:t>Art. 14. O repasse financeiro da cota destinada ao atendimento das despesas do Poder Legislativo, obedecida à programação financeira, será repassado até o dia 20 de cada mês, mediante depósito em conta bancária específica, indicada pela Mesa Diretora da Câmara Municipal.</w:t>
      </w:r>
    </w:p>
    <w:p>
      <w:pPr>
        <w:pStyle w:val="PargrafoNormal"/>
        <w:rPr/>
      </w:pPr>
      <w:r>
        <w:rPr/>
        <w:t>“</w:t>
      </w:r>
      <w:r>
        <w:rPr/>
        <w:t>(...)</w:t>
      </w:r>
    </w:p>
    <w:p>
      <w:pPr>
        <w:pStyle w:val="PargrafoNormal"/>
        <w:rPr/>
      </w:pPr>
      <w:r>
        <w:rPr/>
        <w:t>“</w:t>
      </w:r>
      <w:r>
        <w:rPr/>
        <w:t>§2º. Em razão da Dotação Orçamentária do exercício em vigência da presente lei ser feita por estimativa, fica estabelecido que:</w:t>
      </w:r>
    </w:p>
    <w:p>
      <w:pPr>
        <w:pStyle w:val="PargrafoNormal"/>
        <w:rPr/>
      </w:pPr>
      <w:r>
        <w:rPr/>
        <w:t>“</w:t>
      </w:r>
      <w:r>
        <w:rPr/>
        <w:t>I – O cálculo da cota ideal pertencente ao Poder Legislativo, definida no Artigo 29-A, Inciso I e § 2º da CF/88, será confirmado com base nas informações do relatório da Receita Efetivamente Realizada no Exercício Anterior – RREA extraída do Programa Autenticador de Dados – PAD – RVE – Modelo 13 – RREA – Valores Corrigidos, gerado pelo Poder Executivo Municipal, constatando assim, a base de cálculo real, definitiva para repasse de recurso à Câmara Municipal, conforme Instrução Normativa TCE-RS 07/2014, autorizando a suplementação ou redução do orçamento em curso.</w:t>
      </w:r>
    </w:p>
    <w:p>
      <w:pPr>
        <w:pStyle w:val="PargrafoNormal"/>
        <w:ind w:firstLine="1440"/>
        <w:rPr/>
      </w:pPr>
      <w:r>
        <w:rPr/>
        <w:t>“</w:t>
      </w:r>
      <w:r>
        <w:rPr/>
        <w:t>II – Fica autorizado o Poder Legislativo à suplementação ou redução do orçamento a partir da disponibilidade das informações nos relatórios mencionados, cujo procedimento será por meio de Resolução Administrativa encaminhada à Secretaria Municipal de Planejamento (SEPLAN).”</w:t>
      </w:r>
    </w:p>
    <w:p>
      <w:pPr>
        <w:pStyle w:val="PargrafoNormal"/>
        <w:rPr/>
      </w:pPr>
      <w:r>
        <w:rPr/>
        <w:t>Quanto às preliminares arguidas pelo Procurador-Geral do Estado e pela Câmara Municipal de Ijuí, adoto como razões de decidir os fundamentos lançados pelo Dr. Eduardo de Lima Veiga, então Procurador-Geral de Justiça, na manifestação final, pois se mostram perfeitamente adequados ao caso concreto, “verbis”:</w:t>
      </w:r>
    </w:p>
    <w:p>
      <w:pPr>
        <w:pStyle w:val="PargrafoNormal"/>
        <w:ind w:firstLine="1440"/>
        <w:rPr/>
      </w:pPr>
      <w:r>
        <w:rPr/>
        <w:t>“</w:t>
      </w:r>
      <w:r>
        <w:rPr/>
        <w:t>Inicialmente, em relação à prefacial de extinção do feito sem julgamento do mérito, uma vez que a petição inicial deveria ter contado com a assinatura conjunta do advogado e do Prefeito de Ijuí, em razão da capacidade postulatória plena pertencer ao Chefe do Poder Executivo, não há espaço para seu acolhimento.</w:t>
      </w:r>
    </w:p>
    <w:p>
      <w:pPr>
        <w:pStyle w:val="PargrafoNormal"/>
        <w:ind w:firstLine="1440"/>
        <w:rPr/>
      </w:pPr>
      <w:r>
        <w:rPr/>
        <w:t>“</w:t>
      </w:r>
      <w:r>
        <w:rPr/>
        <w:t xml:space="preserve">Nessa linha, vale dizer, a despeito de consabido, que o Prefeito Municipal, assim como as demais autoridades listadas no parágrafo 2º do artigo 95 da Constituição Estadual, desfruta de capacidade processual plena para, no processo de ação direta de inconstitucionalidade, praticar atos privativos de advogado. Ou seja, poderá o Prefeito assinar a peça inicial, pois legitimado, sendo dispensado o instrumento procuratório. </w:t>
      </w:r>
    </w:p>
    <w:p>
      <w:pPr>
        <w:pStyle w:val="PargrafoNormal"/>
        <w:ind w:firstLine="1440"/>
        <w:rPr/>
      </w:pPr>
      <w:r>
        <w:rPr/>
        <w:t>“</w:t>
      </w:r>
      <w:r>
        <w:rPr/>
        <w:t>Entretanto, optando o Chefe do Poder Executivo Municipal por outorgar procuração para que advogado ingresse com o processo objetivo, o correto é vir, como foi feito à fl. 34, o Chefe do Poder Executivo como outorgante (e não a pessoa jurídica de direito público – Município). Mais do que isso, foi, também, observada a regra que exige o instrumento de mandato deva atribuir poderes específicos ao procurador, para a propositura da ação direta de inconstitucionalidade, elencando, no seu bojo, a normativa atacada; frisa-se: em se tratando de ação direta, necessário que, no instrumento de mandato, venha especificada a normativa que será objeto de impugnação.</w:t>
      </w:r>
    </w:p>
    <w:p>
      <w:pPr>
        <w:pStyle w:val="PargrafoNormal"/>
        <w:ind w:firstLine="1440"/>
        <w:rPr/>
      </w:pPr>
      <w:r>
        <w:rPr/>
        <w:t>“</w:t>
      </w:r>
      <w:r>
        <w:rPr/>
        <w:t xml:space="preserve">Assim, no presente caso, não foi constatado quaisquer defeitos, tanto em relação às assinaturas, quanto no que se refere ao instrumento de mandato. </w:t>
      </w:r>
    </w:p>
    <w:p>
      <w:pPr>
        <w:pStyle w:val="PargrafoNormal"/>
        <w:ind w:firstLine="1440"/>
        <w:rPr/>
      </w:pPr>
      <w:r>
        <w:rPr/>
        <w:t>“</w:t>
      </w:r>
      <w:r>
        <w:rPr/>
        <w:t>3.1. ainda em sede preliminar, sustenta a Câmara Municipal que a ação não merece seguimento, pois o princípio da presunção de legitimidade das leis exige, para a sua invalidade, ampla dilação probatória, o que não se mostra possível em sede de controle abstrato.</w:t>
      </w:r>
    </w:p>
    <w:p>
      <w:pPr>
        <w:pStyle w:val="PargrafoNormal"/>
        <w:ind w:firstLine="1440"/>
        <w:rPr/>
      </w:pPr>
      <w:r>
        <w:rPr/>
        <w:t>“</w:t>
      </w:r>
      <w:r>
        <w:rPr/>
        <w:t>Ora, igualmente, sem razão. Isso porque as normas infraconstitucionais possuem presunção de legitimidade, ou seja, presunção não pressupõe certeza, até porque tais normativas devem ser elaboradas de acordo com as diretrizes constitucionais vigentes; é o cotejo entre as diretrizes constitucionais e as leis infraconstitucionais que fará com que o sistema constitucional permaneça hígido. Não se faz necessária qualquer dilação probatória; têm-se as diretrizes constitucionais, que são o parâmetro para o controle de constitucionalidade, e a lei que se pretende analisar; a segunda será cotejada com a primeira e, estando configurada contrariedade, haverá elementos para a sua invalidade.</w:t>
      </w:r>
    </w:p>
    <w:p>
      <w:pPr>
        <w:pStyle w:val="PargrafoNormal"/>
        <w:ind w:firstLine="1440"/>
        <w:rPr/>
      </w:pPr>
      <w:r>
        <w:rPr/>
        <w:t>“</w:t>
      </w:r>
      <w:r>
        <w:rPr/>
        <w:t>3.2. Sem condições de ser acolhida, também, a preliminar no sentido de que a ação merece ser extinta, pois a capacidade postulatória plena é titularizada pelo Prefeito e, no caso, o ingresso com a demanda foi providenciado pelo Vice-Prefeito.</w:t>
      </w:r>
    </w:p>
    <w:p>
      <w:pPr>
        <w:pStyle w:val="PargrafoNormal"/>
        <w:ind w:firstLine="1440"/>
        <w:rPr/>
      </w:pPr>
      <w:r>
        <w:rPr/>
        <w:t>“</w:t>
      </w:r>
      <w:r>
        <w:rPr/>
        <w:t>O Vice-Prefeito de Ijuí, de fato, ingressou com a presente, entretanto, o fez na condição de Prefeito em exercício, o que confere ao postulante todos os poderes inerentes à Chefia da Comuna de Ijuí.</w:t>
      </w:r>
    </w:p>
    <w:p>
      <w:pPr>
        <w:pStyle w:val="PargrafoNormal"/>
        <w:ind w:firstLine="1440"/>
        <w:rPr/>
      </w:pPr>
      <w:r>
        <w:rPr/>
        <w:t>“</w:t>
      </w:r>
      <w:r>
        <w:rPr/>
        <w:t xml:space="preserve">Igualmente, sem consistência jurídica o argumento que trouxe o representante do Poder Legislativo Municipal, defendendo que o Prefeito, como sancionou a legislação em exame, não poderia encabeçar a impugnação. Ademais, a presente impugnação é direcionada à modificação providenciada pela Câmara Municipal de Ijuí, parte que foi, após o veto, promulgada pela Presidência dos edis. </w:t>
      </w:r>
    </w:p>
    <w:p>
      <w:pPr>
        <w:pStyle w:val="PargrafoNormal"/>
        <w:ind w:firstLine="1440"/>
        <w:rPr/>
      </w:pPr>
      <w:r>
        <w:rPr/>
        <w:t>“</w:t>
      </w:r>
      <w:r>
        <w:rPr/>
        <w:t>3.3. A última preliminar a ser enfrentada é aquela arguida pelo Procurador-Geral do Estado, quando sustentou a impossibilidade jurídica de se impugnar, em sede de controle concentrado, leis orçamentária, uma vez que são consideradas de efeito concreto.</w:t>
      </w:r>
    </w:p>
    <w:p>
      <w:pPr>
        <w:pStyle w:val="PargrafoNormal"/>
        <w:ind w:firstLine="1440"/>
        <w:rPr/>
      </w:pPr>
      <w:r>
        <w:rPr/>
        <w:t>“</w:t>
      </w:r>
      <w:r>
        <w:rPr/>
        <w:t>O entendimento, já muito, está superado no âmbito da Corte Suprema. Importante referir que as leis orçamentárias eram tidas como normativas de efeitos concretos, não sendo, pois passíveis de controle concentrado de constitucionalidade. É o exemplo do seguinte aresto do Supremo Tribunal Federal:</w:t>
      </w:r>
    </w:p>
    <w:p>
      <w:pPr>
        <w:pStyle w:val="PargrafoNormal"/>
        <w:ind w:firstLine="1440"/>
        <w:rPr>
          <w:color w:val="000000"/>
        </w:rPr>
      </w:pPr>
      <w:r>
        <w:rPr>
          <w:color w:val="000000"/>
        </w:rPr>
        <w:t>“</w:t>
      </w:r>
      <w:r>
        <w:rPr>
          <w:color w:val="000000"/>
        </w:rPr>
        <w:t>DIREITO CONSTITUCIONAL E TRIBUTÁRIO. CONTRIBUIÇÃO PROVISÓRIA SOBRE MOVIMENTAÇÃO FINANCEIRA - C.P.M.F. AÇÃO DIRETA DE INCONSTITUCIONALIDADE "DA UTILIZAÇÃO DE RECURSOS DA C.P.M.F." COMO PREVISTA NA LEI Nº 9.438/97. LEI ORÇAMENTÁRIA: ATO POLÍTICO-ADMINISTRATIVO - E NÃO NORMATIVO. IMPOSSIBILIDADE JURÍDICA DO PEDIDO: ART. 102, I, "A", DA C.F. 1. Não há, na presente Ação Direta de Inconstitucionalidade, a impugnação de um ato normativo. Não se pretende a suspensão cautelar nem a declaração final de inconstitucionalidade de uma norma, e sim de uma destinação de recursos, prevista em lei formal, mas de natureza e efeitos político-administrativos concretos, hipótese em que, na conformidade dos precedentes da Corte, descabe o controle concentrado de constitucionalidade como previsto no art. 102, I, "a", da Constituição Federal, pois ali se exige que se trate de ato normativo. Precedentes. 2. Isso não impede que eventuais prejudicados se valham das vias adequadas ao controle difuso de constitucionalidade, sustentando a inconstitucionalidade da destinação de recursos, como prevista na Lei em questão. 3. Ação Direta de Inconstitucionalidade não conhecida, prejudicado, pois, o requerimento de medida cautelar. Plenário. Decisão unânime. (ADI 1640/Sanches)</w:t>
      </w:r>
    </w:p>
    <w:p>
      <w:pPr>
        <w:pStyle w:val="PargrafoNormal"/>
        <w:ind w:firstLine="1440"/>
        <w:rPr>
          <w:color w:val="000000"/>
        </w:rPr>
      </w:pPr>
      <w:r>
        <w:rPr>
          <w:color w:val="000000"/>
        </w:rPr>
        <w:t>“</w:t>
      </w:r>
      <w:r>
        <w:rPr>
          <w:color w:val="000000"/>
        </w:rPr>
        <w:t>Nada obstante, esse entendimento sofreu flexibilização pela Corte Constitucional, passando ela a entender como viável o controle abstrato de constitucionalidade de normas orçamentárias quando houver um tema ou uma controvérsia constitucional suscitados em abstrato.</w:t>
      </w:r>
    </w:p>
    <w:p>
      <w:pPr>
        <w:pStyle w:val="PargrafoNormal"/>
        <w:ind w:firstLine="1440"/>
        <w:rPr>
          <w:color w:val="000000"/>
        </w:rPr>
      </w:pPr>
      <w:r>
        <w:rPr>
          <w:color w:val="000000"/>
        </w:rPr>
        <w:t>“</w:t>
      </w:r>
      <w:r>
        <w:rPr>
          <w:color w:val="000000"/>
        </w:rPr>
        <w:t>Representativo desse novo posicionamento é o seguinte julgamento:</w:t>
      </w:r>
    </w:p>
    <w:p>
      <w:pPr>
        <w:pStyle w:val="PargrafoNormal"/>
        <w:ind w:firstLine="1440"/>
        <w:rPr>
          <w:color w:val="000000"/>
        </w:rPr>
      </w:pPr>
      <w:r>
        <w:rPr>
          <w:color w:val="000000"/>
        </w:rPr>
        <w:t>“</w:t>
      </w:r>
      <w:r>
        <w:rPr>
          <w:color w:val="000000"/>
        </w:rPr>
        <w:t>MEDIDA CAUTELAR EM AÇÃO DIRETA DE INCONSTITUCIONALIDADE. MEDIDA PROVISÓRIA N° 405, DE 18.12.2007. ABERTURA DE CRÉDITO EXTRAORDINÁRIO. LIMITES CONSTITUCIONAIS À ATIVIDADE LEGISLATIVA EXCEPCIONAL DO PODER EXECUTIVO NA EDIÇÃO DE MEDIDAS PROVISÓRIAS. I. MEDIDA PROVISÓRIA E SUA CONVERSÃO EM LEI. Conversão da medida provisória na Lei n° 11.658/2008, sem alteração substancial. Aditamento ao pedido inicial. Inexistência de obstáculo processual ao prosseguimento do julgamento. A lei de conversão não convalida os vícios existentes na medida provisória. Precedentes. II. CONTROLE ABSTRATO DE CONSTITUCIONALIDADE DE NORMAS ORÇAMENTÁRIAS. REVISÃO DE JURISPRUDÊNCIA. O Supremo Tribunal Federal deve exercer sua função precípua de fiscalização da constitucionalidade das leis e dos atos normativos quando houver um tema ou uma controvérsia constitucional suscitada em abstrato, independente do caráter geral ou específico, concreto ou abstrato de seu objeto. Possibilidade de submissão das normas orçamentárias ao controle abstrato de constitucionalidade. III. LIMITES CONSTITUCIONAIS À ATIVIDADE LEGISLATIVA EXCEPCIONAL DO PODER EXECUTIVO NA EDIÇÃO DE MEDIDAS PROVISÓRIAS PARA ABERTURA DE CRÉDITO EXTRAORDINÁRIO. Interpretação do art. 167, § 3º c/c o art. 62, § 1º, inciso I, alínea "d", da Constituição. Além dos requisitos de relevância e urgência (art. 62), a Constituição exige que a abertura do crédito extraordinário seja feita apenas para atender a despesas imprevisíveis e urgentes. Ao contrário do que ocorre em relação aos requisitos de relevância e urgência (art. 62), que se submetem a uma ampla margem de discricionariedade por parte do Presidente da República, os requisitos de imprevisibilidade e urgência (art. 167, § 3º) recebem densificação normativa da Constituição. Os conteúdos semânticos das expressões "guerra", "comoção interna" e "calamidade pública" constituem vetores para a interpretação/aplicação do art. 167, § 3º c/c o art. 62, § 1º, inciso I, alínea "d", da Constituição. "Guerra", "comoção interna" e "calamidade pública" são conceitos que representam realidades ou situações fáticas de extrema gravidade e de conseqüências imprevisíveis para a ordem pública e a paz social, e que dessa forma requerem, com a devida urgência, a adoção de medidas singulares e extraordinárias. A leitura atenta e a análise interpretativa do texto e da exposição de motivos da MP n° 405/2007 demonstram que os créditos abertos são destinados a prover despesas correntes, que não estão qualificadas pela imprevisibilidade ou pela urgência. A edição da MP n° 405/2007 configurou um patente desvirtuamento dos parâmetros constitucionais que permitem a edição de medidas provisórias para a abertura de créditos extraordinários. IV. MEDIDA CAUTELAR DEFERIDA. Suspensão da vigência da Lei n° 11.658/2008, desde a sua publicação, ocorrida em 22 de abril de 2008. (ADI 4048/Gilmar Mendes)</w:t>
      </w:r>
    </w:p>
    <w:p>
      <w:pPr>
        <w:pStyle w:val="PargrafoNormal"/>
        <w:ind w:firstLine="1440"/>
        <w:rPr/>
      </w:pPr>
      <w:r>
        <w:rPr/>
        <w:t>“</w:t>
      </w:r>
      <w:r>
        <w:rPr/>
        <w:t>Como sustenta Gilmar Mendes</w:t>
      </w:r>
      <w:r>
        <w:rPr>
          <w:rStyle w:val="FootnoteCharacters"/>
          <w:rStyle w:val="FootnoteAnchor"/>
        </w:rPr>
        <w:footnoteReference w:id="2"/>
      </w:r>
      <w:r>
        <w:rPr/>
        <w:t>:</w:t>
      </w:r>
    </w:p>
    <w:p>
      <w:pPr>
        <w:pStyle w:val="PargrafoNormal"/>
        <w:ind w:firstLine="1440"/>
        <w:rPr/>
      </w:pPr>
      <w:r>
        <w:rPr/>
        <w:t>“</w:t>
      </w:r>
      <w:r>
        <w:rPr/>
        <w:t xml:space="preserve">Não se discute que os atos do Poder Público sem caráter de generalidade não se prestam ao controle abstrato de normas, porquanto a própria Constituição elegeu como objeto desse processo os atos tipicamente normativos, entendidos como aqueles dotados de um mínimo de generalidade e abstração. Ademais, não fosse assim, haveria uma superposição entre a típica jurisdição constitucional e a jurisdição ordinária. </w:t>
      </w:r>
    </w:p>
    <w:p>
      <w:pPr>
        <w:pStyle w:val="PargrafoNormal"/>
        <w:ind w:firstLine="1440"/>
        <w:rPr/>
      </w:pPr>
      <w:r>
        <w:rPr/>
        <w:t>“</w:t>
      </w:r>
      <w:r>
        <w:rPr/>
        <w:t>Entretanto, ressalta o Ministro</w:t>
      </w:r>
      <w:r>
        <w:rPr>
          <w:rStyle w:val="FootnoteCharacters"/>
          <w:rStyle w:val="FootnoteAnchor"/>
        </w:rPr>
        <w:footnoteReference w:id="3"/>
      </w:r>
      <w:r>
        <w:rPr/>
        <w:t>,</w:t>
      </w:r>
    </w:p>
    <w:p>
      <w:pPr>
        <w:pStyle w:val="PargrafoNormal"/>
        <w:ind w:firstLine="1440"/>
        <w:rPr/>
      </w:pPr>
      <w:r>
        <w:rPr/>
        <w:t>“</w:t>
      </w:r>
      <w:r>
        <w:rPr/>
        <w:t xml:space="preserve">(...) não se vislumbram razões de índole lógica ou jurídica contra a aferição da legitimidade das leis formais no controle abstrato de normas, até porque abstrato – isto é, não vinculado ao caso concreto – há de ser o processo e não o ato legislativo submetido ao controle de constitucionalidade. </w:t>
      </w:r>
    </w:p>
    <w:p>
      <w:pPr>
        <w:pStyle w:val="PargrafoNormal"/>
        <w:ind w:firstLine="1440"/>
        <w:rPr/>
      </w:pPr>
      <w:r>
        <w:rPr/>
        <w:t>“</w:t>
      </w:r>
      <w:r>
        <w:rPr/>
        <w:t>Assim, a ação merece regular processamento, uma vez que nenhuma preliminar arguida pela Câmara Municipal de Ijuí e pelo Procurador-Geral do Estado possui condição de acolhimento.”</w:t>
      </w:r>
    </w:p>
    <w:p>
      <w:pPr>
        <w:pStyle w:val="PargrafoNormal"/>
        <w:ind w:firstLine="1440"/>
        <w:rPr/>
      </w:pPr>
      <w:r>
        <w:rPr/>
        <w:t>Ainda, os dispositivos atacados foram os artigos 8º, 19, “caput”, 61, 149, 152, parágrafo terceiro, e 154, todos da Constituição Estadual, c/c os artigos 2º, 37, 63, inc. I, e 165, todos da Constituição Federal.</w:t>
      </w:r>
    </w:p>
    <w:p>
      <w:pPr>
        <w:pStyle w:val="PargrafoNormal"/>
        <w:rPr/>
      </w:pPr>
      <w:r>
        <w:rPr/>
        <w:t>O fato da ação direta de inconstitucionalidade alegar violação de dispositivos da Constituição Federal não enseja motivo para declarar a incompetência deste Egrégio Tribunal de Justiça para processamento e julgamento da ação, uma vez que a violação é meramente indireta, decorrente da violação expressa do artigo 8º da Constituição do Estado do Rio Grande do Sul: “O Município, dotado de autonomia política, administrativa e financeira, reger-se-á por lei orgânica e pela legislação que adotar, observados os princípios estabelecidos na Constituição Federal e nesta Constituição.”</w:t>
      </w:r>
    </w:p>
    <w:p>
      <w:pPr>
        <w:pStyle w:val="PargrafoNormal"/>
        <w:rPr/>
      </w:pPr>
      <w:r>
        <w:rPr/>
        <w:t>Já se decidiu: “AÇÃO DIRETA DE INCONSTITUCIONALIDADE. PRELIMINAR DE IMPOSSIBILIDADE JURÍDICA DO PEDIDO. REJEIÇÃO. LEI Nº 5.607, DE 13 DE DEZEMBRO DE 2012, DO MUNICÍPIO DE ESTEIO. CARGOS EM COMISSÃO. É de ser rejeitada a preliminar de impossibilidade jurídica do pedido. A violação apontada diz respeito aos artigos 8º, caput, 20, caput e parágrafo 4º, e 32, caput, todos da Constituição Estadual, sendo a violação à Carta Federal, de cunho indireto, decorrente, apenas, da incidência do preceituado no artigo 8º, caput, da Constituição Estadual. (...). PRELIMINAR REJEITADA. AÇÃO DIRETA DE INCONSTITUCIONALIDADE CONHECIDA EM PARTE E, NA PARTE CONHECIDA, JULGADA PROCEDENTE. UNÂNIME.” (ADI 70056924483/Moesch).</w:t>
      </w:r>
    </w:p>
    <w:p>
      <w:pPr>
        <w:pStyle w:val="PargrafoNormal"/>
        <w:ind w:firstLine="1440"/>
        <w:rPr/>
      </w:pPr>
      <w:r>
        <w:rPr/>
        <w:t>No mérito, reporto-me aos fundamentos já lançados por ocasião do exame da medida liminar, a fim de evitar fastidiosa tautologia, visto que os elementos constantes nos autos vieram confirmá-los, in “verbis”:</w:t>
      </w:r>
    </w:p>
    <w:p>
      <w:pPr>
        <w:pStyle w:val="PargrafoNormal"/>
        <w:rPr/>
      </w:pPr>
      <w:r>
        <w:rPr/>
        <w:t>“</w:t>
      </w:r>
      <w:r>
        <w:rPr/>
        <w:t>Primeiramente, modo efetivo, lê-se, à fl. 27 desta ADI, que: “tratando-se de matéria relativa a Lei de Diretrizes Orçamentárias, é por demais evidente, que se trata de projeto de lei de exclusiva competência do Poder executivo, onde prevê recursos, diretrizes, objetivos, metas, quantificações físicas e financeiras, de todos os programas da administração direta e indireta, com projeções no período de 2015, para a boa gestão do governo, no que concerne à manutenção do desenvolvimento econômico e social da municipalidade.”</w:t>
      </w:r>
    </w:p>
    <w:p>
      <w:pPr>
        <w:pStyle w:val="PargrafoNormal"/>
        <w:rPr/>
      </w:pPr>
      <w:r>
        <w:rPr/>
        <w:t>“</w:t>
      </w:r>
      <w:r>
        <w:rPr/>
        <w:t>Entendo que “a manutenção da emenda constante no §2º, incisos I e II do art 14, sem sombra de dúvida, desnatura a proposta como um todo, não atendendo, pois, o sentido lógico da proposta, implicando, inclusive, em “engessamento” das ações de governo, comprometendo, por óbvio, o interesse dos munícipes, aliado ao fato de que as mesma restam por ofender direta e literalmente, o disposto nos artigos 165, inciso II da Constituição Federal e 149, inciso II, da Constituição Estadual, bem como o artigo 26, § 1º, inciso VI, da Lei Orgânica Municipal de Ijuí”, conforme se lê na inicial da ADI.</w:t>
      </w:r>
    </w:p>
    <w:p>
      <w:pPr>
        <w:pStyle w:val="PargrafoNormal"/>
        <w:rPr/>
      </w:pPr>
      <w:r>
        <w:rPr/>
        <w:t>“</w:t>
      </w:r>
      <w:r>
        <w:rPr/>
        <w:t>Em sede de liminar, entendo, ainda, que: “as emendas aprovadas infringem diretamente as disposições das Constituição Federal e Estadual e da Lei Orgânica do Município, posto que contrariam regras básicas de diretrizes, objetivos e metas da administração, fixadas pelo Poder Executivo Municipal” e “não há como se deixar de visualizar também na espécie, há flagrante invasão na competência do Poder Executivo por parte do Poder Legislativo, pois as Constituições Federal e Estadual, bem como a Lei Orgânica do Município de Ijuí, por simetria prevêem matérias de iniciativa legislativa expressa do Prefeito Municipal” (fl. 28 desta ADI).”</w:t>
      </w:r>
    </w:p>
    <w:p>
      <w:pPr>
        <w:pStyle w:val="PargrafoNormal"/>
        <w:ind w:firstLine="1440"/>
        <w:rPr>
          <w:szCs w:val="21"/>
        </w:rPr>
      </w:pPr>
      <w:r>
        <w:rPr/>
        <w:t>Acrescento que n</w:t>
      </w:r>
      <w:r>
        <w:rPr>
          <w:szCs w:val="21"/>
        </w:rPr>
        <w:t xml:space="preserve">o sistema constitucional democrático, em que os três poderes constituídos são dotados </w:t>
      </w:r>
      <w:r>
        <w:rPr>
          <w:rStyle w:val="Hlhilite"/>
          <w:szCs w:val="21"/>
        </w:rPr>
        <w:t>de</w:t>
      </w:r>
      <w:r>
        <w:rPr>
          <w:szCs w:val="21"/>
        </w:rPr>
        <w:t xml:space="preserve"> autonomia, têm estabelecidas atribuições distintas e específicas que lhes garantem a necessária independência, seria totalmente afrontoso </w:t>
      </w:r>
      <w:r>
        <w:rPr>
          <w:rStyle w:val="Hlhilite"/>
          <w:szCs w:val="21"/>
        </w:rPr>
        <w:t>ao</w:t>
      </w:r>
      <w:r>
        <w:rPr>
          <w:szCs w:val="21"/>
        </w:rPr>
        <w:t xml:space="preserve"> Poder Legislativo adentrar na competência de outro poder. Embasa-se essa regra </w:t>
      </w:r>
      <w:r>
        <w:rPr>
          <w:rStyle w:val="Hlhilite"/>
          <w:szCs w:val="21"/>
        </w:rPr>
        <w:t>de</w:t>
      </w:r>
      <w:r>
        <w:rPr>
          <w:szCs w:val="21"/>
        </w:rPr>
        <w:t xml:space="preserve"> reserva não apenas no princípio </w:t>
      </w:r>
      <w:r>
        <w:rPr>
          <w:rStyle w:val="Hlhilite"/>
          <w:szCs w:val="21"/>
        </w:rPr>
        <w:t>de</w:t>
      </w:r>
      <w:r>
        <w:rPr>
          <w:szCs w:val="21"/>
        </w:rPr>
        <w:t xml:space="preserve"> separação dos poderes, mas também num critério </w:t>
      </w:r>
      <w:r>
        <w:rPr>
          <w:rStyle w:val="Hlhilite"/>
          <w:szCs w:val="21"/>
        </w:rPr>
        <w:t>de</w:t>
      </w:r>
      <w:r>
        <w:rPr>
          <w:szCs w:val="21"/>
        </w:rPr>
        <w:t xml:space="preserve"> conveniência e oportunidade administrativa.</w:t>
      </w:r>
    </w:p>
    <w:p>
      <w:pPr>
        <w:pStyle w:val="PargrafoNormal"/>
        <w:rPr/>
      </w:pPr>
      <w:r>
        <w:rPr>
          <w:szCs w:val="21"/>
        </w:rPr>
        <w:t xml:space="preserve">A exclusividade da iniciativa atinge a matéria e os interesses a ela vinculados. O interesse da Administração Pública é a razão fundamental da reserva </w:t>
      </w:r>
      <w:r>
        <w:rPr>
          <w:rStyle w:val="Hlhilite"/>
          <w:szCs w:val="21"/>
        </w:rPr>
        <w:t>de</w:t>
      </w:r>
      <w:r>
        <w:rPr>
          <w:szCs w:val="21"/>
        </w:rPr>
        <w:t xml:space="preserve"> iniciativa d</w:t>
      </w:r>
      <w:r>
        <w:rPr>
          <w:rStyle w:val="Hlhilite"/>
          <w:szCs w:val="21"/>
        </w:rPr>
        <w:t>o</w:t>
      </w:r>
      <w:r>
        <w:rPr>
          <w:szCs w:val="21"/>
        </w:rPr>
        <w:t xml:space="preserve"> Executivo. O chefe </w:t>
      </w:r>
      <w:r>
        <w:rPr>
          <w:rStyle w:val="Hlhilite"/>
          <w:szCs w:val="21"/>
        </w:rPr>
        <w:t xml:space="preserve">desse </w:t>
      </w:r>
      <w:r>
        <w:rPr>
          <w:szCs w:val="21"/>
        </w:rPr>
        <w:t>p</w:t>
      </w:r>
      <w:r>
        <w:rPr>
          <w:rStyle w:val="Hlhilite"/>
          <w:szCs w:val="21"/>
        </w:rPr>
        <w:t>oder, na espécie, o Prefeito,</w:t>
      </w:r>
      <w:r>
        <w:rPr>
          <w:szCs w:val="21"/>
        </w:rPr>
        <w:t xml:space="preserve"> é, igualmente, o superintendente da Administração Pública local, por cujos interesses tem que zelar, e só ele está em condição </w:t>
      </w:r>
      <w:r>
        <w:rPr>
          <w:rStyle w:val="Hlhilite"/>
          <w:szCs w:val="21"/>
        </w:rPr>
        <w:t>de</w:t>
      </w:r>
      <w:r>
        <w:rPr>
          <w:szCs w:val="21"/>
        </w:rPr>
        <w:t xml:space="preserve"> saber quais são esses interesses e como agir para resguardá-los.</w:t>
      </w:r>
    </w:p>
    <w:p>
      <w:pPr>
        <w:pStyle w:val="PargrafoNormal"/>
        <w:rPr/>
      </w:pPr>
      <w:r>
        <w:rPr>
          <w:szCs w:val="21"/>
        </w:rPr>
        <w:t xml:space="preserve">Quando o projeto a ser emendado pelo Legislativo é </w:t>
      </w:r>
      <w:r>
        <w:rPr>
          <w:rStyle w:val="Hlhilite"/>
          <w:szCs w:val="21"/>
        </w:rPr>
        <w:t>de</w:t>
      </w:r>
      <w:r>
        <w:rPr>
          <w:szCs w:val="21"/>
        </w:rPr>
        <w:t xml:space="preserve"> competência e iniciativa exclusiva d</w:t>
      </w:r>
      <w:r>
        <w:rPr>
          <w:rStyle w:val="Hlhilite"/>
          <w:szCs w:val="21"/>
        </w:rPr>
        <w:t>o</w:t>
      </w:r>
      <w:r>
        <w:rPr>
          <w:szCs w:val="21"/>
        </w:rPr>
        <w:t xml:space="preserve"> chefe </w:t>
      </w:r>
      <w:r>
        <w:rPr>
          <w:rStyle w:val="Hlhilite"/>
          <w:szCs w:val="21"/>
        </w:rPr>
        <w:t>do</w:t>
      </w:r>
      <w:r>
        <w:rPr>
          <w:szCs w:val="21"/>
        </w:rPr>
        <w:t xml:space="preserve"> Executivo, toda cautela faz-se necessária para que, a título </w:t>
      </w:r>
      <w:r>
        <w:rPr>
          <w:rStyle w:val="Hlhilite"/>
          <w:szCs w:val="21"/>
        </w:rPr>
        <w:t>de</w:t>
      </w:r>
      <w:r>
        <w:rPr>
          <w:szCs w:val="21"/>
        </w:rPr>
        <w:t xml:space="preserve"> emendar (acrescentando, suprimindo ou modificando), não se transforme o Legislativo no titular daquela iniciativa que o regramento reservou </w:t>
      </w:r>
      <w:r>
        <w:rPr>
          <w:rStyle w:val="Hlhilite"/>
          <w:szCs w:val="21"/>
        </w:rPr>
        <w:t>ao</w:t>
      </w:r>
      <w:r>
        <w:rPr>
          <w:szCs w:val="21"/>
        </w:rPr>
        <w:t xml:space="preserve"> Executivo.</w:t>
      </w:r>
    </w:p>
    <w:p>
      <w:pPr>
        <w:pStyle w:val="PargrafoNormal"/>
        <w:rPr/>
      </w:pPr>
      <w:r>
        <w:rPr>
          <w:szCs w:val="21"/>
        </w:rPr>
        <w:t xml:space="preserve">Dessa forma, se a exclusividade é conferida também quanto à regulamentação dos interesses concernentes à matéria reservada, é evidente que o </w:t>
      </w:r>
      <w:r>
        <w:rPr>
          <w:rStyle w:val="Hlhilite"/>
          <w:szCs w:val="21"/>
        </w:rPr>
        <w:t>poder</w:t>
      </w:r>
      <w:r>
        <w:rPr>
          <w:szCs w:val="21"/>
        </w:rPr>
        <w:t xml:space="preserve"> </w:t>
      </w:r>
      <w:r>
        <w:rPr>
          <w:rStyle w:val="Hlhilite"/>
          <w:szCs w:val="21"/>
        </w:rPr>
        <w:t>de</w:t>
      </w:r>
      <w:r>
        <w:rPr>
          <w:szCs w:val="21"/>
        </w:rPr>
        <w:t xml:space="preserve"> </w:t>
      </w:r>
      <w:r>
        <w:rPr>
          <w:rStyle w:val="Hlhilite"/>
          <w:szCs w:val="21"/>
        </w:rPr>
        <w:t>emenda</w:t>
      </w:r>
      <w:r>
        <w:rPr>
          <w:szCs w:val="21"/>
        </w:rPr>
        <w:t xml:space="preserve"> </w:t>
      </w:r>
      <w:r>
        <w:rPr>
          <w:rStyle w:val="Hlhilite"/>
          <w:szCs w:val="21"/>
        </w:rPr>
        <w:t>do</w:t>
      </w:r>
      <w:r>
        <w:rPr>
          <w:szCs w:val="21"/>
        </w:rPr>
        <w:t xml:space="preserve"> Legislativo encontra aí um limite </w:t>
      </w:r>
      <w:r>
        <w:rPr>
          <w:rStyle w:val="Hlhilite"/>
          <w:szCs w:val="21"/>
        </w:rPr>
        <w:t>de</w:t>
      </w:r>
      <w:r>
        <w:rPr>
          <w:szCs w:val="21"/>
        </w:rPr>
        <w:t xml:space="preserve"> atuação. Não se pode admitir emendas que modifiquem os interesses contidos no projeto </w:t>
      </w:r>
      <w:r>
        <w:rPr>
          <w:rStyle w:val="Hlhilite"/>
          <w:szCs w:val="21"/>
        </w:rPr>
        <w:t>de</w:t>
      </w:r>
      <w:r>
        <w:rPr>
          <w:szCs w:val="21"/>
        </w:rPr>
        <w:t xml:space="preserve"> lei de iniciativa exclusiva do Executivo, que importem em alteração dos limites dos interesses que o titular do poder de iniciativa propõe proteger, sob pena de infringência da regra da reserva.</w:t>
      </w:r>
    </w:p>
    <w:p>
      <w:pPr>
        <w:pStyle w:val="PargrafoNormal"/>
        <w:rPr/>
      </w:pPr>
      <w:r>
        <w:rPr>
          <w:szCs w:val="21"/>
        </w:rPr>
        <w:t>Em razão disso, não é possível emenda do Legislativo que vise à rejeição pura e simples do texto formulado por quem detém a exclusividade de iniciativa. Do mesmo modo, não se admitirá emenda que busque introduzir conceito ou limitação estranha ao texto do projeto, que usurpe competência privativa do Executivo, em afronta aos princípios da tripartição e independência dos poderes e aos dispositivos constitucionais.</w:t>
      </w:r>
    </w:p>
    <w:p>
      <w:pPr>
        <w:pStyle w:val="PargrafoNormal"/>
        <w:ind w:firstLine="1440"/>
        <w:rPr>
          <w:highlight w:val="yellow"/>
        </w:rPr>
      </w:pPr>
      <w:r>
        <w:rPr/>
        <w:t xml:space="preserve">No caso, pretende o proponente a declaração de inconstitucionalidade do parágrafo segundo, incisos I e II, do art. 14 da Lei n.º 6.072, de 24 de dezembro de 2014, a qual “dispõe sobre as Diretrizes Orçamentárias para o Exercício Financeiro de 2015 e dá outras providências”. </w:t>
      </w:r>
      <w:r>
        <w:rPr>
          <w:highlight w:val="yellow"/>
        </w:rPr>
        <w:t xml:space="preserve"> </w:t>
      </w:r>
    </w:p>
    <w:p>
      <w:pPr>
        <w:pStyle w:val="PargrafoNormal"/>
        <w:ind w:firstLine="1440"/>
        <w:rPr/>
      </w:pPr>
      <w:r>
        <w:rPr/>
        <w:t>A redação originalmente apresentada pelo Poder Executivo, ou seja, antes da emenda apresentada pelo Poder Legislativo, era a seguinte, “verbis”:</w:t>
      </w:r>
    </w:p>
    <w:p>
      <w:pPr>
        <w:pStyle w:val="PargrafoNormal"/>
        <w:ind w:firstLine="1440"/>
        <w:rPr/>
      </w:pPr>
      <w:r>
        <w:rPr/>
        <w:t>“</w:t>
      </w:r>
      <w:r>
        <w:rPr/>
        <w:t>Art. 14. O repasse financeiro da cota destinada ao atendimento das despesas do Poder Legislativo, obedecida à programação financeira, será repassado até o dia 20 de cada mês, mediante depósito em conta bancária específica, indicada pela Mesa Diretora da Câmara Municipal.</w:t>
      </w:r>
    </w:p>
    <w:p>
      <w:pPr>
        <w:pStyle w:val="PargrafoNormal"/>
        <w:ind w:firstLine="1440"/>
        <w:rPr/>
      </w:pPr>
      <w:r>
        <w:rPr/>
        <w:t>“</w:t>
      </w:r>
      <w:r>
        <w:rPr/>
        <w:t>Parágrafo único. Ao final do exercício financeiro de 2014, o saldo de recursos financeiros porventura existentes, será devolvido ao Poder Executivo, livre de qualquer vinculação, deduzidos os valores correspondentes, ao saldo das obrigações a pagar, nelas incluídos os restos a pagar do Poder Legislativo.”</w:t>
      </w:r>
    </w:p>
    <w:p>
      <w:pPr>
        <w:pStyle w:val="PargrafoNormal"/>
        <w:ind w:firstLine="1440"/>
        <w:rPr/>
      </w:pPr>
      <w:r>
        <w:rPr/>
        <w:t xml:space="preserve">Dessa forma, constata-se que as alterações introduzidas na Lei Orçamentária Municipal pela Emenda Modificativa ofenderam o princípio da independência e de harmonia entre os Poderes. Isso porque compete privativamente ao Chefe do Poder Executivo a iniciativa legislativa em relação a questões referentes à organização e ao funcionamento da Administração Pública. Descabida A alteração da lei, prevendo a forma do cálculo da cota ideal pertencente ao Poder legislativo, bem como autorizando suplementação ou redução do orçamento e, ainda, a fixação de despesa orçamentária relativa aos repasses para a Câmara Municipal acima do limite imposto no caput do art. 29-A da CF. Evidente a possibilidade do aumento de despesas, o que deve ser vedado. </w:t>
      </w:r>
    </w:p>
    <w:p>
      <w:pPr>
        <w:pStyle w:val="PargrafoNormal"/>
        <w:rPr/>
      </w:pPr>
      <w:r>
        <w:rPr/>
        <w:t>Segundo o art. 61, § 1º, inciso II, “b”, da Constituição Federal, é de iniciativa privativa do Presidente da República a lei que disponha, dentre outras matérias, sobre</w:t>
      </w:r>
      <w:r>
        <w:rPr>
          <w:i/>
        </w:rPr>
        <w:t xml:space="preserve"> </w:t>
      </w:r>
      <w:r>
        <w:rPr/>
        <w:t>organização administrativa</w:t>
      </w:r>
      <w:r>
        <w:rPr>
          <w:i/>
        </w:rPr>
        <w:t>.</w:t>
      </w:r>
    </w:p>
    <w:p>
      <w:pPr>
        <w:pStyle w:val="PargrafoNormal"/>
        <w:rPr/>
      </w:pPr>
      <w:r>
        <w:rPr/>
        <w:t>Pelo princípio da simetria, devem ser observadas, no âmbito estadual, distrital e municipal, as mesmas hipóteses de reserva de iniciativa legislativa previstas na Constituição Federal cometidas ao Presidente da República, para os demais chefes do Poder Executivo.</w:t>
      </w:r>
    </w:p>
    <w:p>
      <w:pPr>
        <w:pStyle w:val="PargrafoNormal"/>
        <w:ind w:firstLine="1440"/>
        <w:rPr/>
      </w:pPr>
      <w:r>
        <w:rPr/>
        <w:t xml:space="preserve">E, de fato, a regra vem repetida na Constituição Estadual no art. 60, II, “d”, segundo a qual são de iniciativa privativa do Governador do Estado as leis que disponham sobre </w:t>
      </w:r>
      <w:r>
        <w:rPr>
          <w:i/>
        </w:rPr>
        <w:t>criação, estruturação e atribuições das Secretarias e órgãos da administração pública</w:t>
      </w:r>
      <w:r>
        <w:rPr/>
        <w:t>, além do art. 82, Carta Estadual, que dispõe, “verbis”: “Compete ao Governador, privativamente: (...) II – exercer, com o auxílio dos Secretários de Estado, a direção superior da administração estadual; (...) “VII – dispor sobre a organização e o funcionamento da administração estadual”.</w:t>
      </w:r>
    </w:p>
    <w:p>
      <w:pPr>
        <w:pStyle w:val="PargrafoNormal"/>
        <w:rPr/>
      </w:pPr>
      <w:r>
        <w:rPr/>
        <w:t>Nesse sentido, é a jurisprudência do Órgão Especial: “ADIN LEI MUNICIPAL. VÍCIO DE INICIATIVA. MATÉRIA DE NATUREZA ADMINISTRATIVA. INCIATIVA PRIVATIVA DO PREFEITO. MATÉRIA QUE VERSA SOBRE ORGANIZAÇÃO E O FUNCIONAMENTO DA ADMINISTRAÇÃO. INFRAÇÃO AOS ARTS. 10, 62, INCISO II, ALÍNEA "D ", E 82, INCISO VII, C/C ARTIGO 8 DA CONSTITUIÇÃO ESTADUAL. VIOLAÇÃO AO PRINCÍPIO DA SEPARAÇÃO DE PODERES. Padece de inconstitucionalidade formal, por vício de iniciativa, a Lei Municipal que dispõe sobre a participação popular na definição dos investimentos em obras e serviços para o Plano Plurianual, para as Diretrizes Orçamentárias e para o Orçamento Anual do Município, determinando condutas administrativas próprias do Executivo, em afronta ao princípio da independência entre os poderes. JULGARAM PROCEDENTE. UNÂNIME” (ADI 70021636303/Caminha).</w:t>
      </w:r>
    </w:p>
    <w:p>
      <w:pPr>
        <w:pStyle w:val="PargrafoNormal"/>
        <w:rPr/>
      </w:pPr>
      <w:r>
        <w:rPr/>
        <w:t>Ainda: “AÇÃO DIRETA DE INCONSTITUCIONALIDADE. ARTIGOS 1º E 2º DA EMENDA MODIFICATIVA Nº 025/2010, CONSTANTE DA LEI Nº 3.843/2011, DO MUNICÍPIO DE VIAMÃO. DISPOSITIVOS IMPUGNADOS QUE ALTERAM A DESTINAÇÃO DE RECURSOS INICIALMENTE DESIGNADOS À SECRETARIA MUNICIPAL DA SAÚDE PARA A INSTALAÇÃO DO CONSELHO MUNICIPAL DE SAÚDE. INGERÊNCIA INDEVIDA DO PODER LEGISLATIVO NA ATIVIDADE ADMINISTRATIVA DO EXECUTIVO. VÍCIO FORMAL. AUMENTO DE DESPESAS. VÍCIO MATERIAL. VIOLAÇÃO AO PRINCÍPIO DA SEPARAÇAO DOS PODERES. ARTS. 8º, 10, 60, II, “D”, 61, I, 82, II E VII, 149 E 154, I, DA CONSTITUIÇÃO ESTADUAL. AÇÃO DIRETA DE INCONSTITUCIONALIDADE JULGADA PROCEDENTE. UNÂNIME” (ADI 70044407526/Moesch).</w:t>
      </w:r>
    </w:p>
    <w:p>
      <w:pPr>
        <w:pStyle w:val="PargrafoNormal"/>
        <w:rPr/>
      </w:pPr>
      <w:r>
        <w:rPr/>
        <w:t>Por fim: “AÇÃO DIRETA DE INCONSTITUCIONALIDADE. INCONSTITUCIONALIDADES FORMAL E MATERIAL DOS ARTS. 4º E 5º DA LEI N. 227/1989, DO ESTADO DE RONDÔNIA. AFRONTA AOS ARTS. 25, 37, INC. X E XIII, 61, § 1º, INC. I, ALÍNEA A, E 63 DA CONSTITUIÇÃO DA REPÚBLICA. 1. Inconstitucionalidade formal dos arts. 4º e 5º da Lei n. 227/1989, que desencadeiam aumento de despesa pública em matéria de iniciativa privativa do Chefe do Poder Executivo. Afronta aos arts. 25; 61, § 1º, inc. I, alínea a; e 63 da Constituição da República. (...) 4. Competência privativa do Estado para legislar sobre política remuneratória de seus servidores. Autonomia dos Estados-membros. Precedentes. 5. Ação direta de inconstitucionalidade julgada procedente” (ADI 64/Carmen Lucia).”</w:t>
      </w:r>
    </w:p>
    <w:p>
      <w:pPr>
        <w:pStyle w:val="PargrafoNormal"/>
        <w:rPr/>
      </w:pPr>
      <w:r>
        <w:rPr>
          <w:szCs w:val="21"/>
        </w:rPr>
        <w:t>Portanto, restando evidenciado na espécie que a emenda apresentada pelo Legislativo restringe e inviabiliza a vontade e atuação do Executivo em questão orçamentária, que é de competência e iniciativa exclusiva deste, estão maculadas de inconstitucionalidade e ilegalidade, por ofensa ao princípio da separação e harmonia entre os poderes</w:t>
      </w:r>
      <w:r>
        <w:rPr>
          <w:color w:val="000000"/>
        </w:rPr>
        <w:t>.</w:t>
      </w:r>
    </w:p>
    <w:p>
      <w:pPr>
        <w:pStyle w:val="PargrafoNormal"/>
        <w:rPr/>
      </w:pPr>
      <w:r>
        <w:rPr/>
        <w:t>Por tais razões, afasto as preliminares e, no mérito, julgo procedente a ação para declarar a inconstitucionalidade do parágrafo segundo, incisos I e II, do art. 14 da Lei n.º 6.072, de 24 de dezembro de 2014, do Município de Ijuí, determinando a sua retirada do ordenamento jurídico.</w:t>
      </w:r>
    </w:p>
    <w:p>
      <w:pPr>
        <w:pStyle w:val="Normal"/>
        <w:rPr/>
      </w:pPr>
      <w:r>
        <w:rPr/>
      </w:r>
    </w:p>
    <w:p>
      <w:pPr>
        <w:pStyle w:val="NomeJulgadorPadro"/>
        <w:rPr>
          <w:b w:val="false"/>
          <w:b w:val="false"/>
          <w:caps w:val="false"/>
          <w:smallCaps w:val="false"/>
        </w:rPr>
      </w:pPr>
      <w:r>
        <w:rPr/>
        <w:t>Des. Alexandre Mussoi Moreira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UIZ FELIPE SILVEIRA DIFINI</w:t>
      </w:r>
      <w:r>
        <w:rPr>
          <w:b w:val="false"/>
          <w:caps w:val="false"/>
          <w:smallCaps w:val="false"/>
        </w:rPr>
        <w:t xml:space="preserve"> - Presidente - Ação Direta de Inconstitucionalidade nº 70063274930, Comarca de Porto Alegre: </w:t>
      </w:r>
      <w:bookmarkStart w:id="0" w:name="RESULTADOJULGAMENTO"/>
      <w:r>
        <w:rPr>
          <w:b w:val="false"/>
        </w:rPr>
        <w:t>"À UNANIMIDADE, REJEITARAM AS PRELIMINARES DE IMPOSSIBILIDADE DE CONTROLE DE CONSTITUCIONALIDADE E DE IMPOSSIBILIDADE JURÍDICA E, NO MÉRITO, JULGARAM PROCEDENTE A AÇÃO DIRETA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NDES, Gilmar Ferreira. MARTINS, Ives Gandra da Silva. Controle Concentrado de Constitucionalidade. 3ed. São Paulo: Saraiva 2009. p. 195.</w:t>
      </w:r>
    </w:p>
  </w:footnote>
  <w:footnote w:id="3">
    <w:p>
      <w:pPr>
        <w:pStyle w:val="Footnote"/>
        <w:rPr/>
      </w:pPr>
      <w:r>
        <w:rPr>
          <w:rStyle w:val="FootnoteCharacters"/>
        </w:rPr>
        <w:footnoteRef/>
      </w:r>
      <w:r>
        <w:rPr/>
        <w:t xml:space="preserve"> </w:t>
      </w:r>
      <w:r>
        <w:rPr/>
        <w:t>Idem, p. 1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t>@ (PROCESSO ELETRÔNICO)</w:t>
    </w:r>
  </w:p>
  <w:p>
    <w:pPr>
      <w:pStyle w:val="Header"/>
      <w:rPr/>
    </w:pPr>
    <w:r>
      <w:rPr/>
      <w:t>VBV</w:t>
    </w:r>
  </w:p>
  <w:p>
    <w:pPr>
      <w:pStyle w:val="Header"/>
      <w:rPr/>
    </w:pPr>
    <w:r>
      <w:rPr/>
      <w:t>Nº 70063274930 (Nº CNJ: 0012871-33.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Hlhilite">
    <w:name w:val="hl hilit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07:00Z</dcterms:created>
  <dc:creator>Tribunal de Justiça</dc:creator>
  <dc:description/>
  <dc:language>en-US</dc:language>
  <cp:lastModifiedBy>xpadmin</cp:lastModifiedBy>
  <cp:lastPrinted>2003-12-01T14:40:00Z</cp:lastPrinted>
  <dcterms:modified xsi:type="dcterms:W3CDTF">2015-09-28T14:07:00Z</dcterms:modified>
  <cp:revision>2</cp:revision>
  <dc:subject/>
  <dc:title>&lt;NÚMERODETOKENSNODOCUMENTO \18&gt;&lt;COMPOSIÇÃODEACÓRDÃOEMENTA \TEXTO="(INSIRA AQUI O TÍTULO DA EMENTA)^P^P(Insira aqui o texto da</dc:title>
</cp:coreProperties>
</file>