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40" w:hanging="0"/>
        <w:rPr>
          <w:b w:val="false"/>
          <w:b w:val="false"/>
        </w:rPr>
      </w:pPr>
      <w:r>
        <w:rPr>
          <w:b w:val="false"/>
        </w:rPr>
        <w:t>AÇÃO DIRETA DE INCONSTITUCIONALIDADE. LEI MUNICIPAL. INCONSTITUCIONALIDADE MATERIAL RECONHECIDA. CARGOS EM COMISSÃO DESTINADOS AO DESEMPENHO DE ATIVIDADES TÉCNICAS E PERMANENTES. ATRIBUIÇÕES NÃO RELACIONADAS COM AS DE DIREÇÃO, CHEFIA OU ASSESSORAMENTO. DESATENDIMENTO DA REGRA DOS ARTS. 8º E 32 DA CONSTITUIÇÃO ESTADUAL. MODULAÇÃO DOS EFEITOS DA DECISÃO. AÇÃO JULGADA PROCEDENte.</w:t>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1124897 (N° CNJ: 0305052-06.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CAMARA DE VEREADORES DO MUNICIPIO DE CAMPESTRE DA SERRA e</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REFEITO MUNICIPAL DE CAMPESTRE DA SERRA </w:t>
            </w:r>
          </w:p>
          <w:p>
            <w:pPr>
              <w:pStyle w:val="DadosCadastrais"/>
              <w:rPr/>
            </w:pPr>
            <w:r>
              <w:rPr/>
            </w:r>
          </w:p>
        </w:tc>
        <w:tc>
          <w:tcPr>
            <w:tcW w:w="4322" w:type="dxa"/>
            <w:tcBorders/>
          </w:tcPr>
          <w:p>
            <w:pPr>
              <w:pStyle w:val="DadosCadastrais"/>
              <w:jc w:val="right"/>
              <w:rPr/>
            </w:pPr>
            <w:r>
              <w:rPr/>
              <w:t>REQUERIDOs</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presente declaração pelo prazo de 06 (seis) mese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Marcelo Bandeira Pereira, Sylvio Baptista Neto, Francisco José Moesch, Ivan Leomar Bruxel, Maria Isabel de Azevedo Souza, Irineu Mariani, Manuel José Martinez Lucas, Aymoré Roque Pottes de Mello, Marco Aurélio Heinz, Liselena Schifino Robles Ribeiro, Bayard Ney de Freitas Barcellos, Alexandre Mussoi Moreira, Alzir Felippe Schmitz, Carlos Eduardo Zietlow Duro, Iris Helena Medeiros Nogueira, Tasso Caubi Soares Delabary, Túlio de Oliveira Martins, Marco Antonio Angelo, Isabel Dias Almeida, Ícaro Carvalho de Bem Osório, Eugênio Facchini Neto, Catarina Rita Krieger Martins e João Barcelos de Souza Júnior</w:t>
      </w:r>
      <w:r>
        <w:rPr/>
        <w:t>.</w:t>
      </w:r>
    </w:p>
    <w:p>
      <w:pPr>
        <w:pStyle w:val="PargrafoNormal"/>
        <w:rPr/>
      </w:pPr>
      <w:r>
        <w:rPr/>
        <w:t>Porto Alegre, 21 de setembro de 2015.</w:t>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Vicente Barroco de Vasconcellos (RELATOR)</w:t>
      </w:r>
    </w:p>
    <w:p>
      <w:pPr>
        <w:pStyle w:val="PargrafoNormal"/>
        <w:rPr/>
      </w:pPr>
      <w:r>
        <w:rPr/>
        <w:t xml:space="preserve">Trata-se de ação direta de inconstitucionalidade ajuizada pelo PROCURADOR-GERAL DE JUSTIÇA DO RIO GRANDE DO SUL, a fim de que seja declarada inconstitucional </w:t>
      </w:r>
      <w:r>
        <w:rPr>
          <w:szCs w:val="28"/>
        </w:rPr>
        <w:t xml:space="preserve">parte do artigo 1º da Lei Municipal n.º 734, de 24 de fevereiro de 2012, e seu anexo, bem como o art. 3º e parágrafo único da Lei 768, de 04 de fevereiro de 2013, ambas do Município de Campestre da Serra, especificamente quanto a alguns dos cargos em comissão por elas criados e suas atribuições. Argumenta que os cargos em comissão impugnados não correspondem à função de direção, chefia ou assessoramento, afrontando às disposições constitucionais aplicáveis. Alega que as atribuições elencadas para os cargos não se coadunam com o caráter diferenciado do cargo em comissão. Cita precedentes jurisprudenciais. </w:t>
      </w:r>
      <w:r>
        <w:rPr/>
        <w:t xml:space="preserve"> </w:t>
      </w:r>
    </w:p>
    <w:p>
      <w:pPr>
        <w:pStyle w:val="PargrafoNormal"/>
        <w:rPr/>
      </w:pPr>
      <w:r>
        <w:rPr/>
        <w:t>O Município de Campestre da Serra defendeu a constitucionalidade dos cargos em comissão objeto da ação (fls. 102-105).</w:t>
      </w:r>
    </w:p>
    <w:p>
      <w:pPr>
        <w:pStyle w:val="PargrafoNormal"/>
        <w:rPr/>
      </w:pPr>
      <w:r>
        <w:rPr/>
        <w:t>A Câmara Municipal de Campestre da Serra, em suas informações, manifestou-se pela improcedência da ação direta de inconstitucionalidade (fls. 107-109).</w:t>
      </w:r>
    </w:p>
    <w:p>
      <w:pPr>
        <w:pStyle w:val="PargrafoNormal"/>
        <w:rPr/>
      </w:pPr>
      <w:r>
        <w:rPr/>
        <w:t>O Procurador-Geral do Estado defendeu a manutenção dos dispositivos legais impugnados, ou a modulação dos efeitos da decisão em caso de procedência (fls. 112-119).</w:t>
      </w:r>
    </w:p>
    <w:p>
      <w:pPr>
        <w:pStyle w:val="PargrafoNormal"/>
        <w:rPr/>
      </w:pPr>
      <w:r>
        <w:rPr/>
        <w:t>Em sua manifestação final, o Procurador-Geral de Justiça requer que seja julgada procedente a ação direta de inconstitucionalidade, com modulação dos efeitos da declaração pelo prazo de 180 dias (fls. 120-125).</w:t>
      </w:r>
    </w:p>
    <w:p>
      <w:pPr>
        <w:pStyle w:val="PargrafoNormal"/>
        <w:rPr/>
      </w:pPr>
      <w:r>
        <w:rPr/>
        <w:t>Registro, por fim, que foi observado o previsto nos arts. 549, 551 e 552, do CPC,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Vicente Barroco de Vasconcellos (RELATOR)</w:t>
      </w:r>
    </w:p>
    <w:p>
      <w:pPr>
        <w:pStyle w:val="PargrafoNormal"/>
        <w:rPr/>
      </w:pPr>
      <w:r>
        <w:rPr/>
        <w:t>Conforme o art. 37, incisos II e V, da CF/88, aplicável em âmbito estadual por força do art. 8º da Constituição Estadual, a investidura em cargo ou emprego público depende de aprovação em concurso público, “ressalvadas as nomeações para cargo em comissão declarado em lei de livre nomeação e exoneração” (II), sendo que tal cargo destina-se “apenas às atribuições de direção, chefia e assessoramento” (V). A Constituição Estadual também disciplina o assunto, normatizando que “os cargos em comissão destinam-se à transmissão das diretrizes políticas para a execução administrativa e ao assessoramento” (art. 20, § 4º, da CE).</w:t>
      </w:r>
    </w:p>
    <w:p>
      <w:pPr>
        <w:pStyle w:val="PargrafoNormal"/>
        <w:rPr/>
      </w:pPr>
      <w:r>
        <w:rPr/>
        <w:t>O Supremo Tribunal Federal, em reiteradas decisões, “vem encarando a exigência do concurso público para a investidura em cargo público com o máximo de rigor. Nesse contexto, tem-se entendido que ofende o art. 37, II, da Constituição Federal a criação de cargos em comissão em que não se verifique o vínculo de confiança a permitir a livre nomeação e exoneração, de modo a tentar contornar o requisito do concurso público” (ADI 1.141-3/Ellen Gracie).</w:t>
      </w:r>
    </w:p>
    <w:p>
      <w:pPr>
        <w:pStyle w:val="PargrafoNormal"/>
        <w:rPr>
          <w:rStyle w:val="PargrafoNormalChar"/>
        </w:rPr>
      </w:pPr>
      <w:r>
        <w:rPr/>
        <w:t>Dessa forma, “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N 3706/Gilmar Mendes).</w:t>
      </w:r>
    </w:p>
    <w:p>
      <w:pPr>
        <w:pStyle w:val="PargrafoNormal"/>
        <w:rPr/>
      </w:pPr>
      <w:r>
        <w:rPr/>
        <w:t xml:space="preserve">No caso concreto, o artigo 1º da Lei 734/2012 e seu anexo e artigo 3º, parágrafo único, da Lei 768/2013, do Município de Campestre da Serra dispõem acerca da criação de cargos de provimento em comissão de Chefe Setor Atendimento de Saúde, Chefe Setor de Urbanização, Chefe Turma de Edificações e Obras, Supervisor Secção Patrimônio/Conservação, Supervisor Equipe de Máquinas, Supervisor Atividades Educação Especial, Assessor Departamento de Serviços Urbanos, Assessor de Atividades Administrativas, Dirigente Programas Inclusão Social, Dirigente Equipes Atendimento Administrativo, Dirigente Administrativo Secretaria Obras, Dirigente Atendimento e Apoio Escolas, Dirigente Serviços e Construções, Dirigente Transporte Escolar, Dirigente de Apoio Administrativo, Chefe Setor de Fiscalização, Chefe Setor de Tributação, Chefe Setor Convênio Institucionais, Supervisor de Unidades Bibliotecárias, Supervisor de Obras e Materiais, Supervisor Administrativo na Educação, Assessor de Controle Interno, Dirigente Programas Agrícolas, Coordenador de Capacitação de Recursos, Supervisor Recursos Humanos, Supervisor Serviços Financeiros, Coordenador Atendimento de Farmácia, Coordenador de Frotas e Veículos, Coordenador de Atividades Esportivas, Coordenador Programas Meio Ambiente, Coordenador Educação Escola São Manoel, Coordenador Geral de Compras, Coordenador dos Serviços de Saúde, Coordenador Geral da Unidade Municipal da Escola Agrotécnica Federal de Sertão, Assessor Britagem, Obras e Construções, Dirigente Programa Bolsa Família, Coordenador Geral Setor de Engenharia e Coordenador Geral da Oficina Mecânica. </w:t>
      </w:r>
    </w:p>
    <w:p>
      <w:pPr>
        <w:pStyle w:val="PargrafoNormal"/>
        <w:rPr/>
      </w:pPr>
      <w:r>
        <w:rPr>
          <w:rStyle w:val="PargrafoNormalChar"/>
        </w:rPr>
        <w:t xml:space="preserve">À evidência, da análise das descrições dos cargos impugnados nesta ação, verifica-se que são cargos tipicamente técnicos e permanentes, </w:t>
      </w:r>
      <w:r>
        <w:rPr/>
        <w:t>cujo desempenho está absolutamente descomprometido com os níveis de direção, chefia e assessoramento a que alude o art. 32 da Constituição Estadual, cuja observância é obrigatória para os Municípios (art. 8º).</w:t>
      </w:r>
    </w:p>
    <w:p>
      <w:pPr>
        <w:pStyle w:val="PargrafoNormal"/>
        <w:rPr/>
      </w:pPr>
      <w:r>
        <w:rPr/>
        <w:t xml:space="preserve">A utilização de verbo indicativo de se tratar de cargos típicos de direção, chefia ou assessoramento configura-se em tentativa de justificar a legitimidade dos cargos criados pela Lei impugnada. </w:t>
      </w:r>
    </w:p>
    <w:p>
      <w:pPr>
        <w:pStyle w:val="PargrafoNormal"/>
        <w:rPr/>
      </w:pPr>
      <w:r>
        <w:rPr/>
        <w:t xml:space="preserve">O fato de constar na descrição do elenco das atribuições do cargo vergastado o verbo “assessorar”, por exemplo, não quer dizer que ele deva ser provido em comissão. </w:t>
      </w:r>
    </w:p>
    <w:p>
      <w:pPr>
        <w:pStyle w:val="PargrafoNormal"/>
        <w:rPr/>
      </w:pPr>
      <w:r>
        <w:rPr/>
        <w:t xml:space="preserve">Desse modo, inarredável o reconhecimento de que os cargos impugnados por esta ADI não se enquadram entre aqueles de direção, chefia ou assessoramento, destinados à </w:t>
      </w:r>
      <w:r>
        <w:rPr>
          <w:i/>
        </w:rPr>
        <w:t>“transmissão das diretrizes políticas para a execução administrativa e ao assessoramento.”</w:t>
      </w:r>
      <w:r>
        <w:rPr/>
        <w:t xml:space="preserve"> (artigo 20, § 4º, CE), mas de funções técnicas, de caráter permanente, a serem prestadas pela Administração Pública.</w:t>
      </w:r>
    </w:p>
    <w:p>
      <w:pPr>
        <w:pStyle w:val="PargrafoNormal"/>
        <w:rPr/>
      </w:pPr>
      <w:r>
        <w:rPr/>
        <w:t>Assim sendo, merece acolhida a alegação de inconstitucionalidade, por vício material, do artigo 1º, da Lei Municipal 734/2012 e seu anexo e artigo 3º, da Lei Municipal 768/2013, do Município de Campestre da Serra.</w:t>
      </w:r>
    </w:p>
    <w:p>
      <w:pPr>
        <w:pStyle w:val="PargrafoNormal"/>
        <w:spacing w:before="0" w:after="0"/>
        <w:ind w:firstLine="1440"/>
        <w:rPr/>
      </w:pPr>
      <w:r>
        <w:rPr/>
        <w:t xml:space="preserve">Saliente-se ainda que a observância das diretrizes constitucionais é dever do administrador público, corolário de princípios basilares que orientam a atividade, </w:t>
      </w:r>
      <w:r>
        <w:rPr>
          <w:i/>
        </w:rPr>
        <w:t>v.g</w:t>
      </w:r>
      <w:r>
        <w:rPr/>
        <w:t xml:space="preserve"> legalidade, impessoalidade, moralidade, eficiência, entre outros.</w:t>
      </w:r>
    </w:p>
    <w:p>
      <w:pPr>
        <w:pStyle w:val="PargrafoNormal"/>
        <w:spacing w:before="0" w:after="0"/>
        <w:rPr/>
      </w:pPr>
      <w:r>
        <w:rPr/>
        <w:t>Por fim, cumpre frisar que, considerando que o imediato desligamento dos servidores poderá causar prejuízo à continuidade do serviço público, estão presentes, no caso, as razões de segurança jurídica e excepcional interesse social para a modulação dos efeitos da declaração de inconstitucionalidade, nos termos do artigo 27, da Lei 9.868/99, impondo-se o diferimento da eficácia desta decisão pelo prazo de 06 (seis) meses.</w:t>
      </w:r>
    </w:p>
    <w:p>
      <w:pPr>
        <w:pStyle w:val="PargrafoNormal"/>
        <w:rPr/>
      </w:pPr>
      <w:r>
        <w:rPr/>
        <w:t>Por tais razões, julgo procedente a ação para declarar a inconstitucionalidade</w:t>
      </w:r>
      <w:r>
        <w:rPr>
          <w:szCs w:val="28"/>
        </w:rPr>
        <w:t xml:space="preserve"> do artigo 1º e seu anexo, da Lei 734/2012 e artigo 3º, da Lei 768</w:t>
      </w:r>
      <w:r>
        <w:rPr/>
        <w:t>, do Município de Campestre da Serra,</w:t>
      </w:r>
      <w:r>
        <w:rPr>
          <w:szCs w:val="28"/>
        </w:rPr>
        <w:t xml:space="preserve"> </w:t>
      </w:r>
      <w:r>
        <w:rPr/>
        <w:t>diferindo a eficácia desta decisão pelo prazo de 06 (seis) meses, a contar da publicação deste v. acórdão.</w:t>
      </w:r>
    </w:p>
    <w:p>
      <w:pPr>
        <w:pStyle w:val="Normal"/>
        <w:rPr/>
      </w:pPr>
      <w:r>
        <w:rPr/>
      </w:r>
    </w:p>
    <w:p>
      <w:pPr>
        <w:pStyle w:val="NomeJulgadorPadro"/>
        <w:rPr>
          <w:b w:val="false"/>
          <w:b w:val="false"/>
          <w:caps w:val="false"/>
          <w:smallCaps w:val="false"/>
        </w:rPr>
      </w:pPr>
      <w:r>
        <w:rPr/>
        <w:t>Des. Alexandre Mussoi Moreir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1124897, Comarca de Porto Alegre: </w:t>
      </w:r>
      <w:bookmarkStart w:id="0" w:name="RESULTADOJULGAMENTO"/>
      <w:r>
        <w:rPr>
          <w:b w:val="false"/>
        </w:rPr>
        <w:t>"À UNANIMIDADE, JULGARAM PROCEDENTE A AÇÃO DIRETA DE INCONSTITUCIONALIDADE, DIFERINDO A EFICÁCIA DA PRESENTE DECLARAÇÃO PELO PRAZO DE 06 (SEIS) MESES, A CONTAR DA PUBLICAÇÃO DO ACÓRD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VBV</w:t>
    </w:r>
  </w:p>
  <w:p>
    <w:pPr>
      <w:pStyle w:val="Header"/>
      <w:rPr/>
    </w:pPr>
    <w:r>
      <w:rPr/>
      <w:t>Nº 70061124897 (Nº CNJ: 0305052-06.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39:00Z</dcterms:created>
  <dc:creator>Tribunal de Justiça</dc:creator>
  <dc:description/>
  <dc:language>en-US</dc:language>
  <cp:lastModifiedBy>Divisão de Informática</cp:lastModifiedBy>
  <cp:lastPrinted>2003-12-01T14:40:00Z</cp:lastPrinted>
  <dcterms:modified xsi:type="dcterms:W3CDTF">2015-09-22T20:39:00Z</dcterms:modified>
  <cp:revision>2</cp:revision>
  <dc:subject/>
  <dc:title>&lt;NÚMERODETOKENSNODOCUMENTO \18&gt;&lt;COMPOSIÇÃODEACÓRDÃOEMENTA \TEXTO="(INSIRA AQUI O TÍTULO DA EMENTA)^P^P(Insira aqui o texto da</dc:title>
</cp:coreProperties>
</file>