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Caxias do Sul. Lei Complementar Municipal n.º 450/2013. Ampliação de jornada para professores detentores de cargos de provimento efetivo. </w:t>
      </w:r>
    </w:p>
    <w:p>
      <w:pPr>
        <w:pStyle w:val="EmentaCorpo"/>
        <w:rPr>
          <w:b w:val="false"/>
          <w:b w:val="false"/>
        </w:rPr>
      </w:pPr>
      <w:r>
        <w:rPr>
          <w:b w:val="false"/>
        </w:rPr>
        <w:t xml:space="preserve">Inviabilidade de conhecimento do pleito referente à ofensa à Lei Orgânica do Município e ao Regime Jurídico Único, normas infraconstitucionais.  </w:t>
      </w:r>
    </w:p>
    <w:p>
      <w:pPr>
        <w:pStyle w:val="EmentaCorpo"/>
        <w:rPr/>
      </w:pPr>
      <w:r>
        <w:rPr/>
        <w:t>Ausência de inconstitucionalidade.</w:t>
      </w:r>
    </w:p>
    <w:p>
      <w:pPr>
        <w:pStyle w:val="EmentaCorpo"/>
        <w:rPr/>
      </w:pPr>
      <w:r>
        <w:rPr/>
        <w:t>AÇÃO DIREITA DE INCONSTITUCIONALIDADE JULGADA IM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8067810 (N° CNJ: 0531408-88.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SINDICATO DOS SERVIDORES PUBLICOS MUNICIPAIS DE CAXIAS DO SU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PREFEITO MUNICIPAL DE CAXIAS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CAXIAS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improcedente a Ação Direta de Inconstitucionalidade.</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Arminio José Abreu Lima da Rosa, Sylvio Baptista Neto, Francisco José Moesch, Ivan Leomar Bruxel, Luiz Felipe Brasil Santos, Manuel José Martinez Lucas, Aymoré Roque Pottes de Mello, Marco Aurélio Heinz, Guinther Spode, Liselena Schifino Robles Ribeiro, Alexandre Mussoi Moreira, Luís Augusto Coelho Braga, Luiz Felipe Silveira Difini, Iris Helena Medeiros Nogueira, Tasso Caubi Soares Delabary, Túlio de Oliveira Martins, Isabel Dias Almeida, Eugênio Facchini Neto, Catarina Rita Krieger Martins e João Barcelos de Souza Júnior</w:t>
      </w:r>
      <w:r>
        <w:rPr/>
        <w:t>.</w:t>
      </w:r>
    </w:p>
    <w:p>
      <w:pPr>
        <w:pStyle w:val="PargrafoNormal"/>
        <w:rPr/>
      </w:pPr>
      <w:r>
        <w:rPr/>
        <w:t>Porto Alegre, 24 de agosto de 2015.</w:t>
      </w:r>
    </w:p>
    <w:p>
      <w:pPr>
        <w:pStyle w:val="Normal"/>
        <w:rPr/>
      </w:pPr>
      <w:r>
        <w:rPr/>
      </w:r>
    </w:p>
    <w:p>
      <w:pPr>
        <w:pStyle w:val="Normal"/>
        <w:rPr/>
      </w:pPr>
      <w:r>
        <w:rPr/>
      </w:r>
    </w:p>
    <w:p>
      <w:pPr>
        <w:pStyle w:val="Signature"/>
        <w:rPr>
          <w:caps w:val="false"/>
          <w:smallCaps w:val="false"/>
        </w:rPr>
      </w:pPr>
      <w:r>
        <w:rPr>
          <w:caps w:val="false"/>
          <w:smallCaps w:val="false"/>
        </w:rPr>
        <w:t xml:space="preserve">DES.ª DENISE OLIVEIRA CEZAR,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Denise Oliveira Cezar (RELATORA)</w:t>
      </w:r>
    </w:p>
    <w:p>
      <w:pPr>
        <w:pStyle w:val="PargrafoNormal"/>
        <w:rPr/>
      </w:pPr>
      <w:r>
        <w:rPr/>
        <w:t>Trata-se de Ação Direta de Inconstitucionalidade proposta pelo SINDICATO DOS SERVIDORES PÚBLICOS MUNICIPAIS DE CAXIAS DO SUL, tendo por objeto a retirada da Lei Complementar nº 450/2013 do ordenamento jurídico, uma vez que amplia a jornada de trabalho dos professores detentores de cargo de provimento efetivo. Adoto o minucioso relatório lançado no Parecer do Senhor Procurador-Geral de Justiça, rectius:</w:t>
      </w:r>
    </w:p>
    <w:p>
      <w:pPr>
        <w:pStyle w:val="Transcriodennciaeoutros"/>
        <w:ind w:left="1440" w:firstLine="180"/>
        <w:rPr>
          <w:b/>
          <w:b/>
          <w:sz w:val="22"/>
          <w:szCs w:val="22"/>
        </w:rPr>
      </w:pPr>
      <w:r>
        <w:rPr>
          <w:sz w:val="22"/>
          <w:szCs w:val="22"/>
        </w:rPr>
        <w:t xml:space="preserve">Trata-se de ação direta de inconstitucionalidade proposta pelo </w:t>
      </w:r>
      <w:r>
        <w:rPr>
          <w:b/>
          <w:sz w:val="22"/>
          <w:szCs w:val="22"/>
        </w:rPr>
        <w:t>Sindicato dos Servidores Públicos Municipais de Caxias do Sul - SINDISERV</w:t>
      </w:r>
      <w:r>
        <w:rPr>
          <w:sz w:val="22"/>
          <w:szCs w:val="22"/>
        </w:rPr>
        <w:t xml:space="preserve">, objetivando a retirada do ordenamento jurídico pátrio dos artigos 1º, 2º, caput, 3º, parágrafo único, e artigo 5º, parágrafo 2º, todos </w:t>
      </w:r>
      <w:r>
        <w:rPr>
          <w:b/>
          <w:sz w:val="22"/>
          <w:szCs w:val="22"/>
        </w:rPr>
        <w:t>da Lei Complementar Municipal n.º 450, de 19 de novembro de 2013, do Município de Caxias do Sul</w:t>
      </w:r>
      <w:r>
        <w:rPr>
          <w:sz w:val="22"/>
          <w:szCs w:val="22"/>
        </w:rPr>
        <w:t>, que institui a ampliação de jornada para professores detentores de cargos de provimento efetivo, por afronta ao disposto no artigo 29, incisos VI e VIII, da Constituição Estadual, combinados com o artigo 7º, inciso XIII, e  artigo 39, parágrafos 2º e 3º, da Constituição Federal, e ainda, artigo 11 da Lei Orgânica e artigo 73 do Regime Jurídico Único do Município de Caxias do sul.</w:t>
      </w:r>
    </w:p>
    <w:p>
      <w:pPr>
        <w:pStyle w:val="Transcriodennciaeoutros"/>
        <w:ind w:left="1440" w:firstLine="180"/>
        <w:rPr>
          <w:sz w:val="22"/>
          <w:szCs w:val="22"/>
        </w:rPr>
      </w:pPr>
      <w:r>
        <w:rPr>
          <w:sz w:val="22"/>
          <w:szCs w:val="22"/>
        </w:rPr>
        <w:t>Segundo o proponente, os dispositivos impugnados restringem determinações esculpidas pelas Constituições Federal e Estadual, ao implementarem a jornada de trabalho com extensão de carga horária dos professores municipais, bem como alega que a prestação pecuniária se mostra inferior ao que estabelece as regras de remuneração de serviço extraordinário afrontando, assim, ao princípio constitucional da irredutibilidade de vencimentos dos servidores públicos.  Aduziu, ainda, burla ao concurso público uma vez que tal situação só poderá ser demonstrada por meio de documentação em poder do Município de Caxias do Sul.  Concluiu postulando a declaração de inconstitucionalidade dos dispositivos atacados, com a concessão de medida liminar (fls. 02/11 e documentos de fls. 12/64).</w:t>
      </w:r>
    </w:p>
    <w:p>
      <w:pPr>
        <w:pStyle w:val="Transcriodennciaeoutros"/>
        <w:ind w:left="1440" w:firstLine="180"/>
        <w:rPr>
          <w:sz w:val="22"/>
          <w:szCs w:val="22"/>
        </w:rPr>
      </w:pPr>
      <w:r>
        <w:rPr>
          <w:sz w:val="22"/>
          <w:szCs w:val="22"/>
        </w:rPr>
        <w:t>A liminar restou indeferida (fl. 95).</w:t>
      </w:r>
    </w:p>
    <w:p>
      <w:pPr>
        <w:pStyle w:val="Transcriodennciaeoutros"/>
        <w:ind w:left="1440" w:firstLine="180"/>
        <w:rPr>
          <w:sz w:val="22"/>
          <w:szCs w:val="22"/>
        </w:rPr>
      </w:pPr>
      <w:r>
        <w:rPr>
          <w:sz w:val="22"/>
          <w:szCs w:val="22"/>
        </w:rPr>
        <w:t>O Município de Caxias do Sul, devidamente notificado, suscitou, preliminarmente, a extinção do processo sem julgamento do mérito, por restar inadequado o exame de eventual inconstitucionalidade de Lei Municipal perante a Constituição Federal, segundo artigo 125, parágrafo 2º, da Carta Magna, enquanto deveria se ter como parâmetros dispositivos da Constituição Estadual.  Ainda, arguiu que o projeto da referida Lei seguiu os trâmites corretos, tendo sido impulsionado pelo Chefe do Poder Executivo, sendo assim, não há vícios que possam vislumbrar a afronta alegada.  Aduziu, ainda, que a norma prevê ampliação de jornada, sistemática adotada por vários entes públicos para solucionar a necessidade de substituição temporária de professores, e atender à implementação de políticas públicas na área de educação, cultura, esporte e lazer, visando a sanar apontamentos do e. Tribunal de Contas do Estado, no tocante ao pagamento de serviços extraordinários em desacordo com a Legislação e com o princípio da economicidade. A Lei, ora em análise, estipula pagamento no valor proporcional ao número de horas mensais cumpridas, mediante ampliação da jornada. A peça inaugural não se presta para alegações de afronta à Lei Orgânica Municipal ou Estatuto dos Servidores, bem como de burla ao concurso público, a exemplo a nomeação de centenas de candidatos nomeados para o cargo de professor. Asseverou não haver violação a qualquer norma ou princípio constitucional, pleiteou, por fim, a improcedência do pedido (fls. 107/9 e documentos de fls. 110/194).</w:t>
      </w:r>
    </w:p>
    <w:p>
      <w:pPr>
        <w:pStyle w:val="Transcriodennciaeoutros"/>
        <w:ind w:left="1440" w:firstLine="180"/>
        <w:rPr>
          <w:sz w:val="22"/>
          <w:szCs w:val="22"/>
        </w:rPr>
      </w:pPr>
      <w:r>
        <w:rPr>
          <w:sz w:val="22"/>
          <w:szCs w:val="22"/>
        </w:rPr>
        <w:t xml:space="preserve">A Câmara Municipal de Vereadores de Caxias do Sul deixou de se manifestar no prazo legal, consoante certidão de fl. 195. </w:t>
      </w:r>
    </w:p>
    <w:p>
      <w:pPr>
        <w:pStyle w:val="Transcriodennciaeoutros"/>
        <w:ind w:left="1440" w:firstLine="180"/>
        <w:rPr>
          <w:sz w:val="22"/>
          <w:szCs w:val="22"/>
        </w:rPr>
      </w:pPr>
      <w:r>
        <w:rPr>
          <w:sz w:val="22"/>
          <w:szCs w:val="22"/>
        </w:rPr>
        <w:t>O Procurador-Geral do Estado, citado, ofereceu a defesa da norma, nos termos do artigo 95, parágrafo 4º, da Constituição Estadual, alegando ser competência do Município deliberar sobre a jornada de seus servidores, já que o limite de 80h atende ao disposto na Constituição Estadual, bem como na Lei Orgânica do Município de Caxias do Sul, em simetria com a Constituição do Estado do Rio Grande do Sul, tem igual disciplina, portanto não se vislumbram as violações suscitadas na inicial. A Lei em comento cria as hipóteses, eventuais e temporárias, para a convocação do servidor-professor para jornada de trabalho ampliada, e não se está a burlar o ingresso mediante concurso publico, mas, sim, atender as necessidades da área da educação. E mais, garante a equiparação proporcional da remuneração do servidor-professor convocado, por hora efetivamente trabalhada, em regime de ampliação de jornada. Pugnou pela constitucionalidade da norma atacada e requereu a improcedência da ação (fls. 198/6).</w:t>
      </w:r>
    </w:p>
    <w:p>
      <w:pPr>
        <w:pStyle w:val="Transcriodennciaeoutros"/>
        <w:rPr>
          <w:sz w:val="22"/>
          <w:szCs w:val="22"/>
        </w:rPr>
      </w:pPr>
      <w:r>
        <w:rPr>
          <w:sz w:val="22"/>
          <w:szCs w:val="22"/>
        </w:rPr>
      </w:r>
    </w:p>
    <w:p>
      <w:pPr>
        <w:pStyle w:val="PargrafoNormal"/>
        <w:rPr/>
      </w:pPr>
      <w:r>
        <w:rPr/>
        <w:t xml:space="preserve">Acresço que o Parecer lançado pelo Procurador-Geral de Justiça conclui pela </w:t>
      </w:r>
      <w:r>
        <w:rPr>
          <w:u w:val="single"/>
        </w:rPr>
        <w:t>improcedência do pedido</w:t>
      </w:r>
      <w:r>
        <w:rPr/>
        <w:t>.</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ª Denise Oliveira Cezar (RELATORA)</w:t>
      </w:r>
    </w:p>
    <w:p>
      <w:pPr>
        <w:pStyle w:val="PargrafoNormal"/>
        <w:rPr/>
      </w:pPr>
      <w:r>
        <w:rPr/>
        <w:t xml:space="preserve">Inicialmente cumpre acolher a preliminar deduzida pelo Município e </w:t>
      </w:r>
      <w:r>
        <w:rPr>
          <w:u w:val="single"/>
        </w:rPr>
        <w:t>não conhecer o pedido de declaração de inconstitucionalidade em face da alegada dissintonia entre o diploma atacado e a Lei Orgânica do Município e o Estatuto de Regime Jurídico Único</w:t>
      </w:r>
      <w:r>
        <w:rPr/>
        <w:t>, normas infraconstitucionais.</w:t>
      </w:r>
    </w:p>
    <w:p>
      <w:pPr>
        <w:pStyle w:val="PargrafoNormal"/>
        <w:rPr/>
      </w:pPr>
      <w:r>
        <w:rPr/>
        <w:t>Já em relação à preliminar de descabimento da ação porque deduzida também em face de dispositivos da Constituição da República, não merece acolhimento, já que os princípios a que se refere a inicial são de observância obrigatória também pelos Estados, nos termos do que dispõe o artigo 8º da Carta Estadual.</w:t>
      </w:r>
    </w:p>
    <w:p>
      <w:pPr>
        <w:pStyle w:val="PargrafoNormal"/>
        <w:rPr>
          <w:b/>
          <w:b/>
        </w:rPr>
      </w:pPr>
      <w:r>
        <w:rPr>
          <w:b/>
        </w:rPr>
        <w:t xml:space="preserve">Pois bem. </w:t>
      </w:r>
    </w:p>
    <w:p>
      <w:pPr>
        <w:pStyle w:val="PargrafoNormal"/>
        <w:rPr/>
      </w:pPr>
      <w:r>
        <w:rPr>
          <w:b/>
        </w:rPr>
        <w:t>No mérito</w:t>
      </w:r>
      <w:r>
        <w:rPr/>
        <w:t xml:space="preserve">, inicialmente cumpre referir recente julgado do STF, a que foi atribuída repercussão geral, onde ficou assentado que os servidores não têm direito adquirido ao regime jurídico e, por essa razão, não ofende a Constituição da República a norma que amplia a sua jornada de trabalho, exceto nos casos em que não está previsto o correspondente aumento nos vencimentos, porque nesse caso há ofensa à garantia da irredutibilidade. </w:t>
      </w:r>
    </w:p>
    <w:p>
      <w:pPr>
        <w:pStyle w:val="PargrafoNormal"/>
        <w:ind w:hanging="0"/>
        <w:rPr/>
      </w:pPr>
      <w:r>
        <w:rPr/>
        <w:tab/>
        <w:tab/>
        <w:t>Transcreve-se a ementa do acórdão, com grifo que não consta do original:</w:t>
      </w:r>
    </w:p>
    <w:p>
      <w:pPr>
        <w:pStyle w:val="PargrafoNormal"/>
        <w:ind w:hanging="0"/>
        <w:rPr/>
      </w:pPr>
      <w:r>
        <w:rPr/>
      </w:r>
    </w:p>
    <w:p>
      <w:pPr>
        <w:pStyle w:val="Citao"/>
        <w:ind w:left="1980" w:hanging="0"/>
        <w:rPr>
          <w:b/>
          <w:b/>
          <w:i w:val="false"/>
          <w:i w:val="false"/>
        </w:rPr>
      </w:pPr>
      <w:r>
        <w:rPr>
          <w:b/>
          <w:i w:val="false"/>
        </w:rPr>
        <w:t>ARE 660010, Relator(a): Min. DIAS TOFFOLI, Tribunal Pleno, julgado em 30/10/2014, ACÓRDÃO ELETRÔNICO REPERCUSSÃO GERAL - MÉRITO DJe-032 DIVULG 18-02-2015 PUBLIC 19-02-2015.</w:t>
      </w:r>
    </w:p>
    <w:p>
      <w:pPr>
        <w:pStyle w:val="Citao"/>
        <w:ind w:left="1980" w:hanging="0"/>
        <w:rPr/>
      </w:pPr>
      <w:r>
        <w:rPr>
          <w:i w:val="false"/>
        </w:rPr>
        <w:t xml:space="preserve">Recurso extraordinário. Repercussão geral reconhecida. Servidor público. Odontologistas da rede pública. Aumento da jornada de trabalho sem a correspondente retribuição remuneratória. Desrespeito ao princípio constitucional da irredutibilidade de vencimentos. 1. O assunto corresponde ao Tema nº 514 da Gestão por Temas da Repercussão Geral do portal do Supremo Tribunal Federal na internet e está assim descrito: “aumento da carga horária de servidores públicos, por meio de norma estadual, sem a devida contraprestação remuneratória”. </w:t>
      </w:r>
      <w:r>
        <w:rPr>
          <w:i w:val="false"/>
          <w:u w:val="single"/>
        </w:rPr>
        <w:t>2. Conforme a reiterada jurisprudência do Supremo Tribunal Federal, não tem o servidor público direito adquirido a regime jurídico remuneratório, exceto se da alteração legal decorrer redução de seus rendimentos</w:t>
      </w:r>
      <w:r>
        <w:rPr>
          <w:i w:val="false"/>
        </w:rPr>
        <w:t>, que é a hipótese dos autos. 3. A violação da garantia da irredutibilidade de vencimentos pressupõe a redução direta dos estipêndios funcionais pela diminuição pura e simples do valor nominal do total da remuneração ou pelo decréscimo do valor do salário-hora, seja pela redução da jornada de trabalho com adequação dos vencimentos à nova carga horária, seja pelo aumento da jornada de trabalho sem a correspondente retribuição remuneratória. 4. Não há divergência, nos autos, quanto ao fato de que os odontologistas da rede pública vinham exercendo jornada de trabalho de 20 horas semanais, em respeito às regras que incidiam quando das suas respectivas investiduras, tendo sido compelidos, pelo Decreto estadual nº 4.345/2005 do Paraná, a cumprir jornada de 40 horas semanais sem acréscimo remuneratório e, ainda, sob pena de virem a sofrer as sanções previstas na Lei estadual nº 6.174/70. 5. No caso, houve inegável redução de vencimentos, tendo em vista a ausência de previsão de pagamento pelo aumento da carga horária de trabalho, o que se mostra inadmissível, em razão do disposto no art. 37, inciso XV, da Constituição Federal. 6. Recurso extraordinário provido para se declarar a parcial inconstitucionalidade do § 1º do art. 1º do Decreto estadual nº 4.345, de 14 de fevereiro de 2005, do Estado do Paraná, sem redução do texto, e, diante da necessidade de que sejam apreciados os demais pleitos formulados na exordial, para se determinar que nova sentença seja prolatada após a produção de provas que foi requerida pelas partes. 7. Reafirmada a jurisprudência da Corte e fixadas as seguintes teses jurídicas: i) a ampliação de jornada de trabalho sem alteração da remuneração do servidor consiste em violação da regra constitucional da irredutibilidade de vencimentos; ii) no caso concreto, o § 1º do art. 1º do Decreto estadual nº 4.345, de 14 de fevereiro de 2005, do Estado do Paraná não se aplica aos servidores elencados em seu caput que, antes de sua edição, estavam legitimamente submetidos a carga horária semanal inferior a quarenta horas.</w:t>
      </w:r>
    </w:p>
    <w:p>
      <w:pPr>
        <w:pStyle w:val="Citao"/>
        <w:ind w:left="1980" w:hanging="0"/>
        <w:rPr>
          <w:i w:val="false"/>
          <w:i w:val="false"/>
        </w:rPr>
      </w:pPr>
      <w:r>
        <w:rPr>
          <w:i w:val="false"/>
        </w:rPr>
        <w:br/>
      </w:r>
    </w:p>
    <w:p>
      <w:pPr>
        <w:pStyle w:val="PargrafoNormal"/>
        <w:rPr/>
      </w:pPr>
      <w:r>
        <w:rPr/>
        <w:t>No caso dos autos, segundo se verifica do texto da lei, a ampliação da jornada de trabalho corresponde o pagamento de contraprestação (equivalente a 130% do valor da hora padrão do G-4) - artigo 5º - e o servidor poderá deixar de realizá-la à pedido - artigo 4º- e será acrescida de 20%, quando prestada no horário noturno.</w:t>
      </w:r>
    </w:p>
    <w:p>
      <w:pPr>
        <w:pStyle w:val="PargrafoNormal"/>
        <w:rPr/>
      </w:pPr>
      <w:r>
        <w:rPr/>
        <w:t>Segundo o autor, o regime instituído fere o artigo 7º, inciso XIII da CRFB, porque a duração da jornada, para além de oito horas diárias, exigiria acordo ou convenção coletiva, o que manifestamente não se aplica aos servidores públicos, que estão sujeitos ao regime estatutário, onde as regras relativas à prestação do serviço são estabelecidas por lei, ausente possibilidade de negociação.</w:t>
      </w:r>
    </w:p>
    <w:p>
      <w:pPr>
        <w:pStyle w:val="PargrafoNormal"/>
        <w:rPr/>
      </w:pPr>
      <w:r>
        <w:rPr/>
        <w:t xml:space="preserve">Por outro lado, aduz que a lei ofenderia o artigo 29 da CERGS, porque esse assegura jornada normal máxima de oito horas diárias e quarenta semanais. No entanto, na medida em que o pagamento estabelecido é de 130%, não se está diante de jornada normal. Assim, não há violação pela alteração trazida pela lei impugnada com relação a ampliação da carga horária. </w:t>
      </w:r>
    </w:p>
    <w:p>
      <w:pPr>
        <w:pStyle w:val="PargrafoNormal"/>
        <w:rPr/>
      </w:pPr>
      <w:r>
        <w:rPr/>
        <w:t xml:space="preserve">Como bem destaca o Eminente Procurador-Geral de Justiça, </w:t>
      </w:r>
      <w:r>
        <w:rPr>
          <w:i/>
        </w:rPr>
        <w:t xml:space="preserve">a competência do Município para estabelecer o regime de trabalho e de pagamento de seus servidores é consectário da autonomia administrativa e financeira estatuída na Constituição, atendidas as peculiaridades locais, nos termos do artigo 30, inciso I, da Constituição Federal (fl. 212). </w:t>
      </w:r>
      <w:r>
        <w:rPr/>
        <w:t xml:space="preserve">Deste modo, o Chefe do Poder Executivo, ao estabelecer a ampliação da carga horária desincumbiu de sua prerrogativa que lhe é reservada como gestor político. </w:t>
      </w:r>
    </w:p>
    <w:p>
      <w:pPr>
        <w:pStyle w:val="PargrafoNormal"/>
        <w:rPr/>
      </w:pPr>
      <w:r>
        <w:rPr/>
        <w:t xml:space="preserve">Aliás, repito que o art. 4º, da Lei Complementar Municipal atacada, prevê a possibilidade de revogação a pedido do interessado da ampliação da jornada, o que afasta, portanto, a hipótese de violação aos princípios da igualdade e da isonomia. </w:t>
      </w:r>
    </w:p>
    <w:p>
      <w:pPr>
        <w:pStyle w:val="PargrafoNormal"/>
        <w:rPr/>
      </w:pPr>
      <w:r>
        <w:rPr/>
      </w:r>
    </w:p>
    <w:p>
      <w:pPr>
        <w:pStyle w:val="PargrafoNormal"/>
        <w:rPr/>
      </w:pPr>
      <w:r>
        <w:rPr/>
        <w:t xml:space="preserve">Assim, por estas razões, voto pela improcedência da presente ação direta de inconstitucionalidade. </w:t>
      </w:r>
    </w:p>
    <w:p>
      <w:pPr>
        <w:pStyle w:val="PargrafoNormal"/>
        <w:rPr/>
      </w:pPr>
      <w:r>
        <w:rPr/>
      </w:r>
    </w:p>
    <w:p>
      <w:pPr>
        <w:pStyle w:val="PargrafoNormal"/>
        <w:ind w:hanging="0"/>
        <w:rPr/>
      </w:pPr>
      <w:r>
        <w:rPr>
          <w:b/>
        </w:rPr>
        <w:t>DES. TÚLIO DE OLIVEIRA MARTINS (REVISOR) –</w:t>
      </w:r>
      <w:r>
        <w:rPr/>
        <w:t xml:space="preserve"> Revisei e acompanho a eminente Relatora.</w:t>
      </w:r>
    </w:p>
    <w:p>
      <w:pPr>
        <w:pStyle w:val="NomeJulgadorPadro"/>
        <w:rPr/>
      </w:pPr>
      <w:r>
        <w:rPr/>
      </w:r>
    </w:p>
    <w:p>
      <w:pPr>
        <w:pStyle w:val="NomeJulgadorPadro"/>
        <w:rPr/>
      </w:pPr>
      <w:r>
        <w:rPr/>
        <w:t xml:space="preserve">todos OS DEMAIS DESEMBARGADORES VOTARAM DE ACORDO COM A RELATORA.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58067810, Comarca de Porto Alegre: </w:t>
      </w:r>
      <w:bookmarkStart w:id="0" w:name="RESULTADOJULGAMENTO"/>
      <w:r>
        <w:rPr>
          <w:b w:val="false"/>
        </w:rPr>
        <w:t>"À UNANIMIDADE, JULGARAM IM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DOC</w:t>
    </w:r>
  </w:p>
  <w:p>
    <w:pPr>
      <w:pStyle w:val="Header"/>
      <w:rPr/>
    </w:pPr>
    <w:r>
      <w:rPr/>
      <w:t>Nº 70058067810 (Nº CNJ: 0531408-88.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33:00Z</dcterms:created>
  <dc:creator>Tribunal de Justiça</dc:creator>
  <dc:description/>
  <dc:language>en-US</dc:language>
  <cp:lastModifiedBy>xpadmin</cp:lastModifiedBy>
  <cp:lastPrinted>2003-12-01T14:40:00Z</cp:lastPrinted>
  <dcterms:modified xsi:type="dcterms:W3CDTF">2015-08-26T19:33:00Z</dcterms:modified>
  <cp:revision>2</cp:revision>
  <dc:subject/>
  <dc:title>&lt;NÚMERODETOKENSNODOCUMENTO \18&gt;&lt;COMPOSIÇÃODEACÓRDÃOEMENTA \TEXTO="(INSIRA AQUI O TÍTULO DA EMENTA)^P^P(Insira aqui o texto da</dc:title>
</cp:coreProperties>
</file>