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rPr/>
      </w:pPr>
      <w:r>
        <w:rPr/>
        <w:t>AÇÃO DIRETA DE INCONSTITUCIONALIDADE. PROCESSO DEFICIENTEMENTE INSTRUÍDO. DESATENDIMENTO DE DILIGÊNCIA. EXTINÇÃO DO PROCESSO.</w:t>
      </w:r>
    </w:p>
    <w:p>
      <w:pPr>
        <w:pStyle w:val="EmentaCorpo"/>
        <w:ind w:left="2880" w:hanging="0"/>
        <w:rPr>
          <w:b w:val="false"/>
          <w:b w:val="false"/>
        </w:rPr>
      </w:pPr>
      <w:r>
        <w:rPr>
          <w:b w:val="false"/>
        </w:rPr>
        <w:t xml:space="preserve">A parte impetrante, apesar de intimada para juntar aos autos documentação faltante, deixou transcorrer </w:t>
      </w:r>
      <w:r>
        <w:rPr>
          <w:b w:val="false"/>
          <w:i/>
        </w:rPr>
        <w:t>in albis</w:t>
      </w:r>
      <w:r>
        <w:rPr>
          <w:b w:val="false"/>
        </w:rPr>
        <w:t xml:space="preserve"> o prazo legal. Ausência de pressuposto de constituição e de desenvolvimento válido e regular do processo. Cabível a extinção do processo sem julgamento do mérito.</w:t>
      </w:r>
    </w:p>
    <w:p>
      <w:pPr>
        <w:pStyle w:val="EmentaCorpo"/>
        <w:rPr/>
      </w:pPr>
      <w:r>
        <w:rPr/>
        <w:t>AÇÃO DIRETA DE INCONSTITUCIONALIDADE JULGADA EXTINTA.</w:t>
      </w:r>
    </w:p>
    <w:p>
      <w:pPr>
        <w:pStyle w:val="EmentaCorp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3886816 (N° CNJ: 0074059-27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TABAI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DE VEREADORES DO MUNCIPIO DE TABAI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 MONOCRÁTICA</w:t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Trata-se de Ação Direta de Inconstitucionalidade, com pedido liminar, proposta pelo PREFEITO MUNICIPAL DE TABAÍ, visando à declaração de inconstitucionalidade das Emendas Parlamentares 03/14, 04/14, 05/14, 06/14, 07/14, 08/14 e 09/14 sancionadas com a Lei Municipal 1.379, de 24 de fevereiro de 2015, Lei Orçamentária Anual do Município de Tabaí, sob o fundamento de que afrontam o princípio da separação dos Poderes e violam os arts. 5º, 8º, </w:t>
      </w:r>
      <w:r>
        <w:rPr>
          <w:i/>
        </w:rPr>
        <w:t>caput</w:t>
      </w:r>
      <w:r>
        <w:rPr/>
        <w:t>, 10, 60, II, ‘d’, e 82, II e VII, todos da Constituição Estadual. Esclarece que vetou as emendas referidas (fls. 36/38).</w:t>
      </w:r>
    </w:p>
    <w:p>
      <w:pPr>
        <w:pStyle w:val="PargrafoNormal"/>
        <w:rPr/>
      </w:pPr>
      <w:r>
        <w:rPr/>
        <w:t>A liminar foi indeferida (fls. 151/155v.).</w:t>
      </w:r>
    </w:p>
    <w:p>
      <w:pPr>
        <w:pStyle w:val="PargrafoNormal"/>
        <w:rPr/>
      </w:pPr>
      <w:r>
        <w:rPr/>
        <w:t>O proponente foi intimado para que juntasse documentação que deveria ter sido apresentada junto com a exordial (fls. 165/167).</w:t>
      </w:r>
    </w:p>
    <w:p>
      <w:pPr>
        <w:pStyle w:val="PargrafoNormal"/>
        <w:rPr/>
      </w:pPr>
      <w:r>
        <w:rPr/>
        <w:t>O proponente interpôs agravo regimental (fls. 170/175), que restou desprovido (fls. 178/184).</w:t>
      </w:r>
    </w:p>
    <w:p>
      <w:pPr>
        <w:pStyle w:val="PargrafoNormal"/>
        <w:rPr/>
      </w:pPr>
      <w:r>
        <w:rPr/>
        <w:t>O proponente foi novamente intimado para que juntasse documentação que deveria ter sido apresentada junto com a exordial (fls. 187/189) e permaneceu silente (fl. 190).</w:t>
      </w:r>
    </w:p>
    <w:p>
      <w:pPr>
        <w:pStyle w:val="PargrafoNormal"/>
        <w:rPr/>
      </w:pPr>
      <w:r>
        <w:rPr/>
        <w:t>É o relatório.</w:t>
      </w:r>
    </w:p>
    <w:p>
      <w:pPr>
        <w:pStyle w:val="PargrafoNormal"/>
        <w:rPr/>
      </w:pPr>
      <w:r>
        <w:rPr/>
        <w:t>DECIDO.</w:t>
      </w:r>
    </w:p>
    <w:p>
      <w:pPr>
        <w:pStyle w:val="PargrafoNormal"/>
        <w:rPr/>
      </w:pPr>
      <w:r>
        <w:rPr/>
        <w:t>Passo a efetuar o julgamento de forma monocrática, amparado pelo artigo 557 do Código de Processo Civil, tendo em vista que o desiderato seria o mesmo, seja nesta forma, seja através de julgamento pelo Colegiado.</w:t>
      </w:r>
    </w:p>
    <w:p>
      <w:pPr>
        <w:pStyle w:val="Normal"/>
        <w:spacing w:lineRule="auto" w:line="360"/>
        <w:ind w:firstLine="1440"/>
        <w:rPr/>
      </w:pPr>
      <w:r>
        <w:rPr/>
        <w:t xml:space="preserve">Inicialmente, cumpre destacar a ausência de pressuposto de constituição e de desenvolvimento válido e regular do processo, uma vez que a petição inicial não restou acompanhada de documentação necessária para notificação da parte requerida e ciência da parte interessada, consoante previsto no art. 212, </w:t>
      </w:r>
      <w:r>
        <w:rPr>
          <w:i/>
        </w:rPr>
        <w:t>caput</w:t>
      </w:r>
      <w:r>
        <w:rPr/>
        <w:t xml:space="preserve">, do Regimento Interno do Tribunal de Justiça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rt. 212. A ação direta de inconstitucionalidade de lei ou ato normativo estadual ou municipal perante a Constituição Estadual, inclusive por omissão, será dirigida ao Presidente do Tribunal, em três vias, </w:t>
      </w:r>
      <w:r>
        <w:rPr>
          <w:b/>
          <w:i/>
          <w:u w:val="single"/>
        </w:rPr>
        <w:t>e os documentos que instruírem a primeira deverão ser reproduzidos por cópia</w:t>
      </w:r>
      <w:r>
        <w:rPr>
          <w:i/>
        </w:rPr>
        <w:t>.</w:t>
      </w:r>
    </w:p>
    <w:p>
      <w:pPr>
        <w:pStyle w:val="Normal"/>
        <w:spacing w:lineRule="auto" w:line="360"/>
        <w:ind w:firstLine="1440"/>
        <w:rPr>
          <w:i/>
          <w:i/>
        </w:rPr>
      </w:pPr>
      <w:r>
        <w:rPr>
          <w:i/>
        </w:rPr>
      </w:r>
    </w:p>
    <w:p>
      <w:pPr>
        <w:pStyle w:val="PargrafoNormal"/>
        <w:rPr/>
      </w:pPr>
      <w:r>
        <w:rPr>
          <w:i/>
        </w:rPr>
        <w:t>In casu</w:t>
      </w:r>
      <w:r>
        <w:rPr/>
        <w:t>, a parte proponente manteve-se silente nas duas oportunidades que lhe foram concedidas para suprir o referido defeito, conforme se depreende das fls. 165/167 e 187/189, impondo-se a extinção do processo sem resolução de mérito, nos termos do artigo 267, inciso IV, do Código de Processo Civil.</w:t>
      </w:r>
    </w:p>
    <w:p>
      <w:pPr>
        <w:pStyle w:val="PargrafoNormal"/>
        <w:rPr/>
      </w:pPr>
      <w:r>
        <w:rPr/>
        <w:t>Nesse sentido, precedentes do Órgão Especial desta Corte:</w:t>
      </w:r>
    </w:p>
    <w:p>
      <w:pPr>
        <w:pStyle w:val="PargrafoNormal"/>
        <w:rPr/>
      </w:pPr>
      <w:r>
        <w:rPr/>
      </w:r>
    </w:p>
    <w:p>
      <w:pPr>
        <w:pStyle w:val="PargrafoNormal"/>
        <w:spacing w:lineRule="auto" w:line="240"/>
        <w:ind w:left="1440" w:hanging="0"/>
        <w:rPr>
          <w:i/>
          <w:i/>
        </w:rPr>
      </w:pPr>
      <w:r>
        <w:rPr>
          <w:i/>
        </w:rPr>
        <w:t>MANDADO DE INJUNÇÃO. ART. 7º, I, LEI Nº 12.016/09. DESATENDIMENTO. INDEFERIMENTO DA PETIÇÃO INICIAL. Deixando as impetrantes de atenderem claro comando do art. 7º, I, Lei nº 12.016/09, inobstante duas oportunidades concedidas para tal, há de se extinguir o processo pela inaptidão da petição inicial, é dizer, desatendimento a pressuposto processual. (Mandado de Injunção Nº 70057044257, Tribunal Pleno, Tribunal de Justiça do RS, Relator: Armínio José Abreu Lima da Rosa, Julgado em 14/03/2014)</w:t>
      </w:r>
    </w:p>
    <w:p>
      <w:pPr>
        <w:pStyle w:val="PargrafoNormal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Normal"/>
        <w:spacing w:lineRule="auto" w:line="240"/>
        <w:ind w:left="1440" w:hanging="0"/>
        <w:rPr>
          <w:i/>
          <w:i/>
        </w:rPr>
      </w:pPr>
      <w:r>
        <w:rPr>
          <w:i/>
        </w:rPr>
        <w:t>MANDADO DE SEGURANÇA. INDEFERIMENTO DA PETIÇÃO INICIAL. DESATENDIMENTO DA DILIGÊNCIA. INDEFERIMENTO DA PETIÇÃO INICIAL. EXTINÇÃO. A parte impetrante, apesar de intimada para juntar aos autos as cópias para notificação da parte coatora e para ciência da parte interessada, deixou transcorrer in albis o prazo legal. Inicial indeferida, forte nos artigos 284, parágrafo único e 295, VI, do CPC. Petição inicial indeferida. Decisão monocrática. (Mandado de Segurança Nº 70057859126, Tribunal Pleno, Tribunal de Justiça do RS, Relator: Glênio José Wasserstein Hekman, Julgado em 02/04/2014)</w:t>
      </w:r>
    </w:p>
    <w:p>
      <w:pPr>
        <w:pStyle w:val="PargrafoNormal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Normal"/>
        <w:spacing w:lineRule="auto" w:line="240"/>
        <w:ind w:left="1440" w:hanging="0"/>
        <w:rPr>
          <w:i/>
          <w:i/>
        </w:rPr>
      </w:pPr>
      <w:r>
        <w:rPr>
          <w:i/>
        </w:rPr>
        <w:t>AÇÃO DIRETA DE INCONSTITUCIONALIDADE. PROCESSO DEFICIENTEMENTE INSTRUÍDO. AUSÊNCIA DE PEÇA OBRIGATÓRIA. É ônus da parte juntar cópia da norma impugnada. Arts. 283 e 284 do Código de Processo Civil e art. 3° da Lei 9.868/99. Posto regularmente intimada a fazê-lo, silenciou a Câmara autora. ADIN julgada EXTINTA sem resolução de mérito forte no art. 267, I da Lei Processual. (Ação Direta de Inconstitucionalidade Nº 70054969670, Tribunal Pleno, Tribunal de Justiça do RS, Relator: Túlio de Oliveira Martins, Julgado em 15/10/2013)</w:t>
      </w:r>
    </w:p>
    <w:p>
      <w:pPr>
        <w:pStyle w:val="PargrafoNormal"/>
        <w:rPr>
          <w:i/>
          <w:i/>
        </w:rPr>
      </w:pPr>
      <w:r>
        <w:rPr>
          <w:i/>
        </w:rPr>
      </w:r>
    </w:p>
    <w:p>
      <w:pPr>
        <w:pStyle w:val="PargrafoNormal"/>
        <w:rPr/>
      </w:pPr>
      <w:r>
        <w:rPr/>
        <w:t>ANTE O EXPOSTO, julgo extinta a presente ação direta de inconstitucionalidade, sem resolução de mérito, com fulcro no art. 267, inc. IV, do Código de Processo Civil.</w:t>
      </w:r>
    </w:p>
    <w:p>
      <w:pPr>
        <w:pStyle w:val="PargrafoNormal"/>
        <w:rPr/>
      </w:pPr>
      <w:r>
        <w:rPr/>
        <w:t>Intimem-se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Porto Alegre, 10 de jul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João Barcelos de Souza Júnior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BSJ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3886816 (N° CNJ: 0074059-27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6:00Z</dcterms:created>
  <dc:creator>Tribunal de Justiça</dc:creator>
  <dc:description/>
  <dc:language>en-US</dc:language>
  <cp:lastModifiedBy>xpadmin</cp:lastModifiedBy>
  <dcterms:modified xsi:type="dcterms:W3CDTF">2015-07-29T14:56:00Z</dcterms:modified>
  <cp:revision>2</cp:revision>
  <dc:subject/>
  <dc:title>Themis2g</dc:title>
</cp:coreProperties>
</file>