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INCIDENTE DE INCONSTITUCIONALIDADE. MUNICÍPIO DE LAJEADO. LEI MUNICIPAL 6035/1997. PAVIMENTAÇÃO DE RUA. ÔNUS SUPORTADO PELOS PROPRIETÁRIOS DOS LOTES QUE ADERIREM AO PROJETO. PAGAMENTO DA OBRA CONTRATADA EFETUADO DIRETAMENTE À EMPRESA VENCEDORA DA LICITAÇÃO. INCOSTITUCIONALIDADE MATERIAL. AFRONTA AO ART. 145, III, DA CONSTITUIÇÃO FEDERAL, E AO ART. 140, III, DA CONSTITUIÇÃO ESTADUAL. </w:t>
      </w:r>
    </w:p>
    <w:p>
      <w:pPr>
        <w:pStyle w:val="EmentaCorpo"/>
        <w:rPr/>
      </w:pPr>
      <w:r>
        <w:rPr/>
        <w:t>INCIDENTE DE INCONSTITUCIONALIDADE JULGADO PROCEDENTE, POR MAIORIA.</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568414 (N° CNJ: 0042219-96.2015.8.21.7000)</w:t>
            </w:r>
          </w:p>
          <w:p>
            <w:pPr>
              <w:pStyle w:val="DadosCadastrais"/>
              <w:rPr/>
            </w:pPr>
            <w:r>
              <w:rPr/>
            </w:r>
          </w:p>
        </w:tc>
        <w:tc>
          <w:tcPr>
            <w:tcW w:w="4322" w:type="dxa"/>
            <w:tcBorders/>
          </w:tcPr>
          <w:p>
            <w:pPr>
              <w:pStyle w:val="DadosCadastrais"/>
              <w:jc w:val="right"/>
              <w:rPr/>
            </w:pPr>
            <w:r>
              <w:rPr/>
              <w:t>Comarca de Lajeado</w:t>
            </w:r>
          </w:p>
        </w:tc>
      </w:tr>
      <w:tr>
        <w:trPr/>
        <w:tc>
          <w:tcPr>
            <w:tcW w:w="4322" w:type="dxa"/>
            <w:tcBorders/>
          </w:tcPr>
          <w:p>
            <w:pPr>
              <w:pStyle w:val="DadosCadastrais"/>
              <w:rPr/>
            </w:pPr>
            <w:r>
              <w:rPr/>
              <w:t xml:space="preserve">COLENDA 1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ADYR ADEMIR SCHEUERMANN E OUTROS</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UNISTEIN CONSTRUTORA E PAVIMENTADORA LTDA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UNICIPIO DE LAJE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o incidente de inconstitucionalidade, vencidos os Desembargadores Maria Isabel de Azevedo Souza, Otávio Augusto de Freitas Barcellos, Marco Aurélio Heinz, Luís Augusto Coelho Braga, Carlos Eduardo Zietlow Duro, Denise Oliveira Cezar e Luiz Felipe Brasil Santos.</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Sylvio Baptista Neto, Luiz Felipe Brasil Santos, Maria Isabel de Azevedo Souza, Otávio Augusto de Freitas Barcellos, Irineu Mariani, Aymoré Roque Pottes de Mello, Marco Aurélio Heinz, Guinther Spode, Liselena Schifino Robles Ribeiro, Luís Augusto Coelho Braga, Luiz Felipe Silveira Difini, Carlos Eduardo Zietlow Duro, Marilene Bonzanini, Glênio José Wasserstein Hekman, Tasso Caubi Soares Delabary, Denise Oliveira Cezar, Túlio de Oliveira Martins, Marco Antonio Angelo, Isabel Dias Almeida e Altair de Lemos Júnior</w:t>
      </w:r>
      <w:r>
        <w:rPr/>
        <w:t>.</w:t>
      </w:r>
    </w:p>
    <w:p>
      <w:pPr>
        <w:pStyle w:val="PargrafoNormal"/>
        <w:rPr/>
      </w:pPr>
      <w:r>
        <w:rPr/>
        <w:t>Porto Alegre, 18 de maio de 2015.</w:t>
      </w:r>
    </w:p>
    <w:p>
      <w:pPr>
        <w:pStyle w:val="Normal"/>
        <w:rPr/>
      </w:pPr>
      <w:r>
        <w:rPr/>
      </w:r>
    </w:p>
    <w:p>
      <w:pPr>
        <w:pStyle w:val="Normal"/>
        <w:rPr/>
      </w:pPr>
      <w:r>
        <w:rPr/>
      </w:r>
    </w:p>
    <w:p>
      <w:pPr>
        <w:pStyle w:val="Signature"/>
        <w:rPr>
          <w:caps w:val="false"/>
          <w:smallCaps w:val="false"/>
        </w:rPr>
      </w:pPr>
      <w:r>
        <w:rPr>
          <w:caps w:val="false"/>
          <w:smallCaps w:val="false"/>
        </w:rPr>
        <w:t xml:space="preserve">DES. JOÃO BARCELOS DE SOUZA JÚNIOR,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ão Barcelos de Souza Júnior (RELATOR)</w:t>
      </w:r>
    </w:p>
    <w:p>
      <w:pPr>
        <w:pStyle w:val="PargrafoNormal"/>
        <w:rPr/>
      </w:pPr>
      <w:r>
        <w:rPr/>
        <w:t>Trata-se de incidente de inconstitucionalidade suscitado pela Primeira Câmara Cível deste Tribunal, nos autos da Apelação Cível 70057768368, da Relatoria do Desembargador Irineu Mariani, pretendendo a análise da constitucionalidade da Lei Municipal 6.035/1997, com as alterações advindas da Lei Municipal 6.376/1999, por afronta ao art. 145, III, da Constituição Federal e ao art. 140, III, da Constituição Estadual, considerando que “o dito sistema de calçamento comunitário, salvo melhor juízo, traduz uma burla ao princípio da contribuição de melhoria, como se obra privada fosse – é dizer, obra dos próprios pagadores – e não obra pública do Município” (fl. 320/322).</w:t>
      </w:r>
    </w:p>
    <w:p>
      <w:pPr>
        <w:pStyle w:val="PargrafoNormal"/>
        <w:rPr/>
      </w:pPr>
      <w:r>
        <w:rPr/>
        <w:t>Os autos me foram redistribuídos, sobrevindo parecer da lavra do eminente Procurador-Geral de Justiça, Dr. Eduardo de Lima Veiga, no sentido do reconhecimento da inconstitucionalidade (fls. 328/334).</w:t>
      </w:r>
    </w:p>
    <w:p>
      <w:pPr>
        <w:pStyle w:val="PargrafoNormal"/>
        <w:rPr/>
      </w:pPr>
      <w:r>
        <w:rPr/>
        <w:t>É o relatório.</w:t>
      </w:r>
    </w:p>
    <w:p>
      <w:pPr>
        <w:pStyle w:val="TtuloPrincipal"/>
        <w:keepNext w:val="false"/>
        <w:rPr/>
      </w:pPr>
      <w:r>
        <w:rPr/>
        <w:t>VOTOS</w:t>
      </w:r>
    </w:p>
    <w:p>
      <w:pPr>
        <w:pStyle w:val="NomeJulgadorPadro"/>
        <w:rPr/>
      </w:pPr>
      <w:r>
        <w:rPr/>
        <w:t>Des. João Barcelos de Souza Júnior (RELATOR)</w:t>
      </w:r>
    </w:p>
    <w:p>
      <w:pPr>
        <w:pStyle w:val="PargrafoNormal"/>
        <w:rPr/>
      </w:pPr>
      <w:r>
        <w:rPr/>
        <w:t>Eminentes Colegas.</w:t>
      </w:r>
    </w:p>
    <w:p>
      <w:pPr>
        <w:pStyle w:val="PargrafoNormal"/>
        <w:rPr/>
      </w:pPr>
      <w:r>
        <w:rPr/>
        <w:t xml:space="preserve">Estou em julgar procedente o incidente para reconhecer a inconstitucionalidade da Lei Municipal 6.035/1997, com as alterações advindas da Lei Municipal 6.376/1999, diante da afronta ao art.145, III, da Constituição Federal e ao art. 140, III, da Constituição Estadual, uma vez que tais dispositivos preconizam que a autorização para o custeio de obra pública somente pode ser suportada pelo tributo da contribuição de melhoria. </w:t>
      </w:r>
    </w:p>
    <w:p>
      <w:pPr>
        <w:pStyle w:val="PargrafoNormal"/>
        <w:rPr/>
      </w:pPr>
      <w:r>
        <w:rPr>
          <w:i/>
        </w:rPr>
        <w:t>In casu</w:t>
      </w:r>
      <w:r>
        <w:rPr/>
        <w:t xml:space="preserve">, ADYR ADEMIR SCHEUERMANN e OUTROS ajuizaram ação de desconstituição de contratos cumulados com anulação de lançamento e repetição de indébito tributário em face de UNISTEIN CONSTRUTORA E PAVIMENTADORA LTDA e MUNICÍPIO DE LAJEADO. Narraram ser proprietários de imóveis situados na Rua Oscar Pedro Scherer, Bairro Planalto, na cidade de Lajeado, sendo que pretendem a desconstituição dos contratos firmados considerando que pavimentação de via pública não é serviço que se preste em favor de determinado proprietário, nem se trata de benefício individual, tratando-se de obras públicas, não sendo cabível a instituição de taxa para sua cobrança. Referem que o Município providenciou o processo licitatório e escolheu uma empresa para a obra de pavimentação por iniciativa dos proprietários, o que não tira do ente público a responsabilidade da restituição quanto à cobrança indevida. Aduziram ser indevida a cobrança de taxa de melhoria em função do serviço realizado por carência de respaldo legal, sendo que a lei municipal nº 3.466/83 confronta as disposições constitucionais, desrespeitando seus critérios de cálculo, assim como a inexistência de lei específica para cada obra e o edital pós-obra conforme artigos 5º e 9º do Decreto-Lei nº 195/67. Diante de tais irregularidades, defenderam que há de se impor a nulidade das cobranças e a repetição do indébito tributário. Requereram a desconstituição definitiva dos contratos e a nulidade do lançamento por entender que não são devidos, assim com a repetição do indébito tributário. </w:t>
      </w:r>
    </w:p>
    <w:p>
      <w:pPr>
        <w:pStyle w:val="PargrafoNormal"/>
        <w:rPr/>
      </w:pPr>
      <w:r>
        <w:rPr/>
        <w:t>Sobreveio sentença de improcedência (fls. 226/230). Interposto recurso de apelação pela parte autora, o processo restou anulado, de ofício, pelo Tribunal de Justiça, desde a fl. 222, a fim de reincluir o Município no polo passivo (Apelação Cível 70040964306, fls. 256/260).</w:t>
      </w:r>
    </w:p>
    <w:p>
      <w:pPr>
        <w:pStyle w:val="PargrafoNormal"/>
        <w:rPr/>
      </w:pPr>
      <w:r>
        <w:rPr/>
        <w:t>Retomando o trâmite do processo a partir do momento em que restou anulado, sobreveio nova sentença de improcedência do feito (fls. 281/285). Interposto recurso de apelação pela parte autora, foi suscitado o presente incidente de inconstitucionalidade pela Primeira Câmara Cível deste Tribunal, nos autos da Apelação Cível 70057768368, da Relatoria do Desembargador Irineu Mariani (fls. 320/322).</w:t>
      </w:r>
    </w:p>
    <w:p>
      <w:pPr>
        <w:pStyle w:val="PargrafoNormal"/>
        <w:rPr/>
      </w:pPr>
      <w:r>
        <w:rPr/>
        <w:t>Após a breve contextualização, passo ao exame do mérito do presente incidente de inconstitucionalidade.</w:t>
      </w:r>
    </w:p>
    <w:p>
      <w:pPr>
        <w:pStyle w:val="PargrafoNormal"/>
        <w:rPr/>
      </w:pPr>
      <w:r>
        <w:rPr/>
        <w:t xml:space="preserve">Por certo, “Pavimentação de via pública não é serviço que se preste em favor de determinado proprietário, seja ele entestante ou não à via beneficiada, nem se trata de benefício individual e que possa ser mensurado em relação a cada proprietário do entorno. Trata-se, em verdade, o calçamento e a pavimentação de ruas, de execução de obras públicas, de caráter geral, </w:t>
      </w:r>
      <w:r>
        <w:rPr>
          <w:i/>
        </w:rPr>
        <w:t>uti universi</w:t>
      </w:r>
      <w:r>
        <w:rPr/>
        <w:t xml:space="preserve">, e não </w:t>
      </w:r>
      <w:r>
        <w:rPr>
          <w:i/>
        </w:rPr>
        <w:t>uti singuli</w:t>
      </w:r>
      <w:r>
        <w:rPr/>
        <w:t>, daí porque sequer pode o Poder Público instituir taxa para a sua cobrança, consoante é de tranquilo entendimento doutrinário e jurisprudencial.” (Apelação Cível Nº 70004689907, Primeira Câmara Especial Cível, Tribunal de Justiça do RS, Relator: Eduardo Uhlein, Julgado em 30/06/2003).</w:t>
      </w:r>
    </w:p>
    <w:p>
      <w:pPr>
        <w:pStyle w:val="PargrafoNormal"/>
        <w:rPr/>
      </w:pPr>
      <w:r>
        <w:rPr/>
        <w:t>No mesmo sentido, mais um precedente desta Corte:</w:t>
      </w:r>
    </w:p>
    <w:p>
      <w:pPr>
        <w:pStyle w:val="PargrafoNormal"/>
        <w:rPr/>
      </w:pPr>
      <w:r>
        <w:rPr/>
      </w:r>
    </w:p>
    <w:p>
      <w:pPr>
        <w:pStyle w:val="PargrafoNormal"/>
        <w:spacing w:lineRule="auto" w:line="240"/>
        <w:ind w:left="1440" w:hanging="0"/>
        <w:rPr>
          <w:i/>
          <w:i/>
        </w:rPr>
      </w:pPr>
      <w:r>
        <w:rPr>
          <w:i/>
        </w:rPr>
        <w:t>APELACAO CIVEL. ACAO ANULATORIA. OBRAS DE PAVIMENTACAO EM RUA. COBRANCA DO SERVICO POR EMPRESA PUBLICA ATRAVES DE DUPLICATAS. AS RUAS CONSTITUEM-SE EM BENS PUBLICOS DE USO COMUM DO POVO, NA FORMA DO ART. 66, I, DO CODIGO CIVIL. A SUA PAVIMENTACAO E OBRA PUBLICA, CUJA  REPARTICAO DO CUSTO ENTRE OS INTERESSADOS SE DA UNICAMENTE ATRAVES DA INSTITUICAO DE CONTRIBUICAO DE MELHORIA, ATENDIDOS OS PRESSUPOSTOS DO ART. 81 E SEGUINTES DO CTN. ILEGALIDADE DA CONTRATACAO DO SERVICO DE PAVIMENTACAO DE RUA ENTRE O LINDEIRO E A COMPANHIA EXECUTORA DA OBRA, BEM ASSIM COMO A COBRANCA ATRAVES DE DUPLICATAS. ACAO ANULATORIA DE TITULO PROCEDENTE. APELACAO PROVIDA. (Apelação Cível Nº 70004016861, Vigésima Primeira Câmara Cível, Tribunal de Justiça do RS, Relator: Marco Aurélio Heinz, Julgado em 02/10/2002)</w:t>
      </w:r>
    </w:p>
    <w:p>
      <w:pPr>
        <w:pStyle w:val="PargrafoNormal"/>
        <w:rPr>
          <w:i/>
          <w:i/>
        </w:rPr>
      </w:pPr>
      <w:r>
        <w:rPr>
          <w:i/>
        </w:rPr>
      </w:r>
    </w:p>
    <w:p>
      <w:pPr>
        <w:pStyle w:val="PargrafoNormal"/>
        <w:rPr/>
      </w:pPr>
      <w:r>
        <w:rPr/>
        <w:t xml:space="preserve">Assim, verifica-se a violação aos preceitos constitucionais, porquanto obra de pavimentação de rua deve ser suportada pelo tributo da contribuição de melhoria, e não como se deu </w:t>
      </w:r>
      <w:r>
        <w:rPr>
          <w:i/>
        </w:rPr>
        <w:t>in casu</w:t>
      </w:r>
      <w:r>
        <w:rPr/>
        <w:t>, através de financiamento individual por parte dos proprietários dos lotes adjacentes.</w:t>
      </w:r>
    </w:p>
    <w:p>
      <w:pPr>
        <w:pStyle w:val="PargrafoNormal"/>
        <w:rPr/>
      </w:pPr>
      <w:r>
        <w:rPr/>
        <w:t xml:space="preserve">A tais considerações iniciais, permito-me adotar, como razões de decidir, os argumentos constantes no parecer do Dr. Eduardo de Lima Veiga, Exmo. Procurador-Geral de Justiça, que assim consigna, com percuciência, evitando desnecessária tautologia, </w:t>
      </w:r>
      <w:r>
        <w:rPr>
          <w:i/>
        </w:rPr>
        <w:t xml:space="preserve">in verbis </w:t>
      </w:r>
      <w:r>
        <w:rPr/>
        <w:t>(fls. 328/334):</w:t>
      </w:r>
    </w:p>
    <w:p>
      <w:pPr>
        <w:pStyle w:val="PargrafoNormal"/>
        <w:rPr/>
      </w:pPr>
      <w:r>
        <w:rPr/>
      </w:r>
    </w:p>
    <w:p>
      <w:pPr>
        <w:pStyle w:val="PargrafoNormal"/>
        <w:spacing w:lineRule="auto" w:line="240"/>
        <w:ind w:left="1440" w:firstLine="1418"/>
        <w:rPr/>
      </w:pPr>
      <w:r>
        <w:rPr>
          <w:b/>
          <w:i/>
        </w:rPr>
        <w:t>2.</w:t>
      </w:r>
      <w:r>
        <w:rPr>
          <w:i/>
        </w:rPr>
        <w:t xml:space="preserve"> Cuida-se de examinar a constitucionalidade da Lei Municipal n.º 6.035/1997, alterada pela Lei Municipal n. º e 6.376/1999, que rezam:</w:t>
      </w:r>
    </w:p>
    <w:p>
      <w:pPr>
        <w:pStyle w:val="PargrafoNormal"/>
        <w:spacing w:lineRule="auto" w:line="240"/>
        <w:ind w:left="1440" w:firstLine="1418"/>
        <w:rPr>
          <w:i/>
          <w:i/>
        </w:rPr>
      </w:pPr>
      <w:r>
        <w:rPr>
          <w:i/>
        </w:rPr>
      </w:r>
    </w:p>
    <w:p>
      <w:pPr>
        <w:pStyle w:val="PargrafoNormal"/>
        <w:spacing w:lineRule="auto" w:line="240"/>
        <w:ind w:left="2340" w:firstLine="518"/>
        <w:rPr>
          <w:i/>
          <w:i/>
        </w:rPr>
      </w:pPr>
      <w:r>
        <w:rPr>
          <w:i/>
        </w:rPr>
        <w:t>LEI Nº 6035</w:t>
      </w:r>
    </w:p>
    <w:p>
      <w:pPr>
        <w:pStyle w:val="PargrafoNormal"/>
        <w:spacing w:lineRule="auto" w:line="240"/>
        <w:ind w:left="2340" w:firstLine="518"/>
        <w:rPr>
          <w:i/>
          <w:i/>
        </w:rPr>
      </w:pPr>
      <w:r>
        <w:rPr>
          <w:i/>
        </w:rPr>
        <w:t>AUTORIZA O PODER EXECUTIVO A PARTICIPAR, NA PROPORÇÃO DE 25%, EM OBRAS DE PAVIMENTAÇÃO DE RUAS DE INICIATIVA DOS PRÓPRIOS PROPRIETÁRIOS, E DÁ OUTRAS PROVIDÊNCIAS.</w:t>
      </w:r>
    </w:p>
    <w:p>
      <w:pPr>
        <w:pStyle w:val="PargrafoNormal"/>
        <w:spacing w:lineRule="auto" w:line="240"/>
        <w:ind w:left="2340" w:firstLine="518"/>
        <w:rPr>
          <w:i/>
          <w:i/>
        </w:rPr>
      </w:pPr>
      <w:r>
        <w:rPr>
          <w:i/>
        </w:rPr>
        <w:t>CLÁUDIO PEDRO SCHUMACHER, Prefeito Municipal de Lajeado, Estado do Rio Grande do Sul, FAÇO SABER que a Câmara de Vereadores aprovou e eu sanciono a seguinte Lei:</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Art. 1º - É o Poder Executivo autorizado a participar, além da elaboração do Projeto, com a proporção de 25% (vinte e cinco por cento) do valor total da obra contratada pelos proprietários de todos os lotes adjacentes, organizados em entidade ou comissão representativa, que, de livre e própria iniciativa, resolverem realizar a pavimentação de ruas.</w:t>
      </w:r>
    </w:p>
    <w:p>
      <w:pPr>
        <w:pStyle w:val="PargrafoNormal"/>
        <w:spacing w:lineRule="auto" w:line="240"/>
        <w:ind w:left="2340" w:firstLine="518"/>
        <w:rPr>
          <w:i/>
          <w:i/>
        </w:rPr>
      </w:pPr>
      <w:r>
        <w:rPr>
          <w:i/>
        </w:rPr>
        <w:t>§ 1º - A entidade ou comissão representativa da rua a ser pavimentada deverá requerer o projeto e o benefício junto à Prefeitura Municipal, mediante a apresentação de listagem com a assinatura de no mínimo 75% (setenta e cinco por cento) dos proprietários dos imóveis e do contrato com a empresa executora dos serviços.</w:t>
      </w:r>
    </w:p>
    <w:p>
      <w:pPr>
        <w:pStyle w:val="PargrafoNormal"/>
        <w:spacing w:lineRule="auto" w:line="240"/>
        <w:ind w:left="2340" w:firstLine="518"/>
        <w:rPr>
          <w:i/>
          <w:i/>
        </w:rPr>
      </w:pPr>
      <w:r>
        <w:rPr>
          <w:i/>
        </w:rPr>
        <w:t>§ 2º - No caso de adesão não alcançar os 100% (cem por cento), porém acima de 75% (setenta e cinco por cento), o percentual de 25% (vinte e cinco por cento) a ser repassado para a entidade ou comissão representativa será sobre o valor correspondente ao percentual das testadas que aderirem ao projeto.</w:t>
      </w:r>
    </w:p>
    <w:p>
      <w:pPr>
        <w:pStyle w:val="PargrafoNormal"/>
        <w:spacing w:lineRule="auto" w:line="240"/>
        <w:ind w:left="2340" w:firstLine="518"/>
        <w:rPr>
          <w:i/>
          <w:i/>
        </w:rPr>
      </w:pPr>
      <w:r>
        <w:rPr>
          <w:i/>
        </w:rPr>
        <w:t>§ 3º - De posse do projeto, a entidade ou comissão representativa contratará a execução da obra, mediantes três propostas no mínimo.</w:t>
      </w:r>
    </w:p>
    <w:p>
      <w:pPr>
        <w:pStyle w:val="PargrafoNormal"/>
        <w:spacing w:lineRule="auto" w:line="240"/>
        <w:ind w:left="2340" w:firstLine="518"/>
        <w:rPr>
          <w:i/>
          <w:i/>
        </w:rPr>
      </w:pPr>
      <w:r>
        <w:rPr>
          <w:i/>
        </w:rPr>
        <w:t>§ 4º - O Município repassará à entidade ou comissão representativa a quantia correspondente a 25% (vinte e cinco por cento) do valor da obra, mediante convênio, à vista de plano de trabalho e etapa de realização dos serviços, com a devida prestação de contas.</w:t>
      </w:r>
    </w:p>
    <w:p>
      <w:pPr>
        <w:pStyle w:val="PargrafoNormal"/>
        <w:spacing w:lineRule="auto" w:line="240"/>
        <w:ind w:left="2340" w:firstLine="518"/>
        <w:rPr>
          <w:i/>
          <w:i/>
        </w:rPr>
      </w:pPr>
      <w:r>
        <w:rPr>
          <w:i/>
        </w:rPr>
        <w:t>§ 5º - O repasse do percentual devido pelo município dar-se-á mediante quando a obra estiver concluída e aceite, ficando retidos 2% (dois por cento) do valor total da obra, pelo prazo de 6 (seis) meses, como garantia por eventuais falhas que obra vier a apresentar.</w:t>
      </w:r>
    </w:p>
    <w:p>
      <w:pPr>
        <w:pStyle w:val="PargrafoNormal"/>
        <w:spacing w:lineRule="auto" w:line="240"/>
        <w:ind w:left="2340" w:firstLine="518"/>
        <w:rPr>
          <w:i/>
          <w:i/>
        </w:rPr>
      </w:pPr>
      <w:r>
        <w:rPr>
          <w:i/>
        </w:rPr>
        <w:t>§ 6º - Poderão ser autorizados adiantamentos de acordo com o andamento da obra, segundo critérios e disponibilidade financeira.</w:t>
      </w:r>
    </w:p>
    <w:p>
      <w:pPr>
        <w:pStyle w:val="PargrafoNormal"/>
        <w:spacing w:lineRule="auto" w:line="240"/>
        <w:ind w:left="2340" w:firstLine="518"/>
        <w:rPr>
          <w:i/>
          <w:i/>
        </w:rPr>
      </w:pPr>
      <w:r>
        <w:rPr>
          <w:i/>
        </w:rPr>
        <w:t>§ 7º - Nos casos em que for obtida a adesão de, no mínimo, 75% (setenta e cinco por cento) da testada fronteira à via pública a ser pavimentada, o Município providenciará no processo licitatório e executará o quinhão correspondente às testadas cujos proprietários não aderirem ao projeto, efetuando, conseqüentemente, a cobrança da contribuição de melhorias correspondente, não podendo este pleitear o auxílio de 25% (vinte e cinco por cento) repassado pela Prefeitura à entidade ou comissão representativa que efetivar a contratação, devendo os pagamentos serem feitos da seguinte maneira:</w:t>
      </w:r>
    </w:p>
    <w:p>
      <w:pPr>
        <w:pStyle w:val="PargrafoNormal"/>
        <w:spacing w:lineRule="auto" w:line="240"/>
        <w:ind w:left="2340" w:firstLine="518"/>
        <w:rPr>
          <w:i/>
          <w:i/>
        </w:rPr>
      </w:pPr>
      <w:r>
        <w:rPr>
          <w:i/>
        </w:rPr>
        <w:t>a) o pagamento correspondente aos proprietários de lotes que aderirem ao projeto deverá ser efetuado diretamente à empresa vencedora do processo licitatório, nos termos do certame licitatório, devendo tais comprovantes serem apresentados ao final dos serviços por ocasião da prestação de contas.</w:t>
      </w:r>
    </w:p>
    <w:p>
      <w:pPr>
        <w:pStyle w:val="PargrafoNormal"/>
        <w:spacing w:lineRule="auto" w:line="240"/>
        <w:ind w:left="2340" w:firstLine="518"/>
        <w:rPr>
          <w:i/>
          <w:i/>
        </w:rPr>
      </w:pPr>
      <w:r>
        <w:rPr>
          <w:i/>
        </w:rPr>
        <w:t>b) o pagamento do quinhão correspondente às testadas cujos proprietários não aderirem ao projeto será administrado pela Prefeitura Municipal e pago ao licitante vencedor, seguindo os trâmites normais dos respectivos setores.</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Art. 2º - O controle da liberação do dinheiro e a fiscalização da execução das obras de pavimentação, será responsabilidade da Equipe Técnica da Prefeitura.</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Art. 3º - As despesas decorrentes desta Lei serão atendidas pela seguinte dotação orçamentária:</w:t>
      </w:r>
    </w:p>
    <w:p>
      <w:pPr>
        <w:pStyle w:val="PargrafoNormal"/>
        <w:spacing w:lineRule="auto" w:line="240"/>
        <w:ind w:left="2340" w:firstLine="518"/>
        <w:rPr>
          <w:i/>
          <w:i/>
        </w:rPr>
      </w:pPr>
      <w:r>
        <w:rPr>
          <w:i/>
        </w:rPr>
        <w:t>11 - SECRETARIA DO TRABALHO, HABITAÇÃO E ASSISTÊNCIA SOCIAL 1101.15810311.045 - Aux. a entidades comunitárias 4.3.3.1 - Auxílio para despesas de Capital</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Art. 4º - Os casos omissos serão regulamentados por Decreto do Poder Executivo.</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Art. 5º - Revogam-se as disposições em contrário, especialmente a Lei nº 5.901, de 15/05/97.</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Art. 6º - Esta Lei entrará em vigor na data de sua publicação.</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LEI Nº 6376, de 31 de dezembro de 1999.</w:t>
      </w:r>
    </w:p>
    <w:p>
      <w:pPr>
        <w:pStyle w:val="PargrafoNormal"/>
        <w:spacing w:lineRule="auto" w:line="240"/>
        <w:ind w:left="2340" w:firstLine="518"/>
        <w:rPr>
          <w:i/>
          <w:i/>
        </w:rPr>
      </w:pPr>
      <w:r>
        <w:rPr>
          <w:i/>
        </w:rPr>
        <w:t>ALTERA A REDAÇÃO DA LEI Nº 6.035/97 QUE AUTORIZA O PODER EXECUTIVO A PARTICIPAR, NA PROPORÇÃO DE 25%, EM OBRAS DE PAVIMENTAÇÃO DE RUAS DE INICIATIVA DOS PRÓPRIOS PROPRIETÁRIOS, E DÁ OUTRAS PROVIDÊNCIAS.</w:t>
      </w:r>
    </w:p>
    <w:p>
      <w:pPr>
        <w:pStyle w:val="PargrafoNormal"/>
        <w:spacing w:lineRule="auto" w:line="240"/>
        <w:ind w:left="2340" w:firstLine="518"/>
        <w:rPr>
          <w:i/>
          <w:i/>
        </w:rPr>
      </w:pPr>
      <w:r>
        <w:rPr>
          <w:i/>
        </w:rPr>
        <w:t>CLÁUDIO PEDRO SCHUMACHER, Prefeito Municipal de Lajeado, Estado do Rio Grande do Sul, FAÇO SABER que a Câmara Municipal de Vereadores aprovou e eu sanciono a seguinte Lei:</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Art. 1º É alterada a redação dos parágrafos 1º e 5º e acrescenta os parágrafos 8º, 9º e 10 do art. 1º da Lei nº 6.035, de 24/12/97, que autoriza o Poder Executivo a participar, na proporção de 25% (vinte cinco por cento), em obras de pavimentação de ruas de iniciativa dos próprios proprietários, e dá outras providências, passando a vigorar com o seguinte texto:</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Art. 1º ...</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 1º A entidade ou comissão representativa de rua a ser pavimentada deverá requerer projeto e o benefício junto à Prefeitura Municipal, mediante apresentação de manifestação formal da ciência de 100% (cem por cento) dos proprietários dos imóveis com testada para o logradouro a ser pavimentado e do contrato com a empresa executora dos serviços, devendo, no mínimo, 75% (setenta e cinco por cento) serem favoráveis ao projeto.</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 5º O repasse do percentual devido pelo Município dar-se-á quando a obra estiver concluída e aceita, ficando retidos 2% (dois por cento) do valor total do contrato, pelo prazo de 6 (seis) meses, como garantia por eventuais falhas que a obra vier a apresentar.</w:t>
      </w:r>
    </w:p>
    <w:p>
      <w:pPr>
        <w:pStyle w:val="PargrafoNormal"/>
        <w:spacing w:lineRule="auto" w:line="240"/>
        <w:ind w:left="2340" w:firstLine="518"/>
        <w:rPr>
          <w:i/>
          <w:i/>
        </w:rPr>
      </w:pPr>
      <w:r>
        <w:rPr>
          <w:i/>
        </w:rPr>
        <w:t>...</w:t>
      </w:r>
    </w:p>
    <w:p>
      <w:pPr>
        <w:pStyle w:val="PargrafoNormal"/>
        <w:spacing w:lineRule="auto" w:line="240"/>
        <w:ind w:left="2340" w:firstLine="518"/>
        <w:rPr>
          <w:i/>
          <w:i/>
        </w:rPr>
      </w:pPr>
      <w:r>
        <w:rPr>
          <w:i/>
        </w:rPr>
        <w:t>§ 8º A modalidade licitatória a ser empregada nos casos referidos no parágrafo anterior será determinada pela Lei de Licitações nº 8.666/93 e alterações posteriores * com seu quinhão de obra correspondente, acrescido do percentual de testadas que não aderiram ao projeto.</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 9º Os proprietários de lotes que não aderiram ao programa poderão beneficiar-se do desconto de 25% (vinte e cinco por cento).</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 10 Os proprietários de lotes enquadrados no § 9º e já notificados na data desta Lei poderão beneficiar-se do desconto de 25% (vinte e cinco por cento) mediante uma nova notificação."</w:t>
      </w:r>
    </w:p>
    <w:p>
      <w:pPr>
        <w:pStyle w:val="PargrafoNormal"/>
        <w:spacing w:lineRule="auto" w:line="240"/>
        <w:ind w:left="2340" w:firstLine="518"/>
        <w:rPr>
          <w:i/>
          <w:i/>
        </w:rPr>
      </w:pPr>
      <w:r>
        <w:rPr>
          <w:i/>
        </w:rPr>
        <w:t>Art. 2º Permanecem em vigor as demais disposições da Lei nº 6.035/97.</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Art. 3º Revogam-se as disposições em contrário.</w:t>
      </w:r>
    </w:p>
    <w:p>
      <w:pPr>
        <w:pStyle w:val="PargrafoNormal"/>
        <w:spacing w:lineRule="auto" w:line="240"/>
        <w:ind w:left="2340" w:firstLine="518"/>
        <w:rPr>
          <w:i/>
          <w:i/>
        </w:rPr>
      </w:pPr>
      <w:r>
        <w:rPr>
          <w:i/>
        </w:rPr>
      </w:r>
    </w:p>
    <w:p>
      <w:pPr>
        <w:pStyle w:val="PargrafoNormal"/>
        <w:spacing w:lineRule="auto" w:line="240"/>
        <w:ind w:left="2340" w:firstLine="518"/>
        <w:rPr>
          <w:i/>
          <w:i/>
        </w:rPr>
      </w:pPr>
      <w:r>
        <w:rPr>
          <w:i/>
        </w:rPr>
        <w:t>Art. 4º Esta Lei entrará em vigor na data de sua publicação, com efeitos retroativos desde de 01 de janeiro de 1999.</w:t>
      </w:r>
    </w:p>
    <w:p>
      <w:pPr>
        <w:pStyle w:val="PargrafoNormal"/>
        <w:spacing w:lineRule="auto" w:line="240"/>
        <w:ind w:left="1440" w:firstLine="1418"/>
        <w:rPr>
          <w:i/>
          <w:i/>
        </w:rPr>
      </w:pPr>
      <w:r>
        <w:rPr>
          <w:i/>
        </w:rPr>
      </w:r>
    </w:p>
    <w:p>
      <w:pPr>
        <w:pStyle w:val="PargrafoNormal"/>
        <w:spacing w:lineRule="auto" w:line="240"/>
        <w:ind w:left="1440" w:firstLine="1418"/>
        <w:rPr/>
      </w:pPr>
      <w:r>
        <w:rPr>
          <w:b/>
          <w:i/>
        </w:rPr>
        <w:t>3.</w:t>
      </w:r>
      <w:r>
        <w:rPr>
          <w:i/>
        </w:rPr>
        <w:t xml:space="preserve"> Os diplomas legais guerreados possuem flagrantes vícios de inconstitucionalidade.</w:t>
      </w:r>
    </w:p>
    <w:p>
      <w:pPr>
        <w:pStyle w:val="PargrafoNormal"/>
        <w:spacing w:lineRule="auto" w:line="240"/>
        <w:ind w:left="1440" w:firstLine="1418"/>
        <w:rPr>
          <w:i/>
          <w:i/>
        </w:rPr>
      </w:pPr>
      <w:r>
        <w:rPr>
          <w:i/>
        </w:rPr>
        <w:t>O Sistema Tributário Nacional está previsto nos artigos 145 a 162 da Constituição Federal, com seus princípios gerais, as espécies tributárias, as limitações ao poder de tributar, a repartição de competências tributárias, assim como os critérios para a divisão das receitas.</w:t>
      </w:r>
    </w:p>
    <w:p>
      <w:pPr>
        <w:pStyle w:val="PargrafoNormal"/>
        <w:spacing w:lineRule="auto" w:line="240"/>
        <w:ind w:left="1440" w:firstLine="1418"/>
        <w:rPr>
          <w:i/>
          <w:i/>
        </w:rPr>
      </w:pPr>
      <w:r>
        <w:rPr>
          <w:i/>
        </w:rPr>
        <w:t>Esse sistema é de âmbito nacional, consoante expressamente redigido no Capitulo I do Título VI da Constituição Federal, motivo pelo qual suas normas e princípios incidem para todas as pessoas jurídicas de direito público interno (União, Estados, Municípios e Distrito Federal), com elevada força negativa, impossibilitando ao legislador tributário a produção de normas jurídicas que contrariem os preceitos fundamentais .</w:t>
      </w:r>
    </w:p>
    <w:p>
      <w:pPr>
        <w:pStyle w:val="PargrafoNormal"/>
        <w:spacing w:lineRule="auto" w:line="240"/>
        <w:ind w:left="1440" w:firstLine="1418"/>
        <w:rPr>
          <w:i/>
          <w:i/>
        </w:rPr>
      </w:pPr>
      <w:r>
        <w:rPr>
          <w:i/>
        </w:rPr>
        <w:t>Ainda, a Constituição do Estado, por força do seu artigo 8º, caput , reconhece a autonomia municipal, contudo, Bruno Miragem e Júnior Zimmer, esclarecem que:</w:t>
      </w:r>
    </w:p>
    <w:p>
      <w:pPr>
        <w:pStyle w:val="PargrafoNormal"/>
        <w:spacing w:lineRule="auto" w:line="240"/>
        <w:ind w:left="1440" w:firstLine="1418"/>
        <w:rPr>
          <w:i/>
          <w:i/>
        </w:rPr>
      </w:pPr>
      <w:r>
        <w:rPr>
          <w:i/>
        </w:rPr>
      </w:r>
    </w:p>
    <w:p>
      <w:pPr>
        <w:pStyle w:val="PargrafoNormal"/>
        <w:spacing w:lineRule="auto" w:line="240"/>
        <w:ind w:left="2340" w:firstLine="540"/>
        <w:rPr>
          <w:i/>
          <w:i/>
        </w:rPr>
      </w:pPr>
      <w:r>
        <w:rPr>
          <w:i/>
        </w:rPr>
        <w:t>o exercício da autonomia municipal é limitado tanto pelas normas e pelas competências materiais e legislativas da União e dos Estados, às quais deve respeitar, quanto pelo princípio da simetria, pelo qual, no exercício da sua competência de auto-organização, não deve desbordar da moldura estabelecida para a independência e para a inter-relação dos Poderes pela Constituição Federal .</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No ponto que ora interessa Roque Antônio Carrazza , assinala que:</w:t>
      </w:r>
    </w:p>
    <w:p>
      <w:pPr>
        <w:pStyle w:val="PargrafoNormal"/>
        <w:spacing w:lineRule="auto" w:line="240"/>
        <w:ind w:left="1440" w:firstLine="1418"/>
        <w:rPr>
          <w:i/>
          <w:i/>
        </w:rPr>
      </w:pPr>
      <w:r>
        <w:rPr>
          <w:i/>
        </w:rPr>
      </w:r>
    </w:p>
    <w:p>
      <w:pPr>
        <w:pStyle w:val="PargrafoNormal"/>
        <w:spacing w:lineRule="auto" w:line="240"/>
        <w:ind w:left="2340" w:firstLine="540"/>
        <w:rPr>
          <w:i/>
          <w:i/>
        </w:rPr>
      </w:pPr>
      <w:r>
        <w:rPr>
          <w:i/>
        </w:rPr>
        <w:t>A constituição, como já vimos, é a base de todo nosso direito público, notadamente de nosso direito tributário. De fato, no Brasil, por força de uma série de particularidades, as normas tributárias são, por assim dizer, o corolário dos princípios fundamentais consagrados na Lei Maior.</w:t>
      </w:r>
    </w:p>
    <w:p>
      <w:pPr>
        <w:pStyle w:val="PargrafoNormal"/>
        <w:spacing w:lineRule="auto" w:line="240"/>
        <w:ind w:left="2340" w:firstLine="540"/>
        <w:rPr>
          <w:i/>
          <w:i/>
        </w:rPr>
      </w:pPr>
      <w:r>
        <w:rPr>
          <w:i/>
        </w:rPr>
        <w:t xml:space="preserve">Assim também se posiciona Humberto Ávila, em trabalho de excelente feitura; verbis: “(...) o Sistema Tributário Nacional, que regula pormenorizadamente a matéria tributária, mantém, relação com a Constituição toda, em especial com os princípios formais e materiais fundamentais – independentemente de estarem expressa ou implicitamente previstos – e com os direitos fundamentais, sobretudo com as garantias de propriedade e de liberdade; os ‘princípios sistematicamente fundamentais’ (systemtragenden Prinzipien), que mantêm vinculação com o poder de tributar e atribuem significado normativo a outros princípios, são o princípio republicano, o principio federativo, o principio de segurança jurídica e o princípio da igualdade” . </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Fixadas as premissas da questão de fundo, o artigo 145 da Constituição Federal, dispõe que:</w:t>
      </w:r>
    </w:p>
    <w:p>
      <w:pPr>
        <w:pStyle w:val="PargrafoNormal"/>
        <w:spacing w:lineRule="auto" w:line="240"/>
        <w:ind w:left="1440" w:firstLine="1418"/>
        <w:rPr>
          <w:i/>
          <w:i/>
        </w:rPr>
      </w:pPr>
      <w:r>
        <w:rPr>
          <w:i/>
        </w:rPr>
      </w:r>
    </w:p>
    <w:p>
      <w:pPr>
        <w:pStyle w:val="PargrafoNormal"/>
        <w:spacing w:lineRule="auto" w:line="240"/>
        <w:ind w:left="2340" w:firstLine="518"/>
        <w:rPr/>
      </w:pPr>
      <w:r>
        <w:rPr>
          <w:b/>
          <w:i/>
        </w:rPr>
        <w:t>Art. 145. A União, os Estados, o Distrito Federal e os Municípios poderão instituir os seguintes tributos</w:t>
      </w:r>
      <w:r>
        <w:rPr>
          <w:i/>
        </w:rPr>
        <w:t>:</w:t>
      </w:r>
    </w:p>
    <w:p>
      <w:pPr>
        <w:pStyle w:val="PargrafoNormal"/>
        <w:spacing w:lineRule="auto" w:line="240"/>
        <w:ind w:left="2340" w:firstLine="518"/>
        <w:rPr>
          <w:i/>
          <w:i/>
        </w:rPr>
      </w:pPr>
      <w:r>
        <w:rPr>
          <w:i/>
        </w:rPr>
        <w:t>I - impostos;</w:t>
      </w:r>
    </w:p>
    <w:p>
      <w:pPr>
        <w:pStyle w:val="PargrafoNormal"/>
        <w:spacing w:lineRule="auto" w:line="240"/>
        <w:ind w:left="2340" w:firstLine="518"/>
        <w:rPr>
          <w:i/>
          <w:i/>
        </w:rPr>
      </w:pPr>
      <w:r>
        <w:rPr>
          <w:i/>
        </w:rPr>
        <w:t>II - taxas, em razão do exercício do poder de polícia ou pela utilização, efetiva ou potencial, de serviços públicos específicos e divisíveis, prestados ao contribuinte ou postos a sua disposição;</w:t>
      </w:r>
    </w:p>
    <w:p>
      <w:pPr>
        <w:pStyle w:val="PargrafoNormal"/>
        <w:spacing w:lineRule="auto" w:line="240"/>
        <w:ind w:left="2340" w:firstLine="518"/>
        <w:rPr/>
      </w:pPr>
      <w:r>
        <w:rPr>
          <w:b/>
          <w:i/>
        </w:rPr>
        <w:t>III - contribuição de melhoria, decorrente de obras públicas</w:t>
      </w:r>
      <w:r>
        <w:rPr>
          <w:i/>
        </w:rPr>
        <w:t>.</w:t>
      </w:r>
    </w:p>
    <w:p>
      <w:pPr>
        <w:pStyle w:val="PargrafoNormal"/>
        <w:spacing w:lineRule="auto" w:line="240"/>
        <w:ind w:left="2340" w:firstLine="518"/>
        <w:rPr>
          <w:i/>
          <w:i/>
        </w:rPr>
      </w:pPr>
      <w:r>
        <w:rPr>
          <w:i/>
        </w:rPr>
        <w:t>§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PargrafoNormal"/>
        <w:spacing w:lineRule="auto" w:line="240"/>
        <w:ind w:left="2340" w:firstLine="518"/>
        <w:rPr>
          <w:i/>
          <w:i/>
        </w:rPr>
      </w:pPr>
      <w:r>
        <w:rPr>
          <w:i/>
        </w:rPr>
        <w:t>§ 2º - As taxas não poderão ter base de cálculo própria de impostos.</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Por sua vez, a Carta da Província reza, in verbis:</w:t>
      </w:r>
    </w:p>
    <w:p>
      <w:pPr>
        <w:pStyle w:val="PargrafoNormal"/>
        <w:spacing w:lineRule="auto" w:line="240"/>
        <w:ind w:left="1440" w:firstLine="1418"/>
        <w:rPr>
          <w:i/>
          <w:i/>
        </w:rPr>
      </w:pPr>
      <w:r>
        <w:rPr>
          <w:i/>
        </w:rPr>
      </w:r>
    </w:p>
    <w:p>
      <w:pPr>
        <w:pStyle w:val="PargrafoNormal"/>
        <w:spacing w:lineRule="auto" w:line="240"/>
        <w:ind w:left="2340" w:firstLine="518"/>
        <w:rPr>
          <w:b/>
          <w:b/>
          <w:i/>
          <w:i/>
        </w:rPr>
      </w:pPr>
      <w:r>
        <w:rPr>
          <w:b/>
          <w:i/>
        </w:rPr>
        <w:t>Art. 140 - O sistema tributário no Estado é regido pelo disposto na Constituição Federal, nesta Constituição, em leis complementares e ordinárias, e nas leis orgânicas municipais.</w:t>
      </w:r>
    </w:p>
    <w:p>
      <w:pPr>
        <w:pStyle w:val="PargrafoNormal"/>
        <w:spacing w:lineRule="auto" w:line="240"/>
        <w:ind w:left="2340" w:firstLine="518"/>
        <w:rPr/>
      </w:pPr>
      <w:r>
        <w:rPr>
          <w:i/>
        </w:rPr>
        <w:t xml:space="preserve">§ 1º - O </w:t>
      </w:r>
      <w:r>
        <w:rPr>
          <w:b/>
          <w:i/>
        </w:rPr>
        <w:t>sistema tributário</w:t>
      </w:r>
      <w:r>
        <w:rPr>
          <w:i/>
        </w:rPr>
        <w:t xml:space="preserve"> a que se refere o “caput” compreende os seguintes tributos:</w:t>
      </w:r>
    </w:p>
    <w:p>
      <w:pPr>
        <w:pStyle w:val="PargrafoNormal"/>
        <w:spacing w:lineRule="auto" w:line="240"/>
        <w:ind w:left="2340" w:firstLine="518"/>
        <w:rPr>
          <w:i/>
          <w:i/>
        </w:rPr>
      </w:pPr>
      <w:r>
        <w:rPr>
          <w:i/>
        </w:rPr>
        <w:t>I - impostos;</w:t>
      </w:r>
    </w:p>
    <w:p>
      <w:pPr>
        <w:pStyle w:val="PargrafoNormal"/>
        <w:spacing w:lineRule="auto" w:line="240"/>
        <w:ind w:left="2340" w:firstLine="518"/>
        <w:rPr>
          <w:i/>
          <w:i/>
        </w:rPr>
      </w:pPr>
      <w:r>
        <w:rPr>
          <w:i/>
        </w:rPr>
        <w:t>II - taxas, em razão do exercício do poder de polícia ou pela utilização, efetiva ou potencial, de serviços públicos específicos e divisíveis, prestados ao contribuinte ou postos à sua disposição;</w:t>
      </w:r>
    </w:p>
    <w:p>
      <w:pPr>
        <w:pStyle w:val="PargrafoNormal"/>
        <w:spacing w:lineRule="auto" w:line="240"/>
        <w:ind w:left="2340" w:firstLine="518"/>
        <w:rPr/>
      </w:pPr>
      <w:r>
        <w:rPr>
          <w:b/>
          <w:i/>
        </w:rPr>
        <w:t>III - contribuição de melhoria, decorrente de obras públicas</w:t>
      </w:r>
      <w:r>
        <w:rPr>
          <w:i/>
        </w:rPr>
        <w:t>.</w:t>
      </w:r>
    </w:p>
    <w:p>
      <w:pPr>
        <w:pStyle w:val="PargrafoNormal"/>
        <w:spacing w:lineRule="auto" w:line="240"/>
        <w:ind w:left="2340" w:firstLine="518"/>
        <w:rPr>
          <w:i/>
          <w:i/>
        </w:rPr>
      </w:pPr>
      <w:r>
        <w:rPr>
          <w:i/>
        </w:rPr>
        <w:t>§ 2º - O Poder Executivo estadual fará publicar, no máximo a cada dois anos, regulamentação tributária consolidada.</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Consoante expressamente mencionado na Carta da República e na Constituição Estadual, a autorização para o custeio de obra pública somente pode ser suportada pelo tributo da contribuição de melhoria.</w:t>
      </w:r>
    </w:p>
    <w:p>
      <w:pPr>
        <w:pStyle w:val="PargrafoNormal"/>
        <w:spacing w:lineRule="auto" w:line="240"/>
        <w:ind w:left="1440" w:firstLine="1418"/>
        <w:rPr>
          <w:i/>
          <w:i/>
        </w:rPr>
      </w:pPr>
      <w:r>
        <w:rPr>
          <w:i/>
        </w:rPr>
        <w:t>Ademais, a obra pública de pavimentação de rua, tem a natureza de caráter geral, uti universi, e não uti singuli, impossibilitando assim, que o Poder Público institua taxa para a sua cobrança.</w:t>
      </w:r>
    </w:p>
    <w:p>
      <w:pPr>
        <w:pStyle w:val="PargrafoNormal"/>
        <w:spacing w:lineRule="auto" w:line="240"/>
        <w:ind w:left="1440" w:firstLine="1418"/>
        <w:rPr>
          <w:i/>
          <w:i/>
        </w:rPr>
      </w:pPr>
      <w:r>
        <w:rPr>
          <w:i/>
        </w:rPr>
        <w:t>Não é serviço que se preste em favor de determinado indivíduo, beneficiário direto da obra, ou não, em face da impossibilidade de mensuração da obrigação do ente público de zelar pelo bem comum da comunidade, em que pese eventual valorização imobiliária.</w:t>
      </w:r>
    </w:p>
    <w:p>
      <w:pPr>
        <w:pStyle w:val="PargrafoNormal"/>
        <w:spacing w:lineRule="auto" w:line="240"/>
        <w:ind w:left="1440" w:firstLine="1418"/>
        <w:rPr>
          <w:i/>
          <w:i/>
        </w:rPr>
      </w:pPr>
      <w:r>
        <w:rPr>
          <w:i/>
        </w:rPr>
        <w:t>Deste último aspecto é que pode surgir a hipótese de incidência tributária para a cobrança da contribuição de melhoria, em que o objetivo é evitar o enriquecimento injusto do contribuinte, cuja propriedade foi valorizada em decorrência da realização de uma obra pública que foi custeada por toda a sociedade, mediante receita de impostos .</w:t>
      </w:r>
    </w:p>
    <w:p>
      <w:pPr>
        <w:pStyle w:val="PargrafoNormal"/>
        <w:spacing w:lineRule="auto" w:line="240"/>
        <w:ind w:left="1440" w:firstLine="1418"/>
        <w:rPr>
          <w:i/>
          <w:i/>
        </w:rPr>
      </w:pPr>
      <w:r>
        <w:rPr>
          <w:i/>
        </w:rPr>
        <w:t>Sobre o tema, calha trazer à baila o entendimento de Leandro Paulsen :</w:t>
      </w:r>
    </w:p>
    <w:p>
      <w:pPr>
        <w:pStyle w:val="PargrafoNormal"/>
        <w:spacing w:lineRule="auto" w:line="240"/>
        <w:ind w:left="1440" w:firstLine="1418"/>
        <w:rPr>
          <w:i/>
          <w:i/>
        </w:rPr>
      </w:pPr>
      <w:r>
        <w:rPr>
          <w:i/>
        </w:rPr>
      </w:r>
    </w:p>
    <w:p>
      <w:pPr>
        <w:pStyle w:val="PargrafoNormal"/>
        <w:spacing w:lineRule="auto" w:line="240"/>
        <w:ind w:left="2340" w:firstLine="518"/>
        <w:rPr>
          <w:i/>
          <w:i/>
        </w:rPr>
      </w:pPr>
      <w:r>
        <w:rPr>
          <w:i/>
        </w:rPr>
        <w:t xml:space="preserve">Justificativa do tributo. A contribuição de melhoria visa a uma distribuição mais justa dos ônus decorrentes de determinadas obras públicas. A obra é realizada não em face do interesse privado de tal ou qual pessoa, mas em razão do interesse público envolvido, ou seja, tendo em vista o benefício que a obra traz para a sociedade como um todo. A princípio, todas as pessoas estariam para a obra pública em situação de igualdade, como integrantes da sociedade e, assim, concorreriam para a mesma de forma indireta, através do cumprimento do seu dever fundamental de pagar os impostos que lhes são exigidos para custear as despesas públicas. Contudo, sabe-se que há obras públicas que acabam por beneficiar particularmente determinadas pessoas, inclusive implicando valorização dos seus imóveis, por estarem situados na sua zona de influência. Para tais casos, é que é concedida a competência tributária em questão, de modo que tais pessoas, particularmente beneficiadas com o incremento do seu patrimônio em face da obra pública, sejam chamadas a participar em maior grau do seu custeio através de tributo específico: a contribuição de melhoria. De fato, a contribuição de melhoria, vê-se pela análise da evolução deste instituto, e uma prestação pecuniária compulsória exigida dos proprietários de imóveis particularmente beneficiados por uma obra pública. A ideia é fazer com que as pessoas diretamente beneficiadas participem com maior intensidade do custeio da obram suportando-o total ou parcialmente. </w:t>
      </w:r>
    </w:p>
    <w:p>
      <w:pPr>
        <w:pStyle w:val="PargrafoNormal"/>
        <w:spacing w:lineRule="auto" w:line="240"/>
        <w:ind w:left="2340" w:firstLine="518"/>
        <w:rPr>
          <w:i/>
          <w:i/>
        </w:rPr>
      </w:pPr>
      <w:r>
        <w:rPr>
          <w:i/>
        </w:rPr>
        <w:t>[...]</w:t>
      </w:r>
    </w:p>
    <w:p>
      <w:pPr>
        <w:pStyle w:val="PargrafoNormal"/>
        <w:spacing w:lineRule="auto" w:line="240"/>
        <w:ind w:left="2340" w:firstLine="518"/>
        <w:rPr>
          <w:i/>
          <w:i/>
        </w:rPr>
      </w:pPr>
      <w:r>
        <w:rPr>
          <w:i/>
        </w:rPr>
        <w:t>Pavimentação de via pública. Pavimentação de via pública é obra, e não serviço. Por isso, pode ser eleita como causa para a cobrança de contribuição de melhoria, e não de taxa.</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No ponto, vale ainda invocar a lição de Celso Antônio Bandeira de Mello , in verbis:</w:t>
      </w:r>
    </w:p>
    <w:p>
      <w:pPr>
        <w:pStyle w:val="PargrafoNormal"/>
        <w:spacing w:lineRule="auto" w:line="240"/>
        <w:ind w:left="1440" w:firstLine="1418"/>
        <w:rPr>
          <w:i/>
          <w:i/>
        </w:rPr>
      </w:pPr>
      <w:r>
        <w:rPr>
          <w:i/>
        </w:rPr>
      </w:r>
    </w:p>
    <w:p>
      <w:pPr>
        <w:pStyle w:val="PargrafoNormal"/>
        <w:spacing w:lineRule="auto" w:line="240"/>
        <w:ind w:left="2340" w:firstLine="540"/>
        <w:rPr>
          <w:i/>
          <w:i/>
        </w:rPr>
      </w:pPr>
      <w:r>
        <w:rPr>
          <w:i/>
        </w:rPr>
        <w:t>Obra pública é a construção, reparação, edificação ou ampliação de um bem imóvel pertencente ou incorporado ao domínio público. Obra pública não é serviço público. De fato, serviço público e obra pública distinguem-se com grande nitidez, como se vê da seguinte comparação:</w:t>
      </w:r>
    </w:p>
    <w:p>
      <w:pPr>
        <w:pStyle w:val="PargrafoNormal"/>
        <w:spacing w:lineRule="auto" w:line="240"/>
        <w:ind w:left="2340" w:firstLine="540"/>
        <w:rPr>
          <w:i/>
          <w:i/>
        </w:rPr>
      </w:pPr>
      <w:r>
        <w:rPr>
          <w:i/>
        </w:rPr>
        <w:t>a)</w:t>
        <w:tab/>
        <w:t>a obra é, em si mesma, um produto estático; o serviço é uma atividade, algo dinâmico;</w:t>
      </w:r>
    </w:p>
    <w:p>
      <w:pPr>
        <w:pStyle w:val="PargrafoNormal"/>
        <w:spacing w:lineRule="auto" w:line="240"/>
        <w:ind w:left="2340" w:firstLine="540"/>
        <w:rPr>
          <w:i/>
          <w:i/>
        </w:rPr>
      </w:pPr>
      <w:r>
        <w:rPr>
          <w:i/>
        </w:rPr>
        <w:t>b)</w:t>
        <w:tab/>
        <w:t>a obra é uma coisa: o produto cristalizado de uma operação humana; o serviço é a própria operação ensejadora do desfrute;</w:t>
      </w:r>
    </w:p>
    <w:p>
      <w:pPr>
        <w:pStyle w:val="PargrafoNormal"/>
        <w:spacing w:lineRule="auto" w:line="240"/>
        <w:ind w:left="2340" w:firstLine="540"/>
        <w:rPr>
          <w:i/>
          <w:i/>
        </w:rPr>
      </w:pPr>
      <w:r>
        <w:rPr>
          <w:i/>
        </w:rPr>
        <w:t>c)</w:t>
        <w:tab/>
        <w:t xml:space="preserve"> a fruição da obra, uma vez realizada, independe de uma prestação, é captada diretamente, salvo quando é apenas o suporte material para a prestação de um serviço; a fruição do serviço é a fruição da própria prestação; assim, depende sempre integralmente dela;</w:t>
      </w:r>
    </w:p>
    <w:p>
      <w:pPr>
        <w:pStyle w:val="PargrafoNormal"/>
        <w:spacing w:lineRule="auto" w:line="240"/>
        <w:ind w:left="2340" w:firstLine="540"/>
        <w:rPr>
          <w:i/>
          <w:i/>
        </w:rPr>
      </w:pPr>
      <w:r>
        <w:rPr>
          <w:i/>
        </w:rPr>
        <w:t>d)</w:t>
        <w:tab/>
        <w:t xml:space="preserve">a obra, para ser executada, não presume a prévia existência de um serviço; o serviço público, normalmente, para ser prestado, pressupõe uma obra que lhe constitui o suporte material. </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No âmbito do Tribunal de Justiça do Estado, cita-se o seguinte precedente:</w:t>
      </w:r>
    </w:p>
    <w:p>
      <w:pPr>
        <w:pStyle w:val="PargrafoNormal"/>
        <w:spacing w:lineRule="auto" w:line="240"/>
        <w:ind w:left="1440" w:firstLine="1418"/>
        <w:rPr>
          <w:i/>
          <w:i/>
        </w:rPr>
      </w:pPr>
      <w:r>
        <w:rPr>
          <w:i/>
        </w:rPr>
      </w:r>
    </w:p>
    <w:p>
      <w:pPr>
        <w:pStyle w:val="PargrafoNormal"/>
        <w:spacing w:lineRule="auto" w:line="240"/>
        <w:ind w:left="2340" w:firstLine="518"/>
        <w:rPr>
          <w:i/>
          <w:i/>
        </w:rPr>
      </w:pPr>
      <w:r>
        <w:rPr>
          <w:i/>
        </w:rPr>
        <w:t>APELAÇÃO CÍVEL. MUNICÍPIO. CAXIAS DO SUL. PAVIMENTAÇÃO DE VIAS PUBLICAS. PARTICIPAÇÃO DOS PARTICULARES. CONTRATAÇÃO COM EMPRESA ESTATAL, CONFORME PLANO COMUNITÁRIO DE MELHORAMENTOS. NULIDADE DOS CONTRATOS E DAS DUPLICATAS SACADAS PELA EMPRESA. LEGITIMIDADE PASSIVA DO MUNICÍPIO. CALCAMENTO E PAVIMENTAÇÃO DE VIAS PÚBLICAS QUE SE TRATA DE OBRA PÚBLICA E NÃO DE SERVIÇO QUE SE PRESTA EM FAVOR DE DETERMINADO PROPRIETÁRIO, SEJA ELE ENTESTANTE OU NÃO A VIA BENEFICIADA, NEM SE TRATA DE BENEFÍCIO INDIVIDUAL, E QUE POSSA SER MENSURADO EM RELAÇÃO A CADA PROPRIETÁRIO DO ENTORNO. SEU FINANCIAMENTO DEVE-SE DAR POR MEIO DE TRIBUTOS, SEJAM OS GERAIS, SEJA POR MEIO DE INSTITUIÇÃO DE CONTRIBUIÇÃO DE MELHORIA, ENTÃO ATENDIDOS OS REQUISITOS DOS ARTS. 81 E 82 DO CTN. DUPLICATAS SACADAS PELA SOCIEDADE DE ECONOMIA MISTA ¿ CODECA ¿ QUE NÃO SÃO REPRESENTATIVAS DE COMPRA E VENDA MERCANTIL OU DE PRESTAÇÃO DE SERVIÇOS, MAS DE PARCELA DE CONTRIBUIÇÃO NA EXECUÇÃO DE OBRA PUBLICA, O QUE AS POE A MARGEM DA LEI 5.474/68. ILEGALIDADE DO OBJETO CONTRATADO, A REVELAR A PROCEDÊNCIA DA PRETENSÃO DESCONSTITUTIVA DOS CONTRATOS E DOS TÍTULOS SACADOS COM BASE NELES. LEGITIMAÇÃO PASSIVA TAMBÉM DO MUNICÍPIO, BENEFICIÁRIO DA OBRA PUBLICA E A QUEM CUMPRIRA RESSARCIR EVENTUAL PREJUÍZO SOFRIDO PELA EMPRESA CO-DEMANDADA. AÇÃO JULGADA IMPROCEDENTE NA ORIGEM. SENTENÇA A MERECER INTEGRAL REFORMA. APELAÇÃO PROVIDA. (Apelação Cível Nº 70004689907, Primeira Câmara Especial Cível, Tribunal de Justiça do RS, Relator: Eduardo Uhlein, Julgado em 30/06/2003)</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Por fim, o precedente a seguir transcrito não deixa dúvida de que o Supremo Tribunal Federal tem apreciado questões semelhantes com a do presente feito:</w:t>
      </w:r>
    </w:p>
    <w:p>
      <w:pPr>
        <w:pStyle w:val="PargrafoNormal"/>
        <w:spacing w:lineRule="auto" w:line="240"/>
        <w:ind w:left="1440" w:firstLine="1418"/>
        <w:rPr>
          <w:i/>
          <w:i/>
        </w:rPr>
      </w:pPr>
      <w:r>
        <w:rPr>
          <w:i/>
        </w:rPr>
      </w:r>
    </w:p>
    <w:p>
      <w:pPr>
        <w:pStyle w:val="PargrafoNormal"/>
        <w:spacing w:lineRule="auto" w:line="240"/>
        <w:ind w:left="2340" w:firstLine="540"/>
        <w:rPr>
          <w:i/>
          <w:i/>
        </w:rPr>
      </w:pPr>
      <w:r>
        <w:rPr>
          <w:i/>
        </w:rPr>
        <w:t>OBRAS MUNICIPAIS. REDE COLETORA DE ESGOTO. COBRANÇA POR MEIO DE DUPLICATA DE SERVIÇO. IMPOSSIBILIDADE. A circunstância de a exploração do serviço de instalação de rede coletora de esgoto haver sido concedida a entidade de direito privado, conquanto organizada como sociedade de economia mista, não acarreta para o usuário o dever de financiar o custo da implantação, cumprindo-lhe tão-somente o pagamento da taxa ou tarifa correspondente ao serviço posto à sua disposição. Precedentes da Corte. Recurso extraordinário conhecido e provido. (RE nº 150.507/SP, 1ª Turma, Rel. MIn. Ilmar Galvão, Julgado em 05/09/1997.)</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 xml:space="preserve">Dito isso, fica evidente, no caso em exame, a violação aos preceitos constitucionais, uma vez que o custeio de obra de pavimentação de ruas deve ser suportado pelo tributo da contribuição de melhoria, e não, pelo financiamento individual e particular de determinados usuários.  </w:t>
      </w:r>
    </w:p>
    <w:p>
      <w:pPr>
        <w:pStyle w:val="PargrafoNormal"/>
        <w:spacing w:lineRule="auto" w:line="240"/>
        <w:ind w:left="1440" w:firstLine="1418"/>
        <w:rPr>
          <w:i/>
          <w:i/>
        </w:rPr>
      </w:pPr>
      <w:r>
        <w:rPr>
          <w:i/>
        </w:rPr>
      </w:r>
    </w:p>
    <w:p>
      <w:pPr>
        <w:pStyle w:val="PargrafoNormal"/>
        <w:spacing w:lineRule="auto" w:line="240"/>
        <w:ind w:left="1440" w:firstLine="1418"/>
        <w:rPr/>
      </w:pPr>
      <w:r>
        <w:rPr>
          <w:b/>
          <w:i/>
        </w:rPr>
        <w:t>4. Pelo exposto</w:t>
      </w:r>
      <w:r>
        <w:rPr>
          <w:i/>
        </w:rPr>
        <w:t xml:space="preserve">, manifesta-se o </w:t>
      </w:r>
      <w:r>
        <w:rPr>
          <w:b/>
          <w:i/>
        </w:rPr>
        <w:t>MINISTÉRIO PÚBLICO</w:t>
      </w:r>
      <w:r>
        <w:rPr>
          <w:i/>
        </w:rPr>
        <w:t xml:space="preserve"> pela procedência do presente incidente de inconstitucionalidade, nos termos acima delineados. – grifos no original.</w:t>
      </w:r>
    </w:p>
    <w:p>
      <w:pPr>
        <w:pStyle w:val="PargrafoNormal"/>
        <w:rPr>
          <w:i/>
          <w:i/>
        </w:rPr>
      </w:pPr>
      <w:r>
        <w:rPr>
          <w:i/>
        </w:rPr>
      </w:r>
    </w:p>
    <w:p>
      <w:pPr>
        <w:pStyle w:val="PargrafoNormal"/>
        <w:rPr/>
      </w:pPr>
      <w:r>
        <w:rPr>
          <w:b/>
        </w:rPr>
        <w:t>Ante o exposto</w:t>
      </w:r>
      <w:r>
        <w:rPr/>
        <w:t xml:space="preserve">, julgo procedente o incidente para reconhecer a inconstitucionalidade da Lei Municipal 6.035/1997, com as alterações advindas da Lei Municipal 6.376/1999, do Município de Lajeado. </w:t>
      </w:r>
    </w:p>
    <w:p>
      <w:pPr>
        <w:pStyle w:val="PargrafoNormal"/>
        <w:rPr/>
      </w:pPr>
      <w:r>
        <w:rPr/>
        <w:t>É como voto.</w:t>
      </w:r>
    </w:p>
    <w:p>
      <w:pPr>
        <w:pStyle w:val="Normal"/>
        <w:rPr>
          <w:b/>
          <w:b/>
        </w:rPr>
      </w:pPr>
      <w:r>
        <w:rPr>
          <w:b/>
        </w:rPr>
      </w:r>
    </w:p>
    <w:p>
      <w:pPr>
        <w:pStyle w:val="PargrafoNormal"/>
        <w:ind w:hanging="0"/>
        <w:rPr/>
      </w:pPr>
      <w:r>
        <w:rPr>
          <w:b/>
        </w:rPr>
        <w:t xml:space="preserve">DES. MARCELO BANDEIRA PEREIRA (REVISOR) </w:t>
      </w:r>
      <w:r>
        <w:rPr>
          <w:caps/>
        </w:rPr>
        <w:t xml:space="preserve">– </w:t>
      </w:r>
      <w:r>
        <w:rPr/>
        <w:t>Vênia aos votos dissidentes para acompanhar o posicionamento do em. Relator.</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 xml:space="preserve">Des. José Aquino Flôres de Camargo (PRESIDENTE) </w:t>
      </w:r>
      <w:r>
        <w:rPr>
          <w:b w:val="false"/>
        </w:rPr>
        <w:t>– C</w:t>
      </w:r>
      <w:r>
        <w:rPr>
          <w:b w:val="false"/>
          <w:caps w:val="false"/>
          <w:smallCaps w:val="false"/>
        </w:rPr>
        <w:t xml:space="preserve">om a devida vênia da divergência, estou acompanhando o encaminhamento feito pelo Relator com as achegas feitas pelo eminente Des. Irineu Mariani. </w:t>
      </w:r>
    </w:p>
    <w:p>
      <w:pPr>
        <w:pStyle w:val="PargrafoNormal"/>
        <w:rPr/>
      </w:pPr>
      <w:r>
        <w:rPr/>
        <w:t>E, de forma singela, elenco minhas razões de assim decidir.</w:t>
      </w:r>
    </w:p>
    <w:p>
      <w:pPr>
        <w:pStyle w:val="PargrafoNormal"/>
        <w:rPr/>
      </w:pPr>
      <w:r>
        <w:rPr/>
        <w:t>A meu ver, os precedentes invocados pelo voto divergente para legitimar o texto legislativo dizem apenas com a análise sobre a relação de direito privado, mantida entre o proprietário do imóvel valorizado e a eventual empresa titulada para executar a obra pública. Ocorre que não se está, aqui, a discutir a legitimidade da obrigação assumida pelo particular em face do prestador de serviço. Notadamente quando a ela se vinculou de forma livre e espontânea.</w:t>
      </w:r>
    </w:p>
    <w:p>
      <w:pPr>
        <w:pStyle w:val="PargrafoNormal"/>
        <w:rPr/>
      </w:pPr>
      <w:r>
        <w:rPr/>
        <w:t>A discussão, a meu ver, desloca-se para o campo do direito público, tratando de controle concentrado de constitucionalidade de lei, quando esta tem por objeto deslocar dever inerente ao poder público para a iniciativa particular mediante condições e encargos ali deduzidos. Portanto a controvérsia posta é sobre a constitucionalidade da lei que autoriza o Poder Público demitir-se de dever, inerente à sua função executiva, delegando-o ao particular. Especialmente quando a lei prevê, no regime tributário vigente, a forma específica de custeio da obra pública.</w:t>
      </w:r>
    </w:p>
    <w:p>
      <w:pPr>
        <w:pStyle w:val="Normal"/>
        <w:spacing w:lineRule="auto" w:line="360"/>
        <w:ind w:firstLine="1701"/>
        <w:rPr/>
      </w:pPr>
      <w:r>
        <w:rPr/>
        <w:t xml:space="preserve">Em suma, o custeio de obra de pavimentação de ruas deve ser suportado pelo tributo da contribuição de melhoria; e não, pelo financiamento individual e particular de determinados usuários.  </w:t>
      </w:r>
    </w:p>
    <w:p>
      <w:pPr>
        <w:pStyle w:val="Normal"/>
        <w:spacing w:lineRule="auto" w:line="360"/>
        <w:ind w:firstLine="1701"/>
        <w:rPr/>
      </w:pPr>
      <w:r>
        <w:rPr/>
        <w:t xml:space="preserve">Nesse sentido, cabe reproduzir parte do parecer do MP, quando expressa: </w:t>
      </w:r>
    </w:p>
    <w:p>
      <w:pPr>
        <w:pStyle w:val="Citao"/>
        <w:spacing w:lineRule="auto" w:line="360"/>
        <w:ind w:left="0" w:firstLine="1701"/>
        <w:rPr/>
      </w:pPr>
      <w:r>
        <w:rPr>
          <w:rFonts w:cs="Tahoma" w:ascii="Tahoma" w:hAnsi="Tahoma"/>
          <w:i w:val="false"/>
          <w:sz w:val="24"/>
          <w:szCs w:val="24"/>
        </w:rPr>
        <w:t xml:space="preserve">Ademais, a obra pública de pavimentação de rua, tem a natureza de caráter geral, </w:t>
      </w:r>
      <w:r>
        <w:rPr>
          <w:rFonts w:cs="Tahoma" w:ascii="Tahoma" w:hAnsi="Tahoma"/>
          <w:sz w:val="24"/>
          <w:szCs w:val="24"/>
        </w:rPr>
        <w:t>uti universi</w:t>
      </w:r>
      <w:r>
        <w:rPr>
          <w:rFonts w:cs="Tahoma" w:ascii="Tahoma" w:hAnsi="Tahoma"/>
          <w:i w:val="false"/>
          <w:sz w:val="24"/>
          <w:szCs w:val="24"/>
        </w:rPr>
        <w:t xml:space="preserve">, e não </w:t>
      </w:r>
      <w:r>
        <w:rPr>
          <w:rFonts w:cs="Tahoma" w:ascii="Tahoma" w:hAnsi="Tahoma"/>
          <w:sz w:val="24"/>
          <w:szCs w:val="24"/>
        </w:rPr>
        <w:t>uti singuli</w:t>
      </w:r>
      <w:r>
        <w:rPr>
          <w:rFonts w:cs="Tahoma" w:ascii="Tahoma" w:hAnsi="Tahoma"/>
          <w:i w:val="false"/>
          <w:sz w:val="24"/>
          <w:szCs w:val="24"/>
        </w:rPr>
        <w:t>, impossibilitando assim, que o Poder Público institua taxa para a sua cobrança.</w:t>
      </w:r>
    </w:p>
    <w:p>
      <w:pPr>
        <w:pStyle w:val="Citao"/>
        <w:spacing w:lineRule="auto" w:line="360" w:before="0" w:after="0"/>
        <w:ind w:left="142" w:firstLine="1559"/>
        <w:rPr>
          <w:rFonts w:ascii="Tahoma" w:hAnsi="Tahoma" w:cs="Tahoma"/>
          <w:i w:val="false"/>
          <w:i w:val="false"/>
          <w:sz w:val="24"/>
          <w:szCs w:val="24"/>
        </w:rPr>
      </w:pPr>
      <w:r>
        <w:rPr>
          <w:rFonts w:cs="Tahoma" w:ascii="Tahoma" w:hAnsi="Tahoma"/>
          <w:i w:val="false"/>
          <w:sz w:val="24"/>
          <w:szCs w:val="24"/>
        </w:rPr>
        <w:t>Não é serviço que se preste em favor de determinado indivíduo, beneficiário direto da obra, ou não, em face da impossibilidade de mensuração da obrigação do ente público de zelar pelo bem comum da comunidade, em que pese eventual valorização imobiliária.</w:t>
      </w:r>
    </w:p>
    <w:p>
      <w:pPr>
        <w:pStyle w:val="Citao"/>
        <w:spacing w:lineRule="auto" w:line="360" w:before="0" w:after="0"/>
        <w:ind w:left="142" w:firstLine="1559"/>
        <w:rPr/>
      </w:pPr>
      <w:r>
        <w:rPr>
          <w:rFonts w:cs="Tahoma" w:ascii="Tahoma" w:hAnsi="Tahoma"/>
          <w:i w:val="false"/>
          <w:sz w:val="24"/>
          <w:szCs w:val="24"/>
        </w:rPr>
        <w:t xml:space="preserve">Deste último aspecto é que pode surgir a hipótese de incidência tributária para a cobrança da contribuição de melhoria, em que o </w:t>
      </w:r>
      <w:r>
        <w:rPr>
          <w:rFonts w:cs="Tahoma" w:ascii="Tahoma" w:hAnsi="Tahoma"/>
          <w:sz w:val="24"/>
          <w:szCs w:val="24"/>
        </w:rPr>
        <w:t>objetivo é evitar o enriquecimento injusto do contribuinte, cuja propriedade foi valorizada em decorrência da realização de uma obra pública que foi custeada por toda a sociedade, mediante receita de impostos</w:t>
      </w:r>
      <w:r>
        <w:rPr>
          <w:rStyle w:val="FootnoteCharacters"/>
          <w:rStyle w:val="FootnoteAnchor"/>
          <w:rFonts w:cs="Tahoma" w:ascii="Tahoma" w:hAnsi="Tahoma"/>
          <w:sz w:val="24"/>
          <w:szCs w:val="24"/>
        </w:rPr>
        <w:footnoteReference w:id="2"/>
      </w:r>
      <w:r>
        <w:rPr>
          <w:rFonts w:cs="Tahoma" w:ascii="Tahoma" w:hAnsi="Tahoma"/>
          <w:i w:val="false"/>
          <w:sz w:val="24"/>
          <w:szCs w:val="24"/>
        </w:rPr>
        <w:t>.</w:t>
      </w:r>
    </w:p>
    <w:p>
      <w:pPr>
        <w:pStyle w:val="Normal"/>
        <w:spacing w:lineRule="auto" w:line="360"/>
        <w:ind w:firstLine="1701"/>
        <w:rPr/>
      </w:pPr>
      <w:r>
        <w:rPr>
          <w:rFonts w:cs="Tahoma" w:ascii="Tahoma" w:hAnsi="Tahoma"/>
        </w:rPr>
        <w:t>Sobre o tema, calha trazer à baila o entendimento de Leandro Paulsen</w:t>
      </w:r>
      <w:r>
        <w:rPr>
          <w:rStyle w:val="FootnoteCharacters"/>
          <w:rStyle w:val="FootnoteAnchor"/>
          <w:rFonts w:cs="Tahoma" w:ascii="Tahoma" w:hAnsi="Tahoma"/>
        </w:rPr>
        <w:footnoteReference w:id="3"/>
      </w:r>
      <w:r>
        <w:rPr>
          <w:rFonts w:cs="Tahoma" w:ascii="Tahoma" w:hAnsi="Tahoma"/>
        </w:rPr>
        <w:t>:</w:t>
      </w:r>
    </w:p>
    <w:p>
      <w:pPr>
        <w:pStyle w:val="Recuodecorpodetexto2"/>
        <w:ind w:left="1701" w:hanging="0"/>
        <w:rPr>
          <w:rFonts w:ascii="Tahoma" w:hAnsi="Tahoma" w:cs="Tahoma"/>
          <w:szCs w:val="24"/>
        </w:rPr>
      </w:pPr>
      <w:r>
        <w:rPr>
          <w:rFonts w:cs="Tahoma" w:ascii="Tahoma" w:hAnsi="Tahoma"/>
          <w:szCs w:val="24"/>
        </w:rPr>
      </w:r>
    </w:p>
    <w:p>
      <w:pPr>
        <w:pStyle w:val="Normal"/>
        <w:ind w:left="1701" w:hanging="0"/>
        <w:rPr/>
      </w:pPr>
      <w:r>
        <w:rPr>
          <w:rFonts w:cs="Tahoma" w:ascii="Tahoma" w:hAnsi="Tahoma"/>
          <w:b/>
          <w:i/>
        </w:rPr>
        <w:t xml:space="preserve">Justificativa do tributo. </w:t>
      </w:r>
      <w:r>
        <w:rPr>
          <w:rFonts w:cs="Tahoma" w:ascii="Tahoma" w:hAnsi="Tahoma"/>
          <w:i/>
        </w:rPr>
        <w:t xml:space="preserve">A contribuição de melhoria visa a uma distribuição mais justa dos ônus decorrentes de determinadas obras públicas. A obra é realizada não em face do interesse privado de tal ou qual pessoa, mas em razão do interesse público envolvido, ou seja, tendo em vista o benefício que a obra traz para a sociedade como um todo. A princípio, todas as pessoas estariam para a obra pública em situação de igualdade, como integrantes da sociedade e, assim, concorreriam para a mesma de forma indireta, através do cumprimento do seu dever fundamental de pagar os impostos que lhes são exigidos para custear as despesas públicas. Contudo, sabe-se que há obras públicas que acabam por beneficiar particularmente determinadas pessoas, inclusive implicando valorização dos seus imóveis, por estarem situados na sua zona de influência. Para tais casos, é que é concedida a competência tributária em questão, de modo que tais pessoas, particularmente beneficiadas com o incremento do seu patrimônio em face da obra pública, sejam chamadas a participar em maior grau do seu custeio através de tributo específico: a contribuição de melhoria. De fato, a contribuição de melhoria, vê-se pela análise da evolução deste instituto, e uma prestação pecuniária compulsória exigida dos proprietários de imóveis particularmente beneficiados por uma obra pública. A ideia é fazer com que as pessoas diretamente beneficiadas participem com maior intensidade do custeio da obram suportando-o total ou parcialmente. </w:t>
      </w:r>
    </w:p>
    <w:p>
      <w:pPr>
        <w:pStyle w:val="Normal"/>
        <w:ind w:left="1701" w:hanging="0"/>
        <w:rPr>
          <w:rFonts w:ascii="Tahoma" w:hAnsi="Tahoma" w:cs="Tahoma"/>
          <w:i/>
          <w:i/>
        </w:rPr>
      </w:pPr>
      <w:r>
        <w:rPr>
          <w:rFonts w:cs="Tahoma" w:ascii="Tahoma" w:hAnsi="Tahoma"/>
          <w:i/>
        </w:rPr>
        <w:t>[...]</w:t>
      </w:r>
    </w:p>
    <w:p>
      <w:pPr>
        <w:pStyle w:val="Normal"/>
        <w:ind w:left="1701" w:hanging="0"/>
        <w:rPr/>
      </w:pPr>
      <w:r>
        <w:rPr>
          <w:rFonts w:cs="Tahoma" w:ascii="Tahoma" w:hAnsi="Tahoma"/>
          <w:b/>
          <w:i/>
        </w:rPr>
        <w:t xml:space="preserve">Pavimentação de via pública. </w:t>
      </w:r>
      <w:r>
        <w:rPr>
          <w:rFonts w:cs="Tahoma" w:ascii="Tahoma" w:hAnsi="Tahoma"/>
          <w:i/>
        </w:rPr>
        <w:t>Pavimentação de via pública é obra, e não serviço. Por isso, pode ser eleita como causa para a cobrança de contribuição de melhoria, e não de taxa.</w:t>
      </w:r>
    </w:p>
    <w:p>
      <w:pPr>
        <w:pStyle w:val="Normal"/>
        <w:spacing w:lineRule="auto" w:line="360"/>
        <w:ind w:firstLine="1701"/>
        <w:rPr>
          <w:rFonts w:ascii="Tahoma" w:hAnsi="Tahoma" w:cs="Tahoma"/>
          <w:i/>
          <w:i/>
        </w:rPr>
      </w:pPr>
      <w:r>
        <w:rPr>
          <w:rFonts w:cs="Tahoma" w:ascii="Tahoma" w:hAnsi="Tahoma"/>
          <w:i/>
        </w:rPr>
      </w:r>
    </w:p>
    <w:p>
      <w:pPr>
        <w:pStyle w:val="PargrafoNormal"/>
        <w:rPr/>
      </w:pPr>
      <w:r>
        <w:rPr/>
        <w:t>Do exposto, voto no sentido de julgar procedente a ação.</w:t>
      </w:r>
    </w:p>
    <w:p>
      <w:pPr>
        <w:pStyle w:val="EstiloTaquigrafia"/>
        <w:ind w:hanging="0"/>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Eu também, com o eminente Relator.</w:t>
      </w:r>
    </w:p>
    <w:p>
      <w:pPr>
        <w:pStyle w:val="PargrafoNormal"/>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w:t>
      </w:r>
    </w:p>
    <w:p>
      <w:pPr>
        <w:pStyle w:val="PargrafoNormal"/>
        <w:rPr>
          <w:sz w:val="24"/>
          <w:szCs w:val="24"/>
        </w:rPr>
      </w:pPr>
      <w:r>
        <w:rPr>
          <w:sz w:val="24"/>
          <w:szCs w:val="24"/>
        </w:rPr>
      </w:r>
    </w:p>
    <w:p>
      <w:pPr>
        <w:pStyle w:val="PargrafoNormal"/>
        <w:ind w:hanging="0"/>
        <w:rPr/>
      </w:pPr>
      <w:r>
        <w:rPr>
          <w:b/>
        </w:rPr>
        <w:t>DES.ª MARIA ISABEL DE AZEVEDO SOUZA</w:t>
      </w:r>
      <w:r>
        <w:rPr/>
        <w:t xml:space="preserve"> – A Lei 6.035/97 com as alterações da Lei 6.376/99 dispõe sobre a partilha dos custos entre o Poder Público e os proprietários que “</w:t>
      </w:r>
      <w:r>
        <w:rPr>
          <w:rFonts w:cs="Times New Roman" w:ascii="Times New Roman" w:hAnsi="Times New Roman"/>
        </w:rPr>
        <w:t>de livre e própria iniciativa</w:t>
      </w:r>
      <w:r>
        <w:rPr/>
        <w:t>” decidem colaborar na pavimentação de ruas no Município de Lajeado. Prevê, assim, a lei o custeio da obra pelo Executivo e pelos proprietários “</w:t>
      </w:r>
      <w:r>
        <w:rPr>
          <w:rFonts w:cs="Times New Roman" w:ascii="Times New Roman" w:hAnsi="Times New Roman"/>
        </w:rPr>
        <w:t>de lotes que aderirem ao projeto</w:t>
      </w:r>
      <w:r>
        <w:rPr/>
        <w:t>”.</w:t>
      </w:r>
    </w:p>
    <w:p>
      <w:pPr>
        <w:pStyle w:val="PargrafoNormal"/>
        <w:rPr/>
      </w:pPr>
      <w:r>
        <w:rPr/>
        <w:t xml:space="preserve">É certo que a valorização dos imóveis em razão da realização de obras públicas constitui fato gerador da contribuição de melhoria, cuja </w:t>
      </w:r>
      <w:r>
        <w:rPr>
          <w:i/>
        </w:rPr>
        <w:t>plus valia</w:t>
      </w:r>
      <w:r>
        <w:rPr/>
        <w:t xml:space="preserve"> pode ser exigida compulsoriamente, respeitadas as exigências legais. </w:t>
      </w:r>
    </w:p>
    <w:p>
      <w:pPr>
        <w:pStyle w:val="PargrafoNormal"/>
        <w:rPr/>
      </w:pPr>
      <w:r>
        <w:rPr/>
        <w:t xml:space="preserve">A competência, contudo, dos Municípios para exigir a contribuição de melhoria em caso de eventual valorização dos imóveis derivada de obra pública não elimina a liberdade de o proprietário beneficiário direto da obra pública se obrigar ao pagamento de parte do seu custo. É disto que trata a presente lei: da colaboração, isto é, de ato voluntário do proprietário de contribuir para o custeio da pavimentação de rua. </w:t>
      </w:r>
    </w:p>
    <w:p>
      <w:pPr>
        <w:pStyle w:val="PargrafoNormal"/>
        <w:rPr/>
      </w:pPr>
      <w:r>
        <w:rPr/>
        <w:t xml:space="preserve">Ora, a manifestação de vontade do proprietário de custear, parcialmente, a pavimentação de rua não é vedada pela Constituição nem contraria os bons costumes e a ordem pública. Cuida-se, isto sim, de legítimo poder decorrente da autonomia privada garantida pela Constituição da República, de ato de colaboração do particular na obra pública da qual será beneficiado diretamente. </w:t>
      </w:r>
    </w:p>
    <w:p>
      <w:pPr>
        <w:pStyle w:val="PargrafoNormal"/>
        <w:rPr/>
      </w:pPr>
      <w:r>
        <w:rPr/>
        <w:t xml:space="preserve">Na verdade, é exemplo de consenso na satisfação das necessidades públicas e de iniciativa que merece encômios por favorecer o compromisso de todos na consecução do interesse público.  </w:t>
      </w:r>
    </w:p>
    <w:p>
      <w:pPr>
        <w:pStyle w:val="PargrafoNormal"/>
        <w:ind w:firstLine="1440"/>
        <w:rPr/>
      </w:pPr>
      <w:r>
        <w:rPr/>
        <w:t>O diploma legal em apreço – que regula a execução de pavimentação de obra pública por meio de colaboração voluntária dos proprietários – não viola, portanto, a Constituição da República. Dizer que os recursos para sua execução somente podem advir dos tributos, sendo vedado aos proprietários interessados colaborar voluntariamente na execução das tarefas públicas é violar a autonomia privada. Não é o sistema tributário o único meio para a obtenção de recursos para a realização de obras públicas. A possibilidade de eventual cobrança de contribuição de melhoria não torna inconstitucional a participação voluntária do proprietário diretamente beneficiado no custeio de obra pública.</w:t>
      </w:r>
    </w:p>
    <w:p>
      <w:pPr>
        <w:pStyle w:val="PargrafoNormal"/>
        <w:ind w:firstLine="1440"/>
        <w:rPr/>
      </w:pPr>
      <w:r>
        <w:rPr/>
        <w:t>A esse propósito, já decidiu o Supremo Tribunal Federal no julgamento do RE 236310/SP, Primeira Turma, Rel. Min. Sepúlveda Pertence, DJU de 06.04.01, p. 102, do qual se extrai o seguinte excerto:</w:t>
      </w:r>
    </w:p>
    <w:p>
      <w:pPr>
        <w:pStyle w:val="PargrafoNormal"/>
        <w:spacing w:lineRule="auto" w:line="240"/>
        <w:ind w:left="1440" w:hanging="0"/>
        <w:rPr/>
      </w:pPr>
      <w:r>
        <w:rPr>
          <w:rFonts w:cs="Times New Roman" w:ascii="Times New Roman" w:hAnsi="Times New Roman"/>
        </w:rPr>
        <w:t>“</w:t>
      </w:r>
      <w:r>
        <w:rPr>
          <w:rFonts w:cs="Times New Roman" w:ascii="Times New Roman" w:hAnsi="Times New Roman"/>
        </w:rPr>
        <w:t>Ora, se não há dúvida quanto à capacidade das partes e à legalidade da forma adotada para o negócio, para declarar, a esta altura, a nulidade do contrato, haveríamos de declarar a ilicitude do seu objeto em face do art. 18, II, CF/69. Não me parece, no entanto, que esse dispositivo, ao atribuir à União, Estados e Municípios o poder de instituir “</w:t>
      </w:r>
      <w:r>
        <w:rPr>
          <w:rFonts w:cs="Times New Roman" w:ascii="Times New Roman" w:hAnsi="Times New Roman"/>
          <w:i/>
        </w:rPr>
        <w:t xml:space="preserve">contribuição de melhoria, arrecadada dos proprietários de imóveis beneficiados por obras públicas, que terá como limite total a despesa realizada” </w:t>
      </w:r>
      <w:r>
        <w:rPr>
          <w:rFonts w:cs="Times New Roman" w:ascii="Times New Roman" w:hAnsi="Times New Roman"/>
        </w:rPr>
        <w:t xml:space="preserve">– dando-lhes, assim, o mais - , lhes haja negado o menos, cerceando a sua liberdade de contratar a execução de obras públicas com os proprietários de imóveis por elas beneficiados. Ao contrário: a quem tem o </w:t>
      </w:r>
      <w:r>
        <w:rPr>
          <w:rFonts w:cs="Times New Roman" w:ascii="Times New Roman" w:hAnsi="Times New Roman"/>
          <w:i/>
        </w:rPr>
        <w:t xml:space="preserve">poder </w:t>
      </w:r>
      <w:r>
        <w:rPr>
          <w:rFonts w:cs="Times New Roman" w:ascii="Times New Roman" w:hAnsi="Times New Roman"/>
        </w:rPr>
        <w:t xml:space="preserve">de exigir o tributo pela valorização decorrente da obra pública, há de reconhecer-se a </w:t>
      </w:r>
      <w:r>
        <w:rPr>
          <w:rFonts w:cs="Times New Roman" w:ascii="Times New Roman" w:hAnsi="Times New Roman"/>
          <w:i/>
        </w:rPr>
        <w:t xml:space="preserve">faculdade </w:t>
      </w:r>
      <w:r>
        <w:rPr>
          <w:rFonts w:cs="Times New Roman" w:ascii="Times New Roman" w:hAnsi="Times New Roman"/>
        </w:rPr>
        <w:t>de ajustar com o beneficiário dessa obra, diretamente ou por meio de empresa concessionária, a contraprestação do serviço.”</w:t>
      </w:r>
    </w:p>
    <w:p>
      <w:pPr>
        <w:pStyle w:val="PargrafoNormal"/>
        <w:ind w:firstLine="1440"/>
        <w:rPr/>
      </w:pPr>
      <w:r>
        <w:rPr/>
        <w:t>Assim, tem o Supremo Tribunal Federal decidido pela legalidade do contrato celebrado entre o particular e a sociedade de economia mista para a realização de obra pública, bem como das respectivas duplicatas, como se pode ver das ementas abaixo transcritas:</w:t>
      </w:r>
    </w:p>
    <w:p>
      <w:pPr>
        <w:pStyle w:val="PargrafoNormal"/>
        <w:spacing w:lineRule="auto" w:line="240"/>
        <w:ind w:left="1440" w:hanging="0"/>
        <w:rPr>
          <w:rFonts w:ascii="Times New Roman" w:hAnsi="Times New Roman" w:cs="Times New Roman"/>
          <w:b/>
          <w:b/>
        </w:rPr>
      </w:pPr>
      <w:r>
        <w:rPr>
          <w:rFonts w:cs="Times New Roman" w:ascii="Times New Roman" w:hAnsi="Times New Roman"/>
          <w:b/>
        </w:rPr>
        <w:t>RE 236310/SP, Primeira Turma, Rel. Min. Sepúlveda Pertence, DJU de 06.04.2001, p. 102.</w:t>
      </w:r>
    </w:p>
    <w:p>
      <w:pPr>
        <w:pStyle w:val="PargrafoNormal"/>
        <w:spacing w:lineRule="auto" w:line="240"/>
        <w:ind w:left="1440" w:hanging="0"/>
        <w:rPr>
          <w:rFonts w:ascii="Times New Roman" w:hAnsi="Times New Roman" w:cs="Times New Roman"/>
          <w:bCs/>
        </w:rPr>
      </w:pPr>
      <w:r>
        <w:rPr>
          <w:rFonts w:cs="Times New Roman" w:ascii="Times New Roman" w:hAnsi="Times New Roman"/>
          <w:bCs/>
        </w:rPr>
        <w:t xml:space="preserve">EMENTA: Obra pública: o particular que assumiu por contrato a obrigação de ressarcir a sociedade de economia mista executora dos custos de obra pública de seu interesse não pode opor à validade da obrigação livremente contraída a possibilidade, em tese, da instituição para a hipótese de contribuição de melhoria. </w:t>
      </w:r>
    </w:p>
    <w:p>
      <w:pPr>
        <w:pStyle w:val="PargrafoNormal"/>
        <w:ind w:left="1440" w:hanging="0"/>
        <w:rPr>
          <w:rFonts w:ascii="Times New Roman" w:hAnsi="Times New Roman" w:cs="Times New Roman"/>
          <w:bCs/>
        </w:rPr>
      </w:pPr>
      <w:r>
        <w:rPr>
          <w:rFonts w:cs="Times New Roman" w:ascii="Times New Roman" w:hAnsi="Times New Roman"/>
          <w:bCs/>
        </w:rPr>
      </w:r>
    </w:p>
    <w:p>
      <w:pPr>
        <w:pStyle w:val="PargrafoNormal"/>
        <w:spacing w:lineRule="auto" w:line="240"/>
        <w:ind w:left="1440" w:hanging="0"/>
        <w:rPr>
          <w:rFonts w:ascii="Times New Roman" w:hAnsi="Times New Roman" w:cs="Times New Roman"/>
          <w:b/>
          <w:b/>
          <w:lang w:val="en-US"/>
        </w:rPr>
      </w:pPr>
      <w:r>
        <w:rPr>
          <w:rFonts w:cs="Times New Roman" w:ascii="Times New Roman" w:hAnsi="Times New Roman"/>
          <w:b/>
          <w:bCs/>
        </w:rPr>
        <w:t xml:space="preserve">RE 191495/SP, Primeira Turma, Rel. </w:t>
      </w:r>
      <w:r>
        <w:rPr>
          <w:rFonts w:cs="Times New Roman" w:ascii="Times New Roman" w:hAnsi="Times New Roman"/>
          <w:b/>
          <w:bCs/>
          <w:lang w:val="en-US"/>
        </w:rPr>
        <w:t>Min. Sydney Sanches, DJU de 08.10.99, p. 57.</w:t>
      </w:r>
    </w:p>
    <w:p>
      <w:pPr>
        <w:pStyle w:val="PargrafoNormal"/>
        <w:spacing w:lineRule="auto" w:line="240"/>
        <w:ind w:left="1440" w:hanging="22"/>
        <w:rPr>
          <w:rFonts w:ascii="Times New Roman" w:hAnsi="Times New Roman" w:cs="Times New Roman"/>
          <w:bCs/>
        </w:rPr>
      </w:pPr>
      <w:r>
        <w:rPr>
          <w:rFonts w:cs="Times New Roman" w:ascii="Times New Roman" w:hAnsi="Times New Roman"/>
          <w:bCs/>
        </w:rPr>
        <w:t>DIREITO CONSTITUCIONAL, ADMINISTRATIVO, COMERCIAL E PROCESSUAL CIVIL. OBRA PÚBLICA, DE INTERESSE DE PARTICULARES, REALIZADA POR SOCIEDADE DE ECONOMIA MISTA. COBRANÇA. MEDIANTE DUPLICATAS DE PRESTAÇÃO DE SERVIÇOS. CONCORDÂNCIA DOS INTERESSADOS, NO CONTRATO. ADMISSIBILIDADE. RECURSO EXTRAORDINÁRIO. 1. Os autores, ora recorrentes, concordaram com a prestação de serviços a ser feita pela recorrida, empresa de economia mista, bem assim com o preço por ela estipulado, responsabilizando-se pelo respectivo pagamento.</w:t>
      </w:r>
    </w:p>
    <w:p>
      <w:pPr>
        <w:pStyle w:val="PargrafoNormal"/>
        <w:spacing w:lineRule="auto" w:line="240"/>
        <w:ind w:left="1440" w:hanging="22"/>
        <w:rPr>
          <w:rFonts w:ascii="Times New Roman" w:hAnsi="Times New Roman" w:cs="Times New Roman"/>
          <w:bCs/>
        </w:rPr>
      </w:pPr>
      <w:r>
        <w:rPr>
          <w:rFonts w:cs="Times New Roman" w:ascii="Times New Roman" w:hAnsi="Times New Roman"/>
          <w:bCs/>
        </w:rPr>
        <w:t>2. No julgamento do R.E. nº 150.507, não se mencionou essa concordância, de sorte que não pode ser invocado para a solução do caso presente.</w:t>
      </w:r>
    </w:p>
    <w:p>
      <w:pPr>
        <w:pStyle w:val="PargrafoNormal"/>
        <w:spacing w:lineRule="auto" w:line="240"/>
        <w:ind w:left="1440" w:hanging="22"/>
        <w:rPr>
          <w:rFonts w:ascii="Times New Roman" w:hAnsi="Times New Roman" w:cs="Times New Roman"/>
          <w:bCs/>
        </w:rPr>
      </w:pPr>
      <w:r>
        <w:rPr>
          <w:rFonts w:cs="Times New Roman" w:ascii="Times New Roman" w:hAnsi="Times New Roman"/>
          <w:bCs/>
        </w:rPr>
        <w:t xml:space="preserve">3. Em caso análogo que coincide com a reproduzida nestes autos, a 1a. Turma desta Corte, no R.E. nº 236.310-3- SP, relatado pelo Ministro SEPÚLVEDA PERTENCE, por votação unânime, decidiu, a 14.12.1998: "EMENTA: Obra pública: o particular que assumiu por contrato a obrigação de ressarcir a sociedade de economia mista executora dos custos de obra pública de seu interesse, não pode opor à validade da obrigação livremente contraída a possibilidade, em tese, da instituição para a hipótese de contribuição de melhoria." </w:t>
      </w:r>
    </w:p>
    <w:p>
      <w:pPr>
        <w:pStyle w:val="PargrafoNormal"/>
        <w:spacing w:lineRule="auto" w:line="240"/>
        <w:ind w:left="1440" w:hanging="22"/>
        <w:rPr>
          <w:rFonts w:ascii="Times New Roman" w:hAnsi="Times New Roman" w:cs="Times New Roman"/>
        </w:rPr>
      </w:pPr>
      <w:r>
        <w:rPr>
          <w:rFonts w:cs="Times New Roman" w:ascii="Times New Roman" w:hAnsi="Times New Roman"/>
          <w:bCs/>
        </w:rPr>
        <w:t xml:space="preserve">4. Adotando-se, então, os fundamentos deduzidos nesse precedente, cuja matéria de fato e de direito coincide com a focalizada no acórdão extraordinariamente recorrido e considerando-se que, por isso mesmo, este não violou normas constitucionais, como a do art. 18, II, da E.C. n 1/69, o R.E. resta não conhecido. </w:t>
      </w:r>
    </w:p>
    <w:p>
      <w:pPr>
        <w:pStyle w:val="PargrafoNormal"/>
        <w:rPr>
          <w:rFonts w:ascii="Times New Roman" w:hAnsi="Times New Roman" w:cs="Times New Roman"/>
        </w:rPr>
      </w:pPr>
      <w:r>
        <w:rPr>
          <w:rFonts w:cs="Times New Roman" w:ascii="Times New Roman" w:hAnsi="Times New Roman"/>
        </w:rPr>
      </w:r>
    </w:p>
    <w:p>
      <w:pPr>
        <w:pStyle w:val="PargrafoNormal"/>
        <w:rPr/>
      </w:pPr>
      <w:r>
        <w:rPr/>
        <w:t>No mesmo diapasão, a jurisprudência do Superior Tribunal de Justiça:</w:t>
      </w:r>
    </w:p>
    <w:p>
      <w:pPr>
        <w:pStyle w:val="PargrafoNormal"/>
        <w:spacing w:lineRule="auto" w:line="240"/>
        <w:ind w:left="1440" w:hanging="22"/>
        <w:rPr>
          <w:rFonts w:ascii="Times New Roman" w:hAnsi="Times New Roman" w:cs="Times New Roman"/>
          <w:b/>
          <w:b/>
        </w:rPr>
      </w:pPr>
      <w:r>
        <w:rPr>
          <w:rFonts w:cs="Times New Roman" w:ascii="Times New Roman" w:hAnsi="Times New Roman"/>
          <w:b/>
        </w:rPr>
        <w:t>RESP 49668/SP, Segunda Turma, Rel. Min. Castro Meira, DJU 28.06.04, p. 213.</w:t>
      </w:r>
    </w:p>
    <w:p>
      <w:pPr>
        <w:pStyle w:val="PrformataoHTML"/>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PrformataoHTML"/>
        <w:ind w:left="1440" w:hanging="0"/>
        <w:jc w:val="both"/>
        <w:rPr>
          <w:rFonts w:ascii="Times New Roman" w:hAnsi="Times New Roman" w:cs="Times New Roman"/>
          <w:sz w:val="24"/>
          <w:szCs w:val="24"/>
        </w:rPr>
      </w:pPr>
      <w:r>
        <w:rPr>
          <w:rFonts w:cs="Times New Roman" w:ascii="Times New Roman" w:hAnsi="Times New Roman"/>
          <w:sz w:val="24"/>
          <w:szCs w:val="24"/>
        </w:rPr>
        <w:t>5. Não há vedação legal a que o município organize uma sociedade de economia mista e esta possa executar o serviço mediante a livre adesão dos particulares, ante a evidência de que a execução do serviço viria a valorizar os imóveis lindeiros.</w:t>
      </w:r>
    </w:p>
    <w:p>
      <w:pPr>
        <w:pStyle w:val="PrformataoHTML"/>
        <w:ind w:left="1440" w:hanging="0"/>
        <w:jc w:val="both"/>
        <w:rPr>
          <w:rFonts w:ascii="Times New Roman" w:hAnsi="Times New Roman" w:cs="Times New Roman"/>
          <w:sz w:val="24"/>
          <w:szCs w:val="24"/>
        </w:rPr>
      </w:pPr>
      <w:r>
        <w:rPr>
          <w:rFonts w:cs="Times New Roman" w:ascii="Times New Roman" w:hAnsi="Times New Roman"/>
          <w:sz w:val="24"/>
          <w:szCs w:val="24"/>
        </w:rPr>
        <w:t>6. Recurso especial parcialmente conhecido e improvido.</w:t>
      </w:r>
    </w:p>
    <w:p>
      <w:pPr>
        <w:pStyle w:val="PargrafoNormal"/>
        <w:ind w:left="1440" w:firstLine="1418"/>
        <w:rPr>
          <w:rFonts w:ascii="Times New Roman" w:hAnsi="Times New Roman" w:cs="Times New Roman"/>
          <w:b/>
          <w:b/>
          <w:sz w:val="24"/>
          <w:szCs w:val="24"/>
        </w:rPr>
      </w:pPr>
      <w:r>
        <w:rPr>
          <w:rFonts w:cs="Times New Roman" w:ascii="Times New Roman" w:hAnsi="Times New Roman"/>
          <w:b/>
          <w:sz w:val="24"/>
          <w:szCs w:val="24"/>
        </w:rPr>
      </w:r>
    </w:p>
    <w:p>
      <w:pPr>
        <w:pStyle w:val="PargrafoNormal"/>
        <w:spacing w:lineRule="auto" w:line="240"/>
        <w:ind w:left="1440" w:hanging="22"/>
        <w:rPr>
          <w:rFonts w:ascii="Times New Roman" w:hAnsi="Times New Roman" w:cs="Times New Roman"/>
          <w:b/>
          <w:b/>
        </w:rPr>
      </w:pPr>
      <w:r>
        <w:rPr>
          <w:rFonts w:cs="Times New Roman" w:ascii="Times New Roman" w:hAnsi="Times New Roman"/>
          <w:b/>
        </w:rPr>
        <w:t>RESP 35140/SP, Primeira Turma, Rel. Min. Demócrito Reinaldo, DJU de 27.06.1994, p. 16904.</w:t>
      </w:r>
    </w:p>
    <w:p>
      <w:pPr>
        <w:pStyle w:val="PrformataoHTML"/>
        <w:ind w:left="1440" w:hanging="22"/>
        <w:jc w:val="both"/>
        <w:rPr>
          <w:rFonts w:ascii="Times New Roman" w:hAnsi="Times New Roman" w:cs="Times New Roman"/>
          <w:sz w:val="24"/>
          <w:szCs w:val="24"/>
        </w:rPr>
      </w:pPr>
      <w:r>
        <w:rPr>
          <w:rFonts w:cs="Times New Roman" w:ascii="Times New Roman" w:hAnsi="Times New Roman"/>
          <w:sz w:val="24"/>
          <w:szCs w:val="24"/>
        </w:rPr>
        <w:t xml:space="preserve">REALIZAÇÃO DE OBRAS PUBLICAS PELA ADMINISTRAÇÃO, ATRAVES DE EMPRESA DE ECONOMIA MISTA. CUSTEIO DESSAS OBRAS EFETUADO PELOS PARTICULARES. POSSIBILIDADE. </w:t>
      </w:r>
    </w:p>
    <w:p>
      <w:pPr>
        <w:pStyle w:val="PrformataoHTML"/>
        <w:ind w:left="1440" w:hanging="22"/>
        <w:jc w:val="both"/>
        <w:rPr/>
      </w:pPr>
      <w:r>
        <w:rPr>
          <w:rFonts w:cs="Times New Roman" w:ascii="Times New Roman" w:hAnsi="Times New Roman"/>
          <w:sz w:val="24"/>
          <w:szCs w:val="24"/>
        </w:rPr>
        <w:t>Quando o estado intervém no domínio econômico, o regime jurídico a que se submete é aquele pertinente ao direito do trabalho e das obrigações, equiparando-se a empresa particular, inaplicando-se-lhe as normas relativas ao predomínio vertical do poder público. Em realizando, o município, através de sociedade de economia mista, obras públicas (construção de rede de esgotos), torna-se possível a cobrança do preço livremente pactuado com os particulares, com base em "autorização de serviços", que legitima a emissão de duplicatas. A empresa pública cuja receita se constitui através de faturamento pela realização de serviços (e não de arrecadação tributária), desde que autorizada pelos beneficiários da construção, pode emitir duplicatas que garantam o ressarcimento das despesas com a realização das obras.</w:t>
      </w:r>
    </w:p>
    <w:p>
      <w:pPr>
        <w:pStyle w:val="PrformataoHTML"/>
        <w:ind w:left="1440" w:hanging="0"/>
        <w:jc w:val="both"/>
        <w:rPr>
          <w:rFonts w:ascii="Times New Roman" w:hAnsi="Times New Roman" w:cs="Times New Roman"/>
          <w:sz w:val="24"/>
          <w:szCs w:val="24"/>
        </w:rPr>
      </w:pPr>
      <w:r>
        <w:rPr>
          <w:rFonts w:cs="Times New Roman" w:ascii="Times New Roman" w:hAnsi="Times New Roman"/>
          <w:sz w:val="24"/>
          <w:szCs w:val="24"/>
        </w:rPr>
        <w:t>Recurso a que se nega provimento. Decisão unânime.</w:t>
      </w:r>
    </w:p>
    <w:p>
      <w:pPr>
        <w:pStyle w:val="PargrafoNormal"/>
        <w:ind w:left="1440" w:firstLine="1418"/>
        <w:rPr>
          <w:rFonts w:ascii="Times New Roman" w:hAnsi="Times New Roman" w:cs="Times New Roman"/>
          <w:b/>
          <w:b/>
          <w:sz w:val="24"/>
          <w:szCs w:val="24"/>
        </w:rPr>
      </w:pPr>
      <w:r>
        <w:rPr>
          <w:rFonts w:cs="Times New Roman" w:ascii="Times New Roman" w:hAnsi="Times New Roman"/>
          <w:b/>
          <w:sz w:val="24"/>
          <w:szCs w:val="24"/>
        </w:rPr>
      </w:r>
    </w:p>
    <w:p>
      <w:pPr>
        <w:pStyle w:val="PargrafoNormal"/>
        <w:spacing w:lineRule="auto" w:line="240"/>
        <w:ind w:left="1440" w:hanging="0"/>
        <w:rPr>
          <w:rFonts w:ascii="Times New Roman" w:hAnsi="Times New Roman" w:cs="Times New Roman"/>
          <w:b/>
          <w:b/>
        </w:rPr>
      </w:pPr>
      <w:r>
        <w:rPr>
          <w:rFonts w:cs="Times New Roman" w:ascii="Times New Roman" w:hAnsi="Times New Roman"/>
          <w:b/>
        </w:rPr>
        <w:t>RESP 15069/SP, Segunda Turma, Rel. Min. Antônio de Pádua Ribeiro, DJU de 12.09.1994, p. 23749.</w:t>
      </w:r>
    </w:p>
    <w:p>
      <w:pPr>
        <w:pStyle w:val="PrformataoHTML"/>
        <w:ind w:left="1440" w:hanging="0"/>
        <w:jc w:val="both"/>
        <w:rPr/>
      </w:pPr>
      <w:r>
        <w:rPr>
          <w:rFonts w:cs="Times New Roman" w:ascii="Times New Roman" w:hAnsi="Times New Roman"/>
          <w:sz w:val="24"/>
          <w:szCs w:val="24"/>
        </w:rPr>
        <w:t>ADMINISTRATIVO. OBRA PÚBLICA. CONSTRUÇÃO DE REDE COLETORA DE ESGOTOS, MEDIANTE CONTRATO CELEBRADO COM PARTICULAR. COBRANÇA MEDIANTE A EMISSÃO DE DUPLICATAS.</w:t>
      </w:r>
    </w:p>
    <w:p>
      <w:pPr>
        <w:pStyle w:val="PrformataoHTML"/>
        <w:ind w:left="1440" w:hanging="0"/>
        <w:jc w:val="both"/>
        <w:rPr/>
      </w:pPr>
      <w:r>
        <w:rPr>
          <w:rFonts w:cs="Times New Roman" w:ascii="Times New Roman" w:hAnsi="Times New Roman"/>
          <w:sz w:val="24"/>
          <w:szCs w:val="24"/>
        </w:rPr>
        <w:t>I - O município não pode contratar serviços públicos que devem, por sua natureza, ser reembolsados por meio de contribuição de melhoria. Todavia, sociedade de economia mista, instituída com o fito de executá-los no interesse do município, não é vedada a contratação com particulares, ficando ajustado na avença o pagamento da obra a ser realizada. No caso, a implantação da rede de esgotos foi autorizada em contrato, no qual se obrigaram os recorrentes a aceitar duplicatas emitidas em razão do ajuste, optando por não aguardar a efetivação do serviço pela administração publica, segundo seus critérios de conveniência e oportunidade. O rotulo dado aos títulos e irrelevante, na espécie.</w:t>
      </w:r>
    </w:p>
    <w:p>
      <w:pPr>
        <w:pStyle w:val="PrformataoHTML"/>
        <w:ind w:left="1440" w:hanging="0"/>
        <w:jc w:val="both"/>
        <w:rPr/>
      </w:pPr>
      <w:r>
        <w:rPr>
          <w:rFonts w:cs="Times New Roman" w:ascii="Times New Roman" w:hAnsi="Times New Roman"/>
          <w:sz w:val="24"/>
          <w:szCs w:val="24"/>
        </w:rPr>
        <w:t xml:space="preserve">II - Ofensa aos arts. 145, II, do Código Civil, aos arts. 2., IV, e 3. Do decreto-lei n. 195, de 1967, e ao art. 1. Da lei n. 5474, de 1968, não caracterizada. Dissídio pretoriano não configurado. </w:t>
      </w:r>
    </w:p>
    <w:p>
      <w:pPr>
        <w:pStyle w:val="PrformataoHTML"/>
        <w:ind w:left="1440" w:hanging="0"/>
        <w:jc w:val="both"/>
        <w:rPr/>
      </w:pPr>
      <w:r>
        <w:rPr>
          <w:rFonts w:cs="Times New Roman" w:ascii="Times New Roman" w:hAnsi="Times New Roman"/>
          <w:sz w:val="24"/>
          <w:szCs w:val="24"/>
        </w:rPr>
        <w:t>III - Recurso especial não conhecido.</w:t>
      </w:r>
    </w:p>
    <w:p>
      <w:pPr>
        <w:pStyle w:val="PargrafoNormal"/>
        <w:ind w:left="1440" w:firstLine="1418"/>
        <w:rPr>
          <w:rFonts w:ascii="Times New Roman" w:hAnsi="Times New Roman" w:cs="Times New Roman"/>
          <w:b/>
          <w:b/>
          <w:sz w:val="24"/>
          <w:szCs w:val="24"/>
        </w:rPr>
      </w:pPr>
      <w:r>
        <w:rPr>
          <w:rFonts w:cs="Times New Roman" w:ascii="Times New Roman" w:hAnsi="Times New Roman"/>
          <w:b/>
          <w:sz w:val="24"/>
          <w:szCs w:val="24"/>
        </w:rPr>
      </w:r>
    </w:p>
    <w:p>
      <w:pPr>
        <w:pStyle w:val="PargrafoNormal"/>
        <w:rPr/>
      </w:pPr>
      <w:r>
        <w:rPr/>
        <w:t xml:space="preserve">Ante o exposto, rogando vênia ao Eminente Relator, julgo improcedente o incidente. </w:t>
      </w:r>
    </w:p>
    <w:p>
      <w:pPr>
        <w:pStyle w:val="PargrafoNormal"/>
        <w:rPr/>
      </w:pPr>
      <w:r>
        <w:rPr/>
      </w:r>
    </w:p>
    <w:p>
      <w:pPr>
        <w:pStyle w:val="PargrafoNormal"/>
        <w:ind w:hanging="0"/>
        <w:rPr/>
      </w:pPr>
      <w:r>
        <w:rPr>
          <w:b/>
        </w:rPr>
        <w:t>DES. LUIZ FELIPE BRASIL SANTOS</w:t>
      </w:r>
      <w:r>
        <w:rPr/>
        <w:t xml:space="preserve"> – Com a divergência. Voto pela improcedência. </w:t>
      </w:r>
    </w:p>
    <w:p>
      <w:pPr>
        <w:pStyle w:val="PargrafoNormal"/>
        <w:rPr/>
      </w:pPr>
      <w:r>
        <w:rPr/>
      </w:r>
    </w:p>
    <w:p>
      <w:pPr>
        <w:pStyle w:val="EstiloTaquigrafia"/>
        <w:ind w:hanging="0"/>
        <w:rPr/>
      </w:pPr>
      <w:r>
        <w:rPr>
          <w:b/>
          <w:sz w:val="24"/>
          <w:szCs w:val="24"/>
        </w:rPr>
        <w:t>DES. OTÁVIO AUGUSTO DE FREITAS BARCELLOS</w:t>
      </w:r>
      <w:r>
        <w:rPr>
          <w:sz w:val="24"/>
          <w:szCs w:val="24"/>
        </w:rPr>
        <w:t xml:space="preserve"> – Confesso que, lendo a Lei do Município de Lajeado, fiquei encantado pela criatividade da solução encontrada para um problema recorrente na sociedade brasileira.  </w:t>
      </w:r>
    </w:p>
    <w:p>
      <w:pPr>
        <w:pStyle w:val="EstiloTaquigrafia"/>
        <w:ind w:firstLine="1440"/>
        <w:rPr>
          <w:sz w:val="24"/>
          <w:szCs w:val="24"/>
        </w:rPr>
      </w:pPr>
      <w:r>
        <w:rPr>
          <w:sz w:val="24"/>
          <w:szCs w:val="24"/>
        </w:rPr>
        <w:t xml:space="preserve">Com efeito, quando todos os municípios, os Estados e a própria federação reclamam da falta de recursos para atendimento das necessidades mínimas da população e alguém propõe uma solução tão criativa, tão engenhosa como essa, talvez se pudesse até pensar em evoluir, a partir daqui, para uma solução nacional. Como diz o nosso hino: “Que sirvam nossas façanhas de modelo a toda Terra”. </w:t>
      </w:r>
    </w:p>
    <w:p>
      <w:pPr>
        <w:pStyle w:val="Normal"/>
        <w:spacing w:lineRule="auto" w:line="360"/>
        <w:ind w:firstLine="1440"/>
        <w:rPr/>
      </w:pPr>
      <w:r>
        <w:rPr/>
        <w:t>Gostaria de rememorar um fato acontecido com um conhecido comum nosso, Senhor Presidente, aqui em Porto Alegre, há pouco tempo. Morador da Zona Sul da Capital, em conversa com outros três vizinhos, cujos imóveis não tinha calçamento defronte às testadas de suas propriedades, dirigiram-se à Prefeitura e argumentaram que gostariam de fazer a complementação do calçamento da rua onde moravam, para melhorar a qualidade de vida, exatamente na frente de seus prédios, às suas custas, contratando uma empreiteira para fazer a obra, mediante prévia aprovação de projeto pela Municipalidade e, evidentemente, sob a fiscalização e coordenação da Prefeitura. E o que responde a Prefeitura? “- Vocês não podem fazer isso. Trata-se de uma obra pública e não pode ser feita por iniciativa privada”. “- E qual é a solução para o impasse?”. Perguntaram os pretensos financiadores privados de uma obra pública de responsabilidade da municipalidade. Resposta: “- Os senhores compareçam na reunião do Orçamento Participativo – OP -, apresentem essa proposta de obra pública e a submetam à votação”. Foi o que fizeram. Compareceram os quatro vizinhos dispostos a bancar, com recursos privados uma obra pública de seu interesse, na reunião do Orçamento Participativo. E lá, presentes mais ou menos 304 pessoas (o número não é relevante), havia três projetos em pauta: o asfaltamento de duas comunidade, às expensas do erário público e o projeto dos quatro, de mera autorização da administração pública para que fizessem o calçamento de 20 metros da rua onde moram, às suas expensas. Submetidas as propostas a votação, o resultado foram 160 votos para um projeto comunitário e 140 para o outro, esgotando os recursos públicos, e, finalmente, os quatro votos restantes naquele projeto apresentado pelos pretensos financiadores privadas de uma obra pública. Isso era o óbvio. Como consequência, lhes foi anunciado: “- Vocês não foram aquinhoados dessa vez. Aguardem a próxima reunião do OP”.</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Democracia.</w:t>
      </w:r>
    </w:p>
    <w:p>
      <w:pPr>
        <w:pStyle w:val="EstiloTaquigrafia"/>
        <w:rPr>
          <w:sz w:val="24"/>
          <w:szCs w:val="24"/>
        </w:rPr>
      </w:pPr>
      <w:r>
        <w:rPr>
          <w:sz w:val="24"/>
          <w:szCs w:val="24"/>
        </w:rPr>
      </w:r>
    </w:p>
    <w:p>
      <w:pPr>
        <w:pStyle w:val="EstiloTaquigrafia"/>
        <w:ind w:hanging="0"/>
        <w:rPr>
          <w:sz w:val="24"/>
          <w:szCs w:val="24"/>
        </w:rPr>
      </w:pPr>
      <w:r>
        <w:rPr>
          <w:b/>
          <w:bCs/>
          <w:sz w:val="24"/>
          <w:szCs w:val="24"/>
        </w:rPr>
        <w:t>DES. OTÁVIO AUGUSTO DE FREITAS BARCELLOS</w:t>
      </w:r>
      <w:r>
        <w:rPr>
          <w:sz w:val="24"/>
          <w:szCs w:val="24"/>
        </w:rPr>
        <w:t xml:space="preserve"> – E isso é democracia, sim, como diz o eminente Presidente. Mas, aceitando a provocação de Vossa Excelência, gostaria de dizer que o fato narrado encerra uma meia verdade. Quanto à primeria parte, a primeira parte da decisão, não há dúvida, a participação popular direta na definição do uso de recursos públicos, é, com certeza, o exercício mais perfeito do que se poderia chamar de democracia, termo que remonta ao grego antigo δημοκρατία (dēmokratía ou "governo do povo"), criado a partir δῆμος (demos ou "povo") e κράτος (kratos ou "poder") no século V a.C. para denotar os sistemas políticos então existentes em cidades-Estados gregas. Portanto, aquilo que foi anunciado entre nós como a redescoberta da roda, o Orçamento Participativo – OP -, já existia cinco séculos antes de Cristo.</w:t>
      </w:r>
    </w:p>
    <w:p>
      <w:pPr>
        <w:pStyle w:val="EstiloTaquigrafia"/>
        <w:rPr/>
      </w:pPr>
      <w:r>
        <w:rPr>
          <w:sz w:val="24"/>
          <w:szCs w:val="24"/>
        </w:rPr>
        <w:t>Acontece que não vivemos mais nas cidades-Estados gregas. Embora alguns insistam em não admitir, o mundo mudou, especialmente nos últimos 50 anos. O desenvolvimento da sociedade atual, e, no Brasil, especialmente a partir da Constituição Cidadão de 1988, se impôs ao Poder Público uma gama inimaginável de deveres sociais, impossíveis de ser atendidos com os parcos recursos de um País que não se desenvolve nunca.</w:t>
      </w:r>
    </w:p>
    <w:p>
      <w:pPr>
        <w:pStyle w:val="EstiloTaquigrafia"/>
        <w:rPr>
          <w:sz w:val="24"/>
          <w:szCs w:val="24"/>
        </w:rPr>
      </w:pPr>
      <w:r>
        <w:rPr>
          <w:sz w:val="24"/>
          <w:szCs w:val="24"/>
        </w:rPr>
        <w:t xml:space="preserve">Aliás, por falar em democracia, Senhor Presidente, parece que o Estado e os governos brasileiros não são têm muito afeito a estas práticas democráticas... Não há nada mais democrático no nosso sistema normativo-positivo do que a participação direta da população na vida pública mediante plebiscito ou referendo popular, onde a decisão acontece por voto direto do povo, não por seus representantes. Pois gostaria de refrescar a memória de Vossa Excelência: </w:t>
      </w:r>
    </w:p>
    <w:p>
      <w:pPr>
        <w:pStyle w:val="EstiloTaquigrafia"/>
        <w:rPr/>
      </w:pPr>
      <w:r>
        <w:rPr>
          <w:sz w:val="24"/>
          <w:szCs w:val="24"/>
        </w:rPr>
        <w:t>O referendo sobre a proibição da comercialização de armas de fogo e munições, ocorrido no Brasil a 23 de outubro de 2005, não permitiu que o artigo 35 do Estatuto do Desarmamento (Lei 10.826, de 22 de dezembro de 2003) entrasse em vigor. Tal artigo apresentava a seguinte redação: "art. 35 - É proibida a comercialização de arma de fogo e munição em todo o território nacional, salvo para as entidades previstas no art. 6º desta Lei".</w:t>
      </w:r>
    </w:p>
    <w:p>
      <w:pPr>
        <w:pStyle w:val="EstiloTaquigrafia"/>
        <w:rPr>
          <w:sz w:val="24"/>
          <w:szCs w:val="24"/>
        </w:rPr>
      </w:pPr>
      <w:r>
        <w:rPr>
          <w:sz w:val="24"/>
          <w:szCs w:val="24"/>
        </w:rPr>
        <w:t>Apesar da fragorosa derrota popular e democrática, a lei ilegítima e inconstitucional vigora com seu texto rejeitado pela forma mais legítima de consulta: o referendo popular.</w:t>
      </w:r>
    </w:p>
    <w:p>
      <w:pPr>
        <w:pStyle w:val="EstiloTaquigrafia"/>
        <w:rPr>
          <w:sz w:val="24"/>
          <w:szCs w:val="24"/>
        </w:rPr>
      </w:pPr>
      <w:r>
        <w:rPr>
          <w:sz w:val="24"/>
          <w:szCs w:val="24"/>
        </w:rPr>
        <w:t>O referendo estava previsto e tinha, inclusive, data marcada no próprio Estatuto do Desarmamento. Pela gravidade do assunto, a necessidade de submeter o artigo 35 a um referendo popular já havia sido constatada durante a tramitação do processo legislativo. A sua realização foi promulgada pelo Senado Federal, em 7 de julho de 2005, pelo Decreto Legislativo n° 780. No artigo 2º deste decreto ficava estipulado que a consulta popular seria feita com a seguinte questão: "O comércio de armas de fogo e munição deve ser proibido no Brasil?". Os eleitores puderam optar pela resposta "sim" ou "não", pelo voto em branco ou pelo voto nulo. O resultado final foi de 59.109.265 votos rejeitando a proposta do desarmamento (63,94%), enquanto 33.333.045 votaram pelo "sim" (36,06%).</w:t>
      </w:r>
    </w:p>
    <w:p>
      <w:pPr>
        <w:pStyle w:val="EstiloTaquigrafia"/>
        <w:rPr/>
      </w:pPr>
      <w:r>
        <w:rPr>
          <w:sz w:val="24"/>
          <w:szCs w:val="24"/>
        </w:rPr>
        <w:t xml:space="preserve">Como conseqüência do inconstitucional desarmamento procedido no Brasil, Senhor Presidente, são assassinadas 55 mil pessoas por anos, no Brasil. Mais pessoas são assassinadas aqui, por ano, Senhor Presidente, do que morreram em toda a Guerra do Vietnã (de 1961 a 1974, com 46.370 mortos). E os números só crescem. Uma população desarmada, nas mãos de organizações que fomentam a luta de classes e a violência, a população, especialmente aqueles menos afortunados, que não podem pagar segurança privada, estão morrendo como ovelhas indo para o matadouro. Belo exemplo antidemocrático e de inconstitucionalidade, até hoje não corrigido pelo Poder Judiciário brasileiro. Ainda “há juízes em Belim”, mas parece que no Brasil não há. </w:t>
      </w:r>
    </w:p>
    <w:p>
      <w:pPr>
        <w:pStyle w:val="EstiloTaquigrafia"/>
        <w:rPr>
          <w:sz w:val="24"/>
          <w:szCs w:val="24"/>
        </w:rPr>
      </w:pPr>
      <w:r>
        <w:rPr>
          <w:sz w:val="24"/>
          <w:szCs w:val="24"/>
        </w:rPr>
        <w:t xml:space="preserve">Tenho que esta discussão traz em seu bojo, até pela orientação ideológica notória e conhecida de alguns colegas, acerca do tamanho do Estado que se pretende implantar no Brasil: o Estado mínimo, dito neo-liberal, pouco intervencionista; ou o Estado máximo, dito social, muito intervencionista. </w:t>
      </w:r>
    </w:p>
    <w:p>
      <w:pPr>
        <w:pStyle w:val="EstiloTaquigrafia"/>
        <w:rPr>
          <w:sz w:val="24"/>
          <w:szCs w:val="24"/>
        </w:rPr>
      </w:pPr>
      <w:r>
        <w:rPr>
          <w:sz w:val="24"/>
          <w:szCs w:val="24"/>
        </w:rPr>
        <w:t xml:space="preserve">Na minha visão, o mundo não se divide em duas metades contrapostas, absolutamente estanques e inconciliáveis, como o fazem os gaúchos fundamentalistas, em relação a todos os setores da nossa sociedade: lenços brancos ou colorados; chimangos ou maragatos; gremistas ou colorados. O mundo é maior do que isso. Existe vida inteligente além do Mampituba. </w:t>
      </w:r>
    </w:p>
    <w:p>
      <w:pPr>
        <w:pStyle w:val="EstiloTaquigrafia"/>
        <w:rPr/>
      </w:pPr>
      <w:r>
        <w:rPr>
          <w:sz w:val="24"/>
          <w:szCs w:val="24"/>
        </w:rPr>
        <w:t>Dentro desta visão dicotômica e radical que separa o mundo em duas metades, nós temos dois modelos bem definidos. O modelo norteamericano, de mínima intervenção, onde a liberdade é absoluta (</w:t>
      </w:r>
      <w:r>
        <w:rPr>
          <w:i/>
          <w:sz w:val="24"/>
          <w:szCs w:val="24"/>
        </w:rPr>
        <w:t>laissez faire</w:t>
      </w:r>
      <w:r>
        <w:rPr>
          <w:sz w:val="24"/>
          <w:szCs w:val="24"/>
        </w:rPr>
        <w:t xml:space="preserve">), e que lhes permitiu alcançar um grau de desenvolvimento econômico absurdo (15 trilhões de dólares de PIB em 2014). E, de outro lado, os Estados sociais, de máxima intervenção, mínima liberdade e controle até mesmo do pensamento, no modelo emblemático, instigante e aterrador descrito na obra de George Orwell, “1984”. </w:t>
      </w:r>
    </w:p>
    <w:p>
      <w:pPr>
        <w:pStyle w:val="EstiloTaquigrafia"/>
        <w:rPr/>
      </w:pPr>
      <w:r>
        <w:rPr>
          <w:sz w:val="24"/>
          <w:szCs w:val="24"/>
        </w:rPr>
        <w:t xml:space="preserve">O Brasil, que até hoje vivencia e transita num verdadeiro </w:t>
      </w:r>
      <w:r>
        <w:rPr>
          <w:i/>
          <w:sz w:val="24"/>
          <w:szCs w:val="24"/>
        </w:rPr>
        <w:t>trade off</w:t>
      </w:r>
      <w:r>
        <w:rPr>
          <w:sz w:val="24"/>
          <w:szCs w:val="24"/>
        </w:rPr>
        <w:t xml:space="preserve"> (conflito de escolhas), não tem definida a linha de Estado que presente adotar. Na minha ótica, a maior causa do seu acentuado subdesenvolvimento, amargando um PIB de apenas 2 trilhões de dólares em 2014, apesar da diferença de 8 anos de idade que nos separam do Grande Irmão do Norte.    </w:t>
      </w:r>
    </w:p>
    <w:p>
      <w:pPr>
        <w:pStyle w:val="EstiloTaquigrafia"/>
        <w:rPr/>
      </w:pPr>
      <w:r>
        <w:rPr>
          <w:sz w:val="24"/>
          <w:szCs w:val="24"/>
        </w:rPr>
        <w:t>Não imagino o Brasil adotando nem um, nem outro modelo. Nem tanto ao mar, nem tanto à terra. Precisamos de um modelo de Estado que nos tire do atraso histórico, que nos “permita” o desenvolvimento econômico e social de maneira sustentável, os três pilares de uma nova sociedade, pós-moderna, solidária e inclusiva de todos no desenvolvimento, conforme defendi, perante XXI Congresso Internacional de Antropologia de Iberoamericana, realizado em São José, Santa Catarina, em abril de 2015.   (</w:t>
      </w:r>
      <w:r>
        <w:fldChar w:fldCharType="begin"/>
      </w:r>
      <w:r>
        <w:rPr>
          <w:rStyle w:val="InternetLink"/>
        </w:rPr>
        <w:instrText xml:space="preserve"> HYPERLINK "http://congressoantropo.wix.com/iberoamerica" \l "!palestrantes/c1fho"</w:instrText>
      </w:r>
      <w:r>
        <w:rPr>
          <w:rStyle w:val="InternetLink"/>
        </w:rPr>
        <w:fldChar w:fldCharType="separate"/>
      </w:r>
      <w:r>
        <w:rPr>
          <w:rStyle w:val="InternetLink"/>
        </w:rPr>
        <w:t>http://congressoantropo.wix.com/iberoamerica#!palestrantes/c1fho</w:t>
      </w:r>
      <w:r>
        <w:rPr>
          <w:rStyle w:val="InternetLink"/>
        </w:rPr>
        <w:fldChar w:fldCharType="end"/>
      </w:r>
      <w:r>
        <w:rPr>
          <w:sz w:val="24"/>
          <w:szCs w:val="24"/>
        </w:rPr>
        <w:t xml:space="preserve">). </w:t>
      </w:r>
    </w:p>
    <w:p>
      <w:pPr>
        <w:pStyle w:val="EstiloTaquigrafia"/>
        <w:rPr>
          <w:sz w:val="24"/>
          <w:szCs w:val="24"/>
        </w:rPr>
      </w:pPr>
      <w:r>
        <w:rPr>
          <w:sz w:val="24"/>
          <w:szCs w:val="24"/>
        </w:rPr>
        <w:t>No ponto, gostaria de trazer à colação, por oportuna, uma homenagem a Eduardo Galeano, rememorando sua obra “As veias abertas da América Latina”, na qual, como um oráculo, previu o nosso atraso:</w:t>
      </w:r>
    </w:p>
    <w:p>
      <w:pPr>
        <w:pStyle w:val="EstiloTaquigrafia"/>
        <w:rPr>
          <w:i/>
          <w:i/>
          <w:sz w:val="24"/>
          <w:szCs w:val="24"/>
        </w:rPr>
      </w:pPr>
      <w:r>
        <w:rPr>
          <w:i/>
          <w:sz w:val="24"/>
          <w:szCs w:val="24"/>
        </w:rPr>
      </w:r>
    </w:p>
    <w:p>
      <w:pPr>
        <w:pStyle w:val="EstiloTaquigrafia"/>
        <w:rPr/>
      </w:pPr>
      <w:r>
        <w:rPr>
          <w:i/>
        </w:rPr>
        <w:t>“</w:t>
      </w:r>
      <w:r>
        <w:rPr>
          <w:i/>
        </w:rPr>
        <w:t>Há dois lados na divisão internacional do trabalho: um em que alguns países especializam-se em ganhar, e outro em que se especializaram em perder. Nossa comarca do mundo, que hoje chamamos de América Latina, foi precoce: especializou-se em perder desde os remotos tempos em que os europeus do Renascimento se abalançaram pelo mar e fincaram os dentes em sua garganta. Passaram os séculos, e a América Latina aperfeiçoou suas funções. Este já não é o reino das maravilhas, onde a realidade derrotava a fábula e a imaginação era humilhada pelos troféus das conquistas, as jazidas de ouro e as montanhas de prata. Mas a região continua trabalhando como um serviçal. Continua existindo a serviço de necessidades alheias, como fonte e reserva de petróleo e ferro, cobre e carne, frutas e café, matérias-primas e alimentos, destinados aos países ricos que ganham, consumindo-os, muito mais do que a América Latina ganha produzindo-os. São muito mais altos os impostos que cobram os compradores do que os preços que recebem os vendedores; e no final das contas, como declarou em julho de 1968 Covey T. Oliver, coordenador da Aliança para o Progresso, “falar de preços justos, atualmente, é um conceito medieval. Estamos em plena época da livre comercialização...” Quanto mais liberdade se outorga aos negócios, mais cárceres se torna necessário construir para aqueles que sofrem com os negócios. Nossos sistemas de inquisidores e carrascos não só funcionam para o mercado externo dominante; proporcionam também caudalosos mananciais de lucros que fluem dos empréstimos e inversões estrangeiras nos mercados internos dominados. “Ouve-se falar de concessões feitas pela América Latina ao capital estrangeiro, mas não de concessões feitas pelos Estados Unidos ao capital de outros países... É que nós não fazemos concessões”, advertia, lá por 1913, o presidente norte-americano Woodrow Wilson, Ele estava certo: “Um país - dizia - é possuído e dominado pelo capital que nele se tenha investido.” E tinha razão. Na caminhada, até perdemos o direito de chamarmo-nos americanos, ainda que os haitianos e os cubanos já aparecessem na História como povos novos, um século antes de os peregrinos do Mayflower se estabelecerem nas costas de Plymouth. Agora, a América é, para o mundo, nada mais do que os Estados Unidos: nós habitamos, no máximo, numa sub-América, numa América de segunda classe, de nebulosa identificação. É a América Latina, a região das veias abertas. Desde o descobrimento até nossos dias, tudo se transformou em capital europeu ou, mais tarde, norte-americano, e como tal tem-se acumulado e se acumula até hoje nos distantes centros de poder.Tudo: a terra, seus frutos e suas profundezas, ricas em minerais, os homens e sua capacidade de trabalho e de consumo, os recursos naturais e os recursos humanos. O modo de produção e a estrutura de classes de cada lugar têm sido sucessivamente determinados, de fora, por sua incorporação à engrenagem universal do capitalismo. A cada um dá-se uma função, sempre em benefício do desenvolvimento da metrópole estrangeira do momento, e a cadeia das dependências sucessivas torna-se infinita, tendo muito mais de dois elos, e por certo também incluindo, dentro da América Latina, a opressão dos países pequenos por seus vizinhos maiores e, dentro das fronteiras de cada país, a exploração que as grandes cidades e os portos exercem sobre suas fontes internas de víveres e mão-de-obra. (Há quatro séculos, já existiam dezesseis das vinte cidades latino-americanas mais populosas da atualidade.) Para os que concebem a História como uma disputa, o atraso e a miséria da América Latina são o resultado de seu fracasso. Perdemos; outros ganharam.</w:t>
      </w:r>
    </w:p>
    <w:p>
      <w:pPr>
        <w:pStyle w:val="EstiloTaquigrafia"/>
        <w:rPr>
          <w:sz w:val="24"/>
          <w:szCs w:val="24"/>
        </w:rPr>
      </w:pPr>
      <w:r>
        <w:rPr>
          <w:sz w:val="24"/>
          <w:szCs w:val="24"/>
        </w:rPr>
        <w:t>Perdemos, sim, Senhor Presidente, e condenamos a nossa população ao marasmo e ao subdesenvolvimento toda a vez que tomamos decisões deste jaez.</w:t>
      </w:r>
    </w:p>
    <w:p>
      <w:pPr>
        <w:pStyle w:val="EstiloTaquigrafia"/>
        <w:rPr/>
      </w:pPr>
      <w:r>
        <w:rPr>
          <w:sz w:val="24"/>
          <w:szCs w:val="24"/>
        </w:rPr>
        <w:t>Amartya Sen, economista indiano, laureado com o Prêmio Nobel de Ciências Econômicas de 1998, distinção instituída em Memória de Alfred Nobel, pelas suas contribuições à teoria da decisão social e do "</w:t>
      </w:r>
      <w:r>
        <w:rPr>
          <w:i/>
          <w:sz w:val="24"/>
          <w:szCs w:val="24"/>
        </w:rPr>
        <w:t>welfare state</w:t>
      </w:r>
      <w:r>
        <w:rPr>
          <w:sz w:val="24"/>
          <w:szCs w:val="24"/>
        </w:rPr>
        <w:t>" (“estado de bem estar”, objetivo a ser alcançado por qualquer governo em relação ao seu povo), escreveu sobre o “Desenvolvimento como liberdade”, com grande propriedade, atualidade e sem o ranço das ideologias maniqueístas que separam o globo em dois hemisférios opostos por diferenças de credo religioso, etnia, forma ou regime de governo, em Estado liberal ou social. A universalidade de seus conceitos e da sua aplicação prática é que determinam a importância da sua obra.</w:t>
      </w:r>
    </w:p>
    <w:p>
      <w:pPr>
        <w:pStyle w:val="EstiloTaquigrafia"/>
        <w:rPr>
          <w:sz w:val="24"/>
          <w:szCs w:val="24"/>
        </w:rPr>
      </w:pPr>
      <w:r>
        <w:rPr>
          <w:sz w:val="24"/>
          <w:szCs w:val="24"/>
        </w:rPr>
        <w:t xml:space="preserve">Demonstra o autor, na sua obra, que o desenvolvimento econômico, social e cultural pode ser visto como um processo de expansão das liberdades, dos direitos e das garantias reais que as pessoas desfrutam. Isto é, na visão do autor, o crescimento do PIB (Produto Interno Bruto) ou das rendas individuais pode ser um importante meio indutor do exercício pleno das liberdades, dos direitos e das garantias fundamentais desfrutadas pelos membros de uma sociedade. De outro lado, o exercício pleno dessas liberdades, direitos e garantias, depende também de outros determinantes, como as disposições sociais, econômicas e culturais, tais como os serviços de educação e saúde e os direitos civis, como, por exemplo, a liberdade de participar de discussões e averiguações públicas, o acesso irrestrito à Justiça. Na sua obra, afirma o autor, que “o desenvolvimento requer que removam as principais fontes de privação de liberdade”, sendo elas: </w:t>
      </w:r>
    </w:p>
    <w:p>
      <w:pPr>
        <w:pStyle w:val="EstiloTaquigrafia"/>
        <w:rPr>
          <w:sz w:val="24"/>
          <w:szCs w:val="24"/>
        </w:rPr>
      </w:pPr>
      <w:r>
        <w:rPr>
          <w:sz w:val="24"/>
          <w:szCs w:val="24"/>
        </w:rPr>
      </w:r>
    </w:p>
    <w:p>
      <w:pPr>
        <w:pStyle w:val="EstiloTaquigrafia"/>
        <w:rPr>
          <w:sz w:val="24"/>
          <w:szCs w:val="24"/>
        </w:rPr>
      </w:pPr>
      <w:r>
        <w:rPr>
          <w:sz w:val="24"/>
          <w:szCs w:val="24"/>
        </w:rPr>
        <w:t>I     - a pobreza e tirania;</w:t>
      </w:r>
    </w:p>
    <w:p>
      <w:pPr>
        <w:pStyle w:val="EstiloTaquigrafia"/>
        <w:rPr>
          <w:sz w:val="24"/>
          <w:szCs w:val="24"/>
        </w:rPr>
      </w:pPr>
      <w:r>
        <w:rPr>
          <w:sz w:val="24"/>
          <w:szCs w:val="24"/>
        </w:rPr>
        <w:t xml:space="preserve">II    - a carência de oportunidades econômicas; </w:t>
      </w:r>
    </w:p>
    <w:p>
      <w:pPr>
        <w:pStyle w:val="EstiloTaquigrafia"/>
        <w:rPr>
          <w:sz w:val="24"/>
          <w:szCs w:val="24"/>
        </w:rPr>
      </w:pPr>
      <w:r>
        <w:rPr>
          <w:sz w:val="24"/>
          <w:szCs w:val="24"/>
        </w:rPr>
        <w:t xml:space="preserve">III   - a destituição social sistemática; e, </w:t>
      </w:r>
    </w:p>
    <w:p>
      <w:pPr>
        <w:pStyle w:val="EstiloTaquigrafia"/>
        <w:rPr>
          <w:sz w:val="24"/>
          <w:szCs w:val="24"/>
        </w:rPr>
      </w:pPr>
      <w:r>
        <w:rPr>
          <w:sz w:val="24"/>
          <w:szCs w:val="24"/>
        </w:rPr>
        <w:t xml:space="preserve">IV - a negligência dos serviços públicos e intolerância ou interferência excessiva de Estados repressivos. </w:t>
      </w:r>
    </w:p>
    <w:p>
      <w:pPr>
        <w:pStyle w:val="EstiloTaquigrafia"/>
        <w:rPr>
          <w:sz w:val="24"/>
          <w:szCs w:val="24"/>
        </w:rPr>
      </w:pPr>
      <w:r>
        <w:rPr>
          <w:sz w:val="24"/>
          <w:szCs w:val="24"/>
        </w:rPr>
      </w:r>
    </w:p>
    <w:p>
      <w:pPr>
        <w:pStyle w:val="EstiloTaquigrafia"/>
        <w:rPr>
          <w:sz w:val="24"/>
          <w:szCs w:val="24"/>
        </w:rPr>
      </w:pPr>
      <w:r>
        <w:rPr>
          <w:sz w:val="24"/>
          <w:szCs w:val="24"/>
        </w:rPr>
        <w:t xml:space="preserve">Segundo Amartya Sen, a despeito do aumento da riqueza de bens materiais em termos globais, o mundo atual ainda nega direitos, liberdades e garantias elementares a um grande número de pessoas, provavelmente à maioria, quando afirma: </w:t>
      </w:r>
    </w:p>
    <w:p>
      <w:pPr>
        <w:pStyle w:val="EstiloTaquigrafia"/>
        <w:rPr>
          <w:sz w:val="24"/>
          <w:szCs w:val="24"/>
        </w:rPr>
      </w:pPr>
      <w:r>
        <w:rPr>
          <w:sz w:val="24"/>
          <w:szCs w:val="24"/>
        </w:rPr>
      </w:r>
    </w:p>
    <w:p>
      <w:pPr>
        <w:pStyle w:val="EstiloTaquigrafia"/>
        <w:rPr>
          <w:i/>
          <w:i/>
          <w:sz w:val="24"/>
          <w:szCs w:val="24"/>
        </w:rPr>
      </w:pPr>
      <w:r>
        <w:rPr>
          <w:i/>
          <w:sz w:val="24"/>
          <w:szCs w:val="24"/>
        </w:rPr>
        <w:t>“</w:t>
      </w:r>
      <w:r>
        <w:rPr>
          <w:i/>
          <w:sz w:val="24"/>
          <w:szCs w:val="24"/>
        </w:rPr>
        <w:t>Entretanto, vivemos em um mundo de privação, destituição e opressão extraordinárias. Existem problemas novos convivendo com antigos – a persistência da pobreza e de necessidades essenciais não satisfeitas, fomes coletivas e fome crônica muito disseminadas, violação de liberdades políticas elementares e de liberdades formais básicas, ampla negligência diante dos interesses e da condição de agente das mulheres e ameaças cada vez mais graves ao nosso meio ambiente e à sustentabilidade de nossa vida econômica e social. Muitas dessas privações podem ser encontradas, sob uma ou outra forma, tanto em países ricos como em países pobres”</w:t>
      </w:r>
      <w:r>
        <w:rPr>
          <w:rStyle w:val="FootnoteAnchor"/>
          <w:i/>
          <w:sz w:val="24"/>
          <w:szCs w:val="24"/>
        </w:rPr>
        <w:footnoteReference w:id="4"/>
      </w:r>
      <w:r>
        <w:rPr>
          <w:i/>
          <w:sz w:val="24"/>
          <w:szCs w:val="24"/>
        </w:rPr>
        <w:t>.</w:t>
      </w:r>
    </w:p>
    <w:p>
      <w:pPr>
        <w:pStyle w:val="EstiloTaquigrafia"/>
        <w:rPr>
          <w:i/>
          <w:i/>
          <w:sz w:val="24"/>
          <w:szCs w:val="24"/>
        </w:rPr>
      </w:pPr>
      <w:r>
        <w:rPr>
          <w:i/>
          <w:sz w:val="24"/>
          <w:szCs w:val="24"/>
        </w:rPr>
      </w:r>
    </w:p>
    <w:p>
      <w:pPr>
        <w:pStyle w:val="EstiloTaquigrafia"/>
        <w:rPr>
          <w:sz w:val="24"/>
          <w:szCs w:val="24"/>
        </w:rPr>
      </w:pPr>
      <w:r>
        <w:rPr>
          <w:sz w:val="24"/>
          <w:szCs w:val="24"/>
        </w:rPr>
        <w:t xml:space="preserve">Ainda, de acordo com o autor, a liberdade é essencial para a avaliação do processo de desenvolvimento através da aferição acerca do efetivo aumento do exercício das liberdades, direitos e garantias pelas pessoas. E isto porque o crescimento econômico, pelo aumento do PIB ou da industrialização não significam, necessariamente, progresso social e cultural com efetivo incremento do acesso às necessidades existenciais básicas, especialmente quando este aumento não for disponibilizado a todos, mas ficar centrado nas mãos de um pequeno grupo hegemônico, concentrador de renda. Nesta hipótese, haverá crescimento econômico, mas não haverá, necessariamente, progresso social, cultural e econômico compartilhado. </w:t>
      </w:r>
    </w:p>
    <w:p>
      <w:pPr>
        <w:pStyle w:val="EstiloTaquigrafia"/>
        <w:rPr/>
      </w:pPr>
      <w:r>
        <w:rPr>
          <w:sz w:val="24"/>
          <w:szCs w:val="24"/>
        </w:rPr>
        <w:t>Esta avaliação da liberdade também pode ser alcançada mediante a aferição da condição de agente livre que as pessoas desempenham, através do exercício efetivo da liberdade, do direito e da garantia de participar das escolhas sociais e da tomada de decisões públicas que impulsionam o desenvolvimento econômico e o progresso social e cultural e o acesso aos bens e serviços indispensáveis a uma existência digna. O autor utiliza o método empírico para buscar a solução de seu problema, baseado no referencial teórico do “Desenvolvimento como Liberdade”. Daí a importância de considerar o aumento da liberdade como o principal fim do desenvolvimento econômico.</w:t>
      </w:r>
    </w:p>
    <w:p>
      <w:pPr>
        <w:pStyle w:val="EstiloTaquigrafia"/>
        <w:rPr/>
      </w:pPr>
      <w:r>
        <w:rPr>
          <w:sz w:val="24"/>
          <w:szCs w:val="24"/>
        </w:rPr>
        <w:t xml:space="preserve">Penso que, no caso, a solução não é ilegal, nem inconstitucional, muito antes pelo contrário: é muito oportuna e criativa. Veja-se o que diz a lei: “Autoriza o Poder Executivo a participar...” (a lei não determina: autoriza. Isto é, não querendo, por motivos de conveniência ou oportunidade, o Poder Executivo não participa) “...na proporção de 25% (vinte cinco por cento), em obras de pavimentação de ruas de iniciativa dos próprios proprietários, e dá outras providências, passando a vigorar com o seguinte texto”.     </w:t>
      </w:r>
    </w:p>
    <w:p>
      <w:pPr>
        <w:pStyle w:val="EstiloTaquigrafia"/>
        <w:rPr>
          <w:sz w:val="24"/>
          <w:szCs w:val="24"/>
        </w:rPr>
      </w:pPr>
      <w:r>
        <w:rPr>
          <w:sz w:val="24"/>
          <w:szCs w:val="24"/>
        </w:rPr>
        <w:t xml:space="preserve">Ou seja, a Prefeitura vai apresentar projeto, que evidentemente tem que ser um projeto dentro do parâmetro de um serviço público, observadas as posturas municipais, os parâmetros ambientais, etc. Os moradores vão contratar uma empresa, através de processo licitatório, que deverá ter, no mínimo, três, e vão submeter à Prefeitura. Se a Prefeitura concordar, pode participar com 25%. Qual é o problema que há nisso? Qual a inconstitucionalidade? </w:t>
      </w:r>
    </w:p>
    <w:p>
      <w:pPr>
        <w:pStyle w:val="EstiloTaquigrafia"/>
        <w:rPr/>
      </w:pPr>
      <w:r>
        <w:rPr>
          <w:sz w:val="24"/>
          <w:szCs w:val="24"/>
        </w:rPr>
        <w:t xml:space="preserve">E mais, ao que observo, o projeto atende especialmente às necessidades das populações emergentes, que ocupavam regiões periféricas, as comunidades mais afastadas da sede do Município de Lajeado, sem qualquer infraestrutura, e que agora mercê de sua melhora social, gostariam de melhorar sua condição de vida, mas estão impedidas pela ação deletéria do Poder Judiciário, que nega direito fundamental instituído no art. 225 da Constitituição republicana, ao definir que “todos têm direito ao meio ambiente ecologicamente equilibrado, bem de uso comum do povo e essencial à sadia qualidade de vida, impondo-se ao Poder Público e à coletividade o dever de defendê-lo e preservá- lo para as presentes e futuras gerações”. No caso, está sendo negado o direito fundamental “à sadia qualidade de vida”. Os moradores de Lajeado estarão condenados a aguardar, no túmulo, pela obras públicas que jamais serão realizadas. De outra banda, o fato de ter sido realizada pela iniciativa privada, não tira o direito de o Poder Público reavaliar o imóvel, mercê da melhoria realizada, e reestimar o valor do bem alcançado pela obra, para fins de lançamentos fiscais. Portanto, dizer que o projeto visa a burlar o instituto da “contrituição de melhoria” é desconhecer os princípios que regem o sistema tributário nacional. </w:t>
      </w:r>
    </w:p>
    <w:p>
      <w:pPr>
        <w:pStyle w:val="EstiloTaquigrafia"/>
        <w:rPr>
          <w:sz w:val="24"/>
          <w:szCs w:val="24"/>
        </w:rPr>
      </w:pPr>
      <w:r>
        <w:rPr>
          <w:sz w:val="24"/>
          <w:szCs w:val="24"/>
        </w:rPr>
        <w:t>Deixo essas questões em aberto para que se pense sobre qual o futuro que se pretende, na certeza de que esse projeto não deverá ser considerado constitucional pelo por nós.</w:t>
      </w:r>
    </w:p>
    <w:p>
      <w:pPr>
        <w:pStyle w:val="EstiloTaquigrafia"/>
        <w:rPr/>
      </w:pPr>
      <w:r>
        <w:rPr>
          <w:sz w:val="24"/>
          <w:szCs w:val="24"/>
        </w:rPr>
        <w:t>Entendo ser essa uma solução como extremamente criativa, e que bem poderia ser adota aqui, em Porto Alegre, por exemplo, onde nós temos um aterro mecânico, a partir da Avenida Praia de Belas, até as margens do Lago Guaíba, onde está o Parque Marinha do Brasil, construído na década de 70, cuja orla do Guaíba é motivo de vergonha para nós gaúchos. Com efeito, ninguém pode colocar uma obra próxima daquele esgoto a céu aberto chamado Riacho Ipiranga, porque sempre encontrará a oposição de grupos fundamentalistas que não aceitam o desenvolvimento como fator de melhora da condição de vida da população como um todo. Como o Poder Público precisa cumprir funções sociais relevantes, as obras públicas de melhoria da qualidade de vida são relegadas, embora muito bem pudessem ser entregues para a iniciativa privada para que as executasse mediante uma contrapartida ambiental, tal como a construção de estação de tratamentos de efluentes para que estes não fossem lançados “</w:t>
      </w:r>
      <w:r>
        <w:rPr>
          <w:i/>
          <w:sz w:val="24"/>
          <w:szCs w:val="24"/>
        </w:rPr>
        <w:t>in natura</w:t>
      </w:r>
      <w:r>
        <w:rPr>
          <w:sz w:val="24"/>
          <w:szCs w:val="24"/>
        </w:rPr>
        <w:t xml:space="preserve">” no Riacho Ipiranga, escorrendo até o Guaíba, e para que se transformasse em algo que – talvez daqui a 10, 20 anos – pudesse ser usado pelas pessoas de bem, até mesmo para a pesca esportiva e recreativa, como acontece em Paris, no Tâmisa, no Reno, em San Sebastian, em Punta Del Este. </w:t>
      </w:r>
    </w:p>
    <w:p>
      <w:pPr>
        <w:pStyle w:val="EstiloTaquigrafia"/>
        <w:rPr/>
      </w:pPr>
      <w:r>
        <w:rPr>
          <w:sz w:val="24"/>
          <w:szCs w:val="24"/>
        </w:rPr>
        <w:t>Claro que Porto Alegre não é Punta Del Este, não precisávamos ter uma orla com aquelas características magníficas. Não somos Londres para ter algo como o Tâmisa, nem Paris para ter um Sena, mas não precisávamos ter essa falta estrutura rídicula que temos na beira do Guaíba. O único “restaurante” que temos em toda a orla do Guaíba se equilibra em dois tonéis, próximo à Usina do Gasômetro, amarrado por cordas para que a correnteza não o leve (mas se o fizesse prestaria um grande serviço público à comunidade). E isso tudo poderia muito bem ter sido resolvido, com a concessão para a iniciativa privada, há muitos anos, numa parceria público-privada. Exatamente como está sendo proposto aqui.</w:t>
      </w:r>
    </w:p>
    <w:p>
      <w:pPr>
        <w:pStyle w:val="Normal"/>
        <w:overflowPunct w:val="false"/>
        <w:autoSpaceDE w:val="false"/>
        <w:spacing w:lineRule="auto" w:line="360"/>
        <w:ind w:firstLine="1440"/>
        <w:textAlignment w:val="baseline"/>
        <w:rPr/>
      </w:pPr>
      <w:r>
        <w:rPr/>
        <w:t xml:space="preserve">Aqui se está a tratar de obra a ser executada por iniciativa da comunidade interessada na sua realização, tal como acontece em qualquer investimento privado. Na construção de qualquer </w:t>
      </w:r>
      <w:r>
        <w:rPr>
          <w:i/>
        </w:rPr>
        <w:t>shopping</w:t>
      </w:r>
      <w:r>
        <w:rPr/>
        <w:t xml:space="preserve">, partindo da iniciativa de um grupo de investidores, o poder público responsável pelo licenciamento impõe contrapartida exigindo melhorias no entorno, alargamento de vias públicas, construção de praças, adoção da manutenção de parques, mas tudo sob a fiscalização e aprovação de projetos com base no interesse público, no diz respeito à mobilidade urbana; preservação ambiental; normal de posturas; índices construtivos e outros. Recentemente, em Porto Alegre, foi implantado um bairro modelo, na Zona Norte, ao lado de um shopping, onde toda a infraestrutura foi bancada pela iniciativa privada. Inclusive um parque foi implantado como compensação ambiental, e onde está preservada uma das últimas nascentes e reserva de biodiversidade do que sobrou de Mata Atlântica nativa em solo urbano, no Município de Porto Alegre. </w:t>
      </w:r>
    </w:p>
    <w:p>
      <w:pPr>
        <w:pStyle w:val="EstiloTaquigrafia"/>
        <w:rPr>
          <w:sz w:val="24"/>
          <w:szCs w:val="24"/>
        </w:rPr>
      </w:pPr>
      <w:r>
        <w:rPr>
          <w:sz w:val="24"/>
          <w:szCs w:val="24"/>
        </w:rPr>
        <w:t xml:space="preserve">Apenas para não passar em branco, eminentes colegas, ao que interpreto, não é o financiamento privado de obras públicas que vai “quebrar a espinha dorsal do sistema tributário”, mas a incompetência; a corrupção; a venda de facilidades, após criar dificuldades, é que quebram a espinha dorsal, não só do sistema tributário nacional, mas do próprio País. Lembrando que o sistema tributário e o Estado somente justificam a sua razão de existir na medida em servem para organizar e fomentar o desenvolvimento de um povo. Já se foi o tempo em que o cidadão existia em função do Estado; hoje, o Estado existe em função do cidadão, para prover as suas necessidades básicas e para promover o desenvolvimento econômico, social e cultural. No momento em que o Estado e os tributos só servem para entravar o desenvolvimento econômico e social e para oprimir o povo, estão criadas as condições para uma nova Revolução Francesa. </w:t>
      </w:r>
    </w:p>
    <w:p>
      <w:pPr>
        <w:pStyle w:val="EstiloTaquigrafia"/>
        <w:rPr>
          <w:sz w:val="24"/>
          <w:szCs w:val="24"/>
        </w:rPr>
      </w:pPr>
      <w:r>
        <w:rPr>
          <w:sz w:val="24"/>
          <w:szCs w:val="24"/>
        </w:rPr>
        <w:t xml:space="preserve">Um último argumento, Senhor Presidente: uma solução será tanto mais democrática quanto mais universal for a sua aplicação. Neste viés, fico me perguntando como ficaria a presente decisão aplicada à saúde pública, atividade típica de Estado e indelegável? Isto mesmo, Senhor Presidente, imaginemos, na mesma linha da presente decisão, a impor a todos os cidadãos a fila do SUS para tratar suas mazelas, não permitindo o atendimento privado da saúde, porque a responsabilidade pelo atendimento à saúde (atividade típica de Estado) deve ser provida, de forma pública e universal, por disposição constitucional, pelo Estado... sob pena de quebrar a espinha dorsal do sistema previdenciário...  </w:t>
      </w:r>
    </w:p>
    <w:p>
      <w:pPr>
        <w:pStyle w:val="EstiloTaquigrafia"/>
        <w:rPr>
          <w:sz w:val="24"/>
          <w:szCs w:val="24"/>
        </w:rPr>
      </w:pPr>
      <w:r>
        <w:rPr>
          <w:sz w:val="24"/>
          <w:szCs w:val="24"/>
        </w:rPr>
        <w:t>Acompanho o voto da eminente Desa. Maria Isabel, porque não vejo nenhuma inconstitucionalidade no financiamento privado de obras públicas.</w:t>
      </w:r>
    </w:p>
    <w:p>
      <w:pPr>
        <w:pStyle w:val="PargrafoNormal"/>
        <w:rPr>
          <w:sz w:val="24"/>
          <w:szCs w:val="24"/>
        </w:rPr>
      </w:pPr>
      <w:r>
        <w:rPr>
          <w:sz w:val="24"/>
          <w:szCs w:val="24"/>
        </w:rPr>
      </w:r>
    </w:p>
    <w:p>
      <w:pPr>
        <w:pStyle w:val="Normal"/>
        <w:overflowPunct w:val="false"/>
        <w:autoSpaceDE w:val="false"/>
        <w:spacing w:lineRule="auto" w:line="360"/>
        <w:textAlignment w:val="baseline"/>
        <w:rPr/>
      </w:pPr>
      <w:r>
        <w:rPr>
          <w:b/>
        </w:rPr>
        <w:t>DES. IRINEU MARIANI</w:t>
      </w:r>
      <w:r>
        <w:rPr/>
        <w:t xml:space="preserve"> – Voto com o eminente relator, pedindo devida vênia aos eminentes colegas que divergem.</w:t>
      </w:r>
    </w:p>
    <w:p>
      <w:pPr>
        <w:pStyle w:val="Normal"/>
        <w:overflowPunct w:val="false"/>
        <w:autoSpaceDE w:val="false"/>
        <w:spacing w:lineRule="auto" w:line="360"/>
        <w:ind w:firstLine="1440"/>
        <w:textAlignment w:val="baseline"/>
        <w:rPr/>
      </w:pPr>
      <w:r>
        <w:rPr/>
        <w:t>E, considerando que o incidente é originário da 1ª Câmara, e de minha iniciativa, permito-me reiterar o que disse naquela oportunidade.</w:t>
      </w:r>
    </w:p>
    <w:p>
      <w:pPr>
        <w:pStyle w:val="Normal"/>
        <w:overflowPunct w:val="false"/>
        <w:autoSpaceDE w:val="false"/>
        <w:spacing w:lineRule="auto" w:line="360"/>
        <w:ind w:firstLine="1440"/>
        <w:textAlignment w:val="baseline"/>
        <w:rPr/>
      </w:pPr>
      <w:r>
        <w:rPr/>
        <w:t xml:space="preserve">O tema de fundo é o chamado </w:t>
      </w:r>
      <w:r>
        <w:rPr>
          <w:b/>
        </w:rPr>
        <w:t>calçamento comunitário</w:t>
      </w:r>
      <w:r>
        <w:rPr/>
        <w:t>.</w:t>
      </w:r>
    </w:p>
    <w:p>
      <w:pPr>
        <w:pStyle w:val="Normal"/>
        <w:overflowPunct w:val="false"/>
        <w:autoSpaceDE w:val="false"/>
        <w:spacing w:lineRule="auto" w:line="360"/>
        <w:ind w:firstLine="1440"/>
        <w:textAlignment w:val="baseline"/>
        <w:rPr/>
      </w:pPr>
      <w:r>
        <w:rPr/>
        <w:t xml:space="preserve">Em suma, ao meu ver, o Município de Lajeado instituiu uma forma </w:t>
      </w:r>
      <w:r>
        <w:rPr>
          <w:i/>
        </w:rPr>
        <w:t>sui generis</w:t>
      </w:r>
      <w:r>
        <w:rPr/>
        <w:t xml:space="preserve"> de contribuição de melhoria, na realidade uma burla ao sistema tributário, pois </w:t>
      </w:r>
      <w:r>
        <w:rPr>
          <w:b/>
        </w:rPr>
        <w:t>terceiriza</w:t>
      </w:r>
      <w:r>
        <w:rPr/>
        <w:t xml:space="preserve"> – termo da moda – a realização de obra pública, sem licitação.</w:t>
      </w:r>
    </w:p>
    <w:p>
      <w:pPr>
        <w:pStyle w:val="Normal"/>
        <w:overflowPunct w:val="false"/>
        <w:autoSpaceDE w:val="false"/>
        <w:spacing w:lineRule="auto" w:line="360"/>
        <w:ind w:firstLine="1440"/>
        <w:textAlignment w:val="baseline"/>
        <w:rPr/>
      </w:pPr>
      <w:r>
        <w:rPr/>
        <w:t>Com efeito, o Município de Lajeado, mediante a Lei 6.035, de 24-12-97 (fls. 210-1), autorizou o Poder Executivo “</w:t>
      </w:r>
      <w:r>
        <w:rPr>
          <w:i/>
          <w:sz w:val="22"/>
          <w:szCs w:val="22"/>
        </w:rPr>
        <w:t>a participar, além da elaboração do Projeto, com a proporção de 25% (...) do valor total da obra contratada pelos proprietários de todos os lotes adjacentes, organizados em entidade ou comissão representativa, que, de livre e própria iniciativa, resolverem realizar a pavimentação de ruas.</w:t>
      </w:r>
      <w:r>
        <w:rPr/>
        <w:t>” (art. 1º).</w:t>
      </w:r>
    </w:p>
    <w:p>
      <w:pPr>
        <w:pStyle w:val="Normal"/>
        <w:overflowPunct w:val="false"/>
        <w:autoSpaceDE w:val="false"/>
        <w:spacing w:lineRule="auto" w:line="360"/>
        <w:ind w:firstLine="1440"/>
        <w:textAlignment w:val="baseline"/>
        <w:rPr/>
      </w:pPr>
      <w:r>
        <w:rPr/>
        <w:t>A partir daí, os detalhamentos, com regulamentação pelo Decreto 4.975, de 3-4-98 (fls. 206-7), com algumas alterações, não essenciais, pela Lei 6.376, de 31-12-99 (fl. 208).</w:t>
      </w:r>
    </w:p>
    <w:p>
      <w:pPr>
        <w:pStyle w:val="Normal"/>
        <w:overflowPunct w:val="false"/>
        <w:autoSpaceDE w:val="false"/>
        <w:spacing w:lineRule="auto" w:line="360"/>
        <w:ind w:firstLine="1440"/>
        <w:textAlignment w:val="baseline"/>
        <w:rPr/>
      </w:pPr>
      <w:r>
        <w:rPr/>
        <w:t>Ao contestar, o Município sustentou a constitucionalidade, visto que se encaixa na competência de “</w:t>
      </w:r>
      <w:r>
        <w:rPr>
          <w:i/>
          <w:sz w:val="22"/>
          <w:szCs w:val="22"/>
        </w:rPr>
        <w:t>legislar sobre assuntos de interesse local</w:t>
      </w:r>
      <w:r>
        <w:rPr/>
        <w:t>” (CF, art. 30, I, fl. 190).</w:t>
      </w:r>
    </w:p>
    <w:p>
      <w:pPr>
        <w:pStyle w:val="Normal"/>
        <w:overflowPunct w:val="false"/>
        <w:autoSpaceDE w:val="false"/>
        <w:spacing w:lineRule="auto" w:line="360"/>
        <w:ind w:right="23" w:firstLine="1418"/>
        <w:textAlignment w:val="baseline"/>
        <w:rPr/>
      </w:pPr>
      <w:r>
        <w:rPr/>
        <w:t xml:space="preserve">Porém, entendo que há inconstitucionalidade na Lei Municipal, uma vez que, sem subtrair os bons propósitos da engenhosa criação, fere o art. 145, III, da CF, e o art. 140, III, da CE, pois envolve </w:t>
      </w:r>
      <w:r>
        <w:rPr>
          <w:b/>
        </w:rPr>
        <w:t>obra pública</w:t>
      </w:r>
      <w:r>
        <w:rPr/>
        <w:t xml:space="preserve">, e para tal o sistema tributário prevê a </w:t>
      </w:r>
      <w:r>
        <w:rPr>
          <w:b/>
        </w:rPr>
        <w:t>contribuição de melhoria</w:t>
      </w:r>
      <w:r>
        <w:rPr/>
        <w:t xml:space="preserve">. </w:t>
      </w:r>
    </w:p>
    <w:p>
      <w:pPr>
        <w:pStyle w:val="Normal"/>
        <w:overflowPunct w:val="false"/>
        <w:autoSpaceDE w:val="false"/>
        <w:spacing w:lineRule="auto" w:line="360"/>
        <w:ind w:right="23" w:firstLine="1418"/>
        <w:textAlignment w:val="baseline"/>
        <w:rPr/>
      </w:pPr>
      <w:r>
        <w:rPr/>
        <w:t xml:space="preserve">Noutras palavras: o dito sistema de </w:t>
      </w:r>
      <w:r>
        <w:rPr>
          <w:b/>
        </w:rPr>
        <w:t>calçamento comunitário</w:t>
      </w:r>
      <w:r>
        <w:rPr/>
        <w:t xml:space="preserve">, salvo melhor juízo, traduz, como disse e repito, uma </w:t>
      </w:r>
      <w:r>
        <w:rPr>
          <w:b/>
          <w:bCs/>
        </w:rPr>
        <w:t>burla ao princípio da contribuição de melhoria</w:t>
      </w:r>
      <w:r>
        <w:rPr/>
        <w:t xml:space="preserve">, como se </w:t>
      </w:r>
      <w:r>
        <w:rPr>
          <w:b/>
          <w:bCs/>
        </w:rPr>
        <w:t>obra privada fosse</w:t>
      </w:r>
      <w:r>
        <w:rPr/>
        <w:t xml:space="preserve"> – é dizer, obra dos próprios pagadores –, e não </w:t>
      </w:r>
      <w:r>
        <w:rPr>
          <w:b/>
          <w:bCs/>
        </w:rPr>
        <w:t>obra pública</w:t>
      </w:r>
      <w:r>
        <w:rPr/>
        <w:t xml:space="preserve"> do Município.</w:t>
      </w:r>
    </w:p>
    <w:p>
      <w:pPr>
        <w:pStyle w:val="Normal"/>
        <w:overflowPunct w:val="false"/>
        <w:autoSpaceDE w:val="false"/>
        <w:spacing w:lineRule="auto" w:line="360"/>
        <w:ind w:right="23" w:firstLine="1418"/>
        <w:textAlignment w:val="baseline"/>
        <w:rPr/>
      </w:pPr>
      <w:r>
        <w:rPr/>
        <w:t xml:space="preserve">A mim, trata-se de uma extravagância no sistema tributário, uma fraude ao sistema tributário, especificamente à contribuição de melhoria, com a grave deformação de que </w:t>
      </w:r>
      <w:r>
        <w:rPr>
          <w:b/>
          <w:bCs/>
        </w:rPr>
        <w:t>cobra diretamente o custo da obra</w:t>
      </w:r>
      <w:r>
        <w:rPr/>
        <w:t xml:space="preserve">, sem qualquer relação com a </w:t>
      </w:r>
      <w:r>
        <w:rPr>
          <w:b/>
          <w:bCs/>
        </w:rPr>
        <w:t>mais valia</w:t>
      </w:r>
      <w:r>
        <w:rPr/>
        <w:t xml:space="preserve"> – repito –, como se obra privada fosse, dos próprios pagadores, e não obra pública do Município.</w:t>
      </w:r>
    </w:p>
    <w:p>
      <w:pPr>
        <w:pStyle w:val="Normal"/>
        <w:overflowPunct w:val="false"/>
        <w:autoSpaceDE w:val="false"/>
        <w:spacing w:lineRule="auto" w:line="360"/>
        <w:ind w:right="23" w:firstLine="1418"/>
        <w:textAlignment w:val="baseline"/>
        <w:rPr/>
      </w:pPr>
      <w:r>
        <w:rPr/>
        <w:t>Veja-se.</w:t>
      </w:r>
    </w:p>
    <w:p>
      <w:pPr>
        <w:pStyle w:val="Normal"/>
        <w:overflowPunct w:val="false"/>
        <w:autoSpaceDE w:val="false"/>
        <w:spacing w:lineRule="auto" w:line="360"/>
        <w:ind w:right="23" w:firstLine="1418"/>
        <w:textAlignment w:val="baseline"/>
        <w:rPr/>
      </w:pPr>
      <w:r>
        <w:rPr/>
        <w:t xml:space="preserve">A empresa, sem licitação, realiza obra que, a final, se incorpora ao Município – portanto, </w:t>
      </w:r>
      <w:r>
        <w:rPr>
          <w:b/>
        </w:rPr>
        <w:t>obra pública</w:t>
      </w:r>
      <w:r>
        <w:rPr/>
        <w:t xml:space="preserve"> – e cobra a participação dos proprietários de imóveis </w:t>
      </w:r>
      <w:r>
        <w:rPr>
          <w:b/>
        </w:rPr>
        <w:t>pela preço da obra</w:t>
      </w:r>
      <w:r>
        <w:rPr/>
        <w:t xml:space="preserve">, não </w:t>
      </w:r>
      <w:r>
        <w:rPr>
          <w:b/>
        </w:rPr>
        <w:t>pela mais valia</w:t>
      </w:r>
      <w:r>
        <w:rPr/>
        <w:t>, que vem a ser o valor agregado ao imóvel, decorrente da obra pública, princípio básico do tributo contribuição de melhoria.</w:t>
      </w:r>
    </w:p>
    <w:p>
      <w:pPr>
        <w:pStyle w:val="Normal"/>
        <w:overflowPunct w:val="false"/>
        <w:autoSpaceDE w:val="false"/>
        <w:spacing w:lineRule="auto" w:line="360"/>
        <w:ind w:right="23" w:firstLine="1418"/>
        <w:textAlignment w:val="baseline"/>
        <w:rPr/>
      </w:pPr>
      <w:r>
        <w:rPr/>
        <w:t xml:space="preserve">E tanto é básico o princípio que também pode haver </w:t>
      </w:r>
      <w:r>
        <w:rPr>
          <w:b/>
        </w:rPr>
        <w:t>pioria</w:t>
      </w:r>
      <w:r>
        <w:rPr/>
        <w:t>, isto é, em vez de o imóvel valorizar em razão da obra, desvaloriza, caso em que o proprietário do imóvel faz jus a indenização.</w:t>
      </w:r>
    </w:p>
    <w:p>
      <w:pPr>
        <w:pStyle w:val="Normal"/>
        <w:overflowPunct w:val="false"/>
        <w:autoSpaceDE w:val="false"/>
        <w:spacing w:lineRule="auto" w:line="360"/>
        <w:ind w:right="23" w:firstLine="1418"/>
        <w:textAlignment w:val="baseline"/>
        <w:rPr/>
      </w:pPr>
      <w:r>
        <w:rPr/>
        <w:t>Com essas considerações, e com renovada vênia ao respeitável entendimento contrário, acompanho o eminente relator.</w:t>
      </w:r>
    </w:p>
    <w:p>
      <w:pPr>
        <w:pStyle w:val="PargrafoNormal"/>
        <w:rPr/>
      </w:pPr>
      <w:r>
        <w:rPr/>
      </w:r>
    </w:p>
    <w:p>
      <w:pPr>
        <w:pStyle w:val="EstiloTaquigrafia"/>
        <w:ind w:hanging="0"/>
        <w:rPr/>
      </w:pPr>
      <w:r>
        <w:rPr>
          <w:b/>
        </w:rPr>
        <w:t>DES. AYMORÉ ROQUE POTTES DE MELLO</w:t>
      </w:r>
      <w:r>
        <w:rPr>
          <w:sz w:val="24"/>
          <w:szCs w:val="24"/>
        </w:rPr>
        <w:t xml:space="preserve"> – Estamos perante um incidente de inconstitucionalidade. Se a discussão fosse exclusivamente no plano infraconstitucional, certamente os valores jurídicos em cotejo seriam radicalmente diversos daqueles que estão sendo travados hoje neste Plenário. Então o cotejo que se tem no âmbito da via concentrada de controle da constitucionalidade é o princípio da legalidade, inscrito no art. 37, </w:t>
      </w:r>
      <w:r>
        <w:rPr>
          <w:i/>
          <w:sz w:val="24"/>
          <w:szCs w:val="24"/>
        </w:rPr>
        <w:t>caput</w:t>
      </w:r>
      <w:r>
        <w:rPr>
          <w:sz w:val="24"/>
          <w:szCs w:val="24"/>
        </w:rPr>
        <w:t xml:space="preserve">, da Constituição Federal, </w:t>
      </w:r>
      <w:r>
        <w:rPr>
          <w:i/>
          <w:sz w:val="24"/>
          <w:szCs w:val="24"/>
        </w:rPr>
        <w:t>versus</w:t>
      </w:r>
      <w:r>
        <w:rPr>
          <w:sz w:val="24"/>
          <w:szCs w:val="24"/>
        </w:rPr>
        <w:t xml:space="preserve"> o art. 5º, II, da mesma Constituição Federal, que é o princípio da reserva legal em sentido formal, em que a vontade pode prevalecer, desde que a lei em sentido formal não determine o que, como, onde e quando deve prevalecer a forma prevista em lei.</w:t>
      </w:r>
    </w:p>
    <w:p>
      <w:pPr>
        <w:pStyle w:val="EstiloTaquigrafia"/>
        <w:rPr>
          <w:sz w:val="24"/>
          <w:szCs w:val="24"/>
        </w:rPr>
      </w:pPr>
      <w:r>
        <w:rPr>
          <w:sz w:val="24"/>
          <w:szCs w:val="24"/>
        </w:rPr>
        <w:t xml:space="preserve">Com todo o respeito, no caso, acredito que deva prevalecer o princípio da legalidade estrita, porque o efeito dessa terceirização preconizada pelo Município de Lajeado implica em vulneração da própria tessitura do sistema tributário brasileiro nessas figuras criativas, como o Plenário já registrou, no âmbito de algo que é absolutamente essencial para a sobrevivência econômica e financeira de qualquer ente federativo. </w:t>
      </w:r>
    </w:p>
    <w:p>
      <w:pPr>
        <w:pStyle w:val="EstiloTaquigrafia"/>
        <w:rPr>
          <w:sz w:val="24"/>
          <w:szCs w:val="24"/>
        </w:rPr>
      </w:pPr>
      <w:r>
        <w:rPr>
          <w:sz w:val="24"/>
          <w:szCs w:val="24"/>
        </w:rPr>
        <w:t>Com todo respeito àqueles que pensam de forma diferente, estou acompanhando o eminente Relator e aderindo integralmente às achegas do Des. Mariani.</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Vou pedir vênia ao eminente Relator e aos que o seguem nesse entendimento e adotar as razões da divergência.</w:t>
      </w:r>
    </w:p>
    <w:p>
      <w:pPr>
        <w:pStyle w:val="EstiloTaquigrafia"/>
        <w:rPr>
          <w:sz w:val="24"/>
          <w:szCs w:val="24"/>
        </w:rPr>
      </w:pPr>
      <w:r>
        <w:rPr>
          <w:sz w:val="24"/>
          <w:szCs w:val="24"/>
        </w:rPr>
        <w:t xml:space="preserve">O Supremo já se manifestou quanto a essa questão. O município não fica obrigado a instituir tributos. Ele pode fazer uma parceria público-privada, principalmente em se tratando de obra pública do interesse inclusive dos que vão se aproveitar dessa obra pública. </w:t>
      </w:r>
    </w:p>
    <w:p>
      <w:pPr>
        <w:pStyle w:val="PargrafoNormal"/>
        <w:rPr/>
      </w:pPr>
      <w:r>
        <w:rPr/>
        <w:t>Por isso, estou votando com a divergência, julgando improcedente o incidente.</w:t>
      </w:r>
    </w:p>
    <w:p>
      <w:pPr>
        <w:pStyle w:val="PargrafoNormal"/>
        <w:rPr/>
      </w:pPr>
      <w:r>
        <w:rPr/>
      </w:r>
    </w:p>
    <w:p>
      <w:pPr>
        <w:pStyle w:val="EstiloTaquigrafia"/>
        <w:ind w:hanging="0"/>
        <w:rPr/>
      </w:pPr>
      <w:r>
        <w:rPr>
          <w:b/>
          <w:bCs/>
          <w:sz w:val="24"/>
          <w:szCs w:val="24"/>
        </w:rPr>
        <w:t>DES. GUINTHER SPODE</w:t>
      </w:r>
      <w:r>
        <w:rPr>
          <w:sz w:val="24"/>
          <w:szCs w:val="24"/>
        </w:rPr>
        <w:t xml:space="preserve"> – Com o eminente Relator.</w:t>
      </w:r>
    </w:p>
    <w:p>
      <w:pPr>
        <w:pStyle w:val="EstiloTaquigrafia"/>
        <w:ind w:hanging="0"/>
        <w:rPr>
          <w:sz w:val="24"/>
          <w:szCs w:val="24"/>
        </w:rPr>
      </w:pPr>
      <w:r>
        <w:rPr>
          <w:sz w:val="24"/>
          <w:szCs w:val="24"/>
        </w:rPr>
      </w:r>
    </w:p>
    <w:p>
      <w:pPr>
        <w:pStyle w:val="EstiloTaquigrafia"/>
        <w:ind w:hanging="0"/>
        <w:rPr/>
      </w:pPr>
      <w:r>
        <w:rPr>
          <w:b/>
          <w:bCs/>
          <w:sz w:val="24"/>
          <w:szCs w:val="24"/>
        </w:rPr>
        <w:t>DES.ª LISELENA SCHIFINO ROBLES RIBEIRO</w:t>
      </w:r>
      <w:r>
        <w:rPr>
          <w:sz w:val="24"/>
          <w:szCs w:val="24"/>
        </w:rPr>
        <w:t xml:space="preserve"> – Com o Relator.</w:t>
      </w:r>
    </w:p>
    <w:p>
      <w:pPr>
        <w:pStyle w:val="EstiloTaquigrafia"/>
        <w:ind w:hanging="0"/>
        <w:rPr>
          <w:bCs/>
          <w:sz w:val="24"/>
          <w:szCs w:val="24"/>
        </w:rPr>
      </w:pPr>
      <w:r>
        <w:rPr>
          <w:bCs/>
          <w:sz w:val="24"/>
          <w:szCs w:val="24"/>
        </w:rPr>
      </w:r>
    </w:p>
    <w:p>
      <w:pPr>
        <w:pStyle w:val="EstiloTaquigrafia"/>
        <w:ind w:hanging="0"/>
        <w:rPr/>
      </w:pPr>
      <w:r>
        <w:rPr>
          <w:b/>
          <w:bCs/>
          <w:sz w:val="24"/>
          <w:szCs w:val="24"/>
        </w:rPr>
        <w:t>DES. LUÍS AUGUSTO COELHO BRAGA</w:t>
      </w:r>
      <w:r>
        <w:rPr>
          <w:sz w:val="24"/>
          <w:szCs w:val="24"/>
        </w:rPr>
        <w:t xml:space="preserve"> – Não vislumbro inconstitucionalidade e estou julgando pela improcedência da ação.</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Eminente Presidente, acompanho o Relator, julgando procedente.</w:t>
      </w:r>
    </w:p>
    <w:p>
      <w:pPr>
        <w:pStyle w:val="EstiloTaquigrafia"/>
        <w:rPr/>
      </w:pPr>
      <w:r>
        <w:rPr>
          <w:sz w:val="24"/>
          <w:szCs w:val="24"/>
        </w:rPr>
        <w:t>O sistema da Constituição prevê, para essa hipótese de obras públicas, contribuição de melhoria. A contribuição de melhoria está sujeita a um regramento na Constituição e no Código Tributário, inclusive há dois limites: o limite global do custo da obra e o limite individual da valorização que advier para o proprietário.</w:t>
      </w:r>
    </w:p>
    <w:p>
      <w:pPr>
        <w:pStyle w:val="EstiloTaquigrafia"/>
        <w:rPr/>
      </w:pPr>
      <w:r>
        <w:rPr>
          <w:sz w:val="24"/>
          <w:szCs w:val="24"/>
        </w:rPr>
        <w:t>Essa sistemática utilizada pelo Município de Lajeado desconsidera completamente o segundo limite: a valorização individual que advier para o proprietário.</w:t>
      </w:r>
    </w:p>
    <w:p>
      <w:pPr>
        <w:pStyle w:val="Normal"/>
        <w:spacing w:lineRule="auto" w:line="360"/>
        <w:ind w:firstLine="1701"/>
        <w:rPr/>
      </w:pPr>
      <w:r>
        <w:rPr/>
        <w:t>Leio aqui o § 7º do art. 1º da Lei, que diz o seguinte: “</w:t>
      </w:r>
      <w:r>
        <w:rPr>
          <w:shd w:fill="FFFFFF" w:val="clear"/>
        </w:rPr>
        <w:t xml:space="preserve">Nos casos em que for obtida a adesão de, no mínimo, 75% (setenta e cinco por cento) da testada fronteira à via pública a ser pavimentada, o Município providenciará no processo licitatório e executará o quinhão correspondente às testadas cujos proprietários não aderirem ao projeto, efetuando, consequentemente, a cobrança da contribuição de melhorias correspondente”. </w:t>
      </w:r>
    </w:p>
    <w:p>
      <w:pPr>
        <w:pStyle w:val="Normal"/>
        <w:spacing w:lineRule="auto" w:line="360"/>
        <w:ind w:firstLine="1701"/>
        <w:rPr/>
      </w:pPr>
      <w:r>
        <w:rPr>
          <w:shd w:fill="FFFFFF" w:val="clear"/>
        </w:rPr>
        <w:t>Então quem não aderir, cobra-se a contribuição de melhoria. Fica claro que para aqueles que aderirem, desconsidera-se completamente as normas legais sobre a contribuição de melhoria, como, por exemplo, a necessidade de publicar edital - que é um imperativo de transparência -, o limite individual da valorização do terreno.</w:t>
      </w:r>
    </w:p>
    <w:p>
      <w:pPr>
        <w:pStyle w:val="Normal"/>
        <w:spacing w:lineRule="auto" w:line="360"/>
        <w:ind w:firstLine="1701"/>
        <w:rPr/>
      </w:pPr>
      <w:r>
        <w:rPr>
          <w:shd w:fill="FFFFFF" w:val="clear"/>
        </w:rPr>
        <w:t>Penso que realmente se procurou encontrar uma forma de fugir do regramento constitucional e da lei complementar sobre a contribuição de melhoria. Isso pode ter intenções louváveis do ponto de vista político, mas fere tanto a Constituição quanto a lei complementar. Fere, em primeiro lugar, a Constituição, e por isso a inconstitucionalidade.</w:t>
      </w:r>
    </w:p>
    <w:p>
      <w:pPr>
        <w:pStyle w:val="Normal"/>
        <w:spacing w:lineRule="auto" w:line="360"/>
        <w:ind w:firstLine="1701"/>
        <w:rPr>
          <w:shd w:fill="FFFFFF" w:val="clear"/>
        </w:rPr>
      </w:pPr>
      <w:r>
        <w:rPr>
          <w:shd w:fill="FFFFFF" w:val="clear"/>
        </w:rPr>
        <w:t>Estou julgando procedente, nos termos do voto do Relator.</w:t>
      </w:r>
    </w:p>
    <w:p>
      <w:pPr>
        <w:pStyle w:val="EstiloTaquigrafia"/>
        <w:ind w:hanging="0"/>
        <w:rPr>
          <w:sz w:val="24"/>
          <w:szCs w:val="24"/>
        </w:rPr>
      </w:pPr>
      <w:r>
        <w:rPr/>
        <w:tab/>
      </w:r>
    </w:p>
    <w:p>
      <w:pPr>
        <w:pStyle w:val="Normal"/>
        <w:tabs>
          <w:tab w:val="clear" w:pos="708"/>
          <w:tab w:val="left" w:pos="1440" w:leader="none"/>
        </w:tabs>
        <w:spacing w:lineRule="auto" w:line="360"/>
        <w:rPr/>
      </w:pPr>
      <w:r>
        <w:rPr>
          <w:b/>
        </w:rPr>
        <w:t>DES. CARLOS EDUARDO ZIETLOW DURO</w:t>
      </w:r>
      <w:r>
        <w:rPr/>
        <w:t xml:space="preserve"> – Com a vênia do eminente Relator, acompanho a eminente Desª. Maria Isabel.</w:t>
      </w:r>
    </w:p>
    <w:p>
      <w:pPr>
        <w:pStyle w:val="Normal"/>
        <w:spacing w:lineRule="auto" w:line="360"/>
        <w:rPr/>
      </w:pPr>
      <w:r>
        <w:rPr/>
      </w:r>
    </w:p>
    <w:p>
      <w:pPr>
        <w:pStyle w:val="PargrafoNormal"/>
        <w:ind w:hanging="0"/>
        <w:rPr/>
      </w:pPr>
      <w:r>
        <w:rPr>
          <w:b/>
        </w:rPr>
        <w:t>DES.ª MARILENE BONZANINI</w:t>
      </w:r>
      <w:r>
        <w:rPr/>
        <w:t xml:space="preserve"> – Vênia aos votos dissidentes para acompanhar o posicionamento do em. Relator.</w:t>
      </w:r>
    </w:p>
    <w:p>
      <w:pPr>
        <w:pStyle w:val="PargrafoNormal"/>
        <w:rPr/>
      </w:pPr>
      <w:r>
        <w:rPr/>
      </w:r>
    </w:p>
    <w:p>
      <w:pPr>
        <w:pStyle w:val="Normal"/>
        <w:spacing w:lineRule="auto" w:line="360"/>
        <w:rPr/>
      </w:pPr>
      <w:r>
        <w:rPr>
          <w:b/>
          <w:shd w:fill="FFFFFF" w:val="clear"/>
        </w:rPr>
        <w:t xml:space="preserve">DES. GLÊNIO JOSÉ WASSERSTEIN HEKMAN </w:t>
      </w:r>
      <w:r>
        <w:rPr>
          <w:shd w:fill="FFFFFF" w:val="clear"/>
        </w:rPr>
        <w:t>– Acompanho o Relator.</w:t>
      </w:r>
    </w:p>
    <w:p>
      <w:pPr>
        <w:pStyle w:val="PargrafoNormal"/>
        <w:rPr>
          <w:shd w:fill="FFFFFF" w:val="clear"/>
        </w:rPr>
      </w:pPr>
      <w:r>
        <w:rPr>
          <w:shd w:fill="FFFFFF" w:val="clear"/>
        </w:rPr>
      </w:r>
    </w:p>
    <w:p>
      <w:pPr>
        <w:pStyle w:val="PargrafoNormal"/>
        <w:ind w:hanging="0"/>
        <w:rPr/>
      </w:pPr>
      <w:r>
        <w:rPr>
          <w:b/>
        </w:rPr>
        <w:t>DES. TASSO CAUBI SOARES DELABARY</w:t>
      </w:r>
      <w:r>
        <w:rPr/>
        <w:t xml:space="preserve"> – Com a vênia da divergência, acompanho o Relator.</w:t>
      </w:r>
    </w:p>
    <w:p>
      <w:pPr>
        <w:pStyle w:val="PargrafoNormal"/>
        <w:rPr/>
      </w:pPr>
      <w:r>
        <w:rPr/>
      </w:r>
    </w:p>
    <w:p>
      <w:pPr>
        <w:pStyle w:val="PargrafoNormal"/>
        <w:ind w:hanging="0"/>
        <w:rPr/>
      </w:pPr>
      <w:r>
        <w:rPr>
          <w:b/>
        </w:rPr>
        <w:t>DES.ª DENISE OLIVEIRA CEZAR</w:t>
      </w:r>
      <w:r>
        <w:rPr/>
        <w:t xml:space="preserve"> – Com a vênia do eminente Relator, acompanho o entendimento da Desembargadora Maria Isabel.</w:t>
      </w:r>
    </w:p>
    <w:p>
      <w:pPr>
        <w:pStyle w:val="PargrafoNormal"/>
        <w:ind w:hanging="0"/>
        <w:rPr/>
      </w:pPr>
      <w:r>
        <w:rPr/>
      </w:r>
    </w:p>
    <w:p>
      <w:pPr>
        <w:pStyle w:val="Normal"/>
        <w:spacing w:lineRule="auto" w:line="360"/>
        <w:rPr/>
      </w:pPr>
      <w:r>
        <w:rPr>
          <w:b/>
          <w:shd w:fill="FFFFFF" w:val="clear"/>
        </w:rPr>
        <w:t>DES. TÚLIO DE OLIVEIRA MARTINS</w:t>
      </w:r>
      <w:r>
        <w:rPr>
          <w:shd w:fill="FFFFFF" w:val="clear"/>
        </w:rPr>
        <w:t xml:space="preserve"> – Com o Relator.</w:t>
      </w:r>
    </w:p>
    <w:p>
      <w:pPr>
        <w:pStyle w:val="NomeJulgadorPadro"/>
        <w:rPr>
          <w:shd w:fill="FFFFFF" w:val="clear"/>
        </w:rPr>
      </w:pPr>
      <w:r>
        <w:rPr>
          <w:shd w:fill="FFFFFF" w:val="clear"/>
        </w:rPr>
      </w:r>
    </w:p>
    <w:p>
      <w:pPr>
        <w:pStyle w:val="PargrafoNormal"/>
        <w:ind w:hanging="0"/>
        <w:rPr/>
      </w:pPr>
      <w:r>
        <w:rPr>
          <w:b/>
        </w:rPr>
        <w:t>DES. MARCO ANTONIO ANGELO</w:t>
      </w:r>
      <w:r>
        <w:rPr/>
        <w:t xml:space="preserve"> – Com a devida vênia da divergência, acompanho o eminente relator.</w:t>
      </w:r>
    </w:p>
    <w:p>
      <w:pPr>
        <w:pStyle w:val="PargrafoNormal"/>
        <w:rPr/>
      </w:pPr>
      <w:r>
        <w:rPr/>
      </w:r>
    </w:p>
    <w:p>
      <w:pPr>
        <w:pStyle w:val="Normal"/>
        <w:spacing w:lineRule="auto" w:line="360"/>
        <w:rPr/>
      </w:pPr>
      <w:r>
        <w:rPr>
          <w:b/>
          <w:shd w:fill="FFFFFF" w:val="clear"/>
        </w:rPr>
        <w:t>DES.ª ISABEL DIAS ALMEIDA</w:t>
      </w:r>
      <w:r>
        <w:rPr>
          <w:shd w:fill="FFFFFF" w:val="clear"/>
        </w:rPr>
        <w:t xml:space="preserve"> – Com o Relator.</w:t>
      </w:r>
    </w:p>
    <w:p>
      <w:pPr>
        <w:pStyle w:val="Normal"/>
        <w:spacing w:lineRule="auto" w:line="360"/>
        <w:rPr>
          <w:shd w:fill="FFFFFF" w:val="clear"/>
        </w:rPr>
      </w:pPr>
      <w:r>
        <w:rPr>
          <w:shd w:fill="FFFFFF" w:val="clear"/>
        </w:rPr>
      </w:r>
    </w:p>
    <w:p>
      <w:pPr>
        <w:pStyle w:val="Normal"/>
        <w:spacing w:lineRule="auto" w:line="360"/>
        <w:rPr/>
      </w:pPr>
      <w:r>
        <w:rPr>
          <w:b/>
          <w:shd w:fill="FFFFFF" w:val="clear"/>
        </w:rPr>
        <w:t>DES. ALTAIR DE LEMOS JÚNIOR</w:t>
      </w:r>
      <w:r>
        <w:rPr>
          <w:shd w:fill="FFFFFF" w:val="clear"/>
        </w:rPr>
        <w:t xml:space="preserve"> – Com o Relator.</w:t>
      </w:r>
    </w:p>
    <w:p>
      <w:pPr>
        <w:pStyle w:val="NomeJulgadorPadro"/>
        <w:rPr>
          <w:shd w:fill="FFFFFF" w:val="clear"/>
        </w:rPr>
      </w:pPr>
      <w:r>
        <w:rPr>
          <w:shd w:fill="FFFFFF" w:val="clear"/>
        </w:rPr>
      </w:r>
    </w:p>
    <w:p>
      <w:pPr>
        <w:pStyle w:val="NomeJulgadorPadro"/>
        <w:rPr/>
      </w:pPr>
      <w:r>
        <w:rPr/>
        <w:t>DES. JOSÉ AQUINO FLÔRES DE CAMARGO</w:t>
      </w:r>
      <w:r>
        <w:rPr>
          <w:b w:val="false"/>
          <w:caps w:val="false"/>
          <w:smallCaps w:val="false"/>
        </w:rPr>
        <w:t xml:space="preserve"> - Presidente - Arguição de Inconstitucionalidade nº 70063568414, Comarca de Lajeado: </w:t>
      </w:r>
      <w:bookmarkStart w:id="0" w:name="RESULTADOJULGAMENTO"/>
      <w:r>
        <w:rPr>
          <w:b w:val="false"/>
        </w:rPr>
        <w:t>"POR MAIORIA, JULGARAM PROCEDENTE O INCIDENTE DE INCONSTITUCIONALIDADE, VENCIDOS OS DESEMBARGADORES MARIA ISABEL DE AZEVEDO SOUZA, OTÁVIO AUGUSTO DE FREITAS BARCELLOS, MARCO AURÉLIO HEINZ, LUÍS AUGUSTO COELHO BRAGA, CARLOS EDUARDO ZIETLOW DURO, DENISE OLIVEIRA CEZAR E LUIZ FELIPE BRASIL SANTOS."</w:t>
      </w:r>
      <w:bookmarkEnd w:id="0"/>
    </w:p>
    <w:p>
      <w:pPr>
        <w:pStyle w:val="NomeJulgadorPadro"/>
        <w:rPr>
          <w:b w:val="false"/>
          <w:b w:val="false"/>
          <w:caps w:val="false"/>
          <w:smallCaps w:val="false"/>
        </w:rPr>
      </w:pPr>
      <w:r>
        <w:rPr>
          <w:b w:val="false"/>
          <w:caps w:val="false"/>
          <w:smallCaps w:val="false"/>
        </w:rPr>
      </w:r>
    </w:p>
    <w:p>
      <w:pPr>
        <w:pStyle w:val="Normal"/>
        <w:rPr>
          <w:b/>
          <w:b/>
          <w:caps/>
        </w:rPr>
      </w:pPr>
      <w:r>
        <w:rPr>
          <w:b/>
          <w:caps/>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VILA, Alexandre Rossato da Silva. Ob. citada.  p. 115;</w:t>
      </w:r>
    </w:p>
  </w:footnote>
  <w:footnote w:id="3">
    <w:p>
      <w:pPr>
        <w:pStyle w:val="Normal"/>
        <w:rPr/>
      </w:pPr>
      <w:r>
        <w:rPr>
          <w:rStyle w:val="FootnoteCharacters"/>
        </w:rPr>
        <w:footnoteRef/>
      </w:r>
      <w:r>
        <w:rPr>
          <w:sz w:val="20"/>
        </w:rPr>
        <w:t xml:space="preserve"> </w:t>
      </w:r>
      <w:r>
        <w:rPr>
          <w:sz w:val="20"/>
        </w:rPr>
        <w:t xml:space="preserve">PAULSEN, Leandro. </w:t>
      </w:r>
      <w:r>
        <w:rPr>
          <w:b/>
          <w:sz w:val="20"/>
        </w:rPr>
        <w:t>Direito tributário: Constituição e Código Tributário à luz da doutrina e da jurisprudência.</w:t>
      </w:r>
      <w:r>
        <w:rPr>
          <w:sz w:val="20"/>
        </w:rPr>
        <w:t xml:space="preserve"> 8. ed. Ver. Atual. Porto Alegre: Livraria do Advogado: ESMAFE, 2006. p. 69;</w:t>
      </w:r>
    </w:p>
    <w:p>
      <w:pPr>
        <w:pStyle w:val="Footnote"/>
        <w:rPr>
          <w:sz w:val="20"/>
        </w:rPr>
      </w:pPr>
      <w:r>
        <w:rPr>
          <w:sz w:val="20"/>
        </w:rPr>
      </w:r>
    </w:p>
  </w:footnote>
  <w:footnote w:id="4">
    <w:p>
      <w:pPr>
        <w:pStyle w:val="Footnote"/>
        <w:rPr/>
      </w:pPr>
      <w:r>
        <w:rPr>
          <w:rStyle w:val="FootnoteCharacters"/>
        </w:rPr>
        <w:footnoteRef/>
      </w:r>
      <w:r>
        <w:rPr/>
        <w:tab/>
        <w:t xml:space="preserve"> SEN, Amartya. </w:t>
      </w:r>
      <w:r>
        <w:rPr>
          <w:b/>
          <w:bCs/>
        </w:rPr>
        <w:t>Desenvolvimento como Liberdade</w:t>
      </w:r>
      <w:r>
        <w:rPr/>
        <w:t xml:space="preserve">. São Paulo: Companhia das Letras, 2000, pág.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BSJ</w:t>
    </w:r>
  </w:p>
  <w:p>
    <w:pPr>
      <w:pStyle w:val="Header"/>
      <w:rPr/>
    </w:pPr>
    <w:r>
      <w:rPr/>
      <w:t>N</w:t>
    </w:r>
    <w:r>
      <w:rPr>
        <w:sz w:val="26"/>
        <w:szCs w:val="26"/>
      </w:rPr>
      <w:t>º</w:t>
    </w:r>
    <w:r>
      <w:rPr/>
      <w:t xml:space="preserve"> 70063568414 (N° CNJ: 0042219-96.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cs="Arial Narrow"/>
      <w:sz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Caracteresdenotaderodap">
    <w:name w:val="Caracteres de nota de rodapé"/>
    <w:basedOn w:val="Fontepargpadro"/>
    <w:qFormat/>
    <w:rPr>
      <w:rFonts w:cs="Times New Roman"/>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Recuodecorpodetexto2">
    <w:name w:val="Recuo de corpo de texto 2"/>
    <w:basedOn w:val="Normal"/>
    <w:qFormat/>
    <w:pPr>
      <w:spacing w:lineRule="auto" w:line="360"/>
      <w:ind w:firstLine="2268"/>
    </w:pPr>
    <w:rPr>
      <w:rFonts w:ascii="Arial Narrow" w:hAnsi="Arial Narrow" w:cs="Times New Roman"/>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Courier New"/>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2:00Z</dcterms:created>
  <dc:creator>Tribunal de Justiça</dc:creator>
  <dc:description/>
  <dc:language>en-US</dc:language>
  <cp:lastModifiedBy>xpadmin</cp:lastModifiedBy>
  <cp:lastPrinted>2003-12-01T14:40:00Z</cp:lastPrinted>
  <dcterms:modified xsi:type="dcterms:W3CDTF">2015-06-25T19:22:00Z</dcterms:modified>
  <cp:revision>2</cp:revision>
  <dc:subject/>
  <dc:title>&lt;NÚMERODETOKENSNODOCUMENTO \18&gt;&lt;COMPOSIÇÃODEACÓRDÃOEMENTA \TEXTO="(INSIRA AQUI O TÍTULO DA EMENTA)^P^P(Insira aqui o texto da</dc:title>
</cp:coreProperties>
</file>