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3687669 (N° CNJ: 0054144-89.2015.8.21.7000)</w:t>
            </w:r>
          </w:p>
          <w:p>
            <w:pPr>
              <w:pStyle w:val="DadosCadastrais"/>
              <w:rPr/>
            </w:pPr>
            <w:r>
              <w:rPr/>
            </w:r>
          </w:p>
        </w:tc>
        <w:tc>
          <w:tcPr>
            <w:tcW w:w="4322" w:type="dxa"/>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4322" w:type="dxa"/>
            <w:tcBorders/>
          </w:tcPr>
          <w:p>
            <w:pPr>
              <w:pStyle w:val="DadosCadastrais"/>
              <w:rPr/>
            </w:pPr>
            <w:r>
              <w:rPr/>
              <w:t xml:space="preserve">ASSOCIACAO COMUNITARIA DO BAIRRO SANTO ANTONIO DE CAPAO DA CANO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ASSOCIACAO COMUNITARIA DE CURUMIM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ASSOCIACAO COMERCIAL DE ARROIO TEIXEIRA E PRAIA CONCEICAO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CAPAO DA CANO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CAPAO DA CANO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DECISÃO</w:t>
      </w:r>
    </w:p>
    <w:p>
      <w:pPr>
        <w:pStyle w:val="PargrafoNormal"/>
        <w:ind w:firstLine="1440"/>
        <w:rPr/>
      </w:pPr>
      <w:r>
        <w:rPr/>
        <w:t>Vistos.</w:t>
      </w:r>
    </w:p>
    <w:p>
      <w:pPr>
        <w:pStyle w:val="PargrafoNormal"/>
        <w:ind w:firstLine="1440"/>
        <w:rPr/>
      </w:pPr>
      <w:r>
        <w:rPr/>
        <w:t xml:space="preserve">1. Trata-se de ação direta de inconstitucionalidade ajuizada pela </w:t>
      </w:r>
      <w:r>
        <w:rPr>
          <w:b/>
        </w:rPr>
        <w:t>ASSOCIAÇÃO COMUNITÁRIA DO BAIRRO SANTO ANTÔNIO DE CAPÃO DA CANOA E OUTROS,</w:t>
      </w:r>
      <w:r>
        <w:rPr/>
        <w:t xml:space="preserve"> objetivando, liminarmente, a suspensão da integra da Lei Complementar Municipal n.º 048/2014, do Município de Capão da Canoa.</w:t>
      </w:r>
    </w:p>
    <w:p>
      <w:pPr>
        <w:pStyle w:val="PargrafoNormal"/>
        <w:rPr/>
      </w:pPr>
      <w:r>
        <w:rPr/>
        <w:t>Em apertada síntese, a parte proponente defende a necessidade de suspensão da Lei Complementar que atualizou a Planta Genérica, aumentando o valor venal dos imóveis urbanos do Município de Capão da Canoa. Afirma que a aprovação da lei impugnada não ocorreu de acordo com o devido processo legislativo, constituindo vicio formal insanável. Aduz que o projeto de lei 05/2014 não foi distribuído aos vereadores com antecedência mínima de 24 horas antes de ser incluído em pauta, conforme determina o art. 174 do Regimento Interno da Câmara. Pondera sobre a necessidade de uma Comissão Especial para análise do projeto de lei complementar, nos termos do art. 89, II, do Regimento Interno. Alega ausência de participação das entidades representativas da comunidade na aprovação do substitutivo 01/2014 ao projeto de lei complementar n.º 05/2014 aprovado pela Câmara de Vereadores. Discorre sobre o aumento abusivo do IPTU. Assevera que a audiência pública realizada não foi amplamente divulgada. Esclarece que exposição de motivos do projeto de lei somente foi divulgada após a aprovação da Lei Complementar Municipal n.º 048/2014. Relata situações de aumento excessivo do imposto. Colaciona jurisprudência em prol da tese sustentada. Requer, liminarmente, a suspensão da lei, até o julgamento final da controvérsia, determinando que os munícipes recolham o IPTU utilizando os índices previstos no art. 33 da Lei n.º 3.075/2014, a fim de evitar prejuízos ao Município.</w:t>
      </w:r>
    </w:p>
    <w:p>
      <w:pPr>
        <w:pStyle w:val="PargrafoNormal"/>
        <w:rPr/>
      </w:pPr>
      <w:r>
        <w:rPr/>
        <w:t>Determinada a apresentação de cópias para notificação da parte interessada (fl. 313), foi cumprida a diligência (fl. 316).</w:t>
      </w:r>
    </w:p>
    <w:p>
      <w:pPr>
        <w:pStyle w:val="PargrafoNormal"/>
        <w:rPr/>
      </w:pPr>
      <w:r>
        <w:rPr/>
        <w:t>Vieram os autos conclusos.</w:t>
      </w:r>
    </w:p>
    <w:p>
      <w:pPr>
        <w:pStyle w:val="PargrafoNormal"/>
        <w:rPr/>
      </w:pPr>
      <w:r>
        <w:rPr/>
        <w:t>É o relatório.</w:t>
      </w:r>
    </w:p>
    <w:p>
      <w:pPr>
        <w:pStyle w:val="PargrafoNormal"/>
        <w:rPr/>
      </w:pPr>
      <w:r>
        <w:rPr/>
      </w:r>
    </w:p>
    <w:p>
      <w:pPr>
        <w:pStyle w:val="PargrafoNormal"/>
        <w:rPr/>
      </w:pPr>
      <w:r>
        <w:rPr/>
        <w:t>2. Não merece deferimento o pleito liminar.</w:t>
      </w:r>
    </w:p>
    <w:p>
      <w:pPr>
        <w:pStyle w:val="PargrafoNormal"/>
        <w:rPr/>
      </w:pPr>
      <w:r>
        <w:rPr/>
        <w:t xml:space="preserve">Em sede de cognição sumária, não vislumbro as alegadas irregularidades, tampouco flagrante inconstitucionalidade do texto impugnado, ao atualizar a Planta Genérica do Município de Capão da Canoa, alterando a base de cálculo do IPTU, a justificar a situação excepcional de suspensão dos seus efeitos. </w:t>
      </w:r>
    </w:p>
    <w:p>
      <w:pPr>
        <w:pStyle w:val="PargrafoNormal"/>
        <w:rPr/>
      </w:pPr>
      <w:r>
        <w:rPr/>
        <w:t>Nesse sentido, a jurisprudência deste Tribunal:</w:t>
      </w:r>
    </w:p>
    <w:p>
      <w:pPr>
        <w:pStyle w:val="PargrafoNormal"/>
        <w:rPr/>
      </w:pPr>
      <w:r>
        <w:rPr/>
      </w:r>
    </w:p>
    <w:p>
      <w:pPr>
        <w:pStyle w:val="Citao"/>
        <w:rPr/>
      </w:pPr>
      <w:r>
        <w:rPr>
          <w:rStyle w:val="Firstementa"/>
          <w:szCs w:val="18"/>
        </w:rPr>
        <w:t>AÇÃO DIRETA DE INCONSTITUCIONALIDADE. LEIS COMPLEMENTARES DO MUNICÍPIO DE VENÂNCIO AIRES ESTABELECENDO NOVA PLANTA DE VALORES PARA APURAÇÃO DE VALOR VENAL DE IMÓVEIS URBANOS E ESTABELECENDO PRAZOS E FORMAS DE PAGAMENTO. QUESTÕES PRELIMINARES ATINENTES À LEGITIMIDADE</w:t>
      </w:r>
      <w:r>
        <w:rPr/>
        <w:t xml:space="preserve"> </w:t>
      </w:r>
      <w:r>
        <w:rPr>
          <w:rStyle w:val="Hiddensecondementa"/>
          <w:szCs w:val="18"/>
        </w:rPr>
        <w:t xml:space="preserve">ATIVA, PROCURAÇÃO SEM PODERES, INÉPCIA DA PETIÇÃO INICIAL, PERDA PARCIAL DO OBJETO DA AÇÃO E IMPOSSIBILIDADE DA AÇÃO DIRETA DE INCONSTITUCIONALIDADE. QUESTÕES DE MÉRITO. PROGRESSIVIDADE DO IPTU. CAPACIDADE CONTRIBUTIVA. PROIBIÇÃO DE CONFISCO. Rejeitam-se as questões preliminares desvinculadas da realidade processual, porque (a) partido político tem legitimidade para propor a ação, (b) a procuração tem poderes específicos para a ação, (c) a petição inicial atende aos requisitos legais e processuais, (d) as duas leis complementares formam o objeto da ação e estão em vigor, (e) a ação direta de inconstitucionalidade representa a ação certa para discutir a constitucionalidade da lei. No mérito, são constitucionais as leis complementares da alteração da planta de valores para apuração de valor venal dos imóveis e do estabelecimento de prazos e condições para pagamento do tributo. A alteração de valor do imposto devido, ainda que individualmente elevado no seu resultado se comparados o imposto anterior e o resultante, decorre da lei que atualiza a planta de valores e da espécie do tributo, que tem por base o valor atual do imóvel, das quais decorre a progressividade do imposto, presume-se a capacidade contributiva e demonstra-se a inexistência de confisco. Só a lei pode promover tal alteração, sem prejuízo de que o munícipe, como contribuinte individualmente prejudicado, postule administrativa ou judicialmente o que entender, na hipótese de incorreção na avaliação do imóvel e no valor do imposto cobrado. IMPROCEDENTE. UNÂNIME. (Ação Direta de Inconstitucionalidade Nº </w:t>
      </w:r>
      <w:r>
        <w:rPr>
          <w:rStyle w:val="Hiddensecondementa"/>
        </w:rPr>
        <w:t>70058096264</w:t>
      </w:r>
      <w:r>
        <w:rPr>
          <w:rStyle w:val="Hiddensecondementa"/>
          <w:szCs w:val="18"/>
        </w:rPr>
        <w:t>, Tribunal Pleno, Tribunal de Justiça do RS, Relator: Carlos Cini Marchionatti, Julgado em 12/05/2014)</w:t>
      </w:r>
    </w:p>
    <w:p>
      <w:pPr>
        <w:pStyle w:val="Citao"/>
        <w:rPr>
          <w:rStyle w:val="Hiddensecondementa"/>
          <w:szCs w:val="18"/>
        </w:rPr>
      </w:pPr>
      <w:r>
        <w:rPr/>
      </w:r>
    </w:p>
    <w:p>
      <w:pPr>
        <w:pStyle w:val="PargrafoNormal"/>
        <w:rPr/>
      </w:pPr>
      <w:r>
        <w:rPr/>
        <w:t xml:space="preserve">Da mesma forma, não se evidencia, de pronto, o alegado </w:t>
      </w:r>
      <w:r>
        <w:rPr>
          <w:i/>
        </w:rPr>
        <w:t>periculum in mora</w:t>
      </w:r>
      <w:r>
        <w:rPr/>
        <w:t xml:space="preserve"> decorrente da manutenção do aumento da base de cálculo do imposto, uma vez que tanto os munícipes que efetuaram o pagamento do IPTU até o dia 20-02-2015 com 8% de desconto, quanto aqueles que pagarão de forma parcelada poderão através de procedimentos administrativos ou judiciais reaver ou compensar o imposto pago a maior, caso a Lei Complementar seja declarada inconstitucional.</w:t>
      </w:r>
    </w:p>
    <w:p>
      <w:pPr>
        <w:pStyle w:val="PargrafoNormal"/>
        <w:rPr/>
      </w:pPr>
      <w:r>
        <w:rPr/>
        <w:t>Não se pode desconsiderar que as ações da espécie têm rito relativamente abreviado, comumente não demandam produção de provas e seu julgamento é realizado de maneira célere.</w:t>
      </w:r>
    </w:p>
    <w:p>
      <w:pPr>
        <w:pStyle w:val="PargrafoNormal"/>
        <w:rPr/>
      </w:pPr>
      <w:r>
        <w:rPr/>
        <w:t>Por tais razões, indefiro o pedido liminar, para aguardar apreciação da suscitada inconstitucionalidade no âmbito do c. Órgão Especial.</w:t>
      </w:r>
    </w:p>
    <w:p>
      <w:pPr>
        <w:pStyle w:val="PargrafoNormal"/>
        <w:rPr/>
      </w:pPr>
      <w:r>
        <w:rPr/>
        <w:t>Notifiquem-se os Senhores Prefeito Municipal e o Presidente da Câmara de Vereadores do Município de Capão da Canoa para que, no prazo de 30 dias, apresentem as informações que entenderem cabíveis.</w:t>
      </w:r>
    </w:p>
    <w:p>
      <w:pPr>
        <w:pStyle w:val="PargrafoNormal"/>
        <w:rPr/>
      </w:pPr>
      <w:r>
        <w:rPr/>
        <w:t>Cite-se o Senhor Procurador-Geral do Estado para que se manifeste, no prazo de quarenta dias.</w:t>
      </w:r>
    </w:p>
    <w:p>
      <w:pPr>
        <w:pStyle w:val="PargrafoNormal"/>
        <w:rPr/>
      </w:pPr>
      <w:r>
        <w:rPr/>
        <w:t xml:space="preserve">Após, vista ao Senhor Procurador-Geral de Justiça. </w:t>
      </w:r>
    </w:p>
    <w:p>
      <w:pPr>
        <w:pStyle w:val="PargrafoNormal"/>
        <w:ind w:firstLine="1440"/>
        <w:rPr/>
      </w:pPr>
      <w:r>
        <w:rPr/>
        <w:t>Diligências.</w:t>
      </w:r>
    </w:p>
    <w:p>
      <w:pPr>
        <w:pStyle w:val="PargrafoNormal"/>
        <w:rPr/>
      </w:pPr>
      <w:r>
        <w:rPr/>
        <w:t>Porto Alegre, 26 de fevereiro de 2015.</w:t>
      </w:r>
    </w:p>
    <w:p>
      <w:pPr>
        <w:pStyle w:val="Normal"/>
        <w:rPr/>
      </w:pPr>
      <w:r>
        <w:rPr/>
      </w:r>
    </w:p>
    <w:p>
      <w:pPr>
        <w:pStyle w:val="Signature"/>
        <w:rPr/>
      </w:pPr>
      <w:r>
        <w:rPr/>
        <w:t>Des.ª Isabel Dias Almeida,</w:t>
      </w:r>
    </w:p>
    <w:p>
      <w:pPr>
        <w:pStyle w:val="Signature"/>
        <w:rPr>
          <w:caps w:val="false"/>
          <w:smallCaps w:val="false"/>
        </w:rPr>
      </w:pPr>
      <w:r>
        <w:rPr>
          <w:caps w:val="false"/>
          <w:smallCaps w:val="false"/>
        </w:rPr>
        <w:t>Relatora.</w:t>
      </w:r>
    </w:p>
    <w:p>
      <w:pPr>
        <w:pStyle w:val="Normal"/>
        <w:rPr>
          <w:caps/>
        </w:rPr>
      </w:pPr>
      <w:r>
        <w:rPr>
          <w:caps/>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523875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IDA</w:t>
    </w:r>
  </w:p>
  <w:p>
    <w:pPr>
      <w:pStyle w:val="Header"/>
      <w:rPr/>
    </w:pPr>
    <w:r>
      <w:rPr/>
      <w:t>N</w:t>
    </w:r>
    <w:r>
      <w:rPr>
        <w:sz w:val="26"/>
        <w:szCs w:val="26"/>
      </w:rPr>
      <w:t>º</w:t>
    </w:r>
    <w:r>
      <w:rPr/>
      <w:t xml:space="preserve"> 70063687669 (N° CNJ: 0054144-89.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irstementa">
    <w:name w:val="firstementa"/>
    <w:basedOn w:val="Fontepargpadro"/>
    <w:qFormat/>
    <w:rPr/>
  </w:style>
  <w:style w:type="character" w:styleId="Hiddensecondementa">
    <w:name w:val="hidden secondementa"/>
    <w:basedOn w:val="Fontepargpadro"/>
    <w:qFormat/>
    <w:rPr/>
  </w:style>
  <w:style w:type="character" w:styleId="Marcapalavra1">
    <w:name w:val="marca_palavra1"/>
    <w:basedOn w:val="Fontepargpadro"/>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49:00Z</dcterms:created>
  <dc:creator>Tribunal de Justiça</dc:creator>
  <dc:description/>
  <dc:language>en-US</dc:language>
  <cp:lastModifiedBy>Divisão de Informática</cp:lastModifiedBy>
  <dcterms:modified xsi:type="dcterms:W3CDTF">2015-06-11T18:49:00Z</dcterms:modified>
  <cp:revision>2</cp:revision>
  <dc:subject/>
  <dc:title>Themis2g</dc:title>
</cp:coreProperties>
</file>