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ção Direta de Inconstitucionalidade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4086564 (N° CNJ: 0094034-35.2015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-GERAL DE JUSTIÇA DO ESTADO DO RIO GRANDE DO SUL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snapToGrid w:val="false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MUNICÍPIO DE CANOAS E CÂMARA DE VEREADORES DO MUNICÍPIO DE CANOAS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snapToGrid w:val="false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  <w:t>REQUERIDO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-GERAL DO ESTADO </w:t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CISÃO</w:t>
      </w:r>
    </w:p>
    <w:p>
      <w:pPr>
        <w:pStyle w:val="PargrafoNormal"/>
        <w:ind w:firstLine="1440"/>
        <w:rPr/>
      </w:pPr>
      <w:r>
        <w:rPr/>
        <w:t>Vistos.</w:t>
      </w:r>
    </w:p>
    <w:p>
      <w:pPr>
        <w:pStyle w:val="PargrafoNormal"/>
        <w:ind w:firstLine="1440"/>
        <w:rPr/>
      </w:pPr>
      <w:r>
        <w:rPr/>
        <w:t>1. Trata-se de ação direta de inconstitucionalidade proposta pelo PROCURADOR-GERAL DE JUSTIÇA DO ESTADO DO RIO GRANDE DO SUL, que tem por objeto parte da Lei Municipal n.º 5.456, de 17 de dezembro de 2009, a qual dispõe sobre a matrícula em vagas públicas para os níveis de ensino infantil e fundamental regulares de educação, com a redação conferida pela Lei Municipal n.º 5.793, de 04 de dezembro de 2013, ambas do Município de Canoas. Sustenta que os dispositivos atacados obstaculizam a efetivação do direito social à educação, previsto expressamente nos artigos 196, 197, inc. I, 199, inc. I, alíneas “a” e “b”, inc. III, 200, “caput” e §1º, 211, “caput” e §2º, e 215, “caput” e §1º, todos da Constituição Estadual. Aduz que houve a afronta aos artigos 1º e 8º da Constituição Estadual c/c artigos 6º, “caput”, 205, 206, inc. I, 208, incs. I e IV, e 227, todos da Constituição Federal e que toda e qualquer criança possui o direito de ter acesso à educação fornecida pelo Estado, gratuitamente, independente de sua condição econômica, sendo vedada discriminação e/ou diferenciação de tratamento. Requer a concessão de liminar, com a suspensão da vigência do art. 10, “caput”, parte final (“com prioridade às crianças vinculadas a famílias de menor poder aquisitivo”); do art. 11, “caput”, parte final, e §§ 1º e 2º (“além da comprovação de renda de ambos os pais ou responsáveis” e “e que comprovem insuficiência de recursos”); do art. 17, “caput”, parte final, e §2º (“não havendo garantia de alocação da totalidade dos candidatos ordenados pelo sorteio”); do art. 13, “caput”, §1º, incs. I e II, §2º; e do art. 26-A, todos da Lei Municipal n.º 5.456, com as modificações inseridas pela Lei n.º 5.793, ambas do Município de Canoas. É o relatório.</w:t>
      </w:r>
    </w:p>
    <w:p>
      <w:pPr>
        <w:pStyle w:val="PargrafoNormal"/>
        <w:ind w:firstLine="1440"/>
        <w:rPr/>
      </w:pPr>
      <w:r>
        <w:rPr/>
        <w:t xml:space="preserve">2. Não se trata ainda de lançar avaliações sobre a matéria de fundo, mas entendo como o em. Des. Francisco José Moesch, no julgamento da ADI 70042621466, que bem apreciou a espécie, em caso análogo, aplicando o melhor direito, cujos fundamentos adoto como razões de decidir, a fim de evitar tautologia, e transcrevo, </w:t>
      </w:r>
      <w:r>
        <w:rPr>
          <w:i/>
        </w:rPr>
        <w:t>verbis</w:t>
      </w:r>
      <w:r>
        <w:rPr/>
        <w:t>:</w:t>
      </w:r>
    </w:p>
    <w:p>
      <w:pPr>
        <w:pStyle w:val="PargrafoNormal"/>
        <w:spacing w:before="0" w:after="0"/>
        <w:rPr/>
      </w:pPr>
      <w:r>
        <w:rPr/>
        <w:t>“</w:t>
      </w:r>
      <w:r>
        <w:rPr/>
        <w:t>A Constituição Federal, em seu art. 205, dispõe que “</w:t>
      </w:r>
      <w:r>
        <w:rPr>
          <w:i/>
        </w:rPr>
        <w:t>a educação, direito de todos e dever do Estado e da família, será promovida e incentivada com a colaboração da sociedade, visando ao pleno desenvolvimento da pessoa, seu preparo para o exercício da cidadania e sua qualificação para o trabalho</w:t>
      </w:r>
      <w:r>
        <w:rPr/>
        <w:t>”.</w:t>
      </w:r>
    </w:p>
    <w:p>
      <w:pPr>
        <w:pStyle w:val="PargrafoNormal"/>
        <w:spacing w:before="0" w:after="0"/>
        <w:rPr/>
      </w:pPr>
      <w:r>
        <w:rPr/>
        <w:t>“</w:t>
      </w:r>
      <w:r>
        <w:rPr/>
        <w:t>Já o inciso I do art. 206 da Carta Magna prevê que o ensino será ministrado com base no princípio da igualdade de condições para o acesso e permanência na escola.</w:t>
      </w:r>
    </w:p>
    <w:p>
      <w:pPr>
        <w:pStyle w:val="PargrafoNormal"/>
        <w:spacing w:before="0" w:after="0"/>
        <w:rPr/>
      </w:pPr>
      <w:r>
        <w:rPr/>
        <w:t>“</w:t>
      </w:r>
      <w:r>
        <w:rPr/>
        <w:t xml:space="preserve">O art. 208, inciso IV, assegura aos infantes até cinco anos de idade o direito à educação infantil, </w:t>
      </w:r>
      <w:r>
        <w:rPr>
          <w:i/>
        </w:rPr>
        <w:t>verbis</w:t>
      </w:r>
      <w:r>
        <w:rPr/>
        <w:t>:</w:t>
      </w:r>
    </w:p>
    <w:p>
      <w:pPr>
        <w:pStyle w:val="PargrafoNormal"/>
        <w:spacing w:before="0" w:after="0"/>
        <w:rPr/>
      </w:pPr>
      <w:r>
        <w:rPr/>
        <w:t>“”</w:t>
      </w:r>
      <w:r>
        <w:rPr/>
        <w:t>Art. 208. O dever do Estado com a educação será efetivado mediante a garantia de:</w:t>
      </w:r>
    </w:p>
    <w:p>
      <w:pPr>
        <w:pStyle w:val="Citao"/>
        <w:spacing w:lineRule="auto" w:line="360" w:before="0" w:after="0"/>
        <w:ind w:left="0" w:firstLine="1418"/>
        <w:rPr/>
      </w:pPr>
      <w:r>
        <w:rPr>
          <w:sz w:val="24"/>
          <w:szCs w:val="24"/>
        </w:rPr>
        <w:t>“”</w:t>
      </w:r>
      <w:r>
        <w:rPr>
          <w:sz w:val="24"/>
          <w:szCs w:val="24"/>
        </w:rPr>
        <w:t>(...)</w:t>
      </w:r>
    </w:p>
    <w:p>
      <w:pPr>
        <w:pStyle w:val="Citao"/>
        <w:spacing w:lineRule="auto" w:line="360" w:before="0" w:after="0"/>
        <w:ind w:left="0" w:firstLine="1418"/>
        <w:rPr/>
      </w:pPr>
      <w:r>
        <w:rPr>
          <w:sz w:val="24"/>
          <w:szCs w:val="24"/>
        </w:rPr>
        <w:t>“”</w:t>
      </w:r>
      <w:r>
        <w:rPr>
          <w:sz w:val="24"/>
          <w:szCs w:val="24"/>
        </w:rPr>
        <w:t>IV - educação infantil, em creche e pré-escola, às crianças até 5 (cinco) anos de idade;</w:t>
      </w:r>
      <w:r>
        <w:rPr>
          <w:color w:val="000000"/>
          <w:sz w:val="24"/>
          <w:szCs w:val="24"/>
        </w:rPr>
        <w:t xml:space="preserve"> (Redação dada pela EC 53/2006)</w:t>
      </w:r>
    </w:p>
    <w:p>
      <w:pPr>
        <w:pStyle w:val="Citao"/>
        <w:spacing w:lineRule="auto" w:line="360" w:before="0" w:after="0"/>
        <w:ind w:left="0" w:firstLine="1418"/>
        <w:rPr/>
      </w:pPr>
      <w:r>
        <w:rPr>
          <w:sz w:val="24"/>
          <w:szCs w:val="24"/>
        </w:rPr>
        <w:t>“”</w:t>
      </w:r>
      <w:r>
        <w:rPr>
          <w:sz w:val="24"/>
          <w:szCs w:val="24"/>
        </w:rPr>
        <w:t>(.</w:t>
      </w:r>
      <w:r>
        <w:rPr>
          <w:color w:val="000000"/>
          <w:sz w:val="24"/>
          <w:szCs w:val="24"/>
        </w:rPr>
        <w:t>..)</w:t>
      </w:r>
    </w:p>
    <w:p>
      <w:pPr>
        <w:pStyle w:val="Citao"/>
        <w:spacing w:lineRule="auto" w:line="360" w:before="0" w:after="0"/>
        <w:ind w:left="0" w:firstLine="1418"/>
        <w:rPr>
          <w:color w:val="000000"/>
          <w:sz w:val="24"/>
          <w:szCs w:val="24"/>
        </w:rPr>
      </w:pPr>
      <w:r>
        <w:rPr>
          <w:sz w:val="24"/>
          <w:szCs w:val="24"/>
        </w:rPr>
        <w:t>“”</w:t>
      </w:r>
      <w:r>
        <w:rPr>
          <w:sz w:val="24"/>
          <w:szCs w:val="24"/>
        </w:rPr>
        <w:t>§ 1º -</w:t>
      </w:r>
      <w:r>
        <w:rPr>
          <w:color w:val="000000"/>
          <w:sz w:val="24"/>
          <w:szCs w:val="24"/>
        </w:rPr>
        <w:t xml:space="preserve"> O acesso ao ensino obrigatório e gratuito é direito público subjetivo.”</w:t>
      </w:r>
    </w:p>
    <w:p>
      <w:pPr>
        <w:pStyle w:val="PargrafoNormal"/>
        <w:spacing w:before="0" w:after="0"/>
        <w:rPr/>
      </w:pPr>
      <w:r>
        <w:rPr/>
        <w:t>“</w:t>
      </w:r>
      <w:bookmarkStart w:id="0" w:name="cfart208iv"/>
      <w:bookmarkEnd w:id="0"/>
      <w:r>
        <w:rPr/>
        <w:t xml:space="preserve">A proteção integral e absoluta aos direitos da criança e do adolescente vem prevista no art. 227 da Constituição Federal: </w:t>
      </w:r>
    </w:p>
    <w:p>
      <w:pPr>
        <w:pStyle w:val="PargrafoNormal"/>
        <w:spacing w:before="0" w:after="0"/>
        <w:rPr/>
      </w:pPr>
      <w:r>
        <w:rPr/>
        <w:t>“”</w:t>
      </w:r>
      <w:r>
        <w:rPr>
          <w:i/>
        </w:rPr>
        <w:t xml:space="preserve">Art. 227. E dever da família, da sociedade e do Estado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” </w:t>
      </w:r>
    </w:p>
    <w:p>
      <w:pPr>
        <w:pStyle w:val="PargrafoNormal"/>
        <w:spacing w:before="0" w:after="0"/>
        <w:rPr/>
      </w:pPr>
      <w:r>
        <w:rPr/>
        <w:t>“</w:t>
      </w:r>
      <w:r>
        <w:rPr/>
        <w:t>A Constituição de nosso Estado, da mesma forma, assim dispõe:</w:t>
      </w:r>
    </w:p>
    <w:p>
      <w:pPr>
        <w:pStyle w:val="PargrafoNormal"/>
        <w:spacing w:before="0" w:after="0"/>
        <w:rPr/>
      </w:pPr>
      <w:r>
        <w:rPr/>
        <w:t>“”</w:t>
      </w:r>
      <w:bookmarkStart w:id="1" w:name="A196"/>
      <w:r>
        <w:rPr/>
        <w:t>Art. 196</w:t>
      </w:r>
      <w:bookmarkEnd w:id="1"/>
      <w:r>
        <w:rPr/>
        <w:t xml:space="preserve"> - A educação, direito de todos e dever do Estado e da família, baseada na justiça social, na democracia e no respeito aos direitos humanos, ao meio ambiente e aos valores culturais, visa ao desenvolvimento do educando como pessoa e à sua qualificação para o trabalho e o exercício da cidadania.”</w:t>
      </w:r>
    </w:p>
    <w:p>
      <w:pPr>
        <w:pStyle w:val="Heading"/>
        <w:spacing w:lineRule="auto" w:line="360"/>
        <w:ind w:firstLine="1418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“</w:t>
      </w:r>
      <w:bookmarkStart w:id="2" w:name="A197"/>
      <w:r>
        <w:rPr>
          <w:rFonts w:cs="Arial" w:ascii="Arial" w:hAnsi="Arial"/>
          <w:b w:val="false"/>
          <w:i/>
          <w:sz w:val="24"/>
          <w:szCs w:val="24"/>
        </w:rPr>
        <w:t>Art. 197</w:t>
      </w:r>
      <w:bookmarkEnd w:id="2"/>
      <w:r>
        <w:rPr>
          <w:rFonts w:cs="Arial" w:ascii="Arial" w:hAnsi="Arial"/>
          <w:b w:val="false"/>
          <w:i/>
          <w:sz w:val="24"/>
          <w:szCs w:val="24"/>
        </w:rPr>
        <w:t xml:space="preserve"> - O ensino será ministrado com base nos seguintes princípios:</w:t>
      </w:r>
    </w:p>
    <w:p>
      <w:pPr>
        <w:pStyle w:val="Heading"/>
        <w:spacing w:lineRule="auto" w:line="360"/>
        <w:ind w:firstLine="1418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“”</w:t>
      </w:r>
      <w:r>
        <w:rPr>
          <w:rFonts w:cs="Arial" w:ascii="Arial" w:hAnsi="Arial"/>
          <w:b w:val="false"/>
          <w:i/>
          <w:sz w:val="24"/>
          <w:szCs w:val="24"/>
        </w:rPr>
        <w:t>I - igualdade de condições para o acesso e permanência na escola;</w:t>
      </w:r>
    </w:p>
    <w:p>
      <w:pPr>
        <w:pStyle w:val="Heading"/>
        <w:spacing w:lineRule="auto" w:line="360"/>
        <w:ind w:firstLine="1418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“”</w:t>
      </w:r>
      <w:r>
        <w:rPr>
          <w:rFonts w:cs="Arial" w:ascii="Arial" w:hAnsi="Arial"/>
          <w:b w:val="false"/>
          <w:i/>
          <w:sz w:val="24"/>
          <w:szCs w:val="24"/>
        </w:rPr>
        <w:t>(...)</w:t>
      </w:r>
    </w:p>
    <w:p>
      <w:pPr>
        <w:pStyle w:val="Heading"/>
        <w:spacing w:lineRule="auto" w:line="360"/>
        <w:ind w:firstLine="1418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“”</w:t>
      </w:r>
      <w:r>
        <w:rPr>
          <w:rFonts w:cs="Arial" w:ascii="Arial" w:hAnsi="Arial"/>
          <w:b w:val="false"/>
          <w:i/>
          <w:sz w:val="24"/>
          <w:szCs w:val="24"/>
        </w:rPr>
        <w:t>IV – gratuidade do ensino público nos estabelecimentos oficiais;”</w:t>
      </w:r>
    </w:p>
    <w:p>
      <w:pPr>
        <w:pStyle w:val="Heading"/>
        <w:spacing w:lineRule="auto" w:line="360"/>
        <w:ind w:firstLine="1418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“”</w:t>
      </w:r>
      <w:bookmarkStart w:id="3" w:name="A199"/>
      <w:r>
        <w:rPr>
          <w:rFonts w:cs="Arial" w:ascii="Arial" w:hAnsi="Arial"/>
          <w:b w:val="false"/>
          <w:i/>
          <w:sz w:val="24"/>
          <w:szCs w:val="24"/>
        </w:rPr>
        <w:t>Art. 199</w:t>
      </w:r>
      <w:bookmarkEnd w:id="3"/>
      <w:r>
        <w:rPr>
          <w:rFonts w:cs="Arial" w:ascii="Arial" w:hAnsi="Arial"/>
          <w:b w:val="false"/>
          <w:i/>
          <w:sz w:val="24"/>
          <w:szCs w:val="24"/>
        </w:rPr>
        <w:t xml:space="preserve"> - É dever do Estado:</w:t>
      </w:r>
    </w:p>
    <w:p>
      <w:pPr>
        <w:pStyle w:val="Heading"/>
        <w:spacing w:lineRule="auto" w:line="360"/>
        <w:ind w:firstLine="1418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“”</w:t>
      </w:r>
      <w:r>
        <w:rPr>
          <w:rFonts w:cs="Arial" w:ascii="Arial" w:hAnsi="Arial"/>
          <w:b w:val="false"/>
          <w:i/>
          <w:sz w:val="24"/>
          <w:szCs w:val="24"/>
        </w:rPr>
        <w:t>I - garantir o ensino fundamental, público, obrigatório e gratuito, inclusive para os que não tiveram acesso a ele na idade própria;</w:t>
      </w:r>
    </w:p>
    <w:p>
      <w:pPr>
        <w:pStyle w:val="Heading"/>
        <w:spacing w:lineRule="auto" w:line="360"/>
        <w:ind w:firstLine="1418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“”</w:t>
      </w:r>
      <w:r>
        <w:rPr>
          <w:rFonts w:cs="Arial" w:ascii="Arial" w:hAnsi="Arial"/>
          <w:b w:val="false"/>
          <w:i/>
          <w:sz w:val="24"/>
          <w:szCs w:val="24"/>
        </w:rPr>
        <w:t xml:space="preserve">(...) </w:t>
      </w:r>
    </w:p>
    <w:p>
      <w:pPr>
        <w:pStyle w:val="Heading"/>
        <w:spacing w:lineRule="auto" w:line="360"/>
        <w:ind w:firstLine="1418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“”</w:t>
      </w:r>
      <w:bookmarkStart w:id="4" w:name="A200"/>
      <w:r>
        <w:rPr>
          <w:rFonts w:cs="Arial" w:ascii="Arial" w:hAnsi="Arial"/>
          <w:b w:val="false"/>
          <w:i/>
          <w:sz w:val="24"/>
          <w:szCs w:val="24"/>
        </w:rPr>
        <w:t>Art. 200</w:t>
      </w:r>
      <w:bookmarkEnd w:id="4"/>
      <w:r>
        <w:rPr>
          <w:rFonts w:cs="Arial" w:ascii="Arial" w:hAnsi="Arial"/>
          <w:b w:val="false"/>
          <w:i/>
          <w:sz w:val="24"/>
          <w:szCs w:val="24"/>
        </w:rPr>
        <w:t xml:space="preserve"> - O acesso ao ensino obrigatório e gratuito é direito público subjetivo.</w:t>
      </w:r>
    </w:p>
    <w:p>
      <w:pPr>
        <w:pStyle w:val="Heading"/>
        <w:spacing w:lineRule="auto" w:line="360"/>
        <w:ind w:firstLine="1418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“”</w:t>
      </w:r>
      <w:r>
        <w:rPr>
          <w:rFonts w:cs="Arial" w:ascii="Arial" w:hAnsi="Arial"/>
          <w:b w:val="false"/>
          <w:i/>
          <w:sz w:val="24"/>
          <w:szCs w:val="24"/>
        </w:rPr>
        <w:t>§ 1º - O não-oferecimento do ensino obrigatório e gratuito ou a sua oferta irregular, pelo Poder Público, importam responsabilidade da autoridade competente.”</w:t>
      </w:r>
    </w:p>
    <w:p>
      <w:pPr>
        <w:pStyle w:val="Heading"/>
        <w:spacing w:lineRule="auto" w:line="360"/>
        <w:ind w:firstLine="14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“</w:t>
      </w:r>
      <w:r>
        <w:rPr>
          <w:rFonts w:cs="Arial" w:ascii="Arial" w:hAnsi="Arial"/>
          <w:b w:val="false"/>
          <w:sz w:val="24"/>
          <w:szCs w:val="24"/>
        </w:rPr>
        <w:t>De tudo isso, verifica-se que, sendo a educação um direito social previsto constitucionalmente e que deve ser assegurado com absoluta prioridade em relação às crianças e adolescentes, incumbe ao Poder Público a adoção de uma série de medidas que sejam capazes de garantir o máximo de condições de acesso a creches e unidades de pré-escola.</w:t>
      </w:r>
    </w:p>
    <w:p>
      <w:pPr>
        <w:pStyle w:val="PargrafoNormal"/>
        <w:spacing w:before="0" w:after="0"/>
        <w:rPr/>
      </w:pPr>
      <w:r>
        <w:rPr/>
        <w:t>“</w:t>
      </w:r>
      <w:r>
        <w:rPr/>
        <w:t>Nesse sentido é o entendimento do Supremo Tribunal Federal:</w:t>
      </w:r>
    </w:p>
    <w:p>
      <w:pPr>
        <w:pStyle w:val="PargrafoNormal"/>
        <w:spacing w:before="0" w:after="0"/>
        <w:rPr/>
      </w:pPr>
      <w:r>
        <w:rPr/>
        <w:t>“”</w:t>
      </w:r>
      <w:r>
        <w:rPr>
          <w:bCs/>
          <w:i/>
        </w:rPr>
        <w:t>RECURSO EXTRAORDINÁRIO - CRIANÇA DE ATÉ SEIS ANOS DE IDADE - ATENDIMENTO EM CRECHE E EM PRÉ-ESCOLA - EDUCAÇÃO INFANTIL - DIREITO ASSEGURADO PELO PRÓPRIO TEXTO CONSTITUCIONAL (CF, ART. 208, IV) - COMPREENSÃO GLOBAL DO DIREITO CONSTITUCIONAL À EDUCAÇÃO - DEVER JURÍDICO CUJA EXECUÇÃO SE IMPÕE AO PODER PÚBLICO, NOTADAMENTE AO MUNICÍPIO (CF, ART. 211, § 2º) - RECURSO IMPROVIDO. - A educação infantil representa prerrogativa constitucional indisponível, que, deferida às crianças, a estas assegura, para efeito de seu desenvolvimento integral, e como primeira etapa do processo de educação básica, o atendimento em creche e o acesso à pré-escola (CF, art. 208, IV). - Essa prerrogativa jurídica, em conseqüência, impõe, ao Estado, por efeito da alta significação social de que se reveste a educação infantil, a obrigação constitucional de criar condições objetivas que possibilitem, de maneira concreta, em favor das "crianças de zero a seis anos de idade" (CF, art. 208, IV), o efetivo acesso e atendimento em creches e unidades de pré-escola, sob pena de configurar-se inaceitável omissão governamental, apta a frustrar, injustamente, por inércia, o integral adimplemento, pelo Poder Público, de prestação estatal que lhe impôs o próprio texto da Constituição Federal. - A educação infantil, por qualificar-se como direito fundamental de toda criança, não se expõe, em seu processo de concretização, a avaliações meramente discricionárias da Administração Pública, nem se subordina a razões de puro pragmatismo governamental. - Os Municípios - que atuarão, prioritariamente, no ensino fundamental e na educação infantil (CF, art. 211, § 2º) - não poderão demitir-se do mandato constitucional, juridicamente vinculante, que lhes foi outorgado pelo art. 208, IV, da Lei Fundamental da República, e que representa fator de limitação da discricionariedade político-administrativa dos entes municipais, cujas opções, tratando-se do atendimento das crianças em creche (CF, art. 208, IV), não podem ser exercidas de modo a comprometer, com apoio em juízo de simples conveniência ou de mera oportunidade, a eficácia desse direito básico de índole social. - Embora resida, primariamente, nos Poderes Legislativo e Executivo, a prerrogativa de formular e executar políticas públicas, revela-se possível, no entanto, ao Poder Judiciário, determinar, ainda que em bases excepcionais, especialmente nas hipóteses de políticas públicas definidas pela própria Constituição, sejam estas implementadas pelos órgãos estatais inadimplentes, cuja omissão - por importar em descumprimento dos encargos político-jurídicos que sobre eles incidem em caráter mandatório - mostra-se apta a comprometer a eficácia e a integridade de direitos sociais e culturais impregnados de estatura constitucional. A questão pertinente à "reserva do possível". Doutrina. (RE 410715 AgR/SP – Relator Ministro CELSO DE MELLO,  julgado em 22/11/2005, publicado no DJ de 03/02/2006)”</w:t>
      </w:r>
    </w:p>
    <w:p>
      <w:pPr>
        <w:pStyle w:val="PargrafoNormal"/>
        <w:spacing w:before="0" w:after="0"/>
        <w:rPr/>
      </w:pPr>
      <w:r>
        <w:rPr>
          <w:bCs/>
          <w:i/>
        </w:rPr>
        <w:t>“</w:t>
      </w:r>
      <w:r>
        <w:rPr/>
        <w:t>No mesmo alinhamento, os seguintes precedentes do Superior Tribunal de Justiça:</w:t>
      </w:r>
    </w:p>
    <w:p>
      <w:pPr>
        <w:pStyle w:val="PargrafoNormal"/>
        <w:spacing w:before="0" w:after="0"/>
        <w:rPr/>
      </w:pPr>
      <w:r>
        <w:rPr/>
        <w:t>“”</w:t>
      </w:r>
      <w:r>
        <w:rPr/>
        <w:t xml:space="preserve">ADMINISTRATIVO. CONSTITUCIONAL. ART. 127 DA CF/88. ART. 7. DA LEI N.º 8.069/90. DIREITO AO ENSINO FUNDAMENTAL AOS MENORES DE SEIS ANOS "INCOMPLETOS". NORMA CONSTITUCIONAL REPRODUZIDA NO ART. 54 DO ESTATUTO DA CRIANÇA E DO ADOLESCENTE. NORMA DEFINIDORA DE DIREITOS NÃO PROGRAMÁTICA. EXIGIBILIDADE EM JUÍZO. INTERESSE TRANSINDIVIDUAL ATINENTE ÀS CRIANÇAS SITUADAS NESSA FAIXA ETÁRIA. CABIMENTO E PROCEDÊNCIA. 1. O direito à educação, insculpido na Constituição Federal e no Estatuto da Criança e do Adolescente, é direito indisponível, em função do bem comum, maior a proteger, derivado da própria força impositiva dos preceitos de ordem pública que regulam a matéria. 2. O direito constitucional ao ensino fundamental aos menores de seis anos incompletos é consagrado em norma constitucional reproduzida no art. 54 do Estatuto da Criança e do Adolescente (Lei n.º 8.069/90): "Art. 54. É dever do Estado assegurar à criança e ao adolescente: (...)  V - acesso aos níveis mais elevados do ensino, da pesquisa e da criação artística, segundo a capacidade de cada um; (omissis)" 3. In casu, como anotado no aresto recorrido "a Lei de Diretrizes e Bases da Educação Nacional prever, em seu art. 87, § 3º, inciso I, que a matrícula no ensino fundamental está condicionada a que a criança tenha 7 (sete) anos de idade, ou facultativamente, a partir dos seis anos, a Constituição Federal , em seu art. 208, inciso V, dispõe que o acesso aos diversos níveis de educação depende da capacidade de cada um, sem explicitar qualquer critério restritivo, relativo a idade. O dispositivo constitucional acima mencionado, está ínsito no art. 54, inciso V, do Estatuto da Criança e do Adolescente, sendo dever do Estado assegurar à criança e ao adolescente o acesso à educação, considerada direito fundamental. (...). 5. Releva notar que uma Constituição Federal é fruto da vontade política nacional, erigida mediante consulta das expectativas e das possibilidades do que se vai consagrar, por isso que cogentes e eficazes suas promessas, sob pena de restarem vãs e frias enquanto letras mortas no papel. Ressoa inconcebível que direitos consagrados em normas menores como Circulares, Portarias, Medidas Provisórias, Leis Ordinárias tenham eficácia imediata e os direitos consagrados constitucionalmente, inspirados nos mais altos valores éticos e morais da nação sejam relegados a segundo plano. Prometendo o Estado o direito à creche, cumpre adimpli-lo, porquanto a vontade política e constitucional, para utilizarmos a expressão de Konrad Hesse, foi no sentido da erradicação da miséria intelectual que assola o país. O direito à creche é consagrado em regra com normatividade mais do que suficiente, porquanto se define pelo dever, indicando o sujeito passivo, in casu, o Estado. 6. Consagrado por um lado o dever do Estado, revela-se, pelo outro ângulo, o direito subjetivo da criança. Consectariamente, em função do princípio da inafastabilidade da jurisdição consagrado constitucionalmente, a todo direito corresponde uma ação que o assegura, sendo certo que todas as crianças nas condições estipuladas pela lei encartam-se na esfera desse direito e podem exigi-lo em juízo. A homogeneidade e transindividualidade do direito em foco enseja a propositura da ação civil pública. (...). Deveras, não há discricionariedade do administrador frente aos direitos consagrados, quiçá constitucionalmente. Nesse campo a atividade é vinculada sem admissão de qualquer exegese que vise afastar a garantia pétrea. 8. Um país cujo preâmbulo constitucional promete a disseminação das desigualdades e a proteção à dignidade humana, alçadas ao mesmo patamar da defesa da Federação e da República, não pode relegar o direito à educação das crianças a um plano diverso daquele que o coloca, como uma das mais belas e justas garantias constitucionais. 9. Afastada a tese descabida da discricionariedade, a única dúvida que se poderia suscitar resvalaria na natureza da norma ora sob enfoque, se programática ou definidora de direitos. Muito embora a matéria seja, somente nesse particular, constitucional, porém sem importância revela-se essa categorização, tendo em vista a explicitude do ECA, inequívoca se revela a normatividade suficiente à promessa constitucional, a ensejar a acionabilidade do direito consagrado no preceito educacional. 10. As meras diretrizes traçadas pelas políticas públicas não são ainda direitos senão promessas de </w:t>
      </w:r>
      <w:r>
        <w:rPr>
          <w:i/>
        </w:rPr>
        <w:t>lege ferenda</w:t>
      </w:r>
      <w:r>
        <w:rPr/>
        <w:t xml:space="preserve">, encartando-se na esfera insindicável pelo Poder Judiciário, qual a da oportunidade de sua implementação. 11. Diversa é a hipótese segundo a qual a Constituição Federal consagra um direito e a norma infraconstitucional o explicita, impondo-se ao judiciário torná-lo realidade, ainda que para isso, resulte obrigação de fazer, com repercussão na esfera orçamentária. 12. Ressoa evidente que toda imposição jurisdicional à Fazenda Pública implica em dispêndio e atuar, sem que isso infrinja  a harmonia dos poderes, porquanto no regime democrático e no estado de direito o Estado soberano submete-se à própria justiça que instituiu. Afastada, assim, a ingerência entre os poderes, o judiciário, alegado o malferimento da lei, nada mais fez do que cumpri-la ao determinar a realização prática da promessa constitucional. (...). 16. Recurso especial não conhecido. (REsp 753.565/MS, Rel. Ministro  LUIZ FUX, PRIMEIRA TURMA, julgado em 27/03/2007, DJ 28/05/2007 p. 290)”. </w:t>
      </w:r>
    </w:p>
    <w:p>
      <w:pPr>
        <w:pStyle w:val="Citao"/>
        <w:spacing w:lineRule="auto" w:line="360" w:before="0" w:after="0"/>
        <w:ind w:left="0"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“”</w:t>
      </w:r>
      <w:r>
        <w:rPr>
          <w:i w:val="false"/>
          <w:sz w:val="24"/>
          <w:szCs w:val="24"/>
        </w:rPr>
        <w:t>AGRAVO DE INSTRUMENTO Nº 957.370 - SC (2007/0201679-8) RELATOR: MINISTRO JOSÉ DELGADO AGRAVANTE: MINISTÉRIO PÚBLICO DO ESTADO DE SANTA CATARINA AGRAVADO: MUNICÍPIO DE SÃO MIGUEL DO OESTE ADVOGADO: ANTENOR ANDRES MINETTO E OUTRO(S)</w:t>
      </w:r>
    </w:p>
    <w:p>
      <w:pPr>
        <w:pStyle w:val="Citao"/>
        <w:spacing w:lineRule="auto" w:line="360" w:before="0" w:after="0"/>
        <w:ind w:left="0"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“</w:t>
      </w:r>
      <w:r>
        <w:rPr>
          <w:i w:val="false"/>
          <w:sz w:val="24"/>
          <w:szCs w:val="24"/>
        </w:rPr>
        <w:t>DECISÃO</w:t>
      </w:r>
    </w:p>
    <w:p>
      <w:pPr>
        <w:pStyle w:val="Citao"/>
        <w:spacing w:lineRule="auto" w:line="360" w:before="0" w:after="0"/>
        <w:ind w:left="0"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“</w:t>
      </w:r>
      <w:r>
        <w:rPr>
          <w:i w:val="false"/>
          <w:sz w:val="24"/>
          <w:szCs w:val="24"/>
        </w:rPr>
        <w:t xml:space="preserve">PROCESSUAL CIVIL, ADMINISTRATIVO E CONSTITUCIONAL. EMBARGOS DE DIVERGÊNCIA. AÇÃO CIVIL PÚBLICA. LEGITIMIDADE DO MINISTÉRIO PÚBLICO. DIREITO CONSTITUCIONAL À CRECHE, AOS MENORES DE ZERO A SEIS ANOS. OBRIGAÇÃO DE FAZER. EXIGIBILIDADE EM JUÍZO. PRECEDENTES DESTA CORTE E DO COLENDO STF. 1. Agravo de instrumento interposto para reformar decisão que inadmitiu recurso especial. (...). 3. “Sendo a educação um direito fundamental assegurado em várias normas constitucionais e ordinárias, a sua não-observância pela administração pública enseja sua proteção pelo Poder Judiciário” (AgReg no RE nº 463210/SP, 2ª Turma, Rel. Min. CARLOS VELLOSO, DJ de 03/02/2006). 4. “A educação infantil representa prerrogativa constitucional indisponível, que, deferida às crianças, a estas assegura, para efeito de seu desenvolvimento integral, e como primeira etapa do processo de educação básica, o atendimento em creche e o acesso à pré-escola (CF, art. 208, IV). Essa prerrogativa jurídica, em conseqüência, impõe, ao Estado, por efeito da alta significação social de que se reveste a educação infantil, a obrigação constitucional de criar condições objetivas que possibilitem, de maneira concreta, em favor das 'crianças de zero a seis anos de idade' (CF, art. 208, IV), o efetivo acesso e atendimento em creches e unidades de pré-escola, sob pena de configurar-se inaceitável omissão governamental, apta a frustrar, injustamente, por inércia, o integral adimplemento, pelo Poder Público, de prestação estatal que lhe impôs o próprio texto da Constituição Federal. A educação infantil, por qualificar-se como direito fundamental de toda criança, não se expõe, em seu processo de concretização, a avaliações meramente discricionárias da Administração Pública, nem se subordina a razões de puro pragmatismo governamental. Os Municípios - que atuarão, prioritariamente, no ensino fundamental e na educação infantil (CF, art. 211, § 2º) - não poderão demitir-se do mandato constitucional, juridicamente vinculante, que lhes foi outorgado pelo art. 208, IV, da Lei Fundamental da República, e que representa fator de limitação da discricionariedade político-administrativa dos entes municipais, cujas opções, tratando-se do atendimento das crianças em creche (CF, art. 208, IV), não podem ser exercidas de modo a comprometer, com apoio em juízo de simples conveniência ou de mera oportunidade, a eficácia desse direito básico de índole social. Embora resida, primariamente, nos Poderes Legislativo e Executivo, a prerrogativa de formular e executar políticas públicas, revela-se possível, no entanto, ao Poder Judiciário, determinar, ainda que em bases excepcionais, especialmente nas hipóteses de políticas públicas definidas pela própria Constituição, sejam estas implementadas pelos órgãos estatais inadimplentes, cuja omissão - por importar em descumprimento dos encargos político-jurídicos que sobre eles incidem em caráter mandatório - mostra-se apta a comprometer a eficácia e a integridade de direitos sociais e culturais impregnados de estatura constitucional. A questão pertinente à 'reserva do possível'. Doutrina.” (AgReg no RE nº 410715/SP, 2ª Turma, Rel. Min. CELSO DE MELLO, DJ de 03/02/2006) (...). 6. Agravo conhecido com o provimento do recurso especial (art. 544,§ 3º, primeira parte, c/c o art. 557, § 1º-A, do CPC). Comunicação ao egrégio Tribunal </w:t>
      </w:r>
      <w:r>
        <w:rPr>
          <w:sz w:val="24"/>
          <w:szCs w:val="24"/>
        </w:rPr>
        <w:t>a quo</w:t>
      </w:r>
      <w:r>
        <w:rPr>
          <w:i w:val="false"/>
          <w:sz w:val="24"/>
          <w:szCs w:val="24"/>
        </w:rPr>
        <w:t xml:space="preserve"> dessa decisão para que, retomando o julgamento, examine os demais aspectos dos autos principais.”</w:t>
      </w:r>
    </w:p>
    <w:p>
      <w:pPr>
        <w:pStyle w:val="PargrafoNormal"/>
        <w:rPr/>
      </w:pPr>
      <w:r>
        <w:rPr/>
        <w:t xml:space="preserve">Acrescento que a negativa ou obstaculização do acesso do menor à educação infantil implica em violação dos preceitos constitucionais que preconizam o direito à educação. A educação básica a ser fornecida pelo Poder Público é um direito de toda e qualquer criança, sem distinção de sua condição econômica, já que qualquer diferença é constitucionalmente proibida. </w:t>
      </w:r>
    </w:p>
    <w:p>
      <w:pPr>
        <w:pStyle w:val="Citao"/>
        <w:spacing w:lineRule="auto" w:line="360" w:before="0" w:after="0"/>
        <w:ind w:left="0"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É dever do Poder Público municipal assegurar aos infantes vaga em creche ou pré-escola. Se a demanda de crianças é superior à oferta de vagas, deve o ente público providenciar a adoção de medidas que garantam a inserção dos menores nos estabelecimentos de ensino. Impossível é haver ato normativo inferior que reduza ou condicione a garantia constitucional do acesso à educação infantil, ou, ainda, que discrimine os destinatários da norma.</w:t>
      </w:r>
    </w:p>
    <w:p>
      <w:pPr>
        <w:pStyle w:val="PargrafoNormal"/>
        <w:rPr/>
      </w:pPr>
      <w:r>
        <w:rPr/>
        <w:t>Dessa forma, tendo em vista que a educação deve ser fornecida, gratuitamente, pelo Estado para toda e qualquer criança, independente de sua condição econômica, houve, na espécie, afronta aos artigos 1º, 8º, 196, 197, inc. I, 199, inc. I, alíneas “a” e “b”, inc. III, 200, “caput” e §1º, 211, “caput” e §2º, e 215, “caput” e §1º, todos da Constituição Estadual, cumulados com os artigos 6º, “caput”, 205, 206, inc. I, 208, incs. I e IV, e 227, todos da Constituição Federal.  Aí reside o vício de inconstitucionalidade desses dispositivos.</w:t>
      </w:r>
    </w:p>
    <w:p>
      <w:pPr>
        <w:pStyle w:val="PargrafoNormal"/>
        <w:rPr/>
      </w:pPr>
      <w:r>
        <w:rPr>
          <w:color w:val="000000"/>
        </w:rPr>
        <w:t xml:space="preserve">Por tais razões, defiro a medida liminar para suspender os efeitos </w:t>
      </w:r>
      <w:r>
        <w:rPr/>
        <w:t>do art. 10, “caput”, parte final (“com prioridade às crianças vinculadas a famílias de menor poder aquisitivo”); do art. 11, “caput”, parte final, e §§ 1º e 2º (“além da comprovação de renda de ambos os pais ou responsáveis” e “e que comprovem insuficiência de recursos”); do art. 17, “caput”, parte final, e §2º (“não havendo garantia de alocação da totalidade dos candidatos ordenados pelo sorteio”); do art. 13, “caput”, §1º, incs. I e II, §2º; e do art. 26-A, todos da Lei Municipal n.º 5.456, com as modificações inseridas pela Lei n.º 5.793, ambas do Município de Canoas.</w:t>
      </w:r>
      <w:r>
        <w:rPr>
          <w:color w:val="000000"/>
        </w:rPr>
        <w:t xml:space="preserve"> </w:t>
      </w:r>
    </w:p>
    <w:p>
      <w:pPr>
        <w:pStyle w:val="PargrafoNormal"/>
        <w:rPr/>
      </w:pPr>
      <w:r>
        <w:rPr/>
        <w:t>Notifique-se o Ilustre Senhor Presidente da Câmara Municipal de Vereadores de Canoas, a fim de que, no prazo de 30 (trinta) dias, apresente as informações que entender necessárias.</w:t>
      </w:r>
    </w:p>
    <w:p>
      <w:pPr>
        <w:pStyle w:val="PargrafoNormal"/>
        <w:rPr/>
      </w:pPr>
      <w:r>
        <w:rPr/>
        <w:t>Cite-se, com prazo de 40 (quarenta) dias, o Dr. Procurador-Geral do Estado.</w:t>
      </w:r>
    </w:p>
    <w:p>
      <w:pPr>
        <w:pStyle w:val="PargrafoNormal"/>
        <w:rPr>
          <w:color w:val="000000"/>
        </w:rPr>
      </w:pPr>
      <w:r>
        <w:rPr>
          <w:color w:val="000000"/>
        </w:rPr>
        <w:t>Após, dê-se vista ao Ministério Público.</w:t>
      </w:r>
    </w:p>
    <w:p>
      <w:pPr>
        <w:pStyle w:val="Citao"/>
        <w:spacing w:lineRule="auto" w:line="360" w:before="0" w:after="0"/>
        <w:ind w:left="0" w:firstLine="1418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nt</w:t>
      </w:r>
      <w:r>
        <w:rPr>
          <w:color w:val="000000"/>
        </w:rPr>
        <w:t>.</w:t>
      </w:r>
    </w:p>
    <w:p>
      <w:pPr>
        <w:pStyle w:val="PargrafoNormal"/>
        <w:rPr/>
      </w:pPr>
      <w:r>
        <w:rPr/>
        <w:t>Porto Alegre, 22 de maio de 2015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Des. Vicente Barroco de Vasconcellos,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D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VBV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0064086564 (N° CNJ: 0094034-35.2015.8.21.7000)</w:t>
    </w:r>
  </w:p>
  <w:p>
    <w:pPr>
      <w:pStyle w:val="Header"/>
      <w:rPr/>
    </w:pPr>
    <w:r>
      <w:rPr/>
      <w:t>2015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42:00Z</dcterms:created>
  <dc:creator>Tribunal de Justiça</dc:creator>
  <dc:description/>
  <dc:language>en-US</dc:language>
  <cp:lastModifiedBy>xpadmin</cp:lastModifiedBy>
  <dcterms:modified xsi:type="dcterms:W3CDTF">2015-05-27T13:42:00Z</dcterms:modified>
  <cp:revision>2</cp:revision>
  <dc:subject/>
  <dc:title>Themis2g</dc:title>
</cp:coreProperties>
</file>