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3645600 (N° CNJ: 0049938-32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ARTIDO DO MOVIMENTO DEMOCRATICO BRASILEIR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DE VEREADORES DO MUNICIPIO DE GRAM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TIO MUNICIPAL DE GRAM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>
          <w:b/>
        </w:rPr>
        <w:t xml:space="preserve">1. </w:t>
      </w:r>
      <w:r>
        <w:rPr/>
        <w:t>O PARTIDO DO MOVIMENTO DEMOCRÁTICO BRASILEIRO  propõe AÇÃO DIRETA DE INCONSTITUCIONALIDADE da Lei Municipal 3.358/2014, que “Altera dispositivos da Lei Municipal no 2.158, de 18 de dezembro de 2003 e dá outras providências”, por ofensa aos artigos 8º, 140 e 176, incisos II, VII e XI, da Constituição do Estado do Rio Grande do Sul.</w:t>
      </w:r>
    </w:p>
    <w:p>
      <w:pPr>
        <w:pStyle w:val="PargrafoNormal"/>
        <w:ind w:firstLine="1440"/>
        <w:rPr/>
      </w:pPr>
      <w:r>
        <w:rPr/>
        <w:t xml:space="preserve">Em suas razões, alega que a norma impugnada implicou significativo aumento da cobrança do IPTU, desrespeitando ao princípio da isonomia, da capacidade contributiva e da vedação ao efeito confiscatório do tributo. Sustenta que, porque o valor venal do imóvel espelha objetivamente a capacidade contributiva do proprietário do imóvel, qualquer que seja a sua natureza, a tributação mais onerosa do imóvel residencial, além de violar o princípio da igualdade, ofende o princípio da capacidade contributiva, passando a conferir ao imposto o efeito confiscatório. </w:t>
      </w:r>
    </w:p>
    <w:p>
      <w:pPr>
        <w:pStyle w:val="PargrafoNormal"/>
        <w:ind w:firstLine="1440"/>
        <w:rPr/>
      </w:pPr>
      <w:r>
        <w:rPr/>
        <w:t>É o breve relatório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>
          <w:b/>
        </w:rPr>
        <w:t xml:space="preserve">2. </w:t>
      </w:r>
      <w:r>
        <w:rPr/>
        <w:t>Trata-se de analisar pedido cautelar em sede de Ação Direta de Inconstitucionalidade por suposta violação da Lei do município de Gramado 3.358/2014, aos artigos 8º, 140 e 176, incisos II, VII e XI, da Constituição do Estado do Rio Grande do Sul.</w:t>
      </w:r>
    </w:p>
    <w:p>
      <w:pPr>
        <w:pStyle w:val="PargrafoNormal"/>
        <w:ind w:firstLine="1440"/>
        <w:rPr/>
      </w:pPr>
      <w:r>
        <w:rPr/>
        <w:t>Em suma, sustenta-se a violação aos princípios da isonomia, capacidade contributiva, e vedação ao confisco.</w:t>
      </w:r>
    </w:p>
    <w:p>
      <w:pPr>
        <w:pStyle w:val="PargrafoNormal"/>
        <w:ind w:firstLine="1440"/>
        <w:rPr/>
      </w:pPr>
      <w:r>
        <w:rPr/>
        <w:t>De início, vê-se que o objeto da presente Ação Direta de Inconstitucionalidade não é a Lei 3.358/2014, na sua inteireza, senão que o seu artigo 9º, que promoveu a seguinte alteração no Código Tributária Municipal (Lei 2.158/03):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spacing w:lineRule="auto" w:line="240"/>
        <w:ind w:left="2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9º Ficam alterados os Anexos I-A, I-B, II, III e IV da Lei Municipal nº 2.158, de 2003, que passa a vigorar conforme alterações dos Anexos integrante da presente lei.</w:t>
      </w:r>
    </w:p>
    <w:p>
      <w:pPr>
        <w:pStyle w:val="Pargrafo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Normal"/>
        <w:ind w:firstLine="1440"/>
        <w:rPr/>
      </w:pPr>
      <w:r>
        <w:rPr/>
        <w:t>Cuida a espécie, portanto, da investigação sobre a constitucionalidade da Lei Municipal que promoveu alterações na planta de valores dos imóveis do Município de Gramado.</w:t>
      </w:r>
    </w:p>
    <w:p>
      <w:pPr>
        <w:pStyle w:val="PargrafoNormal"/>
        <w:ind w:firstLine="1440"/>
        <w:rPr/>
      </w:pPr>
      <w:r>
        <w:rPr/>
        <w:t>E desde logo registro que não há questionamentos a respeito de possível inconstitucionalidade formal (que nem se verifica). A inconstitucionalidade ventilada é estritamente de cunho material</w:t>
      </w:r>
    </w:p>
    <w:p>
      <w:pPr>
        <w:pStyle w:val="PargrafoNormal"/>
        <w:ind w:firstLine="1440"/>
        <w:rPr/>
      </w:pPr>
      <w:r>
        <w:rPr/>
        <w:t>Delimitada a questão, nesta análise preliminar, não se me afigura que o aumento do tributo, que resulta de mera atualização da planta de valores do Município, dê ensejo ao vício da inconstitucionalidade.</w:t>
      </w:r>
    </w:p>
    <w:p>
      <w:pPr>
        <w:pStyle w:val="PargrafoNormal"/>
        <w:ind w:firstLine="1440"/>
        <w:rPr/>
      </w:pPr>
      <w:r>
        <w:rPr/>
        <w:t>Por primeiro, a questão da defasagem na atualização na planta de valores de imóveis do Município é admitida pelo próprio legitimado, quando refere que a elaboração da lei resultou de ofício do TCE, solicitando, dentre outras, a informação de quando teria ocorrido a “última revisão/atualização da planta genérica de valores dos imóveis urbanos do Município”.</w:t>
      </w:r>
    </w:p>
    <w:p>
      <w:pPr>
        <w:pStyle w:val="PargrafoNormal"/>
        <w:ind w:firstLine="1440"/>
        <w:rPr/>
      </w:pPr>
      <w:r>
        <w:rPr/>
        <w:t>Com efeito, constaram os seguintes motivos do projeto de lei do executivo nº 102/2014: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anexo IA e IB, temos a atualização da planta genérica de valores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última planta de valores estudada integralmente pela Fazenda Municipal, com atualização integral das zonas fiscais, foi em 2005, quando se apurou defasagens nas áreas territoriais, de 14 a 154%. Na época, decidiu o então Prefeito Pedro Bertolucci, a repassar 10% da defasagem ao ano, o que representaria uma recuperação da defasagem em 10 anos. Na prática, em dois anos houve o repasse, e no terceiro ano subsequente, em razão de grande oscilação no percentual do IGPM, que atualiza apenas a correção monetária, a recuperação da defasagem foi suspensa, só voltando a ocorrer pontualmente em 2009 e anos seguintes, em locais específicos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m, quando o Tribunal de Contas do Estado passou a exigir dos municípios, conforme se publicizou na última auditoria sofrida em 2014, a revisão da Planta de Valores, era sabido que em nosso Município o estudo nos traria defasagens bem significativas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im de operar um trabalho bem fundamentando, o município licitou empresa com expertise em levantamentos de campo, a fim de identificar os reais valores praticados no mercado imobiliário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igiu o município a participação de 5 imobiliárias locais, para dar maior embasamento à pesquisa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íram ainda nos trabalhos a equipe técnica da Secretaria da Fazenda, como o servidor lotado no setor de ITBI, que faz avaliações diárias de imóveis, como também um servidor com conhecimento no Plano Diretor, além de servidores do cadastro imobiliário municipal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rabalho foi desenvolvido em 3(três) meses pela empresa contratada, mais as imobiliárias e a equipe técnica da Secretaria da Fazenda. Foram colhidas mais de 700 amostragens, que serão apresentadas com estudos pontuais no projeto de lei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 maiores defasagens estão concentradas no bairro centro e nos locais onde houveram maior investimento de infraestrutura, como loteamentos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 defasagens bastante significativas, foi necessário um trabalho da secretaria da fazenda para minimizar o impacto no cálculo do IPTU, de forma a ser absorvido pelos contribuintes em 2015 com tranquilidade. Foram aplicados, assim, redutores em torno de 50% no impacto que o estudo trouxe, que varia de quadra a quadra, e de imóvel a imóvel, sobre o valor apurado no metro quadrado territorial das faces de quadra. Este trabalho, sobre o valor original, representou a apresentação de valores mais acessíveis, como medida de redução do impacto e também, para aplicar um critério que fosse benéfico a todos contribuintes, e não somente aos imóveis de maior valor, como se pretendia inicialmente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 valores apresentados no anexo IA e IB, já contemplam esta redução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esentaremos, na sequencia, a descrição das amostragens e o mapa, com a descrição de todas face de quadra, para ser possível visualizar onde cada valor constante do anexo se aplica sobre os imóveis urbanos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mbém será possível visualizar, em casos concretos, de quanto será o impacto da atualização da planta de valores, no cálculo do IPTU 2015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 fim, informamos que as áreas prediais não sofrerão ajustes no IPTU 2015, nem mesmo do IGPM.</w:t>
      </w:r>
    </w:p>
    <w:p>
      <w:pPr>
        <w:pStyle w:val="PargrafoNormal"/>
        <w:spacing w:lineRule="auto" w:line="240"/>
        <w:ind w:left="2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mesmo em relação as taxas de lixo, que se manterão nos mesmos valores praticados em 2014, que em que pese ter déficit de mais der 50% nos custos deste serviço, evidenciado no processo de terceirização dos serviços, licitados em 2014, onde custa aos cofres públicos mais do que o dobro do que se arrecada com as taxas de lixo, ficando esta recuperação e atualização para momento futuro.</w:t>
      </w:r>
    </w:p>
    <w:p>
      <w:pPr>
        <w:pStyle w:val="PargrafoNormal"/>
        <w:ind w:firstLine="14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grafoNormal"/>
        <w:rPr/>
      </w:pPr>
      <w:r>
        <w:rPr/>
        <w:t xml:space="preserve">O aumento do imposto, portanto, vem estribado na necessidade de atualização da planta genérica de valores do Município, que, há muito, não ocorria. O aumento, ainda que, em alguns casos, possa parecer significativo, não importa violação dos princípios aventados na inicial; é reflexo da mera revisão de valores, mais consentâneos aos valores de mercado. </w:t>
      </w:r>
    </w:p>
    <w:p>
      <w:pPr>
        <w:pStyle w:val="PargrafoNormal"/>
        <w:rPr/>
      </w:pPr>
      <w:r>
        <w:rPr/>
        <w:t xml:space="preserve">Aliás, não há que se falar em violação ao princípio da isonomia. A atualização da planta de valores vem no sentido de desigualar os contribuintes em situações aparentemente desiguais. Afinal, como noticiado na inicial, o aumento dos valores do imóveis sofreu uma variação de até 7% (4.741 imóveis), bem como de mais de 100% (2.335 imóveis), entre outros percentuais. Ou seja, ao mesmo tempo que verificado um aumento ínfimo em relação a uma parcela dos imóveis, outra parcela suportou um aumento significativo. Isso reflete o flagrante descompasso de tratamento que vinha sendo dispensado aos contribuintes. </w:t>
      </w:r>
    </w:p>
    <w:p>
      <w:pPr>
        <w:pStyle w:val="PargrafoNormal"/>
        <w:rPr/>
      </w:pPr>
      <w:r>
        <w:rPr/>
        <w:t>A atualização, nesse ponto, para além de necessária, parece imprescindível à restauração da isonomia, já que, pelo quadro retratado, o que se via era a desproporcionalidade da cobrança do imposto em relação aos contribuintes, já que os imóveis situados nas áreas de atualização mais acentuada eram privilegiados em relação àqueles cujo valor venal era o mais atual e, portanto, não sofreram grandes reflexos com a nova planta de valores.</w:t>
      </w:r>
    </w:p>
    <w:p>
      <w:pPr>
        <w:pStyle w:val="PargrafoNormal"/>
        <w:rPr/>
      </w:pPr>
      <w:r>
        <w:rPr/>
        <w:t>Da mesma forma, o princípio da capacidade contributiva é um desdobramento do princípio de isonomia em relação aos impostos. É que a Constituição da República exige que os impostos, sempre que possível, sejam graduados de acordo com a capacidade econômica do contribuinte (art. 145, § 1º).</w:t>
      </w:r>
    </w:p>
    <w:p>
      <w:pPr>
        <w:pStyle w:val="PargrafoNormal"/>
        <w:rPr/>
      </w:pPr>
      <w:r>
        <w:rPr/>
        <w:t>A capacidade contributiva, assim, repercute na necessidade de o legislador exigir impostos na medida da capacidade econômica de cada contribuinte. Significa dizer que a tributação deve ser estruturada de forma a alcançar a riqueza do contribuinte sem, no entanto, aniquilá-la, porque, neste caso, o tributo assumiria proibitivo caráter confiscatório (art. 150, IV da CF).</w:t>
      </w:r>
    </w:p>
    <w:p>
      <w:pPr>
        <w:pStyle w:val="PargrafoNormal"/>
        <w:rPr/>
      </w:pPr>
      <w:r>
        <w:rPr/>
        <w:t>Desse modo, a norma objurgada não fere a capacidade contributiva pela mera majoração do imposto, que decorre da atualização da planta genérica de valores do Município; pelo contrário, alcança o contribuinte na exata medida da sua capacidade contributiva (aqui entendida como o valor venal do imóvel).</w:t>
      </w:r>
    </w:p>
    <w:p>
      <w:pPr>
        <w:pStyle w:val="PargrafoNormal"/>
        <w:rPr/>
      </w:pPr>
      <w:r>
        <w:rPr/>
        <w:t>Por outro lado, o efeito confiscatório não é consequência necessária da mera majoração do tributo; não deve ser analisado de modo isolado, mas globalment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argrafoNormal"/>
        <w:rPr/>
      </w:pPr>
      <w:r>
        <w:rPr/>
        <w:t>Dentro de uma ordem razoável de acontecimentos, a edição da Lei não soa inconstitucional.</w:t>
      </w:r>
    </w:p>
    <w:p>
      <w:pPr>
        <w:pStyle w:val="PargrafoNormal"/>
        <w:rPr/>
      </w:pPr>
      <w:r>
        <w:rPr/>
        <w:t>Sabido que “a</w:t>
      </w:r>
      <w:r>
        <w:rPr>
          <w:color w:val="000000"/>
          <w:shd w:fill="FFFFFF" w:val="clear"/>
        </w:rPr>
        <w:t xml:space="preserve"> base do cálculo do imposto é o valor venal do imóvel” (art. 33 do CTN), e que estava desatualizada desde 2005, natural que tenha havido sua correção, a partir da elaboração de uma nova planta genérica de valores pelo Município, expressando o valor correto dos imóveis, que deve corresponder a valores próximos aos que são praticados pelo mercado.</w:t>
      </w:r>
    </w:p>
    <w:p>
      <w:pPr>
        <w:pStyle w:val="Pargrafo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turalmente, não haverá prejuízo ao contribuinte que, não concordando com o valor de avaliação do seu imóvel, não terá tolhido o seu direito de apresentar contestação, podendo ser revisado administrativamente o valor do imposto. Daí porque, também, não há razão ao deferimento da medida liminar pleiteada, não havendo risco de lesão grave ou de difícil reparação à coletividade.</w:t>
      </w:r>
    </w:p>
    <w:p>
      <w:pPr>
        <w:pStyle w:val="PargrafoNormal"/>
        <w:rPr/>
      </w:pPr>
      <w:r>
        <w:rPr>
          <w:color w:val="000000"/>
          <w:shd w:fill="FFFFFF" w:val="clear"/>
        </w:rPr>
        <w:t>Nessa linha de entendimento já se manifestou o Pleno deste TJRS:</w:t>
      </w:r>
    </w:p>
    <w:p>
      <w:pPr>
        <w:pStyle w:val="PargrafoNormal"/>
        <w:spacing w:lineRule="auto" w:line="240"/>
        <w:ind w:left="234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ÇÃO DIRETA DE INCONSTITUCIONALIDADE. LEIS COMPLEMENTARES DO MUNICÍPIO DE VENÂNCIO AIRES ESTABELECENDO NOVA PLANTA DE VALORES PARA APURAÇÃO DE VALOR VENAL DE IMÓVEIS URBANOS E ESTABELECENDO PRAZOS E FORMAS DE PAGAMENTO. QUESTÕES PRELIMINARES ATINENTES À LEGITIMIDADE ATIVA, PROCURAÇÃO SEM PODERES, INÉPCIA DA PETIÇÃO INICIAL, PERDA PARCIAL DO OBJETO DA AÇÃO E IMPOSSIBILIDADE DA AÇÃO DIRETA DE INCONSTITUCIONALIDADE. QUESTÕES DE MÉRITO. PROGRESSIVIDADE DO IPTU. CAPACIDADE CONTRIBUTIVA. PROIBIÇÃO DE CONFISCO. Rejeitam-se as questões preliminares desvinculadas da realidade processual, porque (a) partido político tem legitimidade para propor a ação, (b) a procuração tem poderes específicos para a ação, (c) a petição inicial atende aos requisitos legais e processuais, (d) as duas leis complementares formam o objeto da ação e estão em vigor, (e) a ação direta de inconstitucionalidade representa a ação certa para discutir a constitucionalidade da lei. No mérito, são constitucionais as leis complementares da alteração da planta de valores para apuração de valor venal dos imóveis e do estabelecimento de prazos e condições para pagamento do tributo. A alteração de valor do imposto devido, ainda que individualmente elevado no seu resultado se comparados o imposto anterior e o resultante, decorre da lei que atualiza a planta de valores e da espécie do tributo, que tem por base o valor atual do imóvel, das quais decorre a progressividade do imposto, presume-se a capacidade contributiva e demonstra-se a inexistência de confisco. Só a lei pode promover tal alteração, sem prejuízo de que o munícipe, como contribuinte individualmente prejudicado, postule administrativa ou judicialmente o que entender, na hipótese de incorreção na avaliação do imóvel e no valor do imposto cobrado. IMPROCEDENTE. UNÂNIME. (Ação Direta de Inconstitucionalidade Nº 70058096264, Tribunal Pleno, Tribunal de Justiça do RS, Relator: Carlos Cini Marchionatti, Julgado em 12/05/2014)</w:t>
      </w:r>
    </w:p>
    <w:p>
      <w:pPr>
        <w:pStyle w:val="Pargrafo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Pargrafo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 mesma forma, há julgados dos órgãos fracionários entendendo pela legalidade da alteração, por meio de lei, da planta genérica de valores dos imóveis:</w:t>
      </w:r>
    </w:p>
    <w:p>
      <w:pPr>
        <w:pStyle w:val="Pargrafo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grafoNormal"/>
        <w:spacing w:lineRule="auto" w:line="240"/>
        <w:ind w:left="234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PELAÇÃO CÍVEL. DIREITO TRIBUTÁRIO. AÇÃO ANULATÓRIA DE DÉBITO FISCAL. IPTU. MUNICÍPIO DE CANOAS. MAJORAÇÃO DA BASE DE CÁLCULO DO IMPOSTO (VALOR VENAL DO IMÓVEL). LEI MUNICIPAL Nº 5.446/09. LEGALIDADE. - Não se verifica qualquer ilegalidade na majoração da base de cálculo do IPTU realizada pelo Município de Canoas por intermédio da alteração da Lei Municipal nº 1.723/79 promovida pela Lei Municipal nº 5.446/09, respeitando, assim, o princípio da legalidade insculpido no Art. 150, I, da Constituição Federal. - A atualização da planta genérica de valores decorreu do atendimento pelo ente público municipal à determinação do Tribunal de Contas do Estado do Rio Grande do Sul para fins de corrigir desatualização histórica dos valores, situação que gerava defasagem no produto da arrecadação do tributo. - Precedentes do TJRS. NEGADO SEGUIMENTO AO APELO. (Apelação Cível Nº 70062145198, Vigésima Segunda Câmara Cível, Tribunal de Justiça do RS, Relator: Marilene Bonzanini, Julgado em 29/10/2014)</w:t>
      </w:r>
    </w:p>
    <w:p>
      <w:pPr>
        <w:pStyle w:val="PargrafoNormal"/>
        <w:spacing w:lineRule="auto" w:line="240"/>
        <w:ind w:left="234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PargrafoNormal"/>
        <w:spacing w:lineRule="auto" w:line="240"/>
        <w:ind w:left="2340" w:hanging="0"/>
        <w:rPr>
          <w:sz w:val="20"/>
          <w:szCs w:val="20"/>
        </w:rPr>
      </w:pPr>
      <w:r>
        <w:rPr>
          <w:sz w:val="20"/>
          <w:szCs w:val="20"/>
        </w:rPr>
        <w:t>APELAÇÃO. DIREITO TRIBUTÁRIO. ANULATÓRIA. IPTU E TAXAS. MAJORAÇÃO. LEI Nº 5.446/2009, DO MUNICÍPIO DE CANOAS. PLANTA GENÉRICA DE VALORES. PRINCÍPIOS DA LEGALIDADE E DA PUBLICIDADE. OBSERVÃNCIA. Revela-se legítima a cobrança de IPTU e Taxas promovida por intermédio da Lei Municipal nº 5.446/2009, que fixou nova Planta Genérica de Valores, publicada em jornal local e afixada no mural do átrio da Secretaria da Fazenda, este último considerado veículo de imprensa oficial no âmbito do município. Precedentes. RECURSO A QUE SE NEGA SEGUIMENTO. (Apelação Cível Nº 70052484136, Vigésima Segunda Câmara Cível, Tribunal de Justiça do RS, Relator: Eduardo Kraemer, Julgado em 24/04/2013).</w:t>
      </w:r>
    </w:p>
    <w:p>
      <w:pPr>
        <w:pStyle w:val="PargrafoNormal"/>
        <w:spacing w:lineRule="auto" w:line="240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Normal"/>
        <w:spacing w:lineRule="auto" w:line="240"/>
        <w:ind w:left="2340" w:hanging="0"/>
        <w:rPr>
          <w:sz w:val="20"/>
          <w:szCs w:val="20"/>
        </w:rPr>
      </w:pPr>
      <w:r>
        <w:rPr>
          <w:sz w:val="20"/>
          <w:szCs w:val="20"/>
        </w:rPr>
        <w:t>APELAÇÃO CÍVEL. AÇÃO DECLARATÓRIA DE CONFISCO TRIBUTÁRIO. IPTU. BASE DE CÁLCULO. MUNICÍPIO DE CANOAS. É POSSÍVEL O AUMENTO DA BASE DE CÁLCULO DO IPTU, QUE EM INÚMEROS MUNICÍPIOS ENCONTRA-SE DEFASADA, SE O REAJUSTE NA PLANTA DE VALORES IMOBILIÁRIOS OBEDECER AO PRINCÍPIO DA LEGALIDADE (ART. 150, I DA CF). PRECEDENTES DESTA CORTE. RECURSO DESPROVIDO. (Apelação Cível Nº 70043129089, Vigésima Primeira Câmara Cível, Tribunal de Justiça do RS, Relator: Marco Aurélio Heinz, Julgado em 14/09/2011).</w:t>
      </w:r>
    </w:p>
    <w:p>
      <w:pPr>
        <w:pStyle w:val="PargrafoNormal"/>
        <w:rPr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</w:t>
      </w:r>
    </w:p>
    <w:p>
      <w:pPr>
        <w:pStyle w:val="Pargrafo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grafoNormal"/>
        <w:rPr/>
      </w:pPr>
      <w:r>
        <w:rPr/>
        <w:t>- Ante o exposto, INDEFIRO o pedido liminar.</w:t>
      </w:r>
    </w:p>
    <w:p>
      <w:pPr>
        <w:pStyle w:val="Citao"/>
        <w:spacing w:lineRule="auto" w:line="360"/>
        <w:ind w:left="0" w:firstLine="1418"/>
        <w:rPr/>
      </w:pPr>
      <w:r>
        <w:rPr>
          <w:i w:val="false"/>
          <w:sz w:val="24"/>
          <w:szCs w:val="24"/>
        </w:rPr>
        <w:t>Nos termos do artigo 213, §§ 2º e 3º do RITJRS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 w:val="false"/>
          <w:sz w:val="24"/>
          <w:szCs w:val="24"/>
        </w:rPr>
        <w:t>: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tifique-se a autoridade responsável pelo ato impugnado, para, no prazo de trinta (30) dias, prestar as informações entendidas como necessárias.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te-se o Procurador Geral do Estado para se manifestar no prazo de quarenta (40) dias, manifestar-se.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ós, dê-se vista ao Procurador-Geral de Justiça para, no prazo de 15 (quinze) dias emitir parecer.</w:t>
      </w:r>
    </w:p>
    <w:p>
      <w:pPr>
        <w:pStyle w:val="Citao"/>
        <w:spacing w:lineRule="auto" w:line="360"/>
        <w:ind w:left="0"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timem-se. </w:t>
      </w:r>
    </w:p>
    <w:p>
      <w:pPr>
        <w:pStyle w:val="Pargrafo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Normal"/>
        <w:rPr/>
      </w:pPr>
      <w:r>
        <w:rPr/>
        <w:t>Porto Alegre, 23 de fever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Marcelo Bandeira Pereira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 M E N T A: AÇÃO DIRETA DE INCONSTITUCIONALIDADE - TAXA DE EXPEDIENTE DO ESTADO DE MINAS GERAIS - DPVAT - INCIDÊNCIA DA REFERIDA TAXA DE EXPEDIENTE SOBRE AS SOCIEDADES SEGURADORAS - ALEGAÇÃO DE ILEGITIMIDADE ATIVA DAS ENTIDADES SINDICAIS QUE FIZERAM INSTAURAR O PROCESSO DE FISCALIZAÇÃO NORMATIVA ABSTRATA - INOCORRÊNCIA - PERTINÊNCIA TEMÁTICA CONFIGURADA - ALEGADA UTILIZAÇÃO DO CONTROLE NORMATIVO ABSTRATO PARA A DEFESA DE INTERESSES INDIVIDUAIS E CONCRETOS - NÃO-CARACTERIZAÇÃO - RECONHECIMENTO, PELO RELATOR DA CAUSA, DE QUE SE REVESTE DE DENSIDADE JURÍDICA A PRETENSÃO DE INCONSTITUCIONALIDADE DEDUZIDA PELOS LITISCONSORTES ATIVOS - INOBSERVÂNCIA, NA ESPÉCIE, DA RELAÇÃO DE RAZOÁVEL EQUIVALÊNCIA QUE NECESSARIAMENTE DEVE HAVER ENTRE O VALOR DA TAXA E O CUSTO DO SERVIÇO PRESTADO OU POSTO À DISPOSIÇÃO DO CONTRIBUINTE - OFENSA AOS PRINCÍPIOS CONSTITUCIONAIS DA NÃO- -CONFISCATORIEDADE (CF, ART. 150, IV) E DA PROPORCIONALIDADE (CF, ART. 5º, LIV) - ENTENDIMENTO DO RELATOR DE QUE, NÃO OBSTANTE CONFIGURADO O REQUISITO PERTINENTE À PLAUSIBILIDADE JURÍDICA, NÃO SE REVELA PRESENTE, NO CASO, O PRESSUPOSTO DO "PERICULUM IN MORA" - DECISÃO DO PLENÁRIO, NO ENTANTO, QUE RECONHECEU CONFIGURADA, NA ESPÉCIE, A SITUAÇÃO CARACTERIZADORA DO "PERICULUM IN MORA", O QUE O LEVOU A NÃO REFERENDAR, POR TAL RAZÃO, A DECISÃO DO RELATOR - CONSEQÜENTE DEFERIMENTO DA MEDIDA CAUTELAR. INADEQUAÇÃO DO CONTROLE NORMATIVO ABSTRATO PARA A DEFESA DE INTERESSES INDIVIDUAIS E CONCRETOS: SITUAÇÃO INOCORRENTE NA ESPÉCIE. CONSEQÜENTE IDONEIDADE JURÍDICA DO MEIO PROCESSUAL UTILIZADO. - O controle normativo de constitucionalidade qualifica-se como típico processo de caráter objetivo, vocacionado, exclusivamente, à defesa, em tese, da harmonia do sistema constitucional. A instauração desse processo objetivo tem por função instrumental viabilizar o julgamento da validade abstrata do ato estatal em face da Constituição da República. O exame de relações jurídicas concretas e individuais constitui matéria juridicamente estranha ao domínio do processo de controle concentrado de constitucionalidade. A tutela jurisdicional de situações individuais, uma vez suscitada a controvérsia de índole constitucional, há de ser obtida na via do controle difuso de constitucionalidade, que, supondo a existência de um caso concreto, revela-se acessível a qualquer pessoa que disponha de interesse e legitimidade (CPC, art. 3º). </w:t>
      </w:r>
      <w:r>
        <w:rPr>
          <w:b/>
        </w:rPr>
        <w:t xml:space="preserve">A GARANTIA CONSTITUCIONAL DA NÃO-CONFISCATORIEDADE. - O ordenamento constitucional brasileiro, ao definir o estatuto dos contribuintes, instituiu, em favor dos sujeitos passivos que sofrem a ação fiscal dos entes estatais, expressiva garantia de ordem jurídica que limita, de modo significativo, o poder de tributar de que o Estado se acha investido. Dentre as garantias constitucionais que protegem o contribuinte, destaca-se, em face de seu caráter eminente, aquela que proíbe a utilização do tributo - de qualquer tributo - com efeito confiscatório (CF, art. 150, IV). - A Constituição da República, ao consagrar o postulado da não-confiscatoriedade, vedou qualquer medida, que, adotada pelo Estado, possa conduzir, no campo da fiscalidade, à injusta apropriação estatal do patrimônio ou dos rendimentos dos contribuintes, comprometendo-lhes, em função da insuportabilidade da carga tributária, o exercício a uma existência digna, ou a prática de atividade profissional lícita, ou, ainda, a regular satisfação de suas necessidades vitais (educação, saúde e habitação, p. ex.). - Conceito de tributação confiscatória: jurisprudência constitucional do Supremo Tribunal Federal (ADI 2.010-MC/DF, Rel. Min. CELSO DE MELLO, v.g.) e o magistério da doutrina. A questão da insuportabilidade da carga tributária. </w:t>
      </w:r>
      <w:r>
        <w:rPr/>
        <w:t>TAXA: CORRESPONDÊNCIA ENTRE O VALOR EXIGIDO E O CUSTO DA ATIVIDADE ESTATAL. - A taxa, enquanto contraprestação a uma atividade do Poder Público, não pode superar a relação de razoável equivalência que deve existir entre o custo real da atuação estatal referida ao contribuinte e o valor que o Estado pode exigir de cada contribuinte, considerados, para esse efeito, os elementos pertinentes às alíquotas e à base de cálculo fixadas em lei. - Se o valor da taxa, no entanto, ultrapassar o custo do serviço prestado ou posto à disposição do contribuinte, dando causa, assim, a uma situação de onerosidade excessiva, que descaracterize essa relação de equivalência entre os fatores referidos (o custo real do serviço, de um lado, e o valor exigido do contribuinte, de outro), configurar-se-á, então, quanto a essa modalidade de tributo, hipótese de ofensa à cláusula vedatória inscrita no art. 150, IV, da Constituição da República. Jurisprudência. Doutrina. TRIBUTAÇÃO E OFENSA AO PRINCÍPIO DA PROPORCIONALIDADE. - O Poder Público, especialmente em sede de tributação, não pode agir imoderadamente, pois a atividade estatal acha-se essencialmente condicionada pelo princípio da razoabilidade, que traduz limitação material à ação normativa do Poder Legislativo. - O Estado não pode legislar abusivamente. A atividade legislativa está necessariamente sujeita à rígida observância de diretriz fundamental, que, encontrando suporte teórico no princípio da proporcionalidade, veda os excessos normativos e as prescrições irrazoáveis do Poder Público. O princípio da proporcionalidade, nesse contexto, acha-se vocacionado a inibir e a neutralizar os abusos do Poder Público no exercício de suas funções, qualificando-se como parâmetro de aferição da própria constitucionalidade material dos atos estatais. - A prerrogativa institucional de tributar, que o ordenamento positivo reconhece ao Estado, não lhe outorga o poder de suprimir (ou de inviabilizar) direitos de caráter fundamental constitucionalmente assegurados ao contribuinte. É que este dispõe, nos termos da própria Carta Política, de um sistema de proteção destinado a ampará-lo contra eventuais excessos cometidos pelo poder tributante ou, ainda, contra exigências irrazoáveis veiculadas em diplomas normativos editados pelo Estado.</w:t>
      </w:r>
    </w:p>
    <w:p>
      <w:pPr>
        <w:pStyle w:val="Footnote"/>
        <w:rPr/>
      </w:pPr>
      <w:r>
        <w:rPr/>
        <w:t>(ADI 2551 MC-QO, Relator(a):  Min. CELSO DE MELLO, Tribunal Pleno, julgado em 02/04/2003, DJ 20-04-2006 PP-00005 EMENT VOL-02229-01 PP-0002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13. Se houver pedido de medida cautelar para suspensão liminar do ato impugnado, presente relevante interesse de ordem pública, o Relator poderá submeter a matéria a julgamento na primeira sessão seguinte do Órgão Especial, dispensada a publicação de pauta.</w:t>
      </w:r>
    </w:p>
    <w:p>
      <w:pPr>
        <w:pStyle w:val="Footnote"/>
        <w:rPr/>
      </w:pPr>
      <w:r>
        <w:rPr/>
        <w:t>§ 2° Decidido o pedido liminar ou na ausência deste, o Relator determinará a notificação da(s) autoridade(s) responsável(eis) pelo ato impugnado, a fim de que, no prazo de trinta (30) dias, apresente(m) as informações entendidas necessárias, bem como ordenará a citação, com prazo de quarenta (40) dias, considerando já o privilégio previsto no art. 188 do CPC, do Procurador-Geral do Estado.</w:t>
      </w:r>
    </w:p>
    <w:p>
      <w:pPr>
        <w:pStyle w:val="Footnote"/>
        <w:rPr/>
      </w:pPr>
      <w:r>
        <w:rPr/>
        <w:t>§ 3° Decorridos os prazos previstos no parágrafo anterior, será aberta vista ao Procurador-Geral de Justiça, pelo prazo de quinze (15) dias, para emitir parec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  <w:t>@ (PROCESSO ELETRÔNICO)</w:t>
    </w:r>
  </w:p>
  <w:p>
    <w:pPr>
      <w:pStyle w:val="Header"/>
      <w:rPr/>
    </w:pPr>
    <w:r>
      <w:rPr/>
      <w:t>MBP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3645600 (N° CNJ: 0049938-32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13:00Z</dcterms:created>
  <dc:creator>Tribunal de Justiça</dc:creator>
  <dc:description/>
  <dc:language>en-US</dc:language>
  <cp:lastModifiedBy>Divisão de Informática</cp:lastModifiedBy>
  <dcterms:modified xsi:type="dcterms:W3CDTF">2015-04-24T20:13:00Z</dcterms:modified>
  <cp:revision>2</cp:revision>
  <dc:subject/>
  <dc:title>Themis2g</dc:title>
</cp:coreProperties>
</file>