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1148"/>
        <w:gridCol w:w="180"/>
        <w:gridCol w:w="2994"/>
      </w:tblGrid>
      <w:tr>
        <w:trPr/>
        <w:tc>
          <w:tcPr>
            <w:tcW w:w="4322" w:type="dxa"/>
            <w:tcBorders/>
          </w:tcPr>
          <w:p>
            <w:pPr>
              <w:pStyle w:val="DadosCadastrais"/>
              <w:rPr/>
            </w:pPr>
            <w:r>
              <w:rPr/>
              <w:t>Ação Direta de Inconstitucionalidade</w:t>
            </w:r>
          </w:p>
          <w:p>
            <w:pPr>
              <w:pStyle w:val="DadosCadastrais"/>
              <w:rPr/>
            </w:pPr>
            <w:r>
              <w:rPr/>
            </w:r>
          </w:p>
        </w:tc>
        <w:tc>
          <w:tcPr>
            <w:tcW w:w="4322" w:type="dxa"/>
            <w:gridSpan w:val="3"/>
            <w:tcBorders/>
          </w:tcPr>
          <w:p>
            <w:pPr>
              <w:pStyle w:val="DadosCadastrais"/>
              <w:jc w:val="right"/>
              <w:rPr/>
            </w:pPr>
            <w:r>
              <w:rPr/>
              <w:t>Órgão Especial</w:t>
            </w:r>
          </w:p>
        </w:tc>
      </w:tr>
      <w:tr>
        <w:trPr/>
        <w:tc>
          <w:tcPr>
            <w:tcW w:w="4322" w:type="dxa"/>
            <w:tcBorders/>
          </w:tcPr>
          <w:p>
            <w:pPr>
              <w:pStyle w:val="DadosCadastrais"/>
              <w:rPr/>
            </w:pPr>
            <w:r>
              <w:rPr/>
              <w:t>Nº 70062858758 (N° CNJ: 0478438-77.2014.8.21.7000)</w:t>
            </w:r>
          </w:p>
          <w:p>
            <w:pPr>
              <w:pStyle w:val="DadosCadastrais"/>
              <w:rPr/>
            </w:pPr>
            <w:r>
              <w:rPr/>
            </w:r>
          </w:p>
        </w:tc>
        <w:tc>
          <w:tcPr>
            <w:tcW w:w="4322" w:type="dxa"/>
            <w:gridSpan w:val="3"/>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5470" w:type="dxa"/>
            <w:gridSpan w:val="2"/>
            <w:tcBorders/>
          </w:tcPr>
          <w:p>
            <w:pPr>
              <w:pStyle w:val="DadosCadastrais"/>
              <w:rPr/>
            </w:pPr>
            <w:r>
              <w:rPr/>
              <w:t xml:space="preserve">PREFEITO MUNICIPAL DE CARLOS BARBOSA </w:t>
            </w:r>
          </w:p>
          <w:p>
            <w:pPr>
              <w:pStyle w:val="DadosCadastrais"/>
              <w:rPr/>
            </w:pPr>
            <w:r>
              <w:rPr/>
            </w:r>
          </w:p>
        </w:tc>
        <w:tc>
          <w:tcPr>
            <w:tcW w:w="3174" w:type="dxa"/>
            <w:gridSpan w:val="2"/>
            <w:tcBorders/>
          </w:tcPr>
          <w:p>
            <w:pPr>
              <w:pStyle w:val="DadosCadastrais"/>
              <w:jc w:val="right"/>
              <w:rPr/>
            </w:pPr>
            <w:r>
              <w:rPr/>
              <w:t>PROPONENTE</w:t>
            </w:r>
          </w:p>
        </w:tc>
      </w:tr>
      <w:tr>
        <w:trPr/>
        <w:tc>
          <w:tcPr>
            <w:tcW w:w="5650" w:type="dxa"/>
            <w:gridSpan w:val="3"/>
            <w:tcBorders/>
          </w:tcPr>
          <w:p>
            <w:pPr>
              <w:pStyle w:val="DadosCadastrais"/>
              <w:rPr/>
            </w:pPr>
            <w:r>
              <w:rPr/>
              <w:t xml:space="preserve">CAMARA MUNICIPAL DE VEREADORES DE CARLOS BARBOSA </w:t>
            </w:r>
          </w:p>
          <w:p>
            <w:pPr>
              <w:pStyle w:val="DadosCadastrais"/>
              <w:rPr/>
            </w:pPr>
            <w:r>
              <w:rPr/>
            </w:r>
          </w:p>
        </w:tc>
        <w:tc>
          <w:tcPr>
            <w:tcW w:w="2994"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gridSpan w:val="3"/>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1. O PREFEITO MUNICIPAL DE CARLOS BARBOSA propõe AÇÃO DIRETA DE INCONSTITUCIONALIDADE em face da Lei Municipal nº 3.081/14, que “</w:t>
      </w:r>
      <w:r>
        <w:rPr>
          <w:i/>
        </w:rPr>
        <w:t>altera padrões de vencimentos, reclassifica todas as categorias funcionais do quadro geral de cargos de provimento efetivo, altera coeficientes para o cargo de provimento efetivo de professor, altera denominação e atribuições de categorias funcionais, e dá outras providências</w:t>
      </w:r>
      <w:r>
        <w:rPr/>
        <w:t>”.</w:t>
      </w:r>
    </w:p>
    <w:p>
      <w:pPr>
        <w:pStyle w:val="PargrafoNormal"/>
        <w:ind w:firstLine="1440"/>
        <w:rPr/>
      </w:pPr>
      <w:r>
        <w:rPr/>
        <w:t>Relata que, em maio de 2014, o Poder Executivo do município de Carlos Barbosa encaminhou à Câmara de Vereadores o Projeto de Lei nº 60, por meio do qual se intencionava “</w:t>
      </w:r>
      <w:r>
        <w:rPr>
          <w:i/>
        </w:rPr>
        <w:t>efetuar uma profunda reclassificação das categorias funcionais dos servidores públicos municipais, bem como promover a consequente alteração de vencimentos, especialmente em razão do acréscimo de atribuições propostas a algumas categorias e pela responsabilidade e complexidade técnica incorporada a diversos cargos a longo de anos sem que, necessariamente, houvesse o justo equilíbrio em relação à contraprestação devida pelo tomador dos serviços, no caso o ente público</w:t>
      </w:r>
      <w:r>
        <w:rPr/>
        <w:t>”. No entanto, “</w:t>
      </w:r>
      <w:r>
        <w:rPr>
          <w:i/>
        </w:rPr>
        <w:t xml:space="preserve">a este Projeto de Lei de iniciativa do chefe do Poder Executivo, entendeu a Câmara de Vereadores que lhe cabia promover emendas, cujo objetivo era diminuir alguns ‘salários’, os quais qualificara de ‘super </w:t>
      </w:r>
      <w:r>
        <w:rPr/>
        <w:t>salários’” em face dos</w:t>
      </w:r>
      <w:r>
        <w:rPr>
          <w:i/>
        </w:rPr>
        <w:t xml:space="preserve"> </w:t>
      </w:r>
      <w:r>
        <w:rPr/>
        <w:t>“</w:t>
      </w:r>
      <w:r>
        <w:rPr>
          <w:i/>
        </w:rPr>
        <w:t>padrões salariais atuais praticados na região</w:t>
      </w:r>
      <w:r>
        <w:rPr/>
        <w:t>”. Acontece que, segundo argumenta, o Poder Legislativo ignorou que a alteração encaminhada não se tratava simplesmente de aumento salarial, “</w:t>
      </w:r>
      <w:r>
        <w:rPr>
          <w:i/>
        </w:rPr>
        <w:t>mas de complexa reclassificação estrutural amparada na necessidade de modernização da legislação que disciplina acerca dos padrões das categorias funcionais, além da reestruturação de determinados vencimentos destas categorias com acréscimos de exigências e responsabilidades</w:t>
      </w:r>
      <w:r>
        <w:rPr/>
        <w:t>”.</w:t>
      </w:r>
    </w:p>
    <w:p>
      <w:pPr>
        <w:pStyle w:val="PargrafoNormal"/>
        <w:ind w:firstLine="1440"/>
        <w:rPr/>
      </w:pPr>
      <w:r>
        <w:rPr/>
        <w:t>Por essa razão, julgando o chefe do Poder Executivo que todas as ponderações, os estudos e as discussões que levaram à criação do Projeto de Lei nº 60 teriam sido desconsiderados pelo Poder Legislativo, procedeu ao veto integral do Projeto de Lei, então aprovado com as Emendas Modificativas n</w:t>
      </w:r>
      <w:r>
        <w:rPr>
          <w:vertAlign w:val="superscript"/>
        </w:rPr>
        <w:t xml:space="preserve">os </w:t>
      </w:r>
      <w:r>
        <w:rPr/>
        <w:t>1 e 2. Sucedeu-se que, “</w:t>
      </w:r>
      <w:r>
        <w:rPr>
          <w:i/>
        </w:rPr>
        <w:t>em nova ação que afronta a independência dos poderes e desrespeita a esfera de competência legislativa, os Nobres Edis decidiram, por maioria, derrubar o veto (...), novamente sob a justificativa e discursos de adequação aos moldes salariais de mercado, o que resultou no advento da Lei nº 3.081/2014</w:t>
      </w:r>
      <w:r>
        <w:rPr/>
        <w:t>”.</w:t>
      </w:r>
    </w:p>
    <w:p>
      <w:pPr>
        <w:pStyle w:val="PargrafoNormal"/>
        <w:ind w:firstLine="1440"/>
        <w:rPr/>
      </w:pPr>
      <w:r>
        <w:rPr/>
        <w:t>Sustenta o proponente, assim, a inconstitucionalidade da Lei nº 3.081/2014, já que “</w:t>
      </w:r>
      <w:r>
        <w:rPr>
          <w:i/>
        </w:rPr>
        <w:t>eivada de vícios caracterizados pela ação do Poder Legislativo ao propor emenda que desvirtuou norma cuja matéria não é de sua competência</w:t>
      </w:r>
      <w:r>
        <w:rPr/>
        <w:t>”. Esclarece que a propositura da ADI atinge toda a aludida lei, e não apenas as emendas, as quais possuem caráter modificativo, e não aditivo, de modo que, “</w:t>
      </w:r>
      <w:r>
        <w:rPr>
          <w:i/>
        </w:rPr>
        <w:t>arguida a inconstitucionalidade apenas das emendas e a lide julgada procedente, restaria uma lacuna na lei, visto que as disposições atacadas seriam suprimidas, porém o texto original não seria restabelecido</w:t>
      </w:r>
      <w:r>
        <w:rPr/>
        <w:t xml:space="preserve">”. Evoca o artigo 52 da Lei Orgânica do Município de Carlos Barbosa, o qual confere competência privativa ao Prefeito para propor leis que disponham sobre a criação, a estruturação e as atribuições da Secretarias e órgãos da Administração Municipal, bem como o aumento de despesas nos projetos de sua iniciativa. Delata violação à Lei Orgânica local, à Constituição Estadual e à Constituição Federal, sob o argumento de que a atitude do Legislativo não foi a de diminuir o valor de alguns padrões de vencimentos, mas, na verdade, houve uma reclassificação de determinadas categorias funcionais, o que não pode ser admitido, inclusive sob pena de violação ao Princípio da Separação dos Poderes. Sob sua ótica, ao se permitir que o Legislativo decida qual o padrão de vencimento mais adequado para um determinado cargo do executivo, retira-se totalmente a segurança e o poder de decidir do Chefe da Administração Pública Municipal. </w:t>
      </w:r>
    </w:p>
    <w:p>
      <w:pPr>
        <w:pStyle w:val="PargrafoNormal"/>
        <w:ind w:firstLine="1440"/>
        <w:rPr/>
      </w:pPr>
      <w:r>
        <w:rPr/>
        <w:t>Aduz, ademais, que, no caso específico dos contadores, dos contabilistas, dos auditores tributários e dos agentes administrativos, “</w:t>
      </w:r>
      <w:r>
        <w:rPr>
          <w:i/>
        </w:rPr>
        <w:t>com o advento do Projeto de Lei nº 60</w:t>
      </w:r>
      <w:r>
        <w:rPr/>
        <w:t>”, operou-se uma ampliação no</w:t>
      </w:r>
      <w:r>
        <w:rPr>
          <w:i/>
        </w:rPr>
        <w:t xml:space="preserve"> “rol de atribuições e responsabilidades</w:t>
      </w:r>
      <w:r>
        <w:rPr/>
        <w:t>”, de modo que se pode concluir, a partir desse exemplo, que a reclassificação dessas categorias funcionais não se tratou de simples aumento salarial, mas sim de justa contraprestação pelo aumento da complexidade e da responsabilidade no exercício dos cargos.</w:t>
      </w:r>
    </w:p>
    <w:p>
      <w:pPr>
        <w:pStyle w:val="PargrafoNormal"/>
        <w:ind w:firstLine="1440"/>
        <w:rPr/>
      </w:pPr>
      <w:r>
        <w:rPr/>
        <w:t>Pede concessão de medida cautelar, “</w:t>
      </w:r>
      <w:r>
        <w:rPr>
          <w:i/>
        </w:rPr>
        <w:t>com efeitos ex nunc</w:t>
      </w:r>
      <w:r>
        <w:rPr/>
        <w:t>”, para suspender a eficácia da Lei nº 3.081/2014 (em sua integralidade) até a solução definitiva da lide, justificando a urgência no fato de que a “</w:t>
      </w:r>
      <w:r>
        <w:rPr>
          <w:b/>
          <w:i/>
          <w:u w:val="single"/>
        </w:rPr>
        <w:t>aplicabilidade</w:t>
      </w:r>
      <w:r>
        <w:rPr/>
        <w:t>” da lei “</w:t>
      </w:r>
      <w:r>
        <w:rPr>
          <w:b/>
          <w:i/>
          <w:u w:val="single"/>
        </w:rPr>
        <w:t>tem previsão para novembro de 2014</w:t>
      </w:r>
      <w:r>
        <w:rPr/>
        <w:t xml:space="preserve">”, o que redundará no imediato aumento da remuneração dos servidores em relação aos quais não houve modificação do Projeto de Lei por meio das referidas emendas, sendo que, acaso declarada inconstitucional a lei impugnada, ao final, com efeitos </w:t>
      </w:r>
      <w:r>
        <w:rPr>
          <w:i/>
        </w:rPr>
        <w:t>ex tunc</w:t>
      </w:r>
      <w:r>
        <w:rPr/>
        <w:t>, a restituição dos valores poderá tornar-se inviável, haja vista o caráter alimentar da verba. Requer, ao final, seja a medida cautelar tornada definitiva, com a consequente declaração de inconstitucionalidade da aludida lei.</w:t>
      </w:r>
    </w:p>
    <w:p>
      <w:pPr>
        <w:pStyle w:val="PargrafoNormal"/>
        <w:ind w:firstLine="1440"/>
        <w:rPr/>
      </w:pPr>
      <w:r>
        <w:rPr/>
        <w:t>Intimado para emendar a inicial (fls. 348/349v.), o proponente atendeu à solicitação (fls. 354/358).</w:t>
      </w:r>
    </w:p>
    <w:p>
      <w:pPr>
        <w:pStyle w:val="PargrafoNormal"/>
        <w:ind w:firstLine="1440"/>
        <w:rPr/>
      </w:pPr>
      <w:r>
        <w:rPr/>
        <w:t>É o relatório.</w:t>
      </w:r>
    </w:p>
    <w:p>
      <w:pPr>
        <w:pStyle w:val="PargrafoNormal"/>
        <w:ind w:firstLine="1440"/>
        <w:rPr/>
      </w:pPr>
      <w:r>
        <w:rPr/>
        <w:t>2. Trata-se de analisar pedido cautelar em sede de Ação Direta de Inconstitucionalidade por suposta violação da Lei nº 3.081/14 do município de Carlos Barbosa aos artigos 5º, 8º, 10, 60, inciso II, alíneas “a”e “d”, e 82, VII, da Constituição do Estado do Rio Grande do Sul.</w:t>
      </w:r>
    </w:p>
    <w:p>
      <w:pPr>
        <w:pStyle w:val="PargrafoNormal"/>
        <w:ind w:firstLine="1440"/>
        <w:rPr/>
      </w:pPr>
      <w:r>
        <w:rPr/>
        <w:t>Em suma, sustenta-se que, conquanto se trate de lei de iniciativa do Executivo, o Poder Legislativo Municipal, ao efetuar emendas modificativas ao Projeto de Lei inicialmente proposto, acabou por descaracterizar “</w:t>
      </w:r>
      <w:r>
        <w:rPr>
          <w:i/>
        </w:rPr>
        <w:t>completamente a proposta</w:t>
      </w:r>
      <w:r>
        <w:rPr/>
        <w:t>”, o que, sob a ótica do proponente, redundou em ofensa à Separação dos Poderes.</w:t>
      </w:r>
    </w:p>
    <w:p>
      <w:pPr>
        <w:pStyle w:val="PargrafoNormal"/>
        <w:ind w:firstLine="1440"/>
        <w:rPr/>
      </w:pPr>
      <w:r>
        <w:rPr/>
        <w:t>Com efeito, ao que se colhe do exame dos autos, verifica-se que, de fato, o Projeto de Lei nº 60 de 26 de maio de 2014 (fls. 66/70), de iniciativa do chefe do Poder Executivo municipal, objetivou não apenas alterar padrões de vencimentos, mas, também, reclassificar categorias funcionais do quadro geral de cargos de provimento efetivo, inclusive alterando denominação e atribuições de categorias funcionais.</w:t>
      </w:r>
    </w:p>
    <w:p>
      <w:pPr>
        <w:pStyle w:val="PargrafoNormal"/>
        <w:ind w:firstLine="1440"/>
        <w:rPr/>
      </w:pPr>
      <w:r>
        <w:rPr/>
        <w:t>Nessas circunstâncias, as modificações levadas a efeito pelas Emendas n</w:t>
      </w:r>
      <w:r>
        <w:rPr>
          <w:vertAlign w:val="superscript"/>
        </w:rPr>
        <w:t xml:space="preserve">os </w:t>
      </w:r>
      <w:r>
        <w:rPr/>
        <w:t>01 e 02 da Câmara de Vereadores de Carlos Barbosa – que, modificando o anexo I, alteraram os padrões de vencimentos dos cargos de provimento efetivo de Agente Administrativo, de Auditor Tributário, de Contador, de Recepcionista, de Contabilista, de Tecnólogo em Construção Civil e de Auxiliar Tributário, sob a justificativa de “</w:t>
      </w:r>
      <w:r>
        <w:rPr>
          <w:i/>
        </w:rPr>
        <w:t>reduzir o impacto para o Município, tomando-se por base um impacto orçamentário a curto e longo prazo</w:t>
      </w:r>
      <w:r>
        <w:rPr/>
        <w:t>”, bem como porque a redução proposta seria mais consentânea “</w:t>
      </w:r>
      <w:r>
        <w:rPr>
          <w:i/>
        </w:rPr>
        <w:t>com a média de vencimentos de tais categorias de municípios da região, cuja estrutura se assemelha a Carlos Barbosa</w:t>
      </w:r>
      <w:r>
        <w:rPr/>
        <w:t>”, sem, entretanto, atentar às justificativas do Projeto de Lei mencionado, no sentindo de que, “</w:t>
      </w:r>
      <w:r>
        <w:rPr>
          <w:i/>
        </w:rPr>
        <w:t xml:space="preserve">diferentemente da concessão de um aumento real, (...) a reclassificação </w:t>
      </w:r>
      <w:r>
        <w:rPr/>
        <w:t xml:space="preserve">(objetivava) </w:t>
      </w:r>
      <w:r>
        <w:rPr>
          <w:i/>
        </w:rPr>
        <w:t>fixa</w:t>
      </w:r>
      <w:r>
        <w:rPr/>
        <w:t>(r)</w:t>
      </w:r>
      <w:r>
        <w:rPr>
          <w:i/>
        </w:rPr>
        <w:t xml:space="preserve"> padrões de vencimento diferenciados, conforme a natureza de cada cargo</w:t>
      </w:r>
      <w:r>
        <w:rPr/>
        <w:t>”, para o fim de “</w:t>
      </w:r>
      <w:r>
        <w:rPr>
          <w:i/>
        </w:rPr>
        <w:t xml:space="preserve">alcançar um ganho salarial para todas as categorias funcionais, adequando a retribuição pecuniária principalmente às exigências e </w:t>
      </w:r>
      <w:r>
        <w:rPr/>
        <w:t xml:space="preserve">(às) </w:t>
      </w:r>
      <w:r>
        <w:rPr>
          <w:i/>
        </w:rPr>
        <w:t>responsabilidades de cada cargo</w:t>
      </w:r>
      <w:r>
        <w:rPr/>
        <w:t xml:space="preserve">” (fl. 80) –, atentam, </w:t>
      </w:r>
      <w:r>
        <w:rPr>
          <w:i/>
        </w:rPr>
        <w:t>prima facie</w:t>
      </w:r>
      <w:r>
        <w:rPr/>
        <w:t>, contra o Princípio da Separação dos Poderes.</w:t>
      </w:r>
    </w:p>
    <w:p>
      <w:pPr>
        <w:pStyle w:val="PargrafoNormal"/>
        <w:ind w:firstLine="1440"/>
        <w:rPr/>
      </w:pPr>
      <w:r>
        <w:rPr/>
        <w:t>É que, embora não se desconheça o entendimento do Colendo Supremo Tribunal Federal no sentido de abrandar a questão dos limites do poder de emenda em projetos de Lei de iniciativa do Poder Executivo, autorizando modificações desde que não acarretem aumento de despesas e que possuam pertinência com o tema do projeto, na hipótese em apreço, houve a “</w:t>
      </w:r>
      <w:r>
        <w:rPr>
          <w:i/>
        </w:rPr>
        <w:t>alteração dos padrões de salário</w:t>
      </w:r>
      <w:r>
        <w:rPr/>
        <w:t>”, sem se levar em conta a reclassificação das categorias funcionais efetivada, além do correspondente aumento das atribuições de cada cargo (algumas delas trazidas de modo expresso no próprio Projeto de Lei nº 60, Anexo II, e mantidas na Lei nº 3.081/14 – como ocorreu no caso dos contadores, dos contabilistas, dos auditores tributários e dos agentes administrativos).</w:t>
      </w:r>
    </w:p>
    <w:p>
      <w:pPr>
        <w:pStyle w:val="PargrafoNormal"/>
        <w:ind w:firstLine="1440"/>
        <w:rPr/>
      </w:pPr>
      <w:r>
        <w:rPr/>
        <w:t>Essa a razão, aliás, do pedido de declaração de inconstitucionalidade da lei em sua integralidade.</w:t>
      </w:r>
    </w:p>
    <w:p>
      <w:pPr>
        <w:pStyle w:val="PargrafoNormal"/>
        <w:ind w:firstLine="1440"/>
        <w:rPr/>
      </w:pPr>
      <w:r>
        <w:rPr/>
        <w:t>Em caso análogo, assim decidiu esta Corte:</w:t>
      </w:r>
    </w:p>
    <w:p>
      <w:pPr>
        <w:pStyle w:val="PargrafoNormal"/>
        <w:spacing w:lineRule="auto" w:line="240" w:before="0" w:after="0"/>
        <w:ind w:left="2835" w:hanging="0"/>
        <w:rPr>
          <w:i/>
          <w:i/>
          <w:sz w:val="22"/>
          <w:szCs w:val="22"/>
        </w:rPr>
      </w:pPr>
      <w:r>
        <w:rPr>
          <w:i/>
          <w:sz w:val="22"/>
          <w:szCs w:val="22"/>
        </w:rPr>
      </w:r>
    </w:p>
    <w:p>
      <w:pPr>
        <w:pStyle w:val="PargrafoNormal"/>
        <w:spacing w:lineRule="auto" w:line="240" w:before="0" w:after="0"/>
        <w:ind w:left="2835" w:hanging="0"/>
        <w:rPr>
          <w:i/>
          <w:i/>
          <w:sz w:val="22"/>
          <w:szCs w:val="22"/>
        </w:rPr>
      </w:pPr>
      <w:r>
        <w:rPr>
          <w:i/>
          <w:sz w:val="22"/>
          <w:szCs w:val="22"/>
        </w:rPr>
        <w:t>AGRAVO REGIMENTAL. AÇÃO DIRETA DE INCONSTITUCIONALIDADE. FIXAÇÃO DE REMUNERAÇÃO E GRATIFICAÇÕES DE SERVIDORES DO PODER EXECUTIVO MUNICIPAL. EMENDA MODIFICATIVA ALTERANDO VALORES. IMPOSSIBILIDADE. COMPETÊNCIA PRIVATIVA PARA FIXAÇÃO DOS VENCIMENTOS DE SEUS SERVIDORES POR PARTE DO PREFEITO MUNICIPAL. Competência exclusiva do chefe do Poder Executivo municipal para a fixação dos valores das FGs e CCs do executivo municipal, havendo violação aos princípios da separação, independência e harmonia dos poderes do Estado, previsto no art. 2º da Constituição Federal e nos artigos 5º e 10º da Constituição Estadual, nos termos do que dispõem os artigos 60, II, "a" e "b" e 82, VII, da Constituição Estadual, perfeitamente aplicáveis aos municípios por força do que prevê o artigo 8º da Constituição Estadual. Com efeito, a emenda modificativa alterou a estrutura remuneratória do Poder Executivo Municipal, observada a modificação efetuada, interferindo, por consequência, em outro Poder, o que não é possível porque incumbe a cada Poder a fixação dos vencimentos de seus servidores, sem que possa haver ingerência de outro Poder em tal fixação. Precedentes do STF e Órgão Especial do TJRGS. AGRAVO REGIMENTAL DESPROVIDO, POR MAIORIA. (Agravo Regimental Nº 70055643985, Tribunal Pleno, Tribunal de Justiça do RS, Relator: Carlos Eduardo Zietlow Duro, Julgado em 12/08/2013)</w:t>
      </w:r>
    </w:p>
    <w:p>
      <w:pPr>
        <w:pStyle w:val="PargrafoNormal"/>
        <w:ind w:firstLine="1440"/>
        <w:rPr>
          <w:i/>
          <w:i/>
          <w:sz w:val="22"/>
          <w:szCs w:val="22"/>
        </w:rPr>
      </w:pPr>
      <w:r>
        <w:rPr>
          <w:i/>
          <w:sz w:val="22"/>
          <w:szCs w:val="22"/>
        </w:rPr>
      </w:r>
    </w:p>
    <w:p>
      <w:pPr>
        <w:pStyle w:val="PargrafoNormal"/>
        <w:rPr/>
      </w:pPr>
      <w:r>
        <w:rPr/>
        <w:t>Noutro giro, a suspensão da eficácia em sede liminar se mostra prudente, na medida em que importará apenas no pagamento das remunerações dos cargos como vinha ocorrendo sob a égide da lei anterior, ao passo que a manutenção dos efeitos da lei questionada nesta ação (a qual vige parcialmente desde o mês de novembro de 2014) poderá importar em prejuízo àqueles servidores que, a despeito do aumento das atribuições, não obtiveram aumento de vencimentos, além do risco de irreversibilidade da medida quanto aos servidores cujas remunerações foram ampliadas por força da aprovação, sem modificações, do Projeto de Lei nº 60, dado o caráter alimentar da verba.</w:t>
      </w:r>
    </w:p>
    <w:p>
      <w:pPr>
        <w:pStyle w:val="PargrafoNormal"/>
        <w:rPr/>
      </w:pPr>
      <w:r>
        <w:rPr/>
        <w:t>Nessa conjuntura, impõe-se a concessão da medida cautelar para assegurar o Princípio da Separação dos Poderes e a Segurança Jurídica da ordem pública que restaria ameaçada acaso não determinada a suspensão imediata dos efeitos da norma.</w:t>
      </w:r>
    </w:p>
    <w:p>
      <w:pPr>
        <w:pStyle w:val="Citao"/>
        <w:spacing w:lineRule="auto" w:line="360"/>
        <w:ind w:left="0" w:firstLine="1418"/>
        <w:rPr/>
      </w:pPr>
      <w:r>
        <w:rPr>
          <w:b/>
          <w:i w:val="false"/>
          <w:sz w:val="24"/>
          <w:szCs w:val="24"/>
        </w:rPr>
        <w:t>Ante o exposto</w:t>
      </w:r>
      <w:r>
        <w:rPr>
          <w:i w:val="false"/>
          <w:sz w:val="24"/>
          <w:szCs w:val="24"/>
        </w:rPr>
        <w:t>, defiro a liminar para suspender os efeitos da Lei Municipal n.º 3.081 de 08 de agosto de 2014.</w:t>
      </w:r>
    </w:p>
    <w:p>
      <w:pPr>
        <w:pStyle w:val="Citao"/>
        <w:spacing w:lineRule="auto" w:line="360"/>
        <w:ind w:left="0" w:firstLine="1418"/>
        <w:rPr>
          <w:i w:val="false"/>
          <w:i w:val="false"/>
          <w:sz w:val="24"/>
          <w:szCs w:val="24"/>
        </w:rPr>
      </w:pPr>
      <w:r>
        <w:rPr>
          <w:i w:val="false"/>
          <w:sz w:val="24"/>
          <w:szCs w:val="24"/>
        </w:rPr>
        <w:t>Notifique-se a autoridade responsável pelo ato impugnado, para, no prazo de trinta (30) dias, prestar as informações entendidas como necessárias.</w:t>
      </w:r>
    </w:p>
    <w:p>
      <w:pPr>
        <w:pStyle w:val="Citao"/>
        <w:spacing w:lineRule="auto" w:line="360"/>
        <w:ind w:left="0" w:firstLine="1418"/>
        <w:rPr>
          <w:i w:val="false"/>
          <w:i w:val="false"/>
          <w:sz w:val="24"/>
          <w:szCs w:val="24"/>
        </w:rPr>
      </w:pPr>
      <w:r>
        <w:rPr>
          <w:i w:val="false"/>
          <w:sz w:val="24"/>
          <w:szCs w:val="24"/>
        </w:rPr>
        <w:t>Cite-se o Procurador Geral do Estado para se manifestar no prazo de quarenta (40) dias.</w:t>
      </w:r>
    </w:p>
    <w:p>
      <w:pPr>
        <w:pStyle w:val="Citao"/>
        <w:spacing w:lineRule="auto" w:line="360"/>
        <w:ind w:left="0" w:firstLine="1418"/>
        <w:rPr>
          <w:i w:val="false"/>
          <w:i w:val="false"/>
          <w:sz w:val="24"/>
          <w:szCs w:val="24"/>
        </w:rPr>
      </w:pPr>
      <w:r>
        <w:rPr>
          <w:i w:val="false"/>
          <w:sz w:val="24"/>
          <w:szCs w:val="24"/>
        </w:rPr>
        <w:t>Após, dê-se vista ao Procurador-Geral de Justiça para, no prazo de 15 (quinze) dias emitir parecer.</w:t>
      </w:r>
    </w:p>
    <w:p>
      <w:pPr>
        <w:pStyle w:val="Citao"/>
        <w:spacing w:lineRule="auto" w:line="360"/>
        <w:ind w:left="0" w:firstLine="1418"/>
        <w:rPr>
          <w:i w:val="false"/>
          <w:i w:val="false"/>
          <w:sz w:val="24"/>
          <w:szCs w:val="24"/>
        </w:rPr>
      </w:pPr>
      <w:r>
        <w:rPr>
          <w:i w:val="false"/>
          <w:sz w:val="24"/>
          <w:szCs w:val="24"/>
        </w:rPr>
        <w:t xml:space="preserve">Intimem-se. </w:t>
      </w:r>
    </w:p>
    <w:p>
      <w:pPr>
        <w:pStyle w:val="PargrafoNormal"/>
        <w:rPr/>
      </w:pPr>
      <w:r>
        <w:rPr/>
        <w:t>Porto Alegre, 12 de dezembro de 2014.</w:t>
      </w:r>
    </w:p>
    <w:p>
      <w:pPr>
        <w:pStyle w:val="Normal"/>
        <w:rPr/>
      </w:pPr>
      <w:r>
        <w:rPr/>
      </w:r>
    </w:p>
    <w:p>
      <w:pPr>
        <w:pStyle w:val="Normal"/>
        <w:rPr/>
      </w:pPr>
      <w:r>
        <w:rPr/>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2858758 (N° CNJ: 0478438-77.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05:00Z</dcterms:created>
  <dc:creator>Tribunal de Justiça</dc:creator>
  <dc:description/>
  <dc:language>en-US</dc:language>
  <cp:lastModifiedBy>Divisão de Informática</cp:lastModifiedBy>
  <cp:lastPrinted>2014-12-15T13:05:00Z</cp:lastPrinted>
  <dcterms:modified xsi:type="dcterms:W3CDTF">2015-02-19T19:05:00Z</dcterms:modified>
  <cp:revision>2</cp:revision>
  <dc:subject/>
  <dc:title>Themis2g</dc:title>
</cp:coreProperties>
</file>