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DIREITO PÚBLICO NÃO ESPECIFICADO. MUNICÍPIO DE ROSÁRIO DO SUL. LEI MUNICIPAL INSTITUÍNDO O SERVIÇO DE MOTOTÁXI. LEGISLAÇÃO ACERCA DE TRÂNSITO E TRANSPORTE URBANO. COMPETÊNCIA PRIVATIVA DA UNIÂO. ARTIGO 22, XI, DA CONSTITUIÇÃO FEDERAL. </w:t>
      </w:r>
    </w:p>
    <w:p>
      <w:pPr>
        <w:pStyle w:val="EmentaCorpo"/>
        <w:rPr/>
      </w:pPr>
      <w:r>
        <w:rPr/>
      </w:r>
    </w:p>
    <w:p>
      <w:pPr>
        <w:pStyle w:val="EmentaCorpo"/>
        <w:rPr/>
      </w:pPr>
      <w:r>
        <w:rPr/>
        <w:t xml:space="preserve">1. Considerando que o artigo 22, XI, da Constituição Federal determina expressamente ser competência privativa da União a edição de legislação acerca de trânsito e transporte urbano, é inconstitucional a legislação municipal acerca do tema. </w:t>
      </w:r>
    </w:p>
    <w:p>
      <w:pPr>
        <w:pStyle w:val="EmentaCorpo"/>
        <w:rPr/>
      </w:pPr>
      <w:r>
        <w:rPr/>
      </w:r>
    </w:p>
    <w:p>
      <w:pPr>
        <w:pStyle w:val="EmentaCorpo"/>
        <w:rPr/>
      </w:pPr>
      <w:r>
        <w:rPr/>
        <w:t xml:space="preserve">2. Caso concreto em que a Lei Municipal n.º 3.411/13 de Rosário do Sul desborda da competência legislativa atribuída ao Município, uma vez que instituiu o serviço de mototáxi no âmbito daquela municipalidade, contendo dispositivos que representam requisitos para o exercício da profissão, além de normas de segurança, indo além do que pode ser interpretado como tema de interesse local, hipótese esta que autorizaria a edição da norma. Precedentes desta Corte e do Supremo Tribunal Federal. Inconstitucionalidade verificada. </w:t>
      </w:r>
    </w:p>
    <w:p>
      <w:pPr>
        <w:pStyle w:val="EmentaCorpo"/>
        <w:rPr/>
      </w:pPr>
      <w:r>
        <w:rPr/>
      </w:r>
    </w:p>
    <w:p>
      <w:pPr>
        <w:pStyle w:val="EmentaCorpo"/>
        <w:rPr/>
      </w:pPr>
      <w:r>
        <w:rPr/>
        <w:t xml:space="preserve">AÇÃO DIRETA DE INCONSTITUCIONALIDADE JULGADA PROCEDENTE. UNÂNIME. </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1626578 (N° CNJ: 0355220-12.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ÂMARA DE VEREADORES DO MUNICÍPIO DE ROSÁRIO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EFEITO MUNICIPAL DE ROSÁRIO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Aristides Pedroso de Albuquerque Neto, Marcelo Bandeira Pereira, Vicente Barroco de Vasconcellos, Newton Brasil de Leão, Sylvio Baptista Neto, Jorge Luís Dall'Agnol, Francisco José Moesch, Ivan Leomar Bruxel, Nelson Antonio Monteiro Pacheco, Luiz Felipe Brasil Santos, Irineu Mariani, Manuel José Martinez Lucas, Sérgio Fernando de Vasconcellos Chaves, Liselena Schifino Robles Ribeiro, Luiz Felipe Silveira Difini, Paulo Roberto Lessa Franz, Tasso Caubi Soares Delabary, Denise Oliveira Cezar, Eduardo Delgado, Túlio de Oliveira Martins, Isabel Dias Almeida, Eugênio Facchini Neto e João Barcelos de Souza Júnior</w:t>
      </w:r>
      <w:r>
        <w:rPr/>
        <w:t>.</w:t>
      </w:r>
    </w:p>
    <w:p>
      <w:pPr>
        <w:pStyle w:val="PargrafoNormal"/>
        <w:rPr/>
      </w:pPr>
      <w:r>
        <w:rPr/>
        <w:t>Porto Alegre, 15 de dezembro de 2014.</w:t>
      </w:r>
    </w:p>
    <w:p>
      <w:pPr>
        <w:pStyle w:val="Normal"/>
        <w:rPr/>
      </w:pPr>
      <w:r>
        <w:rPr/>
      </w:r>
    </w:p>
    <w:p>
      <w:pPr>
        <w:pStyle w:val="Normal"/>
        <w:rPr/>
      </w:pPr>
      <w:r>
        <w:rPr/>
      </w:r>
    </w:p>
    <w:p>
      <w:pPr>
        <w:pStyle w:val="Signature"/>
        <w:rPr>
          <w:caps w:val="false"/>
          <w:smallCaps w:val="false"/>
        </w:rPr>
      </w:pPr>
      <w:r>
        <w:rPr>
          <w:caps w:val="false"/>
          <w:smallCaps w:val="false"/>
        </w:rPr>
        <w:t xml:space="preserve">DES.ª IRIS HELENA MEDEIROS NOGUEIR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ris Helena Medeiros Nogueira (RELATORA)</w:t>
      </w:r>
    </w:p>
    <w:p>
      <w:pPr>
        <w:pStyle w:val="PargrafoNormal"/>
        <w:rPr>
          <w:b/>
          <w:b/>
        </w:rPr>
      </w:pPr>
      <w:r>
        <w:rPr>
          <w:b/>
        </w:rPr>
        <w:t>Cuida-se de ação direta de inconstitucionalidade ajuizada pelo PROCURADOR-GERAL DE JUSTIÇA com o objetivo de extirpar do ordenamento jurídico a Lei n.º 3.411/13 do MUNICÍPIO DE ROSÁRIO DO SUL.</w:t>
      </w:r>
    </w:p>
    <w:p>
      <w:pPr>
        <w:pStyle w:val="PargrafoNormal"/>
        <w:rPr/>
      </w:pPr>
      <w:r>
        <w:rPr>
          <w:b/>
        </w:rPr>
        <w:t>Em sua inicial das folhas 02-07</w:t>
      </w:r>
      <w:r>
        <w:rPr/>
        <w:t xml:space="preserve">, a parte autora noticiou que este Órgão Especial já declarou a inconstitucionalidade das Leis n.º 3.190 e 3.191 de Rosário do Sul e a legislação ora impugnada reproduz parte daquelas leis, de forma que apresenta a mesma mácula, qual seja a presença de vício de iniciativa, uma vez que regula matéria de competência privativa da união, conforme disciplina o artigo 22, XI, da Constituição Federal. Disse que, em face do princípio da simetria, a lei impugnada viola também os artigos 1º e 8º da Constituição Estadual. Alegou que este órgão julgador já asseverou que as regras de distribuição de competência legislativa fixadas na CF, por serem de observância obrigatória pelos demais entes federados, podem ser parâmetro de controle de constitucionalidade de ato normativo municipal, forte no artigo 8º da Constituição Estadual. Sustentou que a usurpação de competência legislativa privativa da União revela afronta ao próprio núcleo do sistema de repartição de competência, devendo ser coibida pelo Poder Judiciário. Argumentou que em relação ao regramento legal em matéria de trânsito é reservada à União a competência exclusiva para organização política, estabelecendo as normas gerais e as diretrizes básicas de interesse nacional de trânsito, disciplinando a utilização das vias terrestres por pessoas; veículos; animais; grupos isolados ou não; operação de carga e descarga; entre outros, em todo o território nacional, o que atualmente é regulado pelo Código de Trânsito Brasileiro. Destacou que o Município pode dispor, desde que no interesse local, sobre matéria de trânsito, conforme permitido pelo artigo 24, II, do CTB, todavia o cumprimento de tal mister deve amoldar-se aos comandos constitucionais, não sendo legítima a atuação municipal quando disser respeito à matéria de competência de ente político amplo. Sustentou que o Município de Rosário do Sul, ao instituir o serviço de “mototáxi” usurpou o espaço normativo federal, legislando sobre matéria que refoge à sua competência, em flagrante afronta ao artigo 22, XI, da CF. Citou entendimento jurisprudencial, e pediu a declaração de inconstitucionalidade da legislação. </w:t>
      </w:r>
    </w:p>
    <w:p>
      <w:pPr>
        <w:pStyle w:val="PargrafoNormal"/>
        <w:rPr/>
      </w:pPr>
      <w:r>
        <w:rPr/>
        <w:t xml:space="preserve">Os autos me vieram conclusos em 12.09.2014 (fl. 60v), e, considerando não ter sido formulado pedido de concessão de medida liminar, determinei as intimações dos requeridos, que são as autoridades responsáveis pelos atos impugnados, bem como a citação do Procurador-Geral do Estado, e, após, a abertura de vista ao Ministério Público (fl. 61). </w:t>
      </w:r>
    </w:p>
    <w:p>
      <w:pPr>
        <w:pStyle w:val="PargrafoNormal"/>
        <w:rPr/>
      </w:pPr>
      <w:r>
        <w:rPr/>
        <w:t xml:space="preserve">A Câmara Municipal de Vereadores de Rosário do Sul juntou manifestação às folhas 72-81, na qual argumentou que a lei sob análise não está instituindo o serviço de “mototáxi”, como foi feito pelas Leis n.º 3.190 e n.º 3.191, mas apenas está regulando o serviço quanto às questões locais, o que não afronta o artigo 22, XI, da Constituição da República. Disse que a União não transferiu para os Estados, mas decidiu por si mesma instituir as normas gerais sobre a matéria, por meio da Lei Federal n.º 12.009 de 2009, a qual foi regulamentada pela Resolução do CONTRAN n.º 356/10. Suscitou que a matéria da lei atacada está contemplada na competência do enunciado do artigo 30, I, da Constituição Federal. Asseverou que a lei analisada trata da ordenação do trânsito urbano quanto à circulação e à regulamentação do serviço, não havendo dúvidas acerca do interesse preponderantemente local, e estando de acordo com as previsões dos artigos 129; 130; e 131 do Código de Trânsito. Afirmou que a lei em comento define medidas de natureza exclusivamente executiva e regulamentar, em linha com o decidido anteriormente por esta Corte quando do julgamento da ADIN n.º 70048506836. Postulou o julgamento de improcedência dos pedidos formulados na inicial da ação de inconstitucionalidade. </w:t>
      </w:r>
    </w:p>
    <w:p>
      <w:pPr>
        <w:pStyle w:val="PargrafoNormal"/>
        <w:rPr/>
      </w:pPr>
      <w:r>
        <w:rPr/>
        <w:t xml:space="preserve">O Procurador-Geral do Estado apresentou defesa à norma impugnada à folha 95, forte no princípio que presume a sua constitucionalidade, derivado que é da independência, harmonia e tripartição dos poderes estatais. </w:t>
      </w:r>
    </w:p>
    <w:p>
      <w:pPr>
        <w:pStyle w:val="PargrafoNormal"/>
        <w:rPr/>
      </w:pPr>
      <w:r>
        <w:rPr/>
        <w:t>O prazo legal para manifestação por parte do Município de Rosário do Sul transcorreu “</w:t>
      </w:r>
      <w:r>
        <w:rPr>
          <w:i/>
        </w:rPr>
        <w:t>in albis”</w:t>
      </w:r>
      <w:r>
        <w:rPr/>
        <w:t>, conforme certificado à folha 96.</w:t>
      </w:r>
    </w:p>
    <w:p>
      <w:pPr>
        <w:pStyle w:val="PargrafoNormal"/>
        <w:rPr/>
      </w:pPr>
      <w:r>
        <w:rPr/>
        <w:t xml:space="preserve">O Ministério Público apresentou manifestação final às folhas 97-99, reiterando os argumentos da inicial, e requerendo a integral procedência da ação, com a declaração de inconstitucionalidade da lei impugnada. </w:t>
      </w:r>
    </w:p>
    <w:p>
      <w:pPr>
        <w:pStyle w:val="PargrafoNormal"/>
        <w:rPr/>
      </w:pPr>
      <w:r>
        <w:rPr/>
        <w:t>Após, os autos me retornaram conclusos para julgamento em 10.11.2014 (fl. 100v).</w:t>
      </w:r>
    </w:p>
    <w:p>
      <w:pPr>
        <w:pStyle w:val="PargrafoNormal"/>
        <w:rPr>
          <w:b/>
          <w:b/>
        </w:rPr>
      </w:pPr>
      <w:r>
        <w:rPr>
          <w:b/>
        </w:rPr>
        <w:t>É o relatório.</w:t>
      </w:r>
    </w:p>
    <w:p>
      <w:pPr>
        <w:pStyle w:val="TtuloPrincipal"/>
        <w:keepNext w:val="false"/>
        <w:rPr/>
      </w:pPr>
      <w:r>
        <w:rPr/>
        <w:t>VOTOS</w:t>
      </w:r>
    </w:p>
    <w:p>
      <w:pPr>
        <w:pStyle w:val="NomeJulgadorPadro"/>
        <w:rPr/>
      </w:pPr>
      <w:r>
        <w:rPr/>
        <w:t>Des.ª Iris Helena Medeiros Nogueira (RELATORA)</w:t>
      </w:r>
    </w:p>
    <w:p>
      <w:pPr>
        <w:pStyle w:val="PargrafoNormal"/>
        <w:rPr>
          <w:b/>
          <w:b/>
        </w:rPr>
      </w:pPr>
      <w:r>
        <w:rPr>
          <w:b/>
        </w:rPr>
        <w:t>Colegas.</w:t>
      </w:r>
    </w:p>
    <w:p>
      <w:pPr>
        <w:pStyle w:val="PargrafoNormal"/>
        <w:rPr/>
      </w:pPr>
      <w:r>
        <w:rPr/>
        <w:t xml:space="preserve">No presente caso o que busca o Ministério Público é a declaração de inconstitucionalidade da Lei Municipal n.º 3.411/13 do Município de Rosário do Sul, que dispõe sobre o serviço remunerado de transporte individual de passageiros em motocicletas – mototáxi no âmbito daquela municipalidade (cópia do texto legal impugnado às folhas 10-21). </w:t>
      </w:r>
    </w:p>
    <w:p>
      <w:pPr>
        <w:pStyle w:val="PargrafoNormal"/>
        <w:rPr/>
      </w:pPr>
      <w:r>
        <w:rPr/>
        <w:t>Destarte, analisando o conteúdo da lei cuja constitucionalidade é atacada pelo órgão ministerial, tenho que merecem ser acolhidos os argumentos vertidos na peça inicial, uma vez que evidentemente caracterizada a invasão por parte do Município de competência legislativa privativa da União Federal, o que leva à inconstitucionalidade da legislação.</w:t>
      </w:r>
    </w:p>
    <w:p>
      <w:pPr>
        <w:pStyle w:val="PargrafoNormal"/>
        <w:rPr/>
      </w:pPr>
      <w:r>
        <w:rPr/>
        <w:t>Senão vejamos.</w:t>
      </w:r>
    </w:p>
    <w:p>
      <w:pPr>
        <w:pStyle w:val="PargrafoNormal"/>
        <w:rPr/>
      </w:pPr>
      <w:r>
        <w:rPr/>
        <w:t>Com efeito, a Constituição Federal, em seu artigo 22, XI, dispõe expressamente que compete de forma privativa à União legislar sobre trânsito e transporte</w:t>
      </w:r>
      <w:r>
        <w:rPr>
          <w:rStyle w:val="FootnoteCharacters"/>
          <w:rStyle w:val="FootnoteAnchor"/>
        </w:rPr>
        <w:footnoteReference w:id="2"/>
      </w:r>
      <w:r>
        <w:rPr/>
        <w:t>.</w:t>
      </w:r>
    </w:p>
    <w:p>
      <w:pPr>
        <w:pStyle w:val="PargrafoNormal"/>
        <w:rPr/>
      </w:pPr>
      <w:r>
        <w:rPr/>
        <w:t>Nessa linha, analisando a legislação objurgada, verifico que ocorreu evidente invasão de competência por parte do ente municipal, uma vez que a Legislação versa sobre questões que são eminentemente relativas ao trânsito e ao transporte urbano, desbordando daquilo que pode ser considerado como matéria de interesse local, hipótese esta que autorizaria a edição de lei pelo Município, conforme previsto no artigo 30, I e V, da CF.</w:t>
      </w:r>
      <w:r>
        <w:rPr>
          <w:rStyle w:val="FootnoteCharacters"/>
          <w:rStyle w:val="FootnoteAnchor"/>
        </w:rPr>
        <w:footnoteReference w:id="3"/>
      </w:r>
      <w:r>
        <w:rPr/>
        <w:t xml:space="preserve"> </w:t>
      </w:r>
    </w:p>
    <w:p>
      <w:pPr>
        <w:pStyle w:val="PargrafoNormal"/>
        <w:rPr/>
      </w:pPr>
      <w:r>
        <w:rPr/>
        <w:t xml:space="preserve">Veja-se, o Diploma Legal estabeleceu requisitos para o exercício da profissão de “mototaxista” e trouxe normas de segurança para a circulação das motocicletas destinadas a tal fim, o que claramente refoge àquilo que está ao alcance do Município em matéria legislativa, indo de encontro ao texto constitucional. </w:t>
      </w:r>
    </w:p>
    <w:p>
      <w:pPr>
        <w:pStyle w:val="PargrafoNormal"/>
        <w:rPr/>
      </w:pPr>
      <w:r>
        <w:rPr/>
        <w:t>A título exemplificativo, cito alguns artigos da norma municipal:</w:t>
      </w:r>
    </w:p>
    <w:p>
      <w:pPr>
        <w:pStyle w:val="PargrafoNormal"/>
        <w:rPr/>
      </w:pPr>
      <w:r>
        <w:rPr/>
      </w:r>
    </w:p>
    <w:p>
      <w:pPr>
        <w:pStyle w:val="Citao"/>
        <w:rPr/>
      </w:pPr>
      <w:r>
        <w:rPr/>
        <w:t>[...]</w:t>
      </w:r>
    </w:p>
    <w:p>
      <w:pPr>
        <w:pStyle w:val="Citao"/>
        <w:rPr/>
      </w:pPr>
      <w:r>
        <w:rPr/>
        <w:t>Art. 9º O alvará municipal para a prestação de serviços de mototáxi só será concedido ao condutor cadastrado junto ao órgão executivo de trânsito do Município que comprovar satisfazer os seguintes requisitos:</w:t>
      </w:r>
    </w:p>
    <w:p>
      <w:pPr>
        <w:pStyle w:val="PargrafoNormal"/>
        <w:rPr/>
      </w:pPr>
      <w:r>
        <w:rPr/>
      </w:r>
    </w:p>
    <w:p>
      <w:pPr>
        <w:pStyle w:val="Citao"/>
        <w:rPr/>
      </w:pPr>
      <w:r>
        <w:rPr/>
        <w:t>I – ser maior de 21 (vinte e um) anos;</w:t>
      </w:r>
    </w:p>
    <w:p>
      <w:pPr>
        <w:pStyle w:val="Citao"/>
        <w:rPr/>
      </w:pPr>
      <w:r>
        <w:rPr/>
        <w:t>II – estar habilitado, no mínimo, há 2 (dois) anos na categoria A;</w:t>
      </w:r>
    </w:p>
    <w:p>
      <w:pPr>
        <w:pStyle w:val="Citao"/>
        <w:rPr/>
      </w:pPr>
      <w:r>
        <w:rPr/>
        <w:t>III – apresentar comprovante de endereço emitido há, no máximo, 60 (sessenta) dias;</w:t>
      </w:r>
    </w:p>
    <w:p>
      <w:pPr>
        <w:pStyle w:val="Citao"/>
        <w:rPr/>
      </w:pPr>
      <w:r>
        <w:rPr/>
        <w:t>IV – ser aprovado em curso especializado, nos termos da normatização do CONTRAN;</w:t>
      </w:r>
    </w:p>
    <w:p>
      <w:pPr>
        <w:pStyle w:val="Citao"/>
        <w:rPr/>
      </w:pPr>
      <w:r>
        <w:rPr/>
        <w:t>V – apresentar certidão negativa do registro de distribuição criminal relativamente aos crimes de homicídio, roubo, estupro, e corrupção de menores, nos termos do art. 329 do Código de Trânsito Brasileiro;</w:t>
      </w:r>
    </w:p>
    <w:p>
      <w:pPr>
        <w:pStyle w:val="Citao"/>
        <w:rPr/>
      </w:pPr>
      <w:r>
        <w:rPr/>
        <w:t xml:space="preserve">VI – apresentar apólice de seguro contra acidente s pessoais para o condutor, passageiro e terceiros, com cobertura de despesas médico-hospitalares e valor mínimo de R$25.000,00 (vinte e cinco mil reais) para acidente com morte ou invalidez permanente ocorrido no exercício da profissão de que trata esta Lei. </w:t>
      </w:r>
    </w:p>
    <w:p>
      <w:pPr>
        <w:pStyle w:val="Citao"/>
        <w:rPr/>
      </w:pPr>
      <w:r>
        <w:rPr/>
      </w:r>
    </w:p>
    <w:p>
      <w:pPr>
        <w:pStyle w:val="Citao"/>
        <w:rPr/>
      </w:pPr>
      <w:r>
        <w:rPr/>
        <w:t>Art. 10 A prestação do serviço de mototáxi deverá atender ao padrão mínimo de higiene pessoal e do veículo, sendo obrigação do licenciado e do condutor do veículo adotar as seguintes medidas:</w:t>
      </w:r>
    </w:p>
    <w:p>
      <w:pPr>
        <w:pStyle w:val="Citao"/>
        <w:rPr/>
      </w:pPr>
      <w:r>
        <w:rPr/>
        <w:t>I – transportar um único passageiro por deslocamento;</w:t>
      </w:r>
    </w:p>
    <w:p>
      <w:pPr>
        <w:pStyle w:val="Citao"/>
        <w:rPr/>
      </w:pPr>
      <w:r>
        <w:rPr/>
        <w:t xml:space="preserve">II – aceitar presta o serviço a quem solicite, sendo lícito recusar-se apenas nas hipóteses do § 1º deste artigo; </w:t>
      </w:r>
    </w:p>
    <w:p>
      <w:pPr>
        <w:pStyle w:val="Citao"/>
        <w:rPr/>
      </w:pPr>
      <w:r>
        <w:rPr/>
        <w:t>III – possuir proteção interna (touca) descartável para capacete de segurança de uso;</w:t>
      </w:r>
    </w:p>
    <w:p>
      <w:pPr>
        <w:pStyle w:val="Citao"/>
        <w:rPr/>
      </w:pPr>
      <w:r>
        <w:rPr/>
        <w:t>IV – estar, o condutor, vestido com colete de segurança dotado de dispositivos retro refletivos nos termos do Anexo III desta Resolução CONTRAN n.º 356/2010;</w:t>
      </w:r>
    </w:p>
    <w:p>
      <w:pPr>
        <w:pStyle w:val="Citao"/>
        <w:rPr/>
      </w:pPr>
      <w:r>
        <w:rPr/>
        <w:t>V – portar sempre o alvará municipal de licenciamento para prestação do serviço, bem como o comprovante de cadastramento do condutor perante o Cadastro Municipal de Condutores de Mototáxi;</w:t>
      </w:r>
    </w:p>
    <w:p>
      <w:pPr>
        <w:pStyle w:val="Citao"/>
        <w:rPr/>
      </w:pPr>
      <w:r>
        <w:rPr/>
        <w:t>VI – observar as determinações da Lei Federal n.º 12.468, de 26 de agosto de 2011, que regulamenta a profissão de taxista, no que couber.</w:t>
      </w:r>
    </w:p>
    <w:p>
      <w:pPr>
        <w:pStyle w:val="Citao"/>
        <w:rPr/>
      </w:pPr>
      <w:r>
        <w:rPr/>
        <w:t>§1º Excetua-se do disposto no inciso II deste artigo o transporte de passageiros nas seguintes situações:</w:t>
      </w:r>
    </w:p>
    <w:p>
      <w:pPr>
        <w:pStyle w:val="Citao"/>
        <w:rPr/>
      </w:pPr>
      <w:r>
        <w:rPr/>
        <w:t>I – que cause risco à saúde; à higiene ou à segurança do mototaxista;</w:t>
      </w:r>
    </w:p>
    <w:p>
      <w:pPr>
        <w:pStyle w:val="Citao"/>
        <w:rPr/>
      </w:pPr>
      <w:r>
        <w:rPr/>
        <w:t>II – que cause risco ao veículo do mototáxi;</w:t>
      </w:r>
    </w:p>
    <w:p>
      <w:pPr>
        <w:pStyle w:val="Citao"/>
        <w:rPr/>
      </w:pPr>
      <w:r>
        <w:rPr/>
        <w:t xml:space="preserve">III – que, de qualquer modo, esteja conduzindo plantas ou animais; </w:t>
      </w:r>
    </w:p>
    <w:p>
      <w:pPr>
        <w:pStyle w:val="Citao"/>
        <w:rPr/>
      </w:pPr>
      <w:r>
        <w:rPr/>
        <w:t>IV – que esteja portando volume(s) cujo(s) tamanho(s) e peso(s) sejam incompatíveis com o transporte por mototáxi.</w:t>
      </w:r>
    </w:p>
    <w:p>
      <w:pPr>
        <w:pStyle w:val="Citao"/>
        <w:rPr/>
      </w:pPr>
      <w:r>
        <w:rPr/>
        <w:t>§2º É vedado o transporte de crianças, entendidas como pessoas de até 7 anos completos de idade, de acordo com o art. 244, inciso V da Lei Federal n.º 9.503 de 23 de setembro de 1997, que institui o Código Brasileiro de Trânsito.</w:t>
      </w:r>
    </w:p>
    <w:p>
      <w:pPr>
        <w:pStyle w:val="Citao"/>
        <w:rPr/>
      </w:pPr>
      <w:r>
        <w:rPr/>
        <w:t>[...]</w:t>
      </w:r>
    </w:p>
    <w:p>
      <w:pPr>
        <w:pStyle w:val="PargrafoNormal"/>
        <w:rPr/>
      </w:pPr>
      <w:r>
        <w:rPr/>
      </w:r>
    </w:p>
    <w:p>
      <w:pPr>
        <w:pStyle w:val="PargrafoNormal"/>
        <w:rPr/>
      </w:pPr>
      <w:r>
        <w:rPr/>
        <w:t xml:space="preserve">Em face de tal quadro, ao contrário do defendido pela Câmara de Vereadores, constato que a Lei n.º 3.411/13 instituiu o serviço de “mototáxi”, e não apenas criou normas e medidas de natureza exclusivamente executiva e regulamentar, se tratando, na verdade, de reedição, ainda que não </w:t>
      </w:r>
      <w:r>
        <w:rPr>
          <w:i/>
        </w:rPr>
        <w:t>ipsis litteris,</w:t>
      </w:r>
      <w:r>
        <w:rPr/>
        <w:t xml:space="preserve"> das legislações pretéritas daquele município cuja inconstitucionalidade já havia sido declarada por este Órgão Especial, em julgamento que restou assim ementado:</w:t>
      </w:r>
    </w:p>
    <w:p>
      <w:pPr>
        <w:pStyle w:val="PargrafoNormal"/>
        <w:rPr/>
      </w:pPr>
      <w:r>
        <w:rPr/>
      </w:r>
    </w:p>
    <w:p>
      <w:pPr>
        <w:pStyle w:val="Citao"/>
        <w:rPr/>
      </w:pPr>
      <w:r>
        <w:rPr/>
        <w:t>AÇÃO DIRETA DE INCONSTITUCIONALIDADE. MUNICÍPIO DE ROSÁRIO DO SUL. LEIS MUNICIPAIS QUE INSTITUEM OS SERVIÇOS DE "MOTO-TÁXI" E DE "MOTO-FRETE". MATÉRIA DE COMPETÊNCIA PRIVATIVA DA UNIÃO. VÍCIO FORMAL CARACTERIZADO. INCONSTITUCIONALIDADE, POR ARRASTAMENTO, DO DECRETO MUNICIPAL QUE REGULAMENTA A NORMA INVÁLIDA. JURISPRUDÊNCIA DO STF. "AMICUS CURIAE". AUSÊNCIA DOS REQUISITOS NECESSÁRIOS PARA JUSTIFICAR A ADMISSIBILIDADE NA ESPÉCIE. AÇÃO DIRETA DE INCONSTITUCIONALIDADE JULGADA PROCEDENTE. (Ação Direta de Inconstitucionalidade Nº 70048506836, Tribunal Pleno, Tribunal de Justiça do RS, Relator: Vicente Barrôco de Vasconcellos, Julgado em 09/07/2012)</w:t>
      </w:r>
    </w:p>
    <w:p>
      <w:pPr>
        <w:pStyle w:val="PargrafoNormal"/>
        <w:rPr/>
      </w:pPr>
      <w:r>
        <w:rPr/>
      </w:r>
    </w:p>
    <w:p>
      <w:pPr>
        <w:pStyle w:val="PargrafoNormal"/>
        <w:rPr/>
      </w:pPr>
      <w:r>
        <w:rPr/>
        <w:t>Mais adiante, destaco que a situação não se altera ao ser analisada a questão em face da recente edição da Lei Federal n.º 12.009/09 e da Resolução n.º 356/10 do CONTRAN, porquanto, conforme reitero, a Lei Municipal n.º 3.411/13 extrapolou os limites da competência legislativa municipal, conforme ressaltado pelo Ministério Público em seu parecer final, cujo trecho da fundamentação ora me valho:</w:t>
      </w:r>
    </w:p>
    <w:p>
      <w:pPr>
        <w:pStyle w:val="PargrafoNormal"/>
        <w:rPr/>
      </w:pPr>
      <w:r>
        <w:rPr/>
      </w:r>
    </w:p>
    <w:p>
      <w:pPr>
        <w:pStyle w:val="Citao"/>
        <w:rPr/>
      </w:pPr>
      <w:r>
        <w:rPr/>
        <w:t>[...]</w:t>
      </w:r>
    </w:p>
    <w:p>
      <w:pPr>
        <w:pStyle w:val="Citao"/>
        <w:rPr/>
      </w:pPr>
      <w:r>
        <w:rPr/>
        <w:t>O argumento no sentido de que a lei atacada estaria apenas regulamentando a Lei Federal nº 12.009</w:t>
      </w:r>
      <w:r>
        <w:rPr>
          <w:rStyle w:val="FootnoteCharacters"/>
          <w:rStyle w:val="FootnoteAnchor"/>
          <w:rFonts w:cs="Times New Roman" w:ascii="Times New Roman" w:hAnsi="Times New Roman"/>
          <w:b/>
          <w:sz w:val="28"/>
          <w:szCs w:val="28"/>
        </w:rPr>
        <w:footnoteReference w:id="4"/>
      </w:r>
      <w:r>
        <w:rPr/>
        <w:t xml:space="preserve">, de 29 de julho de 2009, não prospera na medida em que a Lei n.º 3.411/2013, notadamente o seu artigo 10, extrapola os limites da simples regulamentação de interesse local, dispondo sobre normas de segurança no trânsito, matéria de competência legislativa privativa da União, conforme acima ressaltado. </w:t>
      </w:r>
    </w:p>
    <w:p>
      <w:pPr>
        <w:pStyle w:val="Citao"/>
        <w:rPr/>
      </w:pPr>
      <w:r>
        <w:rPr/>
        <w:t xml:space="preserve">Com efeito, em relação ao regramento legal em matéria de trânsito, à União reserva-se a competência exclusiva para organização política, estabelecendo as normas gerais e as diretrizes básicas de interesse nacional de trânsito, disciplinando a utilização das vias terrestres por pessoas, veículos, animais, grupos isolados ou não, operação de carga e descarga, entre outros, em todo o território nacional. </w:t>
      </w:r>
    </w:p>
    <w:p>
      <w:pPr>
        <w:pStyle w:val="Citao"/>
        <w:rPr/>
      </w:pPr>
      <w:r>
        <w:rPr/>
        <w:t>Nessa linha, é certo que o Município pode dispor, desde que no interesse local, sobre matéria de trânsito. Ao Município cabe, em matéria de trânsito e transporte, regular a ordenação do trânsito urbano, o que se estende ao serviço público de transporte coletivo, no que se refere a todas as formas de transporte de passageiros colocados à disposição da coletividade, tais como: ônibus, micro-ônibus, automóveis e motos. Todavia, o cumprimento de tal mister deve amoldar-se aos comandos constitucionais, não sendo legítima a atuação municipal quando disser respeito à matéria de competência de ente político mais amplo.</w:t>
      </w:r>
    </w:p>
    <w:p>
      <w:pPr>
        <w:pStyle w:val="Citao"/>
        <w:rPr/>
      </w:pPr>
      <w:r>
        <w:rPr/>
        <w:t>Firmadas tais premissas, na hipótese vertente, há de se reconhecer, doravante, a inconstitucionalidade do diploma legal apontado, uma vez que não compete ao Município estabelecer normas gerais sobre trânsito, transporte e requisitos para o exercício de profissões.</w:t>
      </w:r>
    </w:p>
    <w:p>
      <w:pPr>
        <w:pStyle w:val="Citao"/>
        <w:rPr/>
      </w:pPr>
      <w:r>
        <w:rPr/>
        <w:t>Registre-se, outrossim, que o advento da Lei Federal nº 12.009/2009, diversamente do asseverado, não elide tal conclusão, refletindo, apenas, a possibilidade de adoção, pelos Municípios, de normas e medidas de natureza exclusivamente executiva e regulamentar, visando dar efetividade às regras federais sobre trânsito e transporte urbano, sendo inadmissível a extrapolação desses limites para tratar da questão originária.</w:t>
      </w:r>
    </w:p>
    <w:p>
      <w:pPr>
        <w:pStyle w:val="Citao"/>
        <w:rPr/>
      </w:pPr>
      <w:r>
        <w:rPr/>
        <w:t>[...]</w:t>
      </w:r>
    </w:p>
    <w:p>
      <w:pPr>
        <w:pStyle w:val="PargrafoNormal"/>
        <w:rPr/>
      </w:pPr>
      <w:r>
        <w:rPr/>
      </w:r>
    </w:p>
    <w:p>
      <w:pPr>
        <w:pStyle w:val="PargrafoNormal"/>
        <w:rPr/>
      </w:pPr>
      <w:r>
        <w:rPr/>
        <w:t>Sobre o tópico, cumpre referir que o Supremo Tribunal Federal manteve o entendimento de reconhecer a inconstitucionalidade de leis municipais instituindo o serviço de “mototáxi” mesmo após a entrada em vigor da referida lei, conforme manifestado pelo Ministro Ayres Britto em 26.10.2011 ao julgar o RE n.º 500262/MG, nos seguintes termos:</w:t>
      </w:r>
    </w:p>
    <w:p>
      <w:pPr>
        <w:pStyle w:val="PargrafoNormal"/>
        <w:rPr/>
      </w:pPr>
      <w:r>
        <w:rPr/>
      </w:r>
    </w:p>
    <w:p>
      <w:pPr>
        <w:pStyle w:val="Citao"/>
        <w:rPr/>
      </w:pPr>
      <w:r>
        <w:rPr/>
        <w:t>Trata-se de recurso extraordinário, interposto com suporte nas alíneas “a”, “c” e “d” do inciso III do art. 102 da Constituição Federal, contra acórdão do Tribunal de Justiça do Estado de Minas Gerais. Acórdão assim ementado (fls. 88):</w:t>
      </w:r>
    </w:p>
    <w:p>
      <w:pPr>
        <w:pStyle w:val="Citao"/>
        <w:rPr/>
      </w:pPr>
      <w:r>
        <w:rPr>
          <w:rFonts w:eastAsia="Arial"/>
        </w:rPr>
        <w:t xml:space="preserve">    </w:t>
      </w:r>
      <w:r>
        <w:rPr/>
        <w:t>“</w:t>
      </w:r>
      <w:r>
        <w:rPr/>
        <w:t>CONSTITUCIONAL – AÇÃO DIRETA DE INCONSTITUCIONALIDADE – SERVIÇO DE MOTO-TÁXI – MUNICÍPIO DE TEÓFILO OTONI – REGULAMENTAÇÃO DE LEI ESTADUAL – RESPEITO AOS LIMITES – MATÉRIAS DE INTERESSE LOCAL – CONSTITUCIONALIDADE – IMPROCEDÊNCIA DA REPRESENTAÇÃO</w:t>
      </w:r>
    </w:p>
    <w:p>
      <w:pPr>
        <w:pStyle w:val="Citao"/>
        <w:rPr/>
      </w:pPr>
      <w:r>
        <w:rPr/>
        <w:t>–</w:t>
      </w:r>
    </w:p>
    <w:p>
      <w:pPr>
        <w:pStyle w:val="Citao"/>
        <w:rPr/>
      </w:pPr>
      <w:r>
        <w:rPr/>
        <w:t>INTELIGÊNCIA DOS ARTS. 170 E 171 AMBOS DA CONSTITUIÇÃO ESTADUAL E LEI ESTADUAL Nº 12.618/1997. É constitucional a Lei Municipal que apenas regulamentou a atividade de moto-táxi dentro do Município, atendidos os limites das matérias de interesse do local onde serão prestados os serviços.”</w:t>
      </w:r>
    </w:p>
    <w:p>
      <w:pPr>
        <w:pStyle w:val="Citao"/>
        <w:rPr/>
      </w:pPr>
      <w:r>
        <w:rPr>
          <w:rFonts w:eastAsia="Arial"/>
        </w:rPr>
        <w:t xml:space="preserve">    </w:t>
      </w:r>
      <w:r>
        <w:rPr/>
        <w:t>2. Pois bem, a parte recorrente defende a inconstitucionalidade da Lei Municipal 4.170/1997 que regulamentou, com fundamento na Lei Estadual 12.618/1997, a atividade de moto-táxi no Município de Teófilo Otoni. Sustenta afronta ao inciso XI do art. 22 da Carta Magna por tratar a norma municipal de matéria de competência da União.</w:t>
      </w:r>
    </w:p>
    <w:p>
      <w:pPr>
        <w:pStyle w:val="Citao"/>
        <w:rPr/>
      </w:pPr>
      <w:r>
        <w:rPr>
          <w:rFonts w:eastAsia="Arial"/>
        </w:rPr>
        <w:t xml:space="preserve">    </w:t>
      </w:r>
      <w:r>
        <w:rPr/>
        <w:t>3. A seu turno, a Procuradoria-Geral da República, em parecer da lavra do Subprocurador-Geral Rodrigo Janot Monteiro de Barros, opina pelo provimento do recurso.</w:t>
      </w:r>
    </w:p>
    <w:p>
      <w:pPr>
        <w:pStyle w:val="Citao"/>
        <w:rPr/>
      </w:pPr>
      <w:r>
        <w:rPr>
          <w:rFonts w:eastAsia="Arial"/>
        </w:rPr>
        <w:t xml:space="preserve">    </w:t>
      </w:r>
      <w:r>
        <w:rPr/>
        <w:t>4. Tenho que o apelo extremo merece acolhida. Isso porque o acórdão recorrido destoa da jurisprudência desta nossa Casa de Justiça.</w:t>
      </w:r>
    </w:p>
    <w:p>
      <w:pPr>
        <w:pStyle w:val="Citao"/>
        <w:rPr/>
      </w:pPr>
      <w:r>
        <w:rPr>
          <w:rFonts w:eastAsia="Arial"/>
        </w:rPr>
        <w:t xml:space="preserve">    </w:t>
      </w:r>
      <w:r>
        <w:rPr/>
        <w:t>5. Com efeito, é pacífico no STF o entendimento de que a regulamentação do serviço público de transporte é de competência privativa da União, nos termos do inciso XI do art. 22 da Lei Maior.</w:t>
      </w:r>
    </w:p>
    <w:p>
      <w:pPr>
        <w:pStyle w:val="Citao"/>
        <w:rPr/>
      </w:pPr>
      <w:r>
        <w:rPr>
          <w:rFonts w:eastAsia="Arial"/>
        </w:rPr>
        <w:t xml:space="preserve">    </w:t>
      </w:r>
      <w:r>
        <w:rPr/>
        <w:t>6. Cito, por amostragem, os seguintes precedentes: REs 338.378, da relatoria do ministro Cezar Peluso, 370.965, da relatoria do ministro Joaquim Barbosa, 463.408, da relatoria do ministro Eros Grau, bem como as ADIs 3.135, da relatoria do ministro Gilmar Mendes, 3.136, da relatoria do ministro Ricardo Lewandowski, 3.679, da relatoria do ministro Sepúlveda Pertence e 2.606, da relatoria do ministro Maurício Corrêa, este último assim ementado:</w:t>
      </w:r>
    </w:p>
    <w:p>
      <w:pPr>
        <w:pStyle w:val="Citao"/>
        <w:rPr/>
      </w:pPr>
      <w:r>
        <w:rPr>
          <w:rFonts w:eastAsia="Arial"/>
        </w:rPr>
        <w:t xml:space="preserve">    </w:t>
      </w:r>
      <w:r>
        <w:rPr/>
        <w:t>“</w:t>
      </w:r>
      <w:r>
        <w:rPr/>
        <w:t>AÇÃO DIRETA DE INCONSTITUCIONALIDADE. LEI DO ESTADO DE SANTA CATARINA. LICENCIAMENTO DE MOTOCICLETAS DESTINADAS AO TRANSPORTE REMUNERADO DE PASSAGEIROS. COMPETÊNCIA DA UNIÃO. INCONSTITUCIONALIDADE FORMAL.</w:t>
      </w:r>
    </w:p>
    <w:p>
      <w:pPr>
        <w:pStyle w:val="Citao"/>
        <w:rPr/>
      </w:pPr>
      <w:r>
        <w:rPr>
          <w:rFonts w:eastAsia="Arial"/>
        </w:rPr>
        <w:t xml:space="preserve">    </w:t>
      </w:r>
      <w:r>
        <w:rPr/>
        <w:t>1. É da competência exclusiva da União legislar sobre trânsito e transporte, sendo necessária expressa autorização em lei complementar para que a unidade federada possa exercer tal atribuição (CF, artigo 22, inciso XI, e parágrafo único).</w:t>
      </w:r>
    </w:p>
    <w:p>
      <w:pPr>
        <w:pStyle w:val="Citao"/>
        <w:rPr/>
      </w:pPr>
      <w:r>
        <w:rPr>
          <w:rFonts w:eastAsia="Arial"/>
        </w:rPr>
        <w:t xml:space="preserve">    </w:t>
      </w:r>
      <w:r>
        <w:rPr/>
        <w:t>2. Inconstitucional a norma ordinária estadual que autoriza a exploração de serviços de transporte remunerado de passageiros realizado por motocicletas, espécie de veículo de aluguel que não se acha contemplado no Código Nacional de Trânsito.</w:t>
      </w:r>
    </w:p>
    <w:p>
      <w:pPr>
        <w:pStyle w:val="Citao"/>
        <w:rPr/>
      </w:pPr>
      <w:r>
        <w:rPr>
          <w:rFonts w:eastAsia="Arial"/>
        </w:rPr>
        <w:t xml:space="preserve">    </w:t>
      </w:r>
      <w:r>
        <w:rPr/>
        <w:t>3. Matéria originária e de interesse nacional que deve ser regulada pela União após estudos relacionados com os requisitos de segurança, higiene, conforto e preservação da saúde pública.</w:t>
      </w:r>
    </w:p>
    <w:p>
      <w:pPr>
        <w:pStyle w:val="Citao"/>
        <w:rPr/>
      </w:pPr>
      <w:r>
        <w:rPr>
          <w:rFonts w:eastAsia="Arial"/>
        </w:rPr>
        <w:t xml:space="preserve">    </w:t>
      </w:r>
      <w:r>
        <w:rPr/>
        <w:t>Ação direta de inconstitucionalidade procedente.”</w:t>
      </w:r>
    </w:p>
    <w:p>
      <w:pPr>
        <w:pStyle w:val="Citao"/>
        <w:rPr/>
      </w:pPr>
      <w:r>
        <w:rPr>
          <w:rFonts w:eastAsia="Arial"/>
        </w:rPr>
        <w:t xml:space="preserve">    </w:t>
      </w:r>
      <w:r>
        <w:rPr/>
        <w:t>Adicione-se, o município regulamentou a Lei Estadual 12.618/1997. Lei essa declarada inconstitucional por este nosso Supremo Tribunal Federal quando do julgamento da ADI 3136, sem modulação de efeitos.</w:t>
      </w:r>
    </w:p>
    <w:p>
      <w:pPr>
        <w:pStyle w:val="Citao"/>
        <w:rPr/>
      </w:pPr>
      <w:r>
        <w:rPr>
          <w:rFonts w:eastAsia="Arial"/>
        </w:rPr>
        <w:t xml:space="preserve">    </w:t>
      </w:r>
      <w:r>
        <w:rPr/>
        <w:t>7. Acresce que, no julgamento do ARE 639.496 da relatoria do ministro Cezar Peluso, o plenário virtual do STF reafirmou esse entendimento.</w:t>
      </w:r>
    </w:p>
    <w:p>
      <w:pPr>
        <w:pStyle w:val="Citao"/>
        <w:rPr/>
      </w:pPr>
      <w:r>
        <w:rPr>
          <w:rFonts w:eastAsia="Arial"/>
        </w:rPr>
        <w:t xml:space="preserve">    </w:t>
      </w:r>
      <w:r>
        <w:rPr/>
        <w:t>Isso posto, e frente ao § 1º-A do art. 557 do CPC, dou provimento ao recurso.</w:t>
      </w:r>
    </w:p>
    <w:p>
      <w:pPr>
        <w:pStyle w:val="PargrafoNormal"/>
        <w:rPr/>
      </w:pPr>
      <w:r>
        <w:rPr/>
      </w:r>
    </w:p>
    <w:p>
      <w:pPr>
        <w:pStyle w:val="PargrafoNormal"/>
        <w:rPr/>
      </w:pPr>
      <w:r>
        <w:rPr/>
        <w:t>Ressalto que ao analisar casos análogos em que municípios gaúchos editaram leis instituindo o serviço de “mototáxi” este Órgão Especial já se manifestou reiteradamente pela inconstitucionalidade das normas:</w:t>
      </w:r>
    </w:p>
    <w:p>
      <w:pPr>
        <w:pStyle w:val="PargrafoNormal"/>
        <w:rPr/>
      </w:pPr>
      <w:r>
        <w:rPr/>
      </w:r>
    </w:p>
    <w:p>
      <w:pPr>
        <w:pStyle w:val="Citao"/>
        <w:rPr/>
      </w:pPr>
      <w:r>
        <w:rPr/>
        <w:t>AÇÃO DIRETA DE INCONSTITUCIONALIDADE. LEI MUNICIPAL QUE INSTITUI O SERVIÇO DE "MOTO-TÁXI". MATÉRIA DE COMPETÊNCIA PRIVATIVA DA UNIÃO. VÍCIO FORMAL CARACTERIZADO. PRECEDENTES DO STF E DO TJRS. AÇÃO DIRETA DE INCONSTITUCIONALIDADE JULGADA PROCEDENTE. (Ação Direta de Inconstitucionalidade Nº 70047905518, Tribunal Pleno, Tribunal de Justiça do RS, Relator: Vicente Barrôco de Vasconcellos, Julgado em 09/07/2012)</w:t>
      </w:r>
    </w:p>
    <w:p>
      <w:pPr>
        <w:pStyle w:val="Citao"/>
        <w:rPr/>
      </w:pPr>
      <w:r>
        <w:rPr/>
      </w:r>
    </w:p>
    <w:p>
      <w:pPr>
        <w:pStyle w:val="Citao"/>
        <w:rPr/>
      </w:pPr>
      <w:r>
        <w:rPr/>
        <w:t>AÇÃO DIRETA DE INCONSTITUCIONALIDADE. LEI N. 5.307/2007, DO MUNICÍPIO DE SANTANA DO LIVRAMENTO. INSTITUIÇÃO E REGULAMENTAÇÃO DO SERVIÇO DE MOTO-TÁXI NA LOCALIDADE. MATÉRIA CUJA COMPETÊNCIA É PRIVATIVA DA UNIÃO. É inconstitucional, por invadir competência privativa da União (art. 22, XI, da Constituição da República), lei municipal que dispõe sobre a instituição e regulamentação do serviço de moto-táxi na localidade. Afronta direta aos princípios previstos nos arts. 1º e 5º da Constituição Estadual. Há que fazer a distinção entre regulamentação de interesse local sobre regras de trânsito, o que é da ampla competência municipal, e normas que traçam princípios sobre circulação de veículos e transporte de passageiros, de competência privativa da União, como é o caso concreto. Assunto de relevância nacional, a merecer procedimento uniforme em todo o território brasileiro. Precedentes do STF a respeito do tema. AÇÃO DIRETA DE INCONSTITUCIONALIDADE JULGADA PROCEDENTE.UNÂNIME (Ação Direta de Inconstitucionalidade Nº 70022964290, Tribunal Pleno, Tribunal de Justiça do RS, Relator: José Aquino Flôres de Camargo, Julgado em 15/12/2008)</w:t>
      </w:r>
    </w:p>
    <w:p>
      <w:pPr>
        <w:pStyle w:val="Citao"/>
        <w:rPr/>
      </w:pPr>
      <w:r>
        <w:rPr/>
      </w:r>
    </w:p>
    <w:p>
      <w:pPr>
        <w:pStyle w:val="Citao"/>
        <w:rPr/>
      </w:pPr>
      <w:r>
        <w:rPr/>
        <w:t>AÇÃO DIRETA DE INCONSTITUCIONALIDADE. LEI MUNICIPAL. SERVIÇO PÚBLICO DE TRANSPORTE DE PASSAGEIROS DENOMINADO MOTO-TÁXI. É inconstitucional a Lei Municipal nº 2.219/2003, que institui o serviço público de transporte de passageiros, denominado "moto-táxi " no Município de Júlio de Castilhos. Tudo, por vício formal ou de iniciativa, com afronta ao artigo 22, XI, da Constituição Federal e aos artigos 1º e 8º da Constituição Estadual, uma vez, dispondo sobre matéria relativa a trânsito e transporte, da competência privativa da União. Ação julgada procedente. (Ação Direta de Inconstitucionalidade Nº 70021446299, Tribunal Pleno, Tribunal de Justiça do RS, Relator: Leo Lima, Julgado em 28/04/2008)</w:t>
      </w:r>
    </w:p>
    <w:p>
      <w:pPr>
        <w:pStyle w:val="Citao"/>
        <w:rPr/>
      </w:pPr>
      <w:r>
        <w:rPr/>
      </w:r>
    </w:p>
    <w:p>
      <w:pPr>
        <w:pStyle w:val="Citao"/>
        <w:rPr/>
      </w:pPr>
      <w:r>
        <w:rPr/>
        <w:t>AÇÃO DIRETA DE INCONSTITUCIONALIDADE. MUNICÍPIO DE CRUZ ALTA. LEI MUNICIPAL 760, DE 30 DE JUNHO DE 2000, QUE INSTITUI SERVIÇO DE MOTO-TÁXI. VÍCIO FORMAL. COMPETÊNCIA PRIVATIVA DA UNIÃO PARA LEGISLAR SOBRE TRANSITO E TRANSPORTE (CF, ART. 22, INC. XI). É inconstitucional, por invadir competência legislativa da União (CF, art. 22, inc. XI), lei municipal que dispõe sobre serviço de moto-táxi. Inobservância dos princípios da Constituição Federal (CE, arts. 1º e 8º). AÇÃO DIRETA DE INCONSTITUCIONALIDADE JULGADA PROCEDENTE. (Ação Direta de Inconstitucionalidade nº 70017521204, Tribunal Pleno, Tribunal de Justiça do RS, Relator: Luiz Felipe Silveira Difini, Julgado em 19/03/2007)</w:t>
      </w:r>
    </w:p>
    <w:p>
      <w:pPr>
        <w:pStyle w:val="PargrafoNormal"/>
        <w:rPr/>
      </w:pPr>
      <w:r>
        <w:rPr/>
      </w:r>
    </w:p>
    <w:p>
      <w:pPr>
        <w:pStyle w:val="PargrafoNormal"/>
        <w:rPr/>
      </w:pPr>
      <w:r>
        <w:rPr/>
        <w:t>Por derradeiro, consigno não haver qualquer dúvida acerca da aplicação de todas as normas constitucionais suprareferidas em relação às leis municipais, uma vez que há expressa previsão nesse sentido em nossa Constituição Estadual, conforme cito:</w:t>
      </w:r>
    </w:p>
    <w:p>
      <w:pPr>
        <w:pStyle w:val="PargrafoNormal"/>
        <w:rPr>
          <w:b/>
          <w:b/>
        </w:rPr>
      </w:pPr>
      <w:r>
        <w:rPr>
          <w:b/>
        </w:rPr>
      </w:r>
    </w:p>
    <w:p>
      <w:pPr>
        <w:pStyle w:val="Citao"/>
        <w:rPr/>
      </w:pPr>
      <w:r>
        <w:rPr/>
        <w:t>Art. 1º O Estado do Rio Grande do Sul, integrante com seus Municípios, de forma indissolúvel, da República Federativa do Brasil, proclama e adota</w:t>
      </w:r>
      <w:r>
        <w:rPr>
          <w:b/>
          <w:u w:val="single"/>
        </w:rPr>
        <w:t>, nos limites de sua autonomia e competência, os princípios fundamentais e os direitos individuais, coletivos, sociais e políticos universalmente consagrados e reconhecidos pela Constituição Federal a todas as pessoas no âmbito de seu território.</w:t>
      </w:r>
    </w:p>
    <w:p>
      <w:pPr>
        <w:pStyle w:val="Citao"/>
        <w:rPr/>
      </w:pPr>
      <w:r>
        <w:rPr/>
        <w:t>[...]</w:t>
      </w:r>
    </w:p>
    <w:p>
      <w:pPr>
        <w:pStyle w:val="Citao"/>
        <w:rPr/>
      </w:pPr>
      <w:r>
        <w:rPr>
          <w:b/>
        </w:rPr>
        <w:t>Art. 8º</w:t>
      </w:r>
      <w:r>
        <w:rPr/>
        <w:t xml:space="preserve"> O Município, dotado de autonomia política, administrativa e financeira, reger-se-á por lei orgânica e pela legislação que adotar, </w:t>
      </w:r>
      <w:r>
        <w:rPr>
          <w:b/>
          <w:u w:val="single"/>
        </w:rPr>
        <w:t>observados os princípios estabelecidos na Constituição Federal e nesta Constituição</w:t>
      </w:r>
      <w:r>
        <w:rPr/>
        <w:t>.</w:t>
      </w:r>
    </w:p>
    <w:p>
      <w:pPr>
        <w:pStyle w:val="PargrafoNormal"/>
        <w:rPr/>
      </w:pPr>
      <w:r>
        <w:rPr/>
      </w:r>
    </w:p>
    <w:p>
      <w:pPr>
        <w:pStyle w:val="PargrafoNormal"/>
        <w:rPr/>
      </w:pPr>
      <w:r>
        <w:rPr>
          <w:b/>
        </w:rPr>
        <w:t xml:space="preserve">Dessa forma, tenho como devidamente evidenciada a inconstitucionalidade da legislação atacada na presente ação, sendo impositiva a sua extirpação do ordenamento jurídico. </w:t>
      </w:r>
    </w:p>
    <w:p>
      <w:pPr>
        <w:pStyle w:val="PargrafoNormal"/>
        <w:rPr>
          <w:b/>
          <w:b/>
        </w:rPr>
      </w:pPr>
      <w:r>
        <w:rPr>
          <w:b/>
        </w:rPr>
      </w:r>
    </w:p>
    <w:p>
      <w:pPr>
        <w:pStyle w:val="PargrafoNormal"/>
        <w:rPr>
          <w:b/>
          <w:b/>
          <w:u w:val="single"/>
        </w:rPr>
      </w:pPr>
      <w:r>
        <w:rPr>
          <w:b/>
          <w:u w:val="single"/>
        </w:rPr>
        <w:t>DISPOSITIVO</w:t>
      </w:r>
    </w:p>
    <w:p>
      <w:pPr>
        <w:pStyle w:val="PargrafoNormal"/>
        <w:rPr>
          <w:b/>
          <w:b/>
        </w:rPr>
      </w:pPr>
      <w:r>
        <w:rPr>
          <w:b/>
        </w:rPr>
        <w:t xml:space="preserve">Com essas considerações, JULGO PROCEDENTE A AÇÃO DIRETA DE INCONSTITUCIONALIDADE, para declarar a inconstitucionalidade da Lei n.º 3.411/13 de Rosário do Sul, extirpando-a do ordenamento jurídico. </w:t>
      </w:r>
    </w:p>
    <w:p>
      <w:pPr>
        <w:pStyle w:val="PargrafoNormal"/>
        <w:rPr>
          <w:b/>
          <w:b/>
        </w:rPr>
      </w:pPr>
      <w:r>
        <w:rPr>
          <w:b/>
        </w:rPr>
        <w:t xml:space="preserve">É como voto. </w:t>
      </w:r>
    </w:p>
    <w:p>
      <w:pPr>
        <w:pStyle w:val="NomeJulgadorPadro"/>
        <w:rPr>
          <w:b w:val="false"/>
          <w:b w:val="false"/>
        </w:rPr>
      </w:pPr>
      <w:r>
        <w:rPr>
          <w:b w:val="false"/>
        </w:rPr>
      </w:r>
    </w:p>
    <w:p>
      <w:pPr>
        <w:pStyle w:val="Normal"/>
        <w:spacing w:lineRule="auto" w:line="360"/>
        <w:rPr/>
      </w:pPr>
      <w:r>
        <w:rPr>
          <w:b/>
        </w:rPr>
        <w:t>DES.ª DENISE OLIVEIRA CEZAR (REVISORA)</w:t>
      </w:r>
      <w:r>
        <w:rPr/>
        <w:t xml:space="preserve">  - Acompanho o voto da Eminente Relatora.</w:t>
      </w:r>
    </w:p>
    <w:p>
      <w:pPr>
        <w:pStyle w:val="Normal"/>
        <w:rPr/>
      </w:pPr>
      <w:r>
        <w:rPr/>
      </w:r>
    </w:p>
    <w:p>
      <w:pPr>
        <w:pStyle w:val="NomeJulgadorPadro"/>
        <w:rPr/>
      </w:pPr>
      <w:r>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1626578,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2. Compete privativamente à União legislar sobre:</w:t>
      </w:r>
    </w:p>
    <w:p>
      <w:pPr>
        <w:pStyle w:val="Footnote"/>
        <w:rPr/>
      </w:pPr>
      <w:r>
        <w:rPr/>
        <w:t>[...]</w:t>
      </w:r>
    </w:p>
    <w:p>
      <w:pPr>
        <w:pStyle w:val="Footnote"/>
        <w:rPr/>
      </w:pPr>
      <w:r>
        <w:rPr/>
        <w:t>XI - trânsito e transporte;</w:t>
      </w:r>
    </w:p>
    <w:p>
      <w:pPr>
        <w:pStyle w:val="Footnote"/>
        <w:rPr/>
      </w:pPr>
      <w:r>
        <w:rPr/>
        <w:t>[...]</w:t>
      </w:r>
    </w:p>
  </w:footnote>
  <w:footnote w:id="3">
    <w:p>
      <w:pPr>
        <w:pStyle w:val="Footnote"/>
        <w:rPr/>
      </w:pPr>
      <w:r>
        <w:rPr>
          <w:rStyle w:val="FootnoteCharacters"/>
        </w:rPr>
        <w:footnoteRef/>
      </w:r>
      <w:r>
        <w:rPr/>
        <w:t xml:space="preserve"> </w:t>
      </w:r>
      <w:r>
        <w:rPr/>
        <w:t>Art. 30. Compete aos Municípios:</w:t>
      </w:r>
    </w:p>
    <w:p>
      <w:pPr>
        <w:pStyle w:val="Footnote"/>
        <w:rPr/>
      </w:pPr>
      <w:r>
        <w:rPr/>
        <w:t>I - legislar sobre assuntos de interesse local;</w:t>
      </w:r>
    </w:p>
    <w:p>
      <w:pPr>
        <w:pStyle w:val="Footnote"/>
        <w:rPr/>
      </w:pPr>
      <w:r>
        <w:rPr/>
        <w:t>[...]</w:t>
      </w:r>
    </w:p>
    <w:p>
      <w:pPr>
        <w:pStyle w:val="Footnote"/>
        <w:rPr/>
      </w:pPr>
      <w:r>
        <w:rPr/>
        <w:t>V - organizar e prestar, diretamente ou sob regime de concessão ou permissão, os serviços públicos de interesse local, incluído o de transporte coletivo, que tem caráter essencial;</w:t>
      </w:r>
    </w:p>
    <w:p>
      <w:pPr>
        <w:pStyle w:val="Footnote"/>
        <w:rPr/>
      </w:pPr>
      <w:r>
        <w:rPr/>
      </w:r>
    </w:p>
    <w:p>
      <w:pPr>
        <w:pStyle w:val="Footnote"/>
        <w:rPr/>
      </w:pPr>
      <w:r>
        <w:rPr/>
      </w:r>
    </w:p>
  </w:footnote>
  <w:footnote w:id="4">
    <w:p>
      <w:pPr>
        <w:pStyle w:val="Footnote"/>
        <w:rPr/>
      </w:pPr>
      <w:r>
        <w:rPr>
          <w:rStyle w:val="FootnoteCharacters"/>
        </w:rPr>
        <w:footnoteRef/>
      </w:r>
      <w:r>
        <w:rPr>
          <w:sz w:val="18"/>
          <w:szCs w:val="18"/>
        </w:rPr>
        <w:t xml:space="preserve"> </w:t>
      </w:r>
      <w:r>
        <w:rPr>
          <w:sz w:val="18"/>
          <w:szCs w:val="18"/>
        </w:rPr>
        <w:t>Regulamenta o exercício das atividades dos profissionais em transporte de passageiros, “mototaxista”, em entrega de mercadorias e em serviço comunitário de rua, e “motoboy”, com o uso de motocicleta, altera a Lei nº 9.503, de 23 de setembro de 1997, para dispor sobre regras de segurança dos serviços de transporte remunerado de mercadorias em motocicletas e motonetas – motofrete –, estabelece regras gerais para a regulação deste serviço e dá outras provid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HMN</w:t>
    </w:r>
  </w:p>
  <w:p>
    <w:pPr>
      <w:pStyle w:val="Header"/>
      <w:rPr/>
    </w:pPr>
    <w:r>
      <w:rPr/>
      <w:t>N</w:t>
    </w:r>
    <w:r>
      <w:rPr>
        <w:sz w:val="26"/>
        <w:szCs w:val="26"/>
      </w:rPr>
      <w:t>º</w:t>
    </w:r>
    <w:r>
      <w:rPr/>
      <w:t xml:space="preserve"> 70061626578 (N° CNJ: 0355220-12.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19:00Z</dcterms:created>
  <dc:creator>Tribunal de Justiça</dc:creator>
  <dc:description/>
  <dc:language>en-US</dc:language>
  <cp:lastModifiedBy>Tribunal de Justiça</cp:lastModifiedBy>
  <cp:lastPrinted>2003-12-01T14:40:00Z</cp:lastPrinted>
  <dcterms:modified xsi:type="dcterms:W3CDTF">2014-12-19T16:19:00Z</dcterms:modified>
  <cp:revision>2</cp:revision>
  <dc:subject/>
  <dc:title>&lt;NÚMERODETOKENSNODOCUMENTO \18&gt;&lt;COMPOSIÇÃODEACÓRDÃOEMENTA \TEXTO="(INSIRA AQUI O TÍTULO DA EMENTA)^P^P(Insira aqui o texto da </dc:title>
</cp:coreProperties>
</file>