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LEI MUNICIPAL Nº. 9.076/2013 DO MUNICÍPIO DE LAJEADO. CARGOS EM COMISSÃO DESTINADOS AO DESEMPENHO DE ATIVIDADES TÉCNICAS E BUROCRÁTICAS. ATRIBUIÇÕES NÃO RELACIONADAS COM AS DE DIREÇÃO, CHEFIA E ASSESSORAMENTO. AFRONTA AOS ARTIGOS 8º,</w:t>
      </w:r>
      <w:r>
        <w:rPr>
          <w:i/>
        </w:rPr>
        <w:t xml:space="preserve"> CAPUT</w:t>
      </w:r>
      <w:r>
        <w:rPr/>
        <w:t>, 20,</w:t>
      </w:r>
      <w:r>
        <w:rPr>
          <w:i/>
        </w:rPr>
        <w:t xml:space="preserve"> CAPUT</w:t>
      </w:r>
      <w:r>
        <w:rPr/>
        <w:t>, E § 4º, E 32,</w:t>
      </w:r>
      <w:r>
        <w:rPr>
          <w:i/>
        </w:rPr>
        <w:t xml:space="preserve"> CAPUT</w:t>
      </w:r>
      <w:r>
        <w:rPr/>
        <w:t>, TODOS DA CONSTITUIÇÃO ESTADUAL C/C ARTIGO 37, INCISOS II E V DA CONSTITUIÇÃO FEDERAL.</w:t>
      </w:r>
    </w:p>
    <w:p>
      <w:pPr>
        <w:pStyle w:val="EmentaCorpo"/>
        <w:rPr/>
      </w:pPr>
      <w:r>
        <w:rPr/>
        <w:t>AÇÃO DIRETA DE INCONSTITUCIONALIDADE JULGADA PROCEDENTE. EFICÁCIA DA DECISÃO DIFERIDA PELO PRAZO DE SEIS MESES, A CONTAR DA PUBLICAÇÃO DO ACÓRDÃO. UNÂNIME.</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281911 (N° CNJ: 0320754-89.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LAJEA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EFEITO MUNICIPAL DE LAJEA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r>
        <w:rPr>
          <w:rFonts w:cs="Tahoma" w:ascii="Tahoma" w:hAnsi="Tahoma"/>
        </w:rPr>
        <w:t xml:space="preserve"> </w:t>
      </w:r>
      <w:r>
        <w:rPr/>
        <w:t>diferindo a eficácia da decisão pelo prazo de 06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Vicente Barroco de Vasconcellos, Newton Brasil de Leão, Sylvio Baptista Neto, Francisco José Moesch, Ivan Leomar Bruxel, Nelson Antonio Monteiro Pacheco, Luiz Felipe Brasil Santos, Irineu Mariani, Manuel José Martinez Lucas, Sérgio Fernando de Vasconcellos Chaves, Liselena Schifino Robles Ribeiro, Luiz Felipe Silveira Difini, Iris Helena Medeiros Nogueira, Paulo Roberto Lessa Franz, Tasso Caubi Soares Delabary, Denise Oliveira Cezar, Eduardo Delgado, Túlio de Oliveira Martins, Isabel Dias Almeida, Eugênio Facchini Neto e João Barcelos de Souza Júnior</w:t>
      </w:r>
      <w:r>
        <w:rPr/>
        <w:t>.</w:t>
      </w:r>
    </w:p>
    <w:p>
      <w:pPr>
        <w:pStyle w:val="PargrafoNormal"/>
        <w:rPr/>
      </w:pPr>
      <w:r>
        <w:rPr/>
        <w:t>Porto Alegre, 15 de dezembro de 2014.</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t xml:space="preserve">Trata-se de ação direta de inconstitucionalidade proposta pelo Procurador-Geral de Justiça do Estado do Rio Grande do Sul, visando à declaração da inconstitucionalidade do § 1º do artigo 5º e do anexo I, da Lei n.º 9.076, de 11 de abril de 2013, do Município de Lajeado, no que tange aos cargos providos por meio de comissão, por ofensa aos artigos 8º, </w:t>
      </w:r>
      <w:r>
        <w:rPr>
          <w:i/>
        </w:rPr>
        <w:t>caput</w:t>
      </w:r>
      <w:r>
        <w:rPr/>
        <w:t xml:space="preserve">, 20, </w:t>
      </w:r>
      <w:r>
        <w:rPr>
          <w:i/>
        </w:rPr>
        <w:t>caput</w:t>
      </w:r>
      <w:r>
        <w:rPr/>
        <w:t xml:space="preserve"> e parágrafo 4º, e 32, </w:t>
      </w:r>
      <w:r>
        <w:rPr>
          <w:i/>
        </w:rPr>
        <w:t>caput</w:t>
      </w:r>
      <w:r>
        <w:rPr/>
        <w:t>, todos da Constituição Estadual, combinados com o artigo 37, incisos II e V, da Constituição Federal.</w:t>
      </w:r>
    </w:p>
    <w:p>
      <w:pPr>
        <w:pStyle w:val="PargrafoNormal"/>
        <w:rPr/>
      </w:pPr>
      <w:r>
        <w:rPr/>
      </w:r>
    </w:p>
    <w:p>
      <w:pPr>
        <w:pStyle w:val="PargrafoNormal"/>
        <w:rPr/>
      </w:pPr>
      <w:r>
        <w:rPr/>
        <w:t xml:space="preserve">O proponente alega que da leitura das atribuições dos cargos comissionados impugnados - previstos no anexo I da Lei n.º 9.076 de 11 de abril de 2013 - verifica-se que as atividades desempenhadas não correspondem às funções de direção, chefia ou assessoramento, estando em descompasso com os requisitos constitucionais, o que demonstraria a inconstitucionalidade material dos cargos criados. Aduz que os cargos em comissão não são cargos de provimento efetivo. Refere que as atribuições dos cargos ora impugnados se revelam tipicamente burocráticas e de cunho administrativo, padecendo de vício material, uma vez que tratam de atividades permanentes da rotina administrativa. Postula a procedência do pedido para retirada do ordenamento jurídico do § 1º do artigo 5º e do anexo I, da Lei n.º 9.076, de 11 de abril de 2013, do Município de Lajeado, por afronta aos artigos 8º, </w:t>
      </w:r>
      <w:r>
        <w:rPr>
          <w:i/>
        </w:rPr>
        <w:t>caput</w:t>
      </w:r>
      <w:r>
        <w:rPr/>
        <w:t xml:space="preserve">, 20, </w:t>
      </w:r>
      <w:r>
        <w:rPr>
          <w:i/>
        </w:rPr>
        <w:t>caput</w:t>
      </w:r>
      <w:r>
        <w:rPr/>
        <w:t xml:space="preserve"> e § 4º, e 32, </w:t>
      </w:r>
      <w:r>
        <w:rPr>
          <w:i/>
        </w:rPr>
        <w:t>caput</w:t>
      </w:r>
      <w:r>
        <w:rPr/>
        <w:t>, todos da Constituição Estadual, combinados com o artigo 37, incisos II e V, da Constituição Federal. (fls. 02-58, com documentos às fls. 59-294).</w:t>
      </w:r>
    </w:p>
    <w:p>
      <w:pPr>
        <w:pStyle w:val="PargrafoNormal"/>
        <w:rPr/>
      </w:pPr>
      <w:r>
        <w:rPr/>
      </w:r>
    </w:p>
    <w:p>
      <w:pPr>
        <w:pStyle w:val="PargrafoNormal"/>
        <w:rPr/>
      </w:pPr>
      <w:r>
        <w:rPr/>
        <w:t>Recebida a ação direta pelo então Relator (fls. 297-299).</w:t>
      </w:r>
    </w:p>
    <w:p>
      <w:pPr>
        <w:pStyle w:val="PargrafoNormal"/>
        <w:rPr/>
      </w:pPr>
      <w:r>
        <w:rPr/>
      </w:r>
    </w:p>
    <w:p>
      <w:pPr>
        <w:pStyle w:val="PargrafoNormal"/>
        <w:rPr/>
      </w:pPr>
      <w:r>
        <w:rPr/>
        <w:t>Notificado, o Município prestou informações. (fls. 310-320)</w:t>
      </w:r>
    </w:p>
    <w:p>
      <w:pPr>
        <w:pStyle w:val="PargrafoNormal"/>
        <w:rPr/>
      </w:pPr>
      <w:r>
        <w:rPr/>
      </w:r>
    </w:p>
    <w:p>
      <w:pPr>
        <w:pStyle w:val="PargrafoNormal"/>
        <w:rPr/>
      </w:pPr>
      <w:r>
        <w:rPr/>
        <w:t>O Senhor Procurador-Geral do Estado, citado, ofereceu a defesa da norma, pugnando seja julgada improcedente a ação direta, mantendo-se intacta a ordem jurídica local em relação aos cargos em comissão referidos na inicial, diante da adequação formal e substancial do texto atacado à Constituição do Estado e à Carta Magna, ou operando-se a modulação dos efeitos na forma postulada (fl. 939-945).</w:t>
      </w:r>
    </w:p>
    <w:p>
      <w:pPr>
        <w:pStyle w:val="PargrafoNormal"/>
        <w:rPr/>
      </w:pPr>
      <w:r>
        <w:rPr/>
      </w:r>
    </w:p>
    <w:p>
      <w:pPr>
        <w:pStyle w:val="PargrafoNormal"/>
        <w:rPr/>
      </w:pPr>
      <w:r>
        <w:rPr/>
        <w:t>O Ministério Público opinou pela procedência do pedido (fls. 947-952).</w:t>
      </w:r>
    </w:p>
    <w:p>
      <w:pPr>
        <w:pStyle w:val="PargrafoNormal"/>
        <w:rPr/>
      </w:pPr>
      <w:r>
        <w:rPr/>
      </w:r>
    </w:p>
    <w:p>
      <w:pPr>
        <w:pStyle w:val="PargrafoNormal"/>
        <w:rPr/>
      </w:pPr>
      <w:r>
        <w:rPr/>
        <w:t>Em razão do afastamento da jurisdição do Relator (fl. 954), vêm-me conclusos para julgamento.</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
        <w:rPr/>
      </w:pPr>
      <w:r>
        <w:rPr/>
        <w:t xml:space="preserve">A presente ação tem por objetivo a declaração de inconstitucionalidade do § 1º do artigo 5º e do anexo I, da Lei n.º 9.076, de 11 de abril de 2013, do Município de Lajeado, no que tange aos cargos providos por meio de comissão, por ofensa aos artigos 8º, </w:t>
      </w:r>
      <w:r>
        <w:rPr>
          <w:i/>
        </w:rPr>
        <w:t>caput</w:t>
      </w:r>
      <w:r>
        <w:rPr/>
        <w:t xml:space="preserve">, 20, </w:t>
      </w:r>
      <w:r>
        <w:rPr>
          <w:i/>
        </w:rPr>
        <w:t>caput</w:t>
      </w:r>
      <w:r>
        <w:rPr/>
        <w:t xml:space="preserve"> e parágrafo 4º, e 32, </w:t>
      </w:r>
      <w:r>
        <w:rPr>
          <w:i/>
        </w:rPr>
        <w:t>caput</w:t>
      </w:r>
      <w:r>
        <w:rPr/>
        <w:t>, todos da Constituição Estadual, combinados com o artigo 37, incisos II e V, da Constituição Federal.</w:t>
      </w:r>
    </w:p>
    <w:p>
      <w:pPr>
        <w:pStyle w:val="PargrafoNormal"/>
        <w:rPr/>
      </w:pPr>
      <w:r>
        <w:rPr/>
      </w:r>
    </w:p>
    <w:p>
      <w:pPr>
        <w:pStyle w:val="PargrafoNormal"/>
        <w:rPr/>
      </w:pPr>
      <w:r>
        <w:rPr/>
        <w:t>A análise do ato normativo impugnado, na presente ação direta de inconstitucionalidade, permite a inarredável conclusão de que ele ofende a</w:t>
      </w:r>
      <w:r>
        <w:rPr>
          <w:szCs w:val="28"/>
        </w:rPr>
        <w:t>os artigos 8º,</w:t>
      </w:r>
      <w:r>
        <w:rPr>
          <w:i/>
          <w:szCs w:val="28"/>
        </w:rPr>
        <w:t xml:space="preserve"> caput</w:t>
      </w:r>
      <w:r>
        <w:rPr>
          <w:szCs w:val="28"/>
        </w:rPr>
        <w:t xml:space="preserve">, 20, </w:t>
      </w:r>
      <w:r>
        <w:rPr>
          <w:i/>
          <w:szCs w:val="28"/>
        </w:rPr>
        <w:t>caput,</w:t>
      </w:r>
      <w:r>
        <w:rPr>
          <w:szCs w:val="28"/>
        </w:rPr>
        <w:t xml:space="preserve"> e § 4º, e 32, </w:t>
      </w:r>
      <w:r>
        <w:rPr>
          <w:i/>
          <w:szCs w:val="28"/>
        </w:rPr>
        <w:t>caput</w:t>
      </w:r>
      <w:r>
        <w:rPr>
          <w:szCs w:val="28"/>
        </w:rPr>
        <w:t>, todos da Constituição Estadual, e artigo 37, incisos II e V, da Constituição Federal.</w:t>
      </w:r>
    </w:p>
    <w:p>
      <w:pPr>
        <w:pStyle w:val="PargrafoNormal"/>
        <w:rPr>
          <w:szCs w:val="28"/>
        </w:rPr>
      </w:pPr>
      <w:r>
        <w:rPr>
          <w:szCs w:val="28"/>
        </w:rPr>
      </w:r>
    </w:p>
    <w:p>
      <w:pPr>
        <w:pStyle w:val="PargrafoNormal"/>
        <w:rPr/>
      </w:pPr>
      <w:r>
        <w:rPr/>
        <w:t xml:space="preserve">Como sabido, prevê, expressamente, o art. 37, inciso II, da Constituição Federal, aplicável em âmbito estadual por força do art. 8º da Constituição Estadual, que “a investidura em cargo ou emprego público depende de aprovação prévia em concurso público [...] </w:t>
      </w:r>
      <w:r>
        <w:rPr>
          <w:b/>
        </w:rPr>
        <w:t>ressalvadas as nomeações para cargo em comissão</w:t>
      </w:r>
      <w:r>
        <w:rPr/>
        <w:t xml:space="preserve"> declarado em lei de livre nomeação e exoneração”. Prevê, ainda, o inciso V do referido artigo que “as funções de confiança, exercidas exclusivamente por servidores ocupantes de cargo efetivo, e os cargos em comissão, a serem preenchidos em lei,</w:t>
      </w:r>
      <w:r>
        <w:rPr>
          <w:b/>
        </w:rPr>
        <w:t xml:space="preserve"> destinam-se apenas às atribuições de direção, chefia e assessoramento</w:t>
      </w:r>
      <w:r>
        <w:rPr/>
        <w:t>”. A Constituição Estadual também rege a questão, delimitando que “os cargos em comissão destinam-se à transmissão das diretrizes políticas para a execução administrativa e ao assessoramento” (art. 20, § 4º, da Constituição Estadual).</w:t>
      </w:r>
    </w:p>
    <w:p>
      <w:pPr>
        <w:pStyle w:val="PargrafoNormal"/>
        <w:rPr/>
      </w:pPr>
      <w:r>
        <w:rPr/>
      </w:r>
    </w:p>
    <w:p>
      <w:pPr>
        <w:pStyle w:val="PargrafoNormal"/>
        <w:rPr/>
      </w:pPr>
      <w:r>
        <w:rPr/>
        <w:t>No caso, pretende-se a declaração de inconstitucionalidade do § 1º do artigo 5º e do anexo I, da Lei n.º 9.076, de 11 de abril de 2013, do Município de Lajeado, especificamente em relação aos cargos de: (1) Coordenador da Junta do Serviço Militar; (2) Coordenador da Defesa Civil; (3) Coordenador do Departamento de Projetos Especiais e Captação de Recursos; (4) Supervisor de Projetos Especiais; (5) Ouvidor; (6) Supervisor de Recepção e Segurança da Prefeitura Municipal; (7) Coordenador do Departamento de Pessoal; (8) Supervisor do Setor de Folha de Pagamento; (9) Supervisor do Setor de Informações Sociais; (10) Coordenador do Departamento de Serviços e Suprimentos; (11) Supervisor do Setor de Frota; (12) Supervisor do Setor de Patrimônio; (13) Supervisor do Arquivo Público; (14) Supervisor de Manutenção, Conservação e Limpeza da Prefeitura Municipal; (15) Supervisor do Setor de Almoxarifado; (16) Supervisor do Setor de Redes; (17) Coordenador do Comitê da Qualidade; (18) Coordenador do Departamento de Tributação e Arrecadação; (19) Supervisor do Setor de Controle e Fiscalização; (20) Supervisor do Setor de Cadastro Imobiliário; (21) Coordenador do Departamento de Execuções Fiscais; (22) Coordenador do Departamento de Compras Diretas e Licitações; (23) Supervisor do Setor de Compras Diretas; (24) Supervisor do Setor de Licitações; (25) Supervisor do Setor do Simples Nacional, ICMS e ISSQN; (26) Coordenador do Departamento de Indústria, Comércio e Serviços; (27) Coordenador do Departamento das Ações para o Trabalho; (28) Coordenador do Departamento de Microcrédito; (29) Assessor de Relações Empresariais e Inovação; (30) Coordenador do Departamento de Planejamento Urbano; (31) Supervisor do Setor de Projetos de Loteamentos; (32) Supervisor do Setor de Topografia; (33) Coordenador do Departamento de Projetos Urbanos; (34)</w:t>
        <w:tab/>
        <w:t xml:space="preserve">Supervisor do Setor de Projetos Civis; (35) Coordenador do Departamento de Licenciamento e Fiscalização de Obras; (36) Supervisor do Setor de Atendimento ao Munícipe; (37) Supervisor do Setor de Liberação de Habite-se; (38) Supervisor do Setor de Fiscalização de Obras; (39) Supervisor do Setor Administrativo; (40) Coordenador do Departamento Administrativo do Meio Ambiente; (41) Coordenador do Departamento de Resíduos Sólidos Urbanos; (42) Coordenador do Departamento de Licenciamento e Fiscalização do Meio Ambiente; (43) Supervisor do Setor de Licenciamento Ambiental; (44) Coordenador do Departamento de Gestão Ambiental; (45) Supervisor do Setor de Educação Ambiental; (46) Coordenador do Departamento de Zoonoses e Vetores; (47) Assessor na Área de Engenharia e Saneamento Ambiental; (48) Coordenador do Departamento Administrativo da Assistência Social; (49) Coordenador do Departamento de Gestão dos Programas Sociais; (50) Supervisor do Setor de Conselhos Sociais; (51) Supervisor dos Grupos de Convivência da Terceira Idade; (52) Supervisor do Centro de Referência de Assistência Social – CRAS; (53) Supervisor do Centro de Referência Especializado em Assistência Social – CREAS; (54) Supervisor do Setor de Acompanhamento Assistencial; (55) Coordenador do Departamento da Habitação; (56) Supervisor do Setor de Cadastro Habitacional; (57) Coordenador do Departamento Administrativo da Saúde; (58) Supervisor do Setor de Transportes da Saúde; (59) Supervisor do Setor de Pessoal da Saúde; (60) Supervisor do Setor de Patrimônio e Manutenção da Saúde; (61) Supervisor do Setor de Agendamentos; (62) Coordenador do Departamento de Gestão de Programas de Saúde; (63) Assessor em Medicina; (64) Assessor em Odontologia; (65) Assessor em Enfermagem; (66) Assessor em Farmácia; (67) Supervisor de Centro de Saúde; (68) Supervisor de Centro de Especialidades; (69) Supervisor da Unidade de Pronto Atendimento; (70) Supervisor de Centro de Atenção Psicossocial – CAPS; (71) Coordenador do Departamento de Planejamento e Controle das Ações em Saúde; (72) Supervisor do Setor de Planejamento e Regulação da Saúde; (73) Coordenador do Departamento de Vigilância em Saúde; (74) Assessor Técnico em Educação; (75) Coordenador do Departamento Administrativo da Educação; (76) Supervisor do Setor de Pedidos e Requisições; (77) Supervisor do Setor de Alimentação Escolar; (78) Supervisor do Setor de Manutenção dos Prédios Escolares; (79) Supervisor do Setor de Projetos Educacionais; (80) Supervisor do Setor de Apoio Funcional; (81) Coordenador do Departamento Pedagógico da Educação Infantil; (82) Coordenador do Departamento Pedagógico do Ensino Fundamental; (83) Assessor Técnico em Obras; (84) Coordenador do Departamento Administrativo e de Controles de Obras; (85) Supervisor do Setor de Almoxarifado de Obras; (86) Coordenador do Departamento de Obras e Serviços; (87) Supervisor do Setor de Iluminação Pública; (88) Supervisor do Setor de Limpeza Urbana; (89) Supervisor do Setor de Execução do Saneamento Básico; (90) Supervisor do Setor de Abastecimento de Água do Município; (91) Supervisor do Parque Prof. Theobaldo Dick; (92) Supervisor do Setor de Recapeamento de Vias Públicas; (93) Supervisor da Saibreira; (94) Coordenador de Gestão do Parque do Imigrante; (95) Coordenador do Departamento de Manutenção de Frota; (96) Supervisor do Setor de Controle de Frota; (97) Supervisor do Setor de Oficinas; (98) Coordenador do Departamento de Esportes; (99) Coordenador do Departamento de Atenção ao Lazer e Eventos; (100) Coordenador do Departamento de Praças, Parques e Logradouros Públicos; (101) Supervisor de Serviços nos Bairros; (102) Supervisor do Setor de Ajardinamento; (103) Supervisor do Horto Florestal; (104) Supervisor do Setor de Podas e Roçadas; (105) Coordenador do Departamento de Fomento a Agricultura e a Agroindústria; (106) Coordenador da Área de Sanidade Animal; (107) Coordenador do Departamento da Cultura; (108) Supervisor da Biblioteca Pública; (109) Supervisor do Parque Histórico; (110) Supervisor Sócio Cultural; (111) Coordenador do Departamento de Turismo; (112) Supervisor do Setor de Turismo; (113) Supervisor do Setor de Eventos; (114) Assessor da Área de Inteligência; e (115) Coordenador do Departamento de Trânsito e Serviços Concedidos. </w:t>
      </w:r>
    </w:p>
    <w:p>
      <w:pPr>
        <w:pStyle w:val="PargrafoNormal"/>
        <w:rPr/>
      </w:pPr>
      <w:r>
        <w:rPr/>
      </w:r>
    </w:p>
    <w:p>
      <w:pPr>
        <w:pStyle w:val="PargrafoNormal"/>
        <w:rPr/>
      </w:pPr>
      <w:r>
        <w:rPr/>
        <w:t>Como sabido, não importa o nome dado ao cargo, para verificar se tratar de cargo de assessoramento, chefia ou direção, sendo necessário analisar as atribuições do cargo.</w:t>
      </w:r>
    </w:p>
    <w:p>
      <w:pPr>
        <w:pStyle w:val="PargrafoNormal"/>
        <w:rPr/>
      </w:pPr>
      <w:r>
        <w:rPr/>
      </w:r>
    </w:p>
    <w:p>
      <w:pPr>
        <w:pStyle w:val="PargrafoNormal"/>
        <w:rPr/>
      </w:pPr>
      <w:r>
        <w:rPr/>
        <w:t>Pela redação das atribuições dos cargos (fls. 144-267) verifica-se que se trata de cargos burocráticos que deveriam ser providos mediante concurso público, o que aponta a sua inconstitucionalidade. Não apresentam atribuições que justifiquem seu provimento de forma comissionada, ao contrário, as atribuições, como referi, são nitidamente técnicas e burocráticas, sem demandar confiança do Administrador para sua execução.</w:t>
      </w:r>
    </w:p>
    <w:p>
      <w:pPr>
        <w:pStyle w:val="PargrafoNormal"/>
        <w:rPr/>
      </w:pPr>
      <w:r>
        <w:rPr/>
      </w:r>
    </w:p>
    <w:p>
      <w:pPr>
        <w:pStyle w:val="PargrafoNormal"/>
        <w:rPr/>
      </w:pPr>
      <w:r>
        <w:rPr/>
        <w:t>Com efeito, o objeto da presente ação de inconstitucionalidade é apenas o cargo em comissão e não a função gratificada.</w:t>
      </w:r>
    </w:p>
    <w:p>
      <w:pPr>
        <w:pStyle w:val="PargrafoNormal"/>
        <w:rPr/>
      </w:pPr>
      <w:r>
        <w:rPr/>
        <w:t>Na doutrina, Alexandre de Moraes (Constituição do Brasil Interpretada e Legislação Constitucional, 4ª ed., Ed. Atlas, 2004, p. 851) leciona:</w:t>
      </w:r>
    </w:p>
    <w:p>
      <w:pPr>
        <w:pStyle w:val="Citao"/>
        <w:ind w:left="2835" w:firstLine="705"/>
        <w:rPr/>
      </w:pPr>
      <w:r>
        <w:rPr>
          <w:i w:val="false"/>
          <w:iCs w:val="false"/>
        </w:rPr>
        <w:t>Essa exceção constitucional exige que a lei determine expressamente quais as funções de confiança e os cargos de confiança que poderão ser providos por pessoas estranhas ao funcionalismo público e sem a necessidade do concurso público, pois a exigência constitucional de prévio concurso público não pode ser ludibriada pela criação arbitrária de funções de confiança e cargos em comissão para o exercício de funções que não pressuponham o vínculo de confiança que explica o regime de livre nomeação e exoneração que se caracteriza.</w:t>
      </w:r>
    </w:p>
    <w:p>
      <w:pPr>
        <w:pStyle w:val="Citao"/>
        <w:rPr>
          <w:rFonts w:eastAsia="Arial"/>
          <w:i w:val="false"/>
          <w:i w:val="false"/>
          <w:iCs w:val="false"/>
        </w:rPr>
      </w:pPr>
      <w:r>
        <w:rPr>
          <w:rFonts w:eastAsia="Arial"/>
          <w:i w:val="false"/>
          <w:iCs w:val="false"/>
        </w:rPr>
        <w:t xml:space="preserve"> </w:t>
      </w:r>
    </w:p>
    <w:p>
      <w:pPr>
        <w:pStyle w:val="Citao"/>
        <w:ind w:left="2835" w:firstLine="705"/>
        <w:rPr>
          <w:i w:val="false"/>
          <w:i w:val="false"/>
          <w:iCs w:val="false"/>
        </w:rPr>
      </w:pPr>
      <w:r>
        <w:rPr>
          <w:i w:val="false"/>
          <w:iCs w:val="false"/>
        </w:rPr>
        <w:t>A previsão legal para os cargos em comissão declarados de livre nomeação e exoneração é de iniciativa do Chefe do Poder respectivo e deve, obrigatoriamente, respeitar a existência de vínculo de confiança entre a função a ser realizada e autoridade nomeante, pois nas demais hipóteses deverão ser realizados concursos públicos, sob pena de inconstitucionalidade.</w:t>
      </w:r>
    </w:p>
    <w:p>
      <w:pPr>
        <w:pStyle w:val="PargrafoNormal"/>
        <w:rPr>
          <w:i/>
          <w:i/>
          <w:iCs/>
        </w:rPr>
      </w:pPr>
      <w:r>
        <w:rPr>
          <w:i/>
          <w:iCs/>
        </w:rPr>
      </w:r>
    </w:p>
    <w:p>
      <w:pPr>
        <w:pStyle w:val="PargrafoNormal"/>
        <w:rPr/>
      </w:pPr>
      <w:r>
        <w:rPr/>
        <w:t>A propósito, já se manifestou o egrégio Supremo Tribunal Federal, nos seguintes julgados:</w:t>
      </w:r>
    </w:p>
    <w:p>
      <w:pPr>
        <w:pStyle w:val="EmentaCorpo"/>
        <w:rPr/>
      </w:pPr>
      <w:r>
        <w:rPr>
          <w:b w:val="false"/>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t>(</w:t>
      </w:r>
      <w:r>
        <w:rPr>
          <w:rStyle w:val="StrongEmphasis"/>
          <w:b/>
        </w:rPr>
        <w:t>AI 309399 AgR/SP, Relator(a):  Min. Dias Toffoli, julgado em 20/03/2012, Primeira Turma).</w:t>
      </w:r>
    </w:p>
    <w:p>
      <w:pPr>
        <w:pStyle w:val="EmentaCorpo"/>
        <w:rPr>
          <w:rStyle w:val="StrongEmphasis"/>
        </w:rPr>
      </w:pPr>
      <w:r>
        <w:rPr/>
      </w:r>
    </w:p>
    <w:p>
      <w:pPr>
        <w:pStyle w:val="EmentaCorpo"/>
        <w:rPr/>
      </w:pPr>
      <w:r>
        <w:rPr>
          <w:b w:val="false"/>
          <w:bCs w:val="false"/>
        </w:rPr>
        <w:t>Agravo regimental em recurso extraordinário com agravo. 2. Direito administrativo. 3. Criação de cargos em comissão por leis municipais. Declaração de inconstitucionalidade pelo TJRS por violação à disposição da Constituição estadual em simetria com a</w:t>
      </w:r>
    </w:p>
    <w:p>
      <w:pPr>
        <w:pStyle w:val="EmentaCorpo"/>
        <w:rPr>
          <w:b w:val="false"/>
          <w:b w:val="false"/>
          <w:bCs w:val="false"/>
        </w:rPr>
      </w:pPr>
      <w:r>
        <w:rPr>
          <w:b w:val="false"/>
          <w:bCs w:val="false"/>
        </w:rPr>
        <w:t>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I 656.666-AgR, Rel. Min. Gilmar Mendes, Segunda Turma, DJ 5.3.2012).</w:t>
      </w:r>
    </w:p>
    <w:p>
      <w:pPr>
        <w:pStyle w:val="PargrafoNormal"/>
        <w:rPr>
          <w:rFonts w:ascii="PalatinoLinotype-Italic" w:hAnsi="PalatinoLinotype-Italic" w:cs="PalatinoLinotype-Italic"/>
          <w:b/>
          <w:b/>
          <w:bCs/>
          <w:i/>
          <w:i/>
          <w:iCs/>
          <w:color w:val="000000"/>
        </w:rPr>
      </w:pPr>
      <w:r>
        <w:rPr>
          <w:rFonts w:cs="PalatinoLinotype-Italic" w:ascii="PalatinoLinotype-Italic" w:hAnsi="PalatinoLinotype-Italic"/>
          <w:b/>
          <w:bCs/>
          <w:i/>
          <w:iCs/>
          <w:color w:val="000000"/>
        </w:rPr>
      </w:r>
    </w:p>
    <w:p>
      <w:pPr>
        <w:pStyle w:val="PargrafoNormal"/>
        <w:rPr/>
      </w:pPr>
      <w:r>
        <w:rPr/>
        <w:t>No mesmo sentido, o entendimento deste Órgão Especial, na Ação Direta de Inconstitucionalidade nº 70044887602, Relator Des. Armínio José Abreu Lima da Rosa, julgado em 05/12/2011, assim ementada:</w:t>
      </w:r>
    </w:p>
    <w:p>
      <w:pPr>
        <w:pStyle w:val="Citao"/>
        <w:rPr/>
      </w:pPr>
      <w:r>
        <w:rPr>
          <w:i w:val="false"/>
        </w:rPr>
        <w:t xml:space="preserve">PROCESSUAL CIVIL. INÉPCIA DA INICIAL. INOCORRÊNCIA. [...]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p>
    <w:p>
      <w:pPr>
        <w:pStyle w:val="PargrafoNormal"/>
        <w:rPr>
          <w:rFonts w:ascii="PalatinoLinotype-Italic" w:hAnsi="PalatinoLinotype-Italic" w:cs="PalatinoLinotype-Italic"/>
          <w:i/>
          <w:i/>
          <w:iCs/>
          <w:color w:val="000000"/>
        </w:rPr>
      </w:pPr>
      <w:r>
        <w:rPr>
          <w:rFonts w:cs="PalatinoLinotype-Italic" w:ascii="PalatinoLinotype-Italic" w:hAnsi="PalatinoLinotype-Italic"/>
          <w:i/>
          <w:iCs/>
          <w:color w:val="000000"/>
        </w:rPr>
      </w:r>
    </w:p>
    <w:p>
      <w:pPr>
        <w:pStyle w:val="Normal"/>
        <w:spacing w:lineRule="auto" w:line="360"/>
        <w:ind w:firstLine="1701"/>
        <w:rPr/>
      </w:pPr>
      <w:r>
        <w:rPr/>
        <w:t xml:space="preserve">Nesses termos, julgo procedente o pedido para declarar a inconstitucionalidade do § 1º do artigo 5º e do anexo I, da Lei n.º 9.076, de 11 de abril de 2013, do Município de Lajeado, no que tange aos cargos providos por meio de comissão, por ofensa aos artigos 8º, </w:t>
      </w:r>
      <w:r>
        <w:rPr>
          <w:i/>
        </w:rPr>
        <w:t>caput</w:t>
      </w:r>
      <w:r>
        <w:rPr/>
        <w:t xml:space="preserve">, 20, </w:t>
      </w:r>
      <w:r>
        <w:rPr>
          <w:i/>
        </w:rPr>
        <w:t>caput</w:t>
      </w:r>
      <w:r>
        <w:rPr/>
        <w:t xml:space="preserve"> e parágrafo 4º, e 32, </w:t>
      </w:r>
      <w:r>
        <w:rPr>
          <w:i/>
        </w:rPr>
        <w:t>caput</w:t>
      </w:r>
      <w:r>
        <w:rPr/>
        <w:t>, todos da Constituição Estadual, combinados com o artigo 37, incisos II e V, da Constituição Federal, diferindo a eficácia da decisão pelo prazo de seis meses a contar da publicação do acórdão.</w:t>
      </w:r>
    </w:p>
    <w:p>
      <w:pPr>
        <w:pStyle w:val="PargrafoNormal"/>
        <w:rPr/>
      </w:pPr>
      <w:r>
        <w:rPr/>
      </w:r>
    </w:p>
    <w:p>
      <w:pPr>
        <w:pStyle w:val="Normal"/>
        <w:rPr/>
      </w:pPr>
      <w:r>
        <w:rPr/>
      </w:r>
    </w:p>
    <w:p>
      <w:pPr>
        <w:pStyle w:val="PargrafoNormal"/>
        <w:ind w:hanging="0"/>
        <w:rPr/>
      </w:pPr>
      <w:r>
        <w:rPr>
          <w:b/>
        </w:rPr>
        <w:t>DES. NELSON ANTONIO MONTEIRO PACHECO (REVISOR)</w:t>
      </w:r>
      <w:r>
        <w:rPr/>
        <w:t xml:space="preserve"> - Revisei e acompanho o Relator, porquanto os cargos descritos na inicial de provimento em comissão estão realmente em descompasso com a exigência constitucional.</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1281911, Comarca de Porto Alegre: </w:t>
      </w:r>
      <w:bookmarkStart w:id="0" w:name="RESULTADOJULGAMENTO"/>
      <w:r>
        <w:rPr>
          <w:b w:val="false"/>
        </w:rPr>
        <w:t>"</w:t>
      </w:r>
      <w:r>
        <w:rPr>
          <w:b w:val="false"/>
          <w:bCs w:val="false"/>
        </w:rPr>
        <w:t>À UNANIMIDADE, JULGARAM PROCEDENTE A AÇÃO DIRETA DE INCONSTITUCIONALIDADE, DIFERINDO A EFICÁCIA DA DECISÃO PELO PRAZO DE 06 (SEIS)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Linotype-Italic">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61281911 (N° CNJ: 0320754-8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StrongEmphasis">
    <w:name w:val="Strong"/>
    <w:basedOn w:val="Fontepargpadro"/>
    <w:qFormat/>
    <w:rPr>
      <w:b/>
      <w:bCs/>
    </w:rPr>
  </w:style>
  <w:style w:type="character" w:styleId="CitaoChar">
    <w:name w:val="Citação Char"/>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58:00Z</dcterms:created>
  <dc:creator>Tribunal de Justiça</dc:creator>
  <dc:description/>
  <dc:language>en-US</dc:language>
  <cp:lastModifiedBy>Tribunal de Justiça</cp:lastModifiedBy>
  <cp:lastPrinted>2003-12-01T14:40:00Z</cp:lastPrinted>
  <dcterms:modified xsi:type="dcterms:W3CDTF">2014-12-19T15:58:00Z</dcterms:modified>
  <cp:revision>2</cp:revision>
  <dc:subject/>
  <dc:title>&lt;NÚMERODETOKENSNODOCUMENTO \18&gt;&lt;COMPOSIÇÃODEACÓRDÃOEMENTA \TEXTO="(INSIRA AQUI O TÍTULO DA EMENTA)^P^P(Insira aqui o texto da </dc:title>
</cp:coreProperties>
</file>