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851824 (N° CNJ: 0177745-69.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MARA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MARA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Tramita neste Órgão Especial, sob esta Relatoria, outra Ação Direta de Inconstitucionalidade (n. 70059805416), movida por 55 Prefeitos Municipais do Rio Grande do Sul, dentre os quais inclusive o de Marau, em face da mesma norma estadual.</w:t>
      </w:r>
    </w:p>
    <w:p>
      <w:pPr>
        <w:pStyle w:val="PargrafoNormal"/>
        <w:ind w:firstLine="1440"/>
        <w:rPr/>
      </w:pPr>
      <w:r>
        <w:rPr/>
        <w:t>Parte do objeto das duas ações é comum a ambas. O que a presente postulação tem de peculiar é o fato de que pretende o reconhecimento da inconstitucionalidade dos artigos 5º e 53, §2º, da Lei Complementar Estadual n. 14.376, de 26.12.2013, na parte que indica o Corpo de Bombeiros da Brigada Militar como única entidade habilitada para a expedição de alvarás de prevenção e proteção contra incêndios – APPCI. Sustenta que o Município de Marau possui há vários anos uma “Sociedade Civil Bombeiros Voluntários de Marau”, que, mediante convênio com o Município, vem efetuando a fiscalização, realizando vistorias e expedindo referidos alvarás. Alega que tal entidade possui corpo técnico qualificado e com experiência para tal tarefa. Esclarece que Marau não possui Corpo de Bombeiros da BM, pois esse tem sua sede na cidade de Passo Fundo, distante 30km de Marau, sendo que aquela unidade estadual não tem estrutura para atender de forma eficiente os inúmeros municípios sob sua responsabilidade. A permanecer a norma, haveria  um enorme prejuízo para a comunidade, uma vez que se eternizaria a tramitação dos pedidos de alvarás.</w:t>
      </w:r>
    </w:p>
    <w:p>
      <w:pPr>
        <w:pStyle w:val="PargrafoNormal"/>
        <w:ind w:firstLine="1440"/>
        <w:rPr/>
      </w:pPr>
      <w:r>
        <w:rPr/>
        <w:t xml:space="preserve">Pois bem. </w:t>
      </w:r>
    </w:p>
    <w:p>
      <w:pPr>
        <w:pStyle w:val="PargrafoNormal"/>
        <w:ind w:firstLine="1440"/>
        <w:rPr/>
      </w:pPr>
      <w:r>
        <w:rPr/>
        <w:t>Nos autos da ADI antes mencionada, movida por 55 Prefeitos Municipais, proferi decisão concedendo parcialmente uma liminar, pelas seguintes razões, que seguem  hígidas também para o caso em tela:</w:t>
      </w:r>
    </w:p>
    <w:p>
      <w:pPr>
        <w:pStyle w:val="PargrafoNormal"/>
        <w:ind w:firstLine="1440"/>
        <w:rPr/>
      </w:pPr>
      <w:r>
        <w:rPr/>
      </w:r>
    </w:p>
    <w:p>
      <w:pPr>
        <w:pStyle w:val="PargrafoNormal"/>
        <w:ind w:left="1080" w:firstLine="1080"/>
        <w:rPr/>
      </w:pPr>
      <w:r>
        <w:rPr/>
        <w:t>“</w:t>
      </w:r>
      <w:r>
        <w:rPr/>
        <w:t xml:space="preserve">Trata-se de AÇÃO DIRETA DE INCONSTITUCIONALIDADE, movida pelo Prefeito Municipal de Fortaleza dos Valos e mais 54 outros prefeitos municipais do Rio Grande do Sul, com pedido de liminar suspensiva, tendo por objeto parte da </w:t>
      </w:r>
      <w:r>
        <w:rPr>
          <w:b/>
        </w:rPr>
        <w:t>Lei Complementar Estadual n. 14.376/13</w:t>
      </w:r>
      <w:r>
        <w:rPr/>
        <w:t xml:space="preserve">, mais precisamente o </w:t>
      </w:r>
      <w:r>
        <w:rPr>
          <w:b/>
        </w:rPr>
        <w:t xml:space="preserve">parágrafo único do art. 1º; art. 5º, </w:t>
      </w:r>
      <w:r>
        <w:rPr>
          <w:b/>
          <w:i/>
        </w:rPr>
        <w:t xml:space="preserve">caput </w:t>
      </w:r>
      <w:r>
        <w:rPr>
          <w:b/>
        </w:rPr>
        <w:t xml:space="preserve">e parágrafo único; art. 13, §2º; artigos 15 e 17; art. 18, </w:t>
      </w:r>
      <w:r>
        <w:rPr>
          <w:b/>
          <w:i/>
        </w:rPr>
        <w:t xml:space="preserve">caput </w:t>
      </w:r>
      <w:r>
        <w:rPr>
          <w:b/>
        </w:rPr>
        <w:t>e parágrafo único; art. 24 e art. 41, §1º.</w:t>
      </w:r>
    </w:p>
    <w:p>
      <w:pPr>
        <w:pStyle w:val="PargrafoNormal"/>
        <w:ind w:left="1080" w:firstLine="1080"/>
        <w:rPr/>
      </w:pPr>
      <w:r>
        <w:rPr/>
        <w:t>Segundo os proponentes, a Assembléia Legislativa, na ânsia de dar uma resposta à sociedade gaúcha, após o trauma coletivo do incêndio da boate Kiss, em Santa Maria, teria elaborado açodadamente uma Lei Complementar, atropelando princípios e regras da Constituição Federal e da Constituição Estadual, ferindo cláusulas pétreas que garantem a separação de poderes e a forma federativa de Estado e desrespeitando a autonomia dos entes federados municipais.</w:t>
      </w:r>
    </w:p>
    <w:p>
      <w:pPr>
        <w:pStyle w:val="PargrafoNormal"/>
        <w:ind w:left="1080" w:firstLine="1080"/>
        <w:rPr>
          <w:b/>
          <w:b/>
        </w:rPr>
      </w:pPr>
      <w:r>
        <w:rPr/>
        <w:t>Afirmam que já existem normas de segurança suficientes que regem o setor, bastando apenas que sejam cumpridas e que seja fiscalizada sua observância, sendo desnecessária nova legislação de regência</w:t>
      </w:r>
    </w:p>
    <w:p>
      <w:pPr>
        <w:pStyle w:val="PargrafoNormal"/>
        <w:ind w:left="1080" w:firstLine="1080"/>
        <w:rPr/>
      </w:pPr>
      <w:r>
        <w:rPr/>
        <w:t>Sustentam que é competência privativa dos Municípios “</w:t>
      </w:r>
      <w:r>
        <w:rPr>
          <w:b/>
        </w:rPr>
        <w:t>legislar sobre assuntos de interesse local</w:t>
      </w:r>
      <w:r>
        <w:rPr/>
        <w:t xml:space="preserve">”, nos termos do art. 30, I, da Constituição Federal, e art. 13, I, da Constituição Estadual, ao passo que o art. 8º da Carta Estadual refere que “O Município (...) reger-se-á por lei orgânica e pela legislação que adotar, </w:t>
      </w:r>
      <w:r>
        <w:rPr>
          <w:b/>
        </w:rPr>
        <w:t xml:space="preserve">observados os princípios estabelecidos na Constituição Federal </w:t>
      </w:r>
      <w:r>
        <w:rPr/>
        <w:t>e nesta Constituição</w:t>
      </w:r>
      <w:r>
        <w:rPr>
          <w:b/>
        </w:rPr>
        <w:t xml:space="preserve">”. </w:t>
      </w:r>
    </w:p>
    <w:p>
      <w:pPr>
        <w:pStyle w:val="PargrafoNormal"/>
        <w:ind w:left="1080" w:firstLine="1080"/>
        <w:rPr/>
      </w:pPr>
      <w:r>
        <w:rPr/>
        <w:t>A partir destes dispositivos constitucionais, que garantem aos municípios autonomia normativa para disciplinar assuntos de interesse local, entendem que a Lei Complementar ora em exame ofende tais princípios, já que a regulamentação minudente da referida Lei estadual abrange matérias tipicamente de interesse local, que devem ser reguladas por cada município gaúcho, a partir de peculiaridades locais.</w:t>
      </w:r>
    </w:p>
    <w:p>
      <w:pPr>
        <w:pStyle w:val="PargrafoNormal"/>
        <w:ind w:left="1080" w:firstLine="1080"/>
        <w:rPr/>
      </w:pPr>
      <w:r>
        <w:rPr/>
        <w:t>Assim, em síntese, pedem sejam os mencionados dispositivos legais estaduais considerados inconstitucionais, suspendendo liminarmente a sua vigência.</w:t>
      </w:r>
    </w:p>
    <w:p>
      <w:pPr>
        <w:pStyle w:val="PargrafoNormal"/>
        <w:ind w:left="1080" w:firstLine="1080"/>
        <w:rPr/>
      </w:pPr>
      <w:r>
        <w:rPr/>
        <w:t>Insistem particularmente quanto ao disposto no art. 5º da referida Lei, cuja redação inviabiliza a concessão de licenças e alvarás municipais, ou sua renovação, pois condiciona tais procedimentos á apresentação do Alvará de Prevenção e Proteção Contra Incêndio – APPCI, expedido pelo Corpo de Bombeiros. Isso porque sabidamente o Corpo de Bombeiros não possui quadro técnico em número suficiente para atender à enorme demanda, especialmente no interior, pois todo e qualquer estabelecimento comercial deveria apresentar tal  documento – e contam-se em centenas de milhares tais estabelecimentos em nosso Estado.</w:t>
      </w:r>
    </w:p>
    <w:p>
      <w:pPr>
        <w:pStyle w:val="PargrafoNormal"/>
        <w:ind w:left="1080" w:firstLine="1080"/>
        <w:rPr/>
      </w:pPr>
      <w:r>
        <w:rPr/>
      </w:r>
    </w:p>
    <w:p>
      <w:pPr>
        <w:pStyle w:val="PargrafoNormal"/>
        <w:ind w:left="1080" w:firstLine="1080"/>
        <w:rPr/>
      </w:pPr>
      <w:r>
        <w:rPr/>
        <w:t>Posta a questão, em apertada síntese, desta forma, cumpre analisar o pedido de concessão de liminar suspensiva da vigência parcial da Lei Complementar Estadual n. 14.376/13.</w:t>
      </w:r>
    </w:p>
    <w:p>
      <w:pPr>
        <w:pStyle w:val="PargrafoNormal"/>
        <w:ind w:left="1080" w:firstLine="1080"/>
        <w:rPr/>
      </w:pPr>
      <w:r>
        <w:rPr/>
        <w:t>Sábia e antiga lição recomenda que qualquer análise sobre a constitucionalidade ou não de uma determinada lei parta do pressuposto da presunção de sua constitucionalidade. Tratando-se do exercício de um dos poderes que compõe a estrutura estatal, que possui mecanismos internos para garantir a higidez jurídica das normas que edita (refiro-me aos pareceres das suas comissões internas, especialmente a de Constituição e Justiça), há que se presumir que tenha havido o devido e prévio cuidado com a existência de competência normativa do órgão legiferante sobre o tema em debate.</w:t>
      </w:r>
    </w:p>
    <w:p>
      <w:pPr>
        <w:pStyle w:val="PargrafoNormal"/>
        <w:ind w:left="1080" w:firstLine="1080"/>
        <w:rPr/>
      </w:pPr>
      <w:r>
        <w:rPr/>
        <w:t>Afinal de contas, a conformidade das leis às normas constitucionais é o que ocorre na esmagadora maioria dos casos, sendo ínfima exceção a existência de máculas desse jaez. Assim, o regular e normal é de se presumir; o anormal e excepcional deve ser demonstrado cabalmente.</w:t>
      </w:r>
    </w:p>
    <w:p>
      <w:pPr>
        <w:pStyle w:val="PargrafoNormal"/>
        <w:ind w:left="1080" w:firstLine="1080"/>
        <w:rPr/>
      </w:pPr>
      <w:r>
        <w:rPr/>
        <w:t>No caso em tela, algumas regras constantes da Lei estadual efetivamente são relativamente invasivas, no sentido de imporem a observância de certos critérios aos gestores municipais, quando da expedição de licenças ou autorizações de funcionamento de estabelecimentos, especialmente a existência de Alvará de Prevenção e Proteção Contra Incêndios – APPCI, expedido pelo Corpo de Bombeiros Militar do Estado do Rio Grande do Sul.</w:t>
      </w:r>
    </w:p>
    <w:p>
      <w:pPr>
        <w:pStyle w:val="PargrafoNormal"/>
        <w:ind w:left="1080" w:firstLine="1080"/>
        <w:rPr/>
      </w:pPr>
      <w:r>
        <w:rPr/>
        <w:t>Resta saber se isso realmente feriu a autonomia normativa dos Municípios, a ponto de invalidar, pela sua inconstitucionalidade, a referida legislação estadual.</w:t>
      </w:r>
    </w:p>
    <w:p>
      <w:pPr>
        <w:pStyle w:val="PargrafoNormal"/>
        <w:ind w:left="1080" w:firstLine="1080"/>
        <w:rPr/>
      </w:pPr>
      <w:r>
        <w:rPr/>
        <w:t>No exame preliminar e provisório, permitido nessa fase inicial, tenho que a alegada inconstitucionalidade não se mostra flagrante e manifesta, a ponto de, liminarmente, sem a formação do contraditório, sustar-se a vigência parcial da referida lei.</w:t>
      </w:r>
    </w:p>
    <w:p>
      <w:pPr>
        <w:pStyle w:val="PargrafoNormal"/>
        <w:ind w:left="1080" w:firstLine="1080"/>
        <w:rPr/>
      </w:pPr>
      <w:r>
        <w:rPr/>
        <w:t>Leva-se em conta que a verdadeira tragédia ocorrida há pouco mais de ano, com o incêndio da boate Kiss, em Santa Maria, de repercussão internacional, mostrou a enorme precariedade de estabelecimentos de freqüência coletiva em nosso Estado, quanto ao quesito segurança dos freqüentadores. Inúmeras reportagens jornalísticas foram feitas na sequência, para evidenciar tal precariedade.</w:t>
      </w:r>
    </w:p>
    <w:p>
      <w:pPr>
        <w:pStyle w:val="PargrafoNormal"/>
        <w:ind w:left="1080" w:firstLine="1080"/>
        <w:rPr/>
      </w:pPr>
      <w:r>
        <w:rPr/>
        <w:t>O episódio motivou o legislador estadual a analisar com rigor tal questão, propondo-se os legisladores estaduais a rever a legislação existente a respeito. Isso foi amplamente debatido ao longo de todo o ano passado, com grande cobertura da imprensa. O resultado foi a edição da Lei Complementar ora combatida.  Ao longo da tramitação legislativa, inúmeros setores representativos foram ouvidos, com realização de audiências públicas e apresentação de inúmeros pareceres.</w:t>
      </w:r>
    </w:p>
    <w:p>
      <w:pPr>
        <w:pStyle w:val="PargrafoNormal"/>
        <w:ind w:left="1080" w:firstLine="1080"/>
        <w:rPr/>
      </w:pPr>
      <w:r>
        <w:rPr/>
        <w:t>A lei, portanto, não pode ser tida como açodadamente debatida e aprovada. A enorme pressão pública fez com que a tramitação fosse mais rápida do que o que ocorre com outras leis, mas isso não significa que as soluções que ela albergou não tivessem sido amplamente debatidas na esfera pública. Os municípios interessados certamente tiveram condições de intervir no referido debate, ou através de apresentação de pareceres, ou através dos deputados representantes da sua região.</w:t>
      </w:r>
    </w:p>
    <w:p>
      <w:pPr>
        <w:pStyle w:val="PargrafoNormal"/>
        <w:ind w:left="1080" w:firstLine="1080"/>
        <w:rPr/>
      </w:pPr>
      <w:r>
        <w:rPr/>
        <w:t>Por outro lado, é dúbio que a questão da segurança dos cidadãos gaúchos que freqüentam tais ambientes seja de interesse apenas ‘local’. Fosse isso verdade e a tragédia que recaiu sobre Santa Maria em janeiro de 2013 não teria repercutido fora dos limites territoriais daquele município. Lá deixaram suas vidas estudantes das mais diversas localidades gaúchas e até de outros Estados, inclusive de outros países. Além disso, a comoção atingiu fundo inclusive a quem não tinha qualquer parente entre as vítimas.</w:t>
      </w:r>
    </w:p>
    <w:p>
      <w:pPr>
        <w:pStyle w:val="PargrafoNormal"/>
        <w:ind w:left="1080" w:firstLine="1080"/>
        <w:rPr/>
      </w:pPr>
      <w:r>
        <w:rPr/>
        <w:t>Incêndios em ambientes abertos ao público, com vítimas fatais, inevitavelmente repercutem muito além da cidade onde o mesmo ocorreu.</w:t>
      </w:r>
    </w:p>
    <w:p>
      <w:pPr>
        <w:pStyle w:val="PargrafoNormal"/>
        <w:ind w:left="1080" w:firstLine="1080"/>
        <w:rPr/>
      </w:pPr>
      <w:r>
        <w:rPr/>
        <w:t>Além disso, o art. 52, XIV, da Constituição Estadual refere que compete à Assemblé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poderia abranger também as medidas preventivas para evitar lesões à saúde, tomada num sentido amplo.</w:t>
      </w:r>
    </w:p>
    <w:p>
      <w:pPr>
        <w:pStyle w:val="PargrafoNormal"/>
        <w:ind w:left="1080" w:firstLine="1080"/>
        <w:rPr/>
      </w:pPr>
      <w:r>
        <w:rPr/>
        <w:t>Deve ser referido, também, que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w:t>
      </w:r>
    </w:p>
    <w:p>
      <w:pPr>
        <w:pStyle w:val="PargrafoNormal"/>
        <w:ind w:left="1080" w:firstLine="1080"/>
        <w:rPr>
          <w:sz w:val="22"/>
          <w:szCs w:val="22"/>
        </w:rPr>
      </w:pPr>
      <w:r>
        <w:rPr/>
        <w:t>Por outro lado,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w:t>
      </w:r>
      <w:bookmarkStart w:id="0" w:name="A129"/>
    </w:p>
    <w:p>
      <w:pPr>
        <w:pStyle w:val="PargrafoNormal"/>
        <w:ind w:left="1080" w:firstLine="1080"/>
        <w:rPr>
          <w:sz w:val="22"/>
          <w:szCs w:val="22"/>
        </w:rPr>
      </w:pPr>
      <w:r>
        <w:rPr>
          <w:sz w:val="22"/>
          <w:szCs w:val="22"/>
        </w:rPr>
      </w:r>
      <w:bookmarkStart w:id="1" w:name="A130"/>
      <w:bookmarkStart w:id="2" w:name="A130"/>
      <w:bookmarkEnd w:id="0"/>
    </w:p>
    <w:p>
      <w:pPr>
        <w:pStyle w:val="PargrafoNormal"/>
        <w:ind w:left="2160" w:hanging="0"/>
        <w:rPr>
          <w:sz w:val="20"/>
          <w:szCs w:val="20"/>
        </w:rPr>
      </w:pPr>
      <w:bookmarkStart w:id="3" w:name="A130"/>
      <w:r>
        <w:rPr>
          <w:rStyle w:val="CECONDENSADO"/>
          <w:sz w:val="20"/>
          <w:szCs w:val="20"/>
        </w:rPr>
        <w:t>Art. 130</w:t>
      </w:r>
      <w:bookmarkEnd w:id="3"/>
      <w:r>
        <w:rPr>
          <w:rStyle w:val="CECONDENSADO"/>
          <w:sz w:val="20"/>
          <w:szCs w:val="20"/>
        </w:rPr>
        <w:t xml:space="preserve">. </w:t>
      </w:r>
      <w:r>
        <w:rPr>
          <w:sz w:val="20"/>
          <w:szCs w:val="20"/>
        </w:rPr>
        <w:t xml:space="preserve">À Brigada Militar, através do Corpo de Bombeiros, que a integra, competem </w:t>
      </w:r>
      <w:r>
        <w:rPr>
          <w:b/>
          <w:sz w:val="20"/>
          <w:szCs w:val="20"/>
        </w:rPr>
        <w:t>a prevenção e combate de incêndios</w:t>
      </w:r>
      <w:r>
        <w:rPr>
          <w:sz w:val="20"/>
          <w:szCs w:val="20"/>
        </w:rPr>
        <w:t>, as buscas e salvamento, e a execução de atividades de defesa civil.</w:t>
      </w:r>
    </w:p>
    <w:p>
      <w:pPr>
        <w:pStyle w:val="PargrafoNormal"/>
        <w:ind w:left="1080" w:firstLine="1080"/>
        <w:rPr>
          <w:sz w:val="20"/>
          <w:szCs w:val="20"/>
        </w:rPr>
      </w:pPr>
      <w:r>
        <w:rPr>
          <w:sz w:val="20"/>
          <w:szCs w:val="20"/>
        </w:rPr>
      </w:r>
    </w:p>
    <w:p>
      <w:pPr>
        <w:pStyle w:val="PargrafoNormal"/>
        <w:ind w:left="1080" w:firstLine="1080"/>
        <w:rPr/>
      </w:pPr>
      <w:r>
        <w:rPr/>
        <w:t xml:space="preserve">Ora, disciplinar a atuação da Brigada Militar é obviamente algo de competência do Estado, através da Assembléia Legislativa. </w:t>
      </w:r>
    </w:p>
    <w:p>
      <w:pPr>
        <w:pStyle w:val="PargrafoNormal"/>
        <w:ind w:left="1080" w:firstLine="1080"/>
        <w:rPr/>
      </w:pPr>
      <w:r>
        <w:rPr/>
        <w:t>Assim, num juízo preliminar, a manifesta inconstitucionalidade da Legislação atacada não se coloca, razão pela qual deve ser prestigiado, ao menos nesse momento, a presunção de sua constitucionalidade em relação à quase totalidade dispositivos atacados.</w:t>
      </w:r>
    </w:p>
    <w:p>
      <w:pPr>
        <w:pStyle w:val="PargrafoNormal"/>
        <w:ind w:left="1080" w:firstLine="1080"/>
        <w:rPr/>
      </w:pPr>
      <w:r>
        <w:rPr/>
        <w:t>Digo “quase totalidade”, pois em relação a parte de um dos dispositivos, sua aplicação literal realmente poderá conduzir à paralização da concessão de novas licenças ou de renovação das existentes.</w:t>
      </w:r>
    </w:p>
    <w:p>
      <w:pPr>
        <w:pStyle w:val="PargrafoNormal"/>
        <w:ind w:left="1080" w:firstLine="1080"/>
        <w:rPr/>
      </w:pPr>
      <w:r>
        <w:rPr/>
        <w:t>Isso porque é de se reconhecer que efetivamente o Corpo de Bombeiros não possui efetivo suficiente para fazer frente à gigantesca demanda que se anuncia. Cada estabelecimento deverá ser visitado e praticamente periciado, a fim de ser expedido o referido APPCI. Isso demanda tempo razoável. Considerando o número de estabelecimentos existentes, é previsível que haverá um manifesto gargalo, com longo período de espera.</w:t>
      </w:r>
    </w:p>
    <w:p>
      <w:pPr>
        <w:pStyle w:val="PargrafoNormal"/>
        <w:ind w:left="1080" w:firstLine="1080"/>
        <w:rPr/>
      </w:pPr>
      <w:r>
        <w:rPr/>
        <w:t>Não se pode perder de vista que, apesar de trágica e gigantesca, a tragédia da boate Kiss é algo que fugiu completamente à normalidade. São situações excepcionais, de difícil repetição. Assim, ainda que tenha chamado a atenção para o problema da segurança dos estabelecimentos e se tenha recrudescido as exigências, não se pode perder de vista que existem manifestas diferenças entre as diversas espécies de estabelecimentos, não parecendo razoável que a lei, de forma genérica, imponha o mesmo rigor para todos.</w:t>
      </w:r>
    </w:p>
    <w:p>
      <w:pPr>
        <w:pStyle w:val="PargrafoNormal"/>
        <w:ind w:left="1080" w:firstLine="1080"/>
        <w:rPr/>
      </w:pPr>
      <w:r>
        <w:rPr/>
        <w:t xml:space="preserve">Assim, em sede de liminar, e diante da alegação da iminente paralisação da concessão de novas licenças ou suas renovações, por ausência de apresentação de APPCI – o que também é evidenciado pelo elevado número de municípios que ingressaram com essa ação (55) – tenho que é de se conceder liminar apenas para suspender a vigência das expressões “precárias” e “provisórias”, constantes do </w:t>
      </w:r>
      <w:r>
        <w:rPr>
          <w:i/>
        </w:rPr>
        <w:t xml:space="preserve">caput </w:t>
      </w:r>
      <w:r>
        <w:rPr/>
        <w:t>do art. 5º da Lei combatida.</w:t>
      </w:r>
    </w:p>
    <w:p>
      <w:pPr>
        <w:pStyle w:val="PargrafoNormal"/>
        <w:ind w:left="1080" w:firstLine="1080"/>
        <w:rPr/>
      </w:pPr>
      <w:r>
        <w:rPr/>
        <w:t xml:space="preserve">Assim, poderão os municípios, observando as regras locais existentes a respeito do tema, conceder autorizações ou renovações precárias ou provisórias, enquanto se aguarda a confecção e entrega do APPCI definitivo. Por óbvio que se está sugerindo que se leve a sério o sentido das expressões “precário” e “provisório”, que apontam para algo muito distinto de permanente, estável, duradouro ou definitivo. Por óbvio, também, que a autoridade municipal competente estará assumindo o ônus da responsabilidade da concessão de tais licenças precárias ou provisórias, analisando cada caso para verificar a ausência de riscos, diante das circunstâncias concretas do estabelecimento em questão. Salutar, também, que exigisse a autoridade municipal que a parte interessada ao menos comprovasse a solicitação do APPCI, instruído com a documentação necessária. </w:t>
      </w:r>
    </w:p>
    <w:p>
      <w:pPr>
        <w:pStyle w:val="PargrafoNormal"/>
        <w:ind w:left="1080" w:firstLine="1080"/>
        <w:rPr/>
      </w:pPr>
      <w:r>
        <w:rPr/>
        <w:t>Destarte, considerando a urgência que a questão coloca, tenho que é possível o deferimento, em parte, da liminar pleiteada.</w:t>
      </w:r>
    </w:p>
    <w:p>
      <w:pPr>
        <w:pStyle w:val="PargrafoNormal"/>
        <w:ind w:left="1080" w:firstLine="1080"/>
        <w:rPr/>
      </w:pPr>
      <w:r>
        <w:rPr/>
      </w:r>
    </w:p>
    <w:p>
      <w:pPr>
        <w:pStyle w:val="PargrafoNormal"/>
        <w:ind w:left="1080" w:firstLine="1080"/>
        <w:rPr/>
      </w:pPr>
      <w:r>
        <w:rPr/>
        <w:t xml:space="preserve">Destarte, CONCEDO PARCIALMENTE A LIMINAR PLEITEADA, para suspender a vigência das expressões “precárias” e “provisórias”, constantes do </w:t>
      </w:r>
      <w:r>
        <w:rPr>
          <w:i/>
        </w:rPr>
        <w:t xml:space="preserve">caput </w:t>
      </w:r>
      <w:r>
        <w:rPr/>
        <w:t>do art. 5º da Lei 14.376/13, mantidas, por ora, a vigência dos demais dispositivos legais atacados.”</w:t>
      </w:r>
    </w:p>
    <w:p>
      <w:pPr>
        <w:pStyle w:val="PargrafoNormal"/>
        <w:ind w:firstLine="1440"/>
        <w:rPr/>
      </w:pPr>
      <w:r>
        <w:rPr/>
      </w:r>
    </w:p>
    <w:p>
      <w:pPr>
        <w:pStyle w:val="PargrafoNormal"/>
        <w:ind w:firstLine="1440"/>
        <w:rPr/>
      </w:pPr>
      <w:r>
        <w:rPr/>
        <w:t>Pois bem. Postas assim as questões, tenho que a liminar anteriormente concedida, em demanda integrada também pelo Município de Marau, já atendeu suficientemente a situação mais emergencial, pois autorizou os municípios a continuarem observando as normas e as praxes municipais, ao menos de forma provisória e precária. Mais do que isso não é conveniente, em sede de ADI, devendo-se aguardar a deliberação colegiada sobre o mérito da questão, especialmente sobre as peculiaridades do Município de Marau, devidamente apontadas nos arrazoados e documentos juntados aos autos.</w:t>
      </w:r>
    </w:p>
    <w:p>
      <w:pPr>
        <w:pStyle w:val="PargrafoNormal"/>
        <w:ind w:left="1080" w:firstLine="1080"/>
        <w:rPr/>
      </w:pPr>
      <w:r>
        <w:rPr/>
        <w:t>Assim, nessa fase, limito-me a estender a essa demanda os efeitos da liminar proferida na ADI parcialmente similar, acima referida.</w:t>
      </w:r>
    </w:p>
    <w:p>
      <w:pPr>
        <w:pStyle w:val="PargrafoNormal"/>
        <w:ind w:left="1080" w:firstLine="1080"/>
        <w:rPr/>
      </w:pPr>
      <w:r>
        <w:rPr/>
      </w:r>
    </w:p>
    <w:p>
      <w:pPr>
        <w:pStyle w:val="PargrafoNormal"/>
        <w:ind w:left="1080" w:firstLine="1080"/>
        <w:rPr/>
      </w:pPr>
      <w:r>
        <w:rPr/>
        <w:t>Notifique-se e cite-se, nos termos do art. 213, §2º, do RITJRGS.</w:t>
      </w:r>
    </w:p>
    <w:p>
      <w:pPr>
        <w:pStyle w:val="PargrafoNormal"/>
        <w:ind w:left="1080" w:firstLine="1080"/>
        <w:rPr/>
      </w:pPr>
      <w:r>
        <w:rPr/>
        <w:t>Após, vista ao M.P.</w:t>
      </w:r>
    </w:p>
    <w:p>
      <w:pPr>
        <w:pStyle w:val="PargrafoNormal"/>
        <w:ind w:left="1080" w:firstLine="1080"/>
        <w:rPr/>
      </w:pPr>
      <w:r>
        <w:rPr/>
        <w:t>Intimem-se.</w:t>
      </w:r>
    </w:p>
    <w:p>
      <w:pPr>
        <w:pStyle w:val="PargrafoNormal"/>
        <w:ind w:firstLine="1440"/>
        <w:rPr/>
      </w:pPr>
      <w:r>
        <w:rPr/>
      </w:r>
    </w:p>
    <w:p>
      <w:pPr>
        <w:pStyle w:val="PargrafoNormal"/>
        <w:rPr/>
      </w:pPr>
      <w:r>
        <w:rPr/>
        <w:t>Porto Alegre, 26 de setembro de 2014.</w:t>
      </w:r>
    </w:p>
    <w:p>
      <w:pPr>
        <w:pStyle w:val="Normal"/>
        <w:rPr/>
      </w:pPr>
      <w:r>
        <w:rPr/>
      </w:r>
    </w:p>
    <w:p>
      <w:pPr>
        <w:pStyle w:val="Normal"/>
        <w:rPr/>
      </w:pPr>
      <w:r>
        <w:rPr/>
      </w:r>
    </w:p>
    <w:p>
      <w:pPr>
        <w:pStyle w:val="Normal"/>
        <w:rPr/>
      </w:pPr>
      <w:r>
        <w:rPr/>
      </w:r>
    </w:p>
    <w:p>
      <w:pPr>
        <w:pStyle w:val="Signature"/>
        <w:rPr/>
      </w:pPr>
      <w:r>
        <w:rPr/>
        <w:t>Des. Eugênio Facchini Neto,</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9851824 (N° CNJ: 0177745-6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09:00Z</dcterms:created>
  <dc:creator>Tribunal de Justiça</dc:creator>
  <dc:description/>
  <dc:language>en-US</dc:language>
  <cp:lastModifiedBy>xpadmin</cp:lastModifiedBy>
  <dcterms:modified xsi:type="dcterms:W3CDTF">2014-12-12T19:09:00Z</dcterms:modified>
  <cp:revision>2</cp:revision>
  <dc:subject/>
  <dc:title>Themis2g</dc:title>
</cp:coreProperties>
</file>