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SOLEDADE. lEI 3.605/2014. ÁREAS DE PRESERVAÇÃO PERMANENTE. FIXAÇÃO DE LIMITES INFERIORES E CRITÉRIOS DISTINTOS AO CÓDIGO FLORESTAL FEDERAL (lEI 12.651/2012), CÓDIGO ESTADUAL DO MEIO AMBIENTE (lEI 11.520/00) E CÓDIGO FLORESTAL ESTADUAL (LEI 9.519/1992). CONFRONTO PRÉVIO DE LEIS DE CARÁTER INFRACONSTITUCIONAL. EXAME DE CONTROLE POR VIA REFLEXA, INDIRETA OU OBLÍQUA. INADMISSIBILIDADE EM SEDE DE CONTROLE NORMATIVO ABSTRATO. precedentes do stf e do tjrs.</w:t>
      </w:r>
    </w:p>
    <w:p>
      <w:pPr>
        <w:pStyle w:val="EmentaCorpo"/>
        <w:rPr/>
      </w:pPr>
      <w:r>
        <w:rPr/>
        <w:t>AÇÃO DIRETA NÃO CONHECIDA.</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p>
            <w:pPr>
              <w:pStyle w:val="DadosCadastrais"/>
              <w:jc w:val="right"/>
              <w:rPr/>
            </w:pPr>
            <w:r>
              <w:rPr/>
            </w:r>
          </w:p>
        </w:tc>
      </w:tr>
      <w:tr>
        <w:trPr/>
        <w:tc>
          <w:tcPr>
            <w:tcW w:w="4322" w:type="dxa"/>
            <w:tcBorders/>
          </w:tcPr>
          <w:p>
            <w:pPr>
              <w:pStyle w:val="DadosCadastrais"/>
              <w:rPr/>
            </w:pPr>
            <w:r>
              <w:rPr/>
              <w:t>Nº 70062507249 (N° CNJ: 0443287-50.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tc>
      </w:tr>
      <w:tr>
        <w:trPr/>
        <w:tc>
          <w:tcPr>
            <w:tcW w:w="4322" w:type="dxa"/>
            <w:tcBorders/>
          </w:tcPr>
          <w:p>
            <w:pPr>
              <w:pStyle w:val="DadosCadastrais"/>
              <w:rPr/>
            </w:pPr>
            <w:r>
              <w:rPr/>
              <w:t xml:space="preserve">PROCURADOR-GERAL DE JUSTIC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SOLEDAD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SOLEDADE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 MONOCRÁTICA</w:t>
      </w:r>
    </w:p>
    <w:p>
      <w:pPr>
        <w:pStyle w:val="PargrafoNormal"/>
        <w:rPr/>
      </w:pPr>
      <w:r>
        <w:rPr>
          <w:b/>
        </w:rPr>
        <w:t xml:space="preserve">1. </w:t>
      </w:r>
      <w:r>
        <w:rPr/>
        <w:t>PROCURADOR-GERAL DE JUSTIÇA ajuíza a presente ação direta de inconstitucionalidade, com pedido de medida liminar, objetivando a retirada do ordenamento jurídico do artigo 31-B, inciso I, alíneas “a”, “b”, “c” e “d”, da Lei nº 3.605, de 25 de setembro de 2014, que dispõe sobre a inclusão do Capítulo VII, no Título II, da Lei Municipal nº 2.955/2005, do Município de Soledade, cujo conteúdo é o seguinte:</w:t>
      </w:r>
    </w:p>
    <w:p>
      <w:pPr>
        <w:pStyle w:val="PargrafoNormal"/>
        <w:rPr/>
      </w:pPr>
      <w:r>
        <w:rPr/>
      </w:r>
    </w:p>
    <w:p>
      <w:pPr>
        <w:pStyle w:val="PargrafoNormal"/>
        <w:ind w:left="1440" w:firstLine="720"/>
        <w:rPr>
          <w:i/>
          <w:i/>
          <w:sz w:val="22"/>
          <w:szCs w:val="22"/>
        </w:rPr>
      </w:pPr>
      <w:r>
        <w:rPr>
          <w:i/>
          <w:sz w:val="22"/>
          <w:szCs w:val="22"/>
        </w:rPr>
        <w:t>Art. 31-B – Consideram-se de áreas de preservação permanente, as florestas e demais formas de vegetação natural situadas:</w:t>
      </w:r>
    </w:p>
    <w:p>
      <w:pPr>
        <w:pStyle w:val="PargrafoNormal"/>
        <w:ind w:left="1440" w:firstLine="720"/>
        <w:rPr>
          <w:i/>
          <w:i/>
          <w:sz w:val="22"/>
          <w:szCs w:val="22"/>
        </w:rPr>
      </w:pPr>
      <w:r>
        <w:rPr>
          <w:i/>
          <w:sz w:val="22"/>
          <w:szCs w:val="22"/>
        </w:rPr>
        <w:t>I – ao longo dos rios ou de qualquer curso de água, em faixas marginais, cuja largura mínima será de:</w:t>
      </w:r>
    </w:p>
    <w:p>
      <w:pPr>
        <w:pStyle w:val="PargrafoNormal"/>
        <w:ind w:left="1440" w:firstLine="720"/>
        <w:rPr>
          <w:i/>
          <w:i/>
          <w:sz w:val="22"/>
          <w:szCs w:val="22"/>
        </w:rPr>
      </w:pPr>
      <w:r>
        <w:rPr>
          <w:i/>
          <w:sz w:val="22"/>
          <w:szCs w:val="22"/>
        </w:rPr>
        <w:t>a) 15m (quinze metros) para os curso d’água de menos de 10m (dez metros) de largura, localizados no perímetro urbano de Soledade;</w:t>
      </w:r>
    </w:p>
    <w:p>
      <w:pPr>
        <w:pStyle w:val="PargrafoNormal"/>
        <w:ind w:left="1440" w:firstLine="720"/>
        <w:rPr>
          <w:i/>
          <w:i/>
          <w:sz w:val="22"/>
          <w:szCs w:val="22"/>
        </w:rPr>
      </w:pPr>
      <w:r>
        <w:rPr>
          <w:i/>
          <w:sz w:val="22"/>
          <w:szCs w:val="22"/>
        </w:rPr>
        <w:t>b) 30m (trinta metros) para os cursos d’água de menos de 10m (dez metros) de largura, localizados fora do perímetro urbano de Soledade;</w:t>
      </w:r>
    </w:p>
    <w:p>
      <w:pPr>
        <w:pStyle w:val="PargrafoNormal"/>
        <w:ind w:left="1440" w:firstLine="720"/>
        <w:rPr>
          <w:i/>
          <w:i/>
          <w:sz w:val="22"/>
          <w:szCs w:val="22"/>
        </w:rPr>
      </w:pPr>
      <w:r>
        <w:rPr>
          <w:i/>
          <w:sz w:val="22"/>
          <w:szCs w:val="22"/>
        </w:rPr>
        <w:t>c) 50m (cinquenta metros) para os cursos d’água que tenham mais de 10m (dez) a 50m (cinquenta metros) de largura, localizados fora do perímetro urbano de Soledade;</w:t>
      </w:r>
    </w:p>
    <w:p>
      <w:pPr>
        <w:pStyle w:val="PargrafoNormal"/>
        <w:ind w:left="1440" w:firstLine="720"/>
        <w:rPr>
          <w:i/>
          <w:i/>
          <w:sz w:val="22"/>
          <w:szCs w:val="22"/>
        </w:rPr>
      </w:pPr>
      <w:r>
        <w:rPr>
          <w:i/>
          <w:sz w:val="22"/>
          <w:szCs w:val="22"/>
        </w:rPr>
        <w:t>d) 100m (cem metros) para os cursos d’água que tenham mais de 50m (cinquenta) a 200m (duzentos metros) de largura, localizados fora do perímetro urbano de Soledade;</w:t>
      </w:r>
    </w:p>
    <w:p>
      <w:pPr>
        <w:pStyle w:val="PargrafoNormal"/>
        <w:rPr>
          <w:i/>
          <w:i/>
          <w:sz w:val="22"/>
          <w:szCs w:val="22"/>
        </w:rPr>
      </w:pPr>
      <w:r>
        <w:rPr>
          <w:i/>
          <w:sz w:val="22"/>
          <w:szCs w:val="22"/>
        </w:rPr>
      </w:r>
    </w:p>
    <w:p>
      <w:pPr>
        <w:pStyle w:val="PargrafoNormal"/>
        <w:rPr/>
      </w:pPr>
      <w:r>
        <w:rPr/>
        <w:t xml:space="preserve">Em suas razões, alega vício de inconstitucionalidade de ordem formal por ferir regras de competência legislativa consagradas no artigo 8º, </w:t>
      </w:r>
      <w:r>
        <w:rPr>
          <w:i/>
        </w:rPr>
        <w:t>caput</w:t>
      </w:r>
      <w:r>
        <w:rPr/>
        <w:t>, e no inciso XIV do artigo 52 da Constituição Estadual, em simetria ao artigo 24, inciso VI, e parágrafos 1º e 2º, combinados com o inciso II do artigo 30 da Carta Federal.</w:t>
      </w:r>
    </w:p>
    <w:p>
      <w:pPr>
        <w:pStyle w:val="PargrafoNormal"/>
        <w:rPr/>
      </w:pPr>
      <w:r>
        <w:rPr/>
        <w:t>Sustenta que a competência legislativa dos municípios, em relação à proteção ao meio ambiente, é suplementar, cabendo legislar somente questões pontuais, onde a legislação federal ou estadual se mostre insuficiente ou inexistente.</w:t>
      </w:r>
    </w:p>
    <w:p>
      <w:pPr>
        <w:pStyle w:val="PargrafoNormal"/>
        <w:rPr/>
      </w:pPr>
      <w:r>
        <w:rPr/>
        <w:t>Destaca que a Lei nº 12.651, de 25 de maio de 2012, que institui o Novo Código Florestal, define as áreas de preservação permanente, de modo que não seria constitucionalmente viável ao Município legislar de forma mais concessiva e menos protetora em matéria ambiental, já que estaria invadindo competência de outro ente federativo.</w:t>
      </w:r>
    </w:p>
    <w:p>
      <w:pPr>
        <w:pStyle w:val="PargrafoNormal"/>
        <w:rPr/>
      </w:pPr>
      <w:r>
        <w:rPr/>
        <w:t xml:space="preserve">Argumenta que a Lei, ao dispor sobre os limites das áreas de preservação permanente, acabou por usurpar competência alheia, tendo em vista que não respeitou as metragens já impostas pela legislação federal, bem como criou dicotomia inexistente, uma vez que institui limites diversos para as áreas de preservação permanentes dentro ou fora do perímetro urbano. </w:t>
      </w:r>
    </w:p>
    <w:p>
      <w:pPr>
        <w:pStyle w:val="PargrafoNormal"/>
        <w:rPr/>
      </w:pPr>
      <w:r>
        <w:rPr/>
        <w:t>Refere que o Estado do Rio Grande do Sul já expediu as normativas suplementares por meio das Leis nºs 9.519/1992 e 11.520/2000, que instituíram, respectivamente, o Código Florestal e o Código Estadual do Meio Ambiente, ressaltando que este define áreas de preservação permanente ao longo dos rios ou de qualquer curso d’água e remete à legislação federal a sua delimitação.</w:t>
      </w:r>
    </w:p>
    <w:p>
      <w:pPr>
        <w:pStyle w:val="PargrafoNormal"/>
        <w:rPr/>
      </w:pPr>
      <w:r>
        <w:rPr/>
        <w:t>Por entender restarem inobservadas às diretrizes postas no âmbito federal, invoca vício formal insanável de constitucionalidade no diploma legislativo municipal, requerendo, desde logo, a suspensão dos efeitos da Lei 3.605/2014.</w:t>
      </w:r>
    </w:p>
    <w:p>
      <w:pPr>
        <w:pStyle w:val="PargrafoNormal"/>
        <w:rPr/>
      </w:pPr>
      <w:r>
        <w:rPr/>
      </w:r>
    </w:p>
    <w:p>
      <w:pPr>
        <w:pStyle w:val="PargrafoNormal"/>
        <w:rPr/>
      </w:pPr>
      <w:r>
        <w:rPr>
          <w:b/>
        </w:rPr>
        <w:t xml:space="preserve">2. </w:t>
      </w:r>
      <w:r>
        <w:rPr/>
        <w:t>O caso é de inadmissibilidade da ação direta de inconstitucionalidade.</w:t>
      </w:r>
    </w:p>
    <w:p>
      <w:pPr>
        <w:pStyle w:val="PargrafoNormal"/>
        <w:rPr/>
      </w:pPr>
      <w:r>
        <w:rPr/>
      </w:r>
    </w:p>
    <w:p>
      <w:pPr>
        <w:pStyle w:val="PargrafoNormal"/>
        <w:rPr/>
      </w:pPr>
      <w:r>
        <w:rPr/>
        <w:t>O proponente, para justificar o vício de inconstitucionalidade da lei municipal, o faz com base na ofensa às regras de divisão da competência legislativa concorrente, estabelecidas nas constituições Federal e Estadual, sustentando a existência de leis federal (digo, nacional), no caso, o Código Florestal, e estadual (Código Florestal Estadual e Código Estadual do Meio Ambiente), inexistindo espaço para o exercício da competência legislativa municipal, que, por definição constitucional, é suplementar</w:t>
      </w:r>
      <w:r>
        <w:rPr>
          <w:rStyle w:val="FootnoteCharacters"/>
          <w:rStyle w:val="FootnoteAnchor"/>
        </w:rPr>
        <w:footnoteReference w:id="2"/>
      </w:r>
      <w:r>
        <w:rPr/>
        <w:t>.</w:t>
      </w:r>
    </w:p>
    <w:p>
      <w:pPr>
        <w:pStyle w:val="PargrafoNormal"/>
        <w:rPr/>
      </w:pPr>
      <w:r>
        <w:rPr/>
      </w:r>
    </w:p>
    <w:p>
      <w:pPr>
        <w:pStyle w:val="PargrafoNormal"/>
        <w:rPr/>
      </w:pPr>
      <w:r>
        <w:rPr/>
        <w:t>Em suma, assevera que o Município não poderia legislar sobre os limites das áreas de preservação permanente, dispondo de maneira mais concessiva e menos protetora ao meio ambiente do que o fez o legislador federal, a quem compete, no âmbito da legislação concorrente, estabelecer normas de caráter geral</w:t>
      </w:r>
      <w:r>
        <w:rPr>
          <w:rStyle w:val="FootnoteCharacters"/>
          <w:rStyle w:val="FootnoteAnchor"/>
        </w:rPr>
        <w:footnoteReference w:id="3"/>
      </w:r>
      <w:r>
        <w:rPr/>
        <w:t>.</w:t>
      </w:r>
    </w:p>
    <w:p>
      <w:pPr>
        <w:pStyle w:val="PargrafoNormal"/>
        <w:rPr/>
      </w:pPr>
      <w:r>
        <w:rPr/>
      </w:r>
    </w:p>
    <w:p>
      <w:pPr>
        <w:pStyle w:val="PargrafoNormal"/>
        <w:rPr/>
      </w:pPr>
      <w:r>
        <w:rPr/>
        <w:t xml:space="preserve">Tendo presente esse contexto, fica evidente o antagonismo entre a legislação municipal, de um lado, e as leis nacional e estadual (que remete à lei “federal” quanto à delimitação das áreas de preservação permanente), de outro, ensejando, quando muito, a situação de inconstitucionalidade meramente reflexa, insuscetível de exame em sede de controle normativo abstrato. </w:t>
      </w:r>
    </w:p>
    <w:p>
      <w:pPr>
        <w:pStyle w:val="PargrafoNormal"/>
        <w:rPr/>
      </w:pPr>
      <w:r>
        <w:rPr/>
      </w:r>
    </w:p>
    <w:p>
      <w:pPr>
        <w:pStyle w:val="PargrafoNormal"/>
        <w:rPr/>
      </w:pPr>
      <w:r>
        <w:rPr/>
        <w:t>Não é por outro motivo que a fundamentação exposta pelo proponente está calcada no confronto entre a norma objurgada e as respectivas legislações nacional e estadual, que dispõem sobre os limites estabelecidos às áreas de preservação permanente ao longo das faixas marginais de qualquer curso d’água, estabelecendo a legislação municipal critérios mais brandos à proteção do meio ambiente, igualmente, fazendo distinção (quando dentro ou fora do perímetro urbano) inexistente nas leis confrontadas.</w:t>
      </w:r>
    </w:p>
    <w:p>
      <w:pPr>
        <w:pStyle w:val="PargrafoNormal"/>
        <w:rPr/>
      </w:pPr>
      <w:r>
        <w:rPr/>
      </w:r>
    </w:p>
    <w:p>
      <w:pPr>
        <w:pStyle w:val="PargrafoNormal"/>
        <w:rPr/>
      </w:pPr>
      <w:r>
        <w:rPr/>
        <w:t>Nesse sentido, considerando a própria argumentação desenvolvida, constata-se a nítida percepção de que a eventual situação de inconstitucionalidade da lei municipal decorreria, antes, da não observância dos limites e critérios estabelecidos na Lei Federal nº 12.651/2012.</w:t>
      </w:r>
    </w:p>
    <w:p>
      <w:pPr>
        <w:pStyle w:val="PargrafoNormal"/>
        <w:rPr/>
      </w:pPr>
      <w:r>
        <w:rPr/>
      </w:r>
    </w:p>
    <w:p>
      <w:pPr>
        <w:pStyle w:val="PargrafoNormal"/>
        <w:rPr/>
      </w:pPr>
      <w:r>
        <w:rPr/>
        <w:t>É sabido que a Constituição Federal prevê, quanto às competências dos entes federativos, uma repartição tanto horizontal – em que não se admite a concorrência de competências entre os entes federativos – quanto vertical de competências – em que a mesma matéria é distribuída entre os entes federativos, estabelecendo-se um verdadeiro “condomínio legislativo”</w:t>
      </w:r>
      <w:r>
        <w:rPr>
          <w:rStyle w:val="FootnoteCharacters"/>
          <w:rStyle w:val="FootnoteAnchor"/>
        </w:rPr>
        <w:footnoteReference w:id="4"/>
      </w:r>
      <w:r>
        <w:rPr/>
        <w:t>.</w:t>
      </w:r>
    </w:p>
    <w:p>
      <w:pPr>
        <w:pStyle w:val="PargrafoNormal"/>
        <w:rPr/>
      </w:pPr>
      <w:r>
        <w:rPr/>
      </w:r>
    </w:p>
    <w:p>
      <w:pPr>
        <w:pStyle w:val="PargrafoNormal"/>
        <w:rPr/>
      </w:pPr>
      <w:r>
        <w:rPr/>
        <w:t>Sobre a competência vertical, nos termos do que disposto nos parágrafos do artigo 24, da Constituição Federal, “no âmbito da legislação concorrente, a competência da União limitar-se-á a estabelecer normas gerais” (§ 1º), entretanto, “a competência da União para legislar sobre normas gerais não exclui a competência suplementar dos Estados” (§ 2º), competindo aos Municípios, ainda, “suplementar a legislação federal e a estadual no que couber” (art. 30, inciso II).</w:t>
      </w:r>
    </w:p>
    <w:p>
      <w:pPr>
        <w:pStyle w:val="PargrafoNormal"/>
        <w:rPr/>
      </w:pPr>
      <w:r>
        <w:rPr/>
      </w:r>
    </w:p>
    <w:p>
      <w:pPr>
        <w:pStyle w:val="PargrafoNormal"/>
        <w:rPr/>
      </w:pPr>
      <w:r>
        <w:rPr/>
        <w:t>Não se viabiliza, como corolário, a fiscalização abstrata de constitucionalidade em função desse contraste prévio, que, somente por via reflexa ou indireta, ensejaria o reconhecimento da inconstitucionalidade da legislação local, fundado na transgressão das regras estabelecidas pela lei nacional.</w:t>
      </w:r>
    </w:p>
    <w:p>
      <w:pPr>
        <w:pStyle w:val="PargrafoNormal"/>
        <w:rPr/>
      </w:pPr>
      <w:r>
        <w:rPr/>
      </w:r>
    </w:p>
    <w:p>
      <w:pPr>
        <w:pStyle w:val="PargrafoNormal"/>
        <w:rPr/>
      </w:pPr>
      <w:r>
        <w:rPr/>
        <w:t>Essa constatação fica ainda mais nítida a partir das razões lançadas pelo proponente, ao longo da petição inicial, quando, após fazer expressa menção ao Código Florestal (Lei Nacional), articula seus argumentos nos seguintes termos:</w:t>
      </w:r>
    </w:p>
    <w:p>
      <w:pPr>
        <w:pStyle w:val="PargrafoNormal"/>
        <w:rPr/>
      </w:pPr>
      <w:r>
        <w:rPr/>
      </w:r>
    </w:p>
    <w:p>
      <w:pPr>
        <w:pStyle w:val="PargrafoNormal"/>
        <w:ind w:left="1440" w:firstLine="720"/>
        <w:rPr>
          <w:i/>
          <w:i/>
          <w:sz w:val="22"/>
          <w:szCs w:val="22"/>
        </w:rPr>
      </w:pPr>
      <w:r>
        <w:rPr>
          <w:i/>
          <w:sz w:val="22"/>
          <w:szCs w:val="22"/>
        </w:rPr>
        <w:t>No caso concreto, a lei inquinada de inconstitucional, ao dispor sobre os limites das áreas de preservação permanente, acabou por usurpar competência alheia, tendo em vista que não respeitou as metragens já impostas pela legislação federal, bem como criou dicotomia inexistente, uma vez que instituiu limites diversos para as áreas de preservação permanentes dentro (alínea “a”) ou fora (alíneas “b”, “c” e “d”) do perímetro urbano).</w:t>
      </w:r>
    </w:p>
    <w:p>
      <w:pPr>
        <w:pStyle w:val="PargrafoNormal"/>
        <w:ind w:left="1440" w:firstLine="720"/>
        <w:rPr>
          <w:i/>
          <w:i/>
          <w:sz w:val="22"/>
          <w:szCs w:val="22"/>
        </w:rPr>
      </w:pPr>
      <w:r>
        <w:rPr>
          <w:i/>
          <w:sz w:val="22"/>
          <w:szCs w:val="22"/>
        </w:rPr>
        <w:t>Merece destaque a circunstância de que o artigo 4º da Lei Federal nº 12.651/2012, define as áreas de preservação permanentes em zonas rurais ou urbanas, não diferenciando se dentro ou fora do perímetro urbano.</w:t>
      </w:r>
    </w:p>
    <w:p>
      <w:pPr>
        <w:pStyle w:val="PargrafoNormal"/>
        <w:ind w:left="1440" w:firstLine="720"/>
        <w:rPr>
          <w:i/>
          <w:i/>
          <w:sz w:val="22"/>
          <w:szCs w:val="22"/>
        </w:rPr>
      </w:pPr>
      <w:r>
        <w:rPr>
          <w:i/>
          <w:sz w:val="22"/>
          <w:szCs w:val="22"/>
        </w:rPr>
        <w:t>Ainda, ao reduzir as áreas de preservação permanente, nas alíneas “a”, ”c” e “d”, a Lei Municipal nº 3.605/2014 invadiu a esfera de competência legislativa da União, dispondo sobre os próprios limites do que se considera área de preservação permanente, de modo diverso do previsto no Novo Código Florestal Federal (Lei nº 12.651, de 25 de maio de 2012).</w:t>
      </w:r>
    </w:p>
    <w:p>
      <w:pPr>
        <w:pStyle w:val="PargrafoNormal"/>
        <w:ind w:left="1440" w:firstLine="720"/>
        <w:rPr>
          <w:i/>
          <w:i/>
          <w:sz w:val="22"/>
          <w:szCs w:val="22"/>
        </w:rPr>
      </w:pPr>
      <w:r>
        <w:rPr>
          <w:i/>
          <w:sz w:val="22"/>
          <w:szCs w:val="22"/>
        </w:rPr>
        <w:t>Do cotejo das normas jurídicas supracitadas com a lei municipal dita inconstitucional, identifica-se a existência de regras da legislação federal e municipal disciplinando de forma divergente a questão atinente ao limite espacial das áreas de preservação permanente.</w:t>
      </w:r>
    </w:p>
    <w:p>
      <w:pPr>
        <w:pStyle w:val="PargrafoNormal"/>
        <w:ind w:left="1440" w:firstLine="720"/>
        <w:rPr>
          <w:i/>
          <w:i/>
          <w:sz w:val="22"/>
          <w:szCs w:val="22"/>
        </w:rPr>
      </w:pPr>
      <w:r>
        <w:rPr>
          <w:i/>
          <w:sz w:val="22"/>
          <w:szCs w:val="22"/>
        </w:rPr>
        <w:t>A União exerceu a sua competência material comum (artigo 24, § 1º, Constituição da República), podendo o Município suplementar a norma federal, desde que respeitadas as regras existentes (artigo 30, inciso II, Carta Federal).</w:t>
      </w:r>
    </w:p>
    <w:p>
      <w:pPr>
        <w:pStyle w:val="PargrafoNormal"/>
        <w:ind w:left="1440" w:firstLine="720"/>
        <w:rPr>
          <w:i/>
          <w:i/>
          <w:sz w:val="22"/>
          <w:szCs w:val="22"/>
        </w:rPr>
      </w:pPr>
      <w:r>
        <w:rPr>
          <w:i/>
          <w:sz w:val="22"/>
          <w:szCs w:val="22"/>
        </w:rPr>
        <w:t>(...)</w:t>
      </w:r>
    </w:p>
    <w:p>
      <w:pPr>
        <w:pStyle w:val="PargrafoNormal"/>
        <w:ind w:left="1440" w:firstLine="720"/>
        <w:rPr>
          <w:i/>
          <w:i/>
          <w:sz w:val="22"/>
          <w:szCs w:val="22"/>
        </w:rPr>
      </w:pPr>
      <w:r>
        <w:rPr>
          <w:i/>
          <w:sz w:val="22"/>
          <w:szCs w:val="22"/>
        </w:rPr>
        <w:t>Da simples leitura das regras postas, resta evidente que o Município de Soledade legislou sobre matéria que merece observância às diretrizes postas no âmbito federal. Com efeito, não poderia o legislador municipal pretender editar atos normativos visando à proteção e defesa do meio ambiente, relativos as áreas de preservação permanente, de forma mais branda, menos protetiva, do que o fez o legislador federal. Há, pois, vício formal insanável de inconstitucionalidade no diploma legislativo municipal.</w:t>
      </w:r>
    </w:p>
    <w:p>
      <w:pPr>
        <w:pStyle w:val="PargrafoNormal"/>
        <w:rPr>
          <w:i/>
          <w:i/>
          <w:sz w:val="22"/>
          <w:szCs w:val="22"/>
        </w:rPr>
      </w:pPr>
      <w:r>
        <w:rPr>
          <w:i/>
          <w:sz w:val="22"/>
          <w:szCs w:val="22"/>
        </w:rPr>
      </w:r>
    </w:p>
    <w:p>
      <w:pPr>
        <w:pStyle w:val="PargrafoNormal"/>
        <w:rPr/>
      </w:pPr>
      <w:r>
        <w:rPr/>
        <w:t>Eventual inconstitucionalidade, portanto, seria meramente oblíqua, na medida em que, somente porque não são observados os limites estabelecidos na norma geral, se invoca o vício da legislação municipal.</w:t>
      </w:r>
    </w:p>
    <w:p>
      <w:pPr>
        <w:pStyle w:val="PargrafoNormal"/>
        <w:rPr/>
      </w:pPr>
      <w:r>
        <w:rPr/>
      </w:r>
    </w:p>
    <w:p>
      <w:pPr>
        <w:pStyle w:val="PargrafoNormal"/>
        <w:rPr/>
      </w:pPr>
      <w:r>
        <w:rPr/>
        <w:t>O Supremo Tribunal Federal já sedimentou na sua jurisprudência a impossibilidade de efetivar-se, em sede de controle concentrado, o exame de constitucionalidade da questão, como ora pretendida. Colaciono os seguintes precedentes nesse sentido:</w:t>
      </w:r>
    </w:p>
    <w:p>
      <w:pPr>
        <w:pStyle w:val="PargrafoNormal"/>
        <w:rPr/>
      </w:pPr>
      <w:r>
        <w:rPr/>
      </w:r>
    </w:p>
    <w:p>
      <w:pPr>
        <w:pStyle w:val="PargrafoNormal"/>
        <w:ind w:left="2340" w:hanging="0"/>
        <w:rPr/>
      </w:pPr>
      <w:r>
        <w:rPr>
          <w:sz w:val="20"/>
          <w:szCs w:val="20"/>
        </w:rPr>
        <w:t>EMENTA: AÇÃO DIRETA DE INCONSTITUCIONALIDADE. ADMINISTRATIVO. INTERRUPÇÃO DE BEM OU SERVIÇO PÚBLICO SEM AVISO PRÉVIO AO CONSUMIDOR. CONTROLE DE LEGALIDADE E NÃO DE CONSTITUCIONALIDADE DA LEI RONDONIENSE N. 1.126/2002. AÇÃO DIRETA NÃO CONHECIDA. 1. O poder constituinte dos Estados-membros limita-se pelos princípios da Constituição da República. Autonomia dos entes federados definida pelos princípios constitucionais. 2. Ausência de afronta às regras de competência privativa da União. 3. Lei rondoniense n. 1.126/2002 coerente com o previsto na Lei n. 8.987/95, que dispõe sobre o regime de concessão e permissão da prestação de serviços públicos. 4. Inviabilidade do exame de constitucionalidade da Lei rondoniense: questão posta para cotejar a Lei rondoniense n. 1.126/2002 com a Lei nacional n. 8.078/90 (Código de Defesa do Consumidor). Exame de legalidade que não viabiliza o controle abstrato da lei estadual por meio da ação direta. Precedentes. 5. Ação direta de inconstitucionalidade não conhecida.</w:t>
      </w:r>
    </w:p>
    <w:p>
      <w:pPr>
        <w:pStyle w:val="PargrafoNormal"/>
        <w:ind w:left="2340" w:hanging="0"/>
        <w:rPr>
          <w:sz w:val="20"/>
          <w:szCs w:val="20"/>
        </w:rPr>
      </w:pPr>
      <w:r>
        <w:rPr>
          <w:sz w:val="20"/>
          <w:szCs w:val="20"/>
        </w:rPr>
        <w:t>(ADI 2876, Relator(a):  Min. CÁRMEN LÚCIA, Tribunal Pleno, julgado em 21/10/2009, DJe-218 DIVULG 19-11-2009 PUBLIC 20-11-2009 EMENT VOL-02383-01 PP-00030 RTJ VOL-00212- PP-00022 RT v. 99, n. 893, 2010, p. 156-161)</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EMENTA: AÇÃO DIRETA DE INCONSTITUCIONALIDADE - COMPETÊNCIA CONCORRENTE (CF, ART. 24) - ALEGADA INVASÃO DE COMPETÊNCIA DA UNIÃO FEDERAL, POR DIPLOMA LEGISLATIVO EDITADO POR ESTADO-MEMBRO - NECESSIDADE DE PRÉVIO CONFRONTO ENTRE LEIS DE CARÁTER INFRACONSTITUCIONAL - INADMISSIBILIDADE EM SEDE DE CONTROLE NORMATIVO ABSTRATO - AÇÃO DIRETA NÃO CONHECIDA. - Nas hipóteses de competência concorrente (CF, art. 24), nas quais se estabelece verdadeira situação de condomínio legislativo entre a União Federal e os Estados-membros (RAUL MACHADO HORTA, "Estudos de Direito Constitucional", p. 366, item n. 2, 1995, Del Rey), daí resultando clara repartição vertical de competências normativas, a jurisprudência do Supremo Tribunal Federal firmou-se no sentido de entender incabível a ação direta de inconstitucionalidade, se, para o específico efeito de examinar-se a ocorrência, ou não, de invasão de competência da União Federal, por parte de qualquer Estado-membro, tornar-se necessário o confronto prévio entre diplomas normativos de caráter infraconstitucional: a legislação nacional de princípios ou de normas gerais, de um lado (CF, art. 24, § 1º), e as leis estaduais de aplicação e execução das diretrizes fixadas pela União Federal, de outro (CF, art. 24, § 2º). Precedentes. É que, tratando-se de controle normativo abstrato, a inconstitucionalidade há de transparecer de modo imediato, derivando, o seu reconhecimento, do confronto direto que se faça entre o ato estatal impugnado e o texto da própria Constituição da República. Precedentes.</w:t>
      </w:r>
    </w:p>
    <w:p>
      <w:pPr>
        <w:pStyle w:val="PargrafoNormal"/>
        <w:ind w:left="2340" w:hanging="0"/>
        <w:rPr>
          <w:sz w:val="20"/>
          <w:szCs w:val="20"/>
        </w:rPr>
      </w:pPr>
      <w:r>
        <w:rPr>
          <w:sz w:val="20"/>
          <w:szCs w:val="20"/>
        </w:rPr>
        <w:t>(ADI 2344 QO, Relator(a):  Min. CELSO DE MELLO, Tribunal Pleno, julgado em 23/11/2000, DJ 02-08-2002 PP-00057 EMENT VOL-02076-03 PP-00418 RTJ VOL-0184-01 PP-00113)</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EMENTA: - CONSTITUCIONAL. AÇÃO DIRETA DE INCONSTITUCIONALIDADE. JUÍZO DE CONSTITUCIONALIDADE DEPENDENTE DE PRÉVIO EXAME DE OUTRAS NORMAS INFRACONSTITUCIONAIS: NÃO CABIMENTO DA AÇÃO. I. - Não admissibilidade da ação direta de inconstitucionalidade quando, para o deslinde da questão, é indispensável o exame do conteúdo de outras normas infraconstitucionais ou de matéria de fato. II. - Precedentes do STF: ADIn 842-DF, Celso de Mello, RTJ 147/545; ADIn 1.286-SP, Galvão, "LEX" 219/12. III. - Agravo regimental não provido.</w:t>
      </w:r>
    </w:p>
    <w:p>
      <w:pPr>
        <w:pStyle w:val="PargrafoNormal"/>
        <w:ind w:left="2340" w:hanging="0"/>
        <w:rPr>
          <w:sz w:val="20"/>
          <w:szCs w:val="20"/>
        </w:rPr>
      </w:pPr>
      <w:r>
        <w:rPr>
          <w:sz w:val="20"/>
          <w:szCs w:val="20"/>
        </w:rPr>
        <w:t>(ADI 1035 AgR, Relator(a):  Min. CARLOS VELLOSO, Tribunal Pleno, julgado em 26/05/1997, DJ 27-06-1997 PP-30238 EMENT VOL-01875-01 PP-00151)</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EMENTA: MEDIDA CAUTELAR EM AÇÃO DIRETA DE INCONSTITUCIONALIDADE. PROMOÇÃO DE POLICIAL-MILITAR AO GRAU HIERÁRQUICO IMEDIATAMENTE SUPERIOR PELO MESMO ATO QUE O TRANSFERE PARA A RESERVA REMUNERADA: ART. 57, CAPUT E §§ 1º, 2º, 3º E 4º DA LEI COMPLEMENTAR Nº 53, DE 30.08.90, COM A REDAÇÃO DADA PELO ART. 1º, III, DA LEI COMPLEMENTAR Nº 68, DE 08.07.93. PRELIMINAR DE CONHECIMENTO. 1. A regulamentação das promoções dos policiais-militares é tratada em leis que dispõem sobre normas gerais de organização das polícias-militares, as quais, por sua vez, estão sob reserva de lei federal (CF, art. 22, XXI). O Estado-membro pode legislar sobre a matéria desde que de forma similar ao que dispuser a lei federal; no caso, esta proíbe a concessão do especial privilégio impugnado (art. 24 do Decreto-lei nº 667/69 e art. 62 do Estatuto dos Militares - Lei nº 6.880/80). 2. O impugnado art. 57 afronta diretamente à lei federal, e não à Constituição, e, em conseqüência, sendo o caso de ilegalidade, não pode ser objeto de ação direta de inconstitucionalidade. 3. Ação direta de inconstitucionalidade não conhecida, ficando prejudicado o pedido de medida cautelar.</w:t>
      </w:r>
    </w:p>
    <w:p>
      <w:pPr>
        <w:pStyle w:val="PargrafoNormal"/>
        <w:ind w:left="2340" w:hanging="0"/>
        <w:rPr>
          <w:sz w:val="20"/>
          <w:szCs w:val="20"/>
        </w:rPr>
      </w:pPr>
      <w:r>
        <w:rPr>
          <w:sz w:val="20"/>
          <w:szCs w:val="20"/>
        </w:rPr>
        <w:t>(ADI 1540, Relator(a):  Min. MAURÍCIO CORRÊA, Tribunal Pleno, julgado em 25/06/1997, DJ 16-11-2001 PP-00007 EMENT VOL-02052-01 PP-00026)</w:t>
      </w:r>
    </w:p>
    <w:p>
      <w:pPr>
        <w:pStyle w:val="PargrafoNormal"/>
        <w:rPr>
          <w:sz w:val="20"/>
          <w:szCs w:val="20"/>
        </w:rPr>
      </w:pPr>
      <w:r>
        <w:rPr>
          <w:sz w:val="20"/>
          <w:szCs w:val="20"/>
        </w:rPr>
      </w:r>
    </w:p>
    <w:p>
      <w:pPr>
        <w:pStyle w:val="PargrafoNormal"/>
        <w:rPr/>
      </w:pPr>
      <w:r>
        <w:rPr/>
        <w:t>Na linha dos precedentes colacionados, calha ainda transcrever valiosa jurisprudência da Corte Suprema, em julgado de relatoria do eminente Min. Celso de Mello</w:t>
      </w:r>
      <w:r>
        <w:rPr>
          <w:rStyle w:val="FootnoteCharacters"/>
          <w:rStyle w:val="FootnoteAnchor"/>
        </w:rPr>
        <w:footnoteReference w:id="5"/>
      </w:r>
      <w:r>
        <w:rPr/>
        <w:t>:</w:t>
      </w:r>
    </w:p>
    <w:p>
      <w:pPr>
        <w:pStyle w:val="PargrafoNormal"/>
        <w:rPr/>
      </w:pPr>
      <w:r>
        <w:rPr/>
      </w:r>
    </w:p>
    <w:p>
      <w:pPr>
        <w:pStyle w:val="PargrafoNormal"/>
        <w:ind w:left="1440" w:firstLine="720"/>
        <w:rPr>
          <w:i/>
          <w:i/>
          <w:sz w:val="22"/>
          <w:szCs w:val="22"/>
        </w:rPr>
      </w:pPr>
      <w:r>
        <w:rPr>
          <w:i/>
          <w:sz w:val="22"/>
          <w:szCs w:val="22"/>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w:t>
      </w:r>
    </w:p>
    <w:p>
      <w:pPr>
        <w:pStyle w:val="PargrafoNormal"/>
        <w:ind w:left="1440" w:firstLine="720"/>
        <w:rPr>
          <w:i/>
          <w:i/>
          <w:sz w:val="22"/>
          <w:szCs w:val="22"/>
        </w:rPr>
      </w:pPr>
      <w:r>
        <w:rPr>
          <w:i/>
          <w:sz w:val="22"/>
          <w:szCs w:val="22"/>
        </w:rPr>
        <w:t>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contexto constitucional.</w:t>
      </w:r>
    </w:p>
    <w:p>
      <w:pPr>
        <w:pStyle w:val="PargrafoNormal"/>
        <w:ind w:left="1440" w:firstLine="720"/>
        <w:rPr>
          <w:i/>
          <w:i/>
          <w:sz w:val="22"/>
          <w:szCs w:val="22"/>
        </w:rPr>
      </w:pPr>
      <w:r>
        <w:rPr>
          <w:i/>
          <w:sz w:val="22"/>
          <w:szCs w:val="22"/>
        </w:rPr>
        <w:t>Desse modo, a inconstitucionalidade deve transparecer diretamente do texto do ato estatal impugnado. A prolação desse juízo de desvalor não pode e nem deve depender, para efeito de controle normativo abstrato, da prévia análise de outras espécies jurídicas infraconstitucionais, para, somente a partir desse exame e num desdobramento exegético ulterior, efetivar-se o reconhecimento da ilegitimidade constitucional do ato questionado.</w:t>
      </w:r>
    </w:p>
    <w:p>
      <w:pPr>
        <w:pStyle w:val="PargrafoNormal"/>
        <w:rPr>
          <w:i/>
          <w:i/>
          <w:sz w:val="22"/>
          <w:szCs w:val="22"/>
        </w:rPr>
      </w:pPr>
      <w:r>
        <w:rPr>
          <w:i/>
          <w:sz w:val="22"/>
          <w:szCs w:val="22"/>
        </w:rPr>
      </w:r>
    </w:p>
    <w:p>
      <w:pPr>
        <w:pStyle w:val="PargrafoNormal"/>
        <w:rPr/>
      </w:pPr>
      <w:r>
        <w:rPr/>
      </w:r>
    </w:p>
    <w:p>
      <w:pPr>
        <w:pStyle w:val="PargrafoNormal"/>
        <w:rPr/>
      </w:pPr>
      <w:r>
        <w:rPr/>
        <w:t>Não é outro o entendimento desta Corte, senão vejamos:</w:t>
      </w:r>
    </w:p>
    <w:p>
      <w:pPr>
        <w:pStyle w:val="PargrafoNormal"/>
        <w:rPr/>
      </w:pPr>
      <w:r>
        <w:rPr/>
      </w:r>
    </w:p>
    <w:p>
      <w:pPr>
        <w:pStyle w:val="PargrafoNormal"/>
        <w:ind w:left="2340" w:hanging="0"/>
        <w:rPr>
          <w:sz w:val="20"/>
          <w:szCs w:val="20"/>
        </w:rPr>
      </w:pPr>
      <w:r>
        <w:rPr>
          <w:sz w:val="20"/>
          <w:szCs w:val="20"/>
        </w:rPr>
        <w:t>Ementa: AÇÃO DIRETA DE INCONSTITUCIONALIDADE. MUNICÍPIO DE SOLEDADE. LEI MUNICIPAL N. 3.040/2006, QUE INSTITUI O CÓDIGO TRIBUTÁRIO DO MUNICÍPIO. PROCESSO LEGISLATIVO. VÍCIO FORMAL. JUÍZO DE CONSTITUCIONALIDADE DEPENDENTE DE PRÉVIA ANÁLISE DE ATOS NORMATIVOS INFRACONSTITUCIONAIS. Inexistindo relação imediata de incompatibilidade entre o vício apontado pelo autor e a Constituição Estadual, mas, antes, o que se denomina de inconstitucionalidade indireta ou reflexa, resta desautorizado o controle pela via concentrada. Precedente desta Corte. POR MAIORIA, ACOLHERAM A PRELIMINAR SUSCITADA, EXTINGUINDO O PROCESSO. VOTO VENCIDO DO RELATOR. (Ação Direta de Inconstitucionalidade Nº 70019586015, Tribunal Pleno, Tribunal de Justiça do RS, Relator: Osvaldo Stefanello, Julgado em 11/02/2008)</w:t>
      </w:r>
    </w:p>
    <w:p>
      <w:pPr>
        <w:pStyle w:val="PargrafoNormal"/>
        <w:ind w:left="2340" w:hanging="0"/>
        <w:rPr>
          <w:sz w:val="20"/>
          <w:szCs w:val="20"/>
        </w:rPr>
      </w:pPr>
      <w:r>
        <w:rPr>
          <w:sz w:val="20"/>
          <w:szCs w:val="20"/>
        </w:rPr>
      </w:r>
    </w:p>
    <w:p>
      <w:pPr>
        <w:pStyle w:val="PargrafoNormal"/>
        <w:ind w:left="2340" w:hanging="0"/>
        <w:rPr>
          <w:sz w:val="20"/>
          <w:szCs w:val="20"/>
        </w:rPr>
      </w:pPr>
      <w:r>
        <w:rPr>
          <w:sz w:val="20"/>
          <w:szCs w:val="20"/>
        </w:rPr>
        <w:t>Ementa: AÇÃO DIRETA DE INCONSTITUCIONALIDADE. ATOS NORMATIVOS DO PODER EXECUTIVO. MUNICÍPIO DE PORTO ALEGRE. DECRETOS QUE INCLUEM EM ÓRGÃOS MUNICIPAIS REPRESENTANTES DO MINISTÉRIO PÚBLICO E DO PODER JUDICIÁRIO DO ESTADO DO RIO GRANDE DO SUL. IMPOSSIBILIDADE DE CONTROLE CONCENTRADO DE CONSTITUCIONALIDADE. DECLARAÇÃO DE INCONSTITUCIONALIDADE DA LEI QUE FUNDAMENTA OS DECRETOS. PRECEDENTES DO STF. Não é juridicamente possível o controle concentrado de constitucionalidade de Decretos baseados em Lei Municipal, a qual contraria a Constituição, ou em Lei Municipal já declarada inconstitucional. Assim, tendo os Decretos municipais nº 14.706/04 e nº 14.487/04 por fundamento a Lei Complementar nº 487/03, a inconstitucionalidade é apenas indireta ou reflexa, porque o vício está nesta Lei Municipal que delegou inconstitucionalmente o poder de inovar a ordem jurídica primariamente - estabelecer a composição de órgãos municipais. Por outro lado, tendo os Decretos por fundamento os incisos XXIII e XXIV, do art. 6º da Lei Complementar nº 325/06, dispositivos legais esses já declarados inconstitucionais por esta Corte, ainda assim a questão é de legalidade dos Decretos, sendo inadmissível o controle em ação direta de inconstitucionalidade. AÇÃO DIRETA DE INCONSTITUCIONALIDADE NÃO CONHECIDA, E, PORTANTO, JULGADA EXTINTA. (Ação Direta de Inconstitucionalidade Nº 70019106798, Tribunal Pleno, Tribunal de Justiça do RS, Relator: Adão Sérgio do Nascimento Cassiano, Julgado em 20/08/2007)</w:t>
      </w:r>
    </w:p>
    <w:p>
      <w:pPr>
        <w:pStyle w:val="PargrafoNormal"/>
        <w:rPr>
          <w:sz w:val="20"/>
          <w:szCs w:val="20"/>
        </w:rPr>
      </w:pPr>
      <w:r>
        <w:rPr>
          <w:sz w:val="20"/>
          <w:szCs w:val="20"/>
        </w:rPr>
      </w:r>
    </w:p>
    <w:p>
      <w:pPr>
        <w:pStyle w:val="PargrafoNormal"/>
        <w:rPr/>
      </w:pPr>
      <w:r>
        <w:rPr/>
        <w:t>Nessa toada, porque a legislação infraconstitucional invocada (Lei 12.5651/2012) não confere parametricidade para o controle de constitucionalidade, da mesma forma como não o fazem os Códigos Florestal Estadual e do Meio Ambiente, o exame, necessariamente precedente, é de legalidade, razão pela qual resta inadmissível o processamento da presente ação direta de inconstitucionalidade.</w:t>
      </w:r>
    </w:p>
    <w:p>
      <w:pPr>
        <w:pStyle w:val="PargrafoNormal"/>
        <w:rPr/>
      </w:pPr>
      <w:r>
        <w:rPr/>
      </w:r>
    </w:p>
    <w:p>
      <w:pPr>
        <w:pStyle w:val="PargrafoNormal"/>
        <w:rPr/>
      </w:pPr>
      <w:r>
        <w:rPr/>
        <w:t xml:space="preserve">O controle em abstrato, de exame concentrado, pelo processo objetivo, demanda violação direta, frontal à Constituição Estadual; não se contenta com o vício indireto, reflexo ou por via oblíqua. Afinal, essa a razão do </w:t>
      </w:r>
      <w:r>
        <w:rPr>
          <w:i/>
        </w:rPr>
        <w:t>nomen iuris</w:t>
      </w:r>
      <w:r>
        <w:rPr/>
        <w:t xml:space="preserve"> desse instrumento de controle: “ação </w:t>
      </w:r>
      <w:r>
        <w:rPr>
          <w:b/>
        </w:rPr>
        <w:t>direta</w:t>
      </w:r>
      <w:r>
        <w:rPr>
          <w:b/>
          <w:i/>
        </w:rPr>
        <w:t xml:space="preserve"> </w:t>
      </w:r>
      <w:r>
        <w:rPr/>
        <w:t>de inconstitucionalidade”.</w:t>
      </w:r>
    </w:p>
    <w:p>
      <w:pPr>
        <w:pStyle w:val="PargrafoNormal"/>
        <w:rPr/>
      </w:pPr>
      <w:r>
        <w:rPr/>
      </w:r>
    </w:p>
    <w:p>
      <w:pPr>
        <w:pStyle w:val="PargrafoNormal"/>
        <w:rPr/>
      </w:pPr>
      <w:r>
        <w:rPr/>
        <w:t>- Ante o exposto, INDEFIRO a inicial da presente ação direta, por incabível, resultando prejudicada, em consequencia, a apreciação do pedido de liminar.</w:t>
      </w:r>
    </w:p>
    <w:p>
      <w:pPr>
        <w:pStyle w:val="PargrafoNormal"/>
        <w:rPr/>
      </w:pPr>
      <w:r>
        <w:rPr/>
      </w:r>
    </w:p>
    <w:p>
      <w:pPr>
        <w:pStyle w:val="PargrafoNormal"/>
        <w:rPr/>
      </w:pPr>
      <w:r>
        <w:rPr/>
        <w:t>Porto Alegre, 17 de novembro de 2014.</w:t>
      </w:r>
    </w:p>
    <w:p>
      <w:pPr>
        <w:pStyle w:val="Normal"/>
        <w:rPr/>
      </w:pPr>
      <w:r>
        <w:rPr/>
      </w:r>
    </w:p>
    <w:p>
      <w:pPr>
        <w:pStyle w:val="Normal"/>
        <w:rPr/>
      </w:pPr>
      <w:r>
        <w:rPr/>
      </w:r>
    </w:p>
    <w:p>
      <w:pPr>
        <w:pStyle w:val="Normal"/>
        <w:rPr/>
      </w:pPr>
      <w:r>
        <w:rPr/>
      </w:r>
    </w:p>
    <w:p>
      <w:pPr>
        <w:pStyle w:val="Signature"/>
        <w:rPr/>
      </w:pPr>
      <w:r>
        <w:rPr/>
        <w:t>Des. Marcelo Bandeira Pereira,</w:t>
      </w:r>
    </w:p>
    <w:p>
      <w:pPr>
        <w:pStyle w:val="Signature"/>
        <w:rPr>
          <w:caps w:val="false"/>
          <w:smallCaps w:val="false"/>
        </w:rPr>
      </w:pPr>
      <w:r>
        <w:rPr>
          <w:caps w:val="false"/>
          <w:smallCaps w:val="false"/>
        </w:rPr>
        <w:t>Relator.</w:t>
      </w:r>
    </w:p>
    <w:p>
      <w:pPr>
        <w:pStyle w:val="Normal"/>
        <w:rPr>
          <w:caps/>
        </w:rPr>
      </w:pPr>
      <w:r>
        <w:rPr>
          <w:caps/>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3</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Art. 30. Compete aos Municípios:</w:t>
      </w:r>
    </w:p>
    <w:p>
      <w:pPr>
        <w:pStyle w:val="Normal"/>
        <w:rPr>
          <w:sz w:val="20"/>
          <w:szCs w:val="20"/>
        </w:rPr>
      </w:pPr>
      <w:r>
        <w:rPr>
          <w:sz w:val="20"/>
          <w:szCs w:val="20"/>
        </w:rPr>
        <w:t>II - suplementar a legislação federal e a estadual no que couber;</w:t>
      </w:r>
    </w:p>
    <w:p>
      <w:pPr>
        <w:pStyle w:val="Footnote"/>
        <w:rPr>
          <w:sz w:val="20"/>
          <w:szCs w:val="20"/>
        </w:rPr>
      </w:pPr>
      <w:r>
        <w:rPr>
          <w:sz w:val="20"/>
          <w:szCs w:val="20"/>
        </w:rPr>
      </w:r>
    </w:p>
  </w:footnote>
  <w:footnote w:id="3">
    <w:p>
      <w:pPr>
        <w:pStyle w:val="Normal"/>
        <w:rPr/>
      </w:pPr>
      <w:r>
        <w:rPr>
          <w:rStyle w:val="FootnoteCharacters"/>
        </w:rPr>
        <w:footnoteRef/>
      </w:r>
      <w:r>
        <w:rPr/>
        <w:t xml:space="preserve"> </w:t>
      </w:r>
      <w:r>
        <w:rPr>
          <w:sz w:val="20"/>
          <w:szCs w:val="20"/>
        </w:rPr>
        <w:t>Art. 24. Compete à União, aos Estados e ao Distrito Federal legislar concorrentemente sobre:</w:t>
      </w:r>
    </w:p>
    <w:p>
      <w:pPr>
        <w:pStyle w:val="Normal"/>
        <w:rPr>
          <w:sz w:val="20"/>
          <w:szCs w:val="20"/>
        </w:rPr>
      </w:pPr>
      <w:r>
        <w:rPr>
          <w:sz w:val="20"/>
          <w:szCs w:val="20"/>
        </w:rPr>
        <w:t>§ 1º - No âmbito da legislação concorrente, a competência da União limitar-se-á a estabelecer normas gerais.</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 xml:space="preserve">MENDES, Gilmar Ferreira. BRANCO, Paulo Gustavo Gonet. </w:t>
      </w:r>
      <w:r>
        <w:rPr>
          <w:i/>
        </w:rPr>
        <w:t>Curso de direito constitucional</w:t>
      </w:r>
      <w:r>
        <w:rPr/>
        <w:t>. 8ª ed. revista e atualizada. São Paulo: Saraiva, 2013. pp. 782-783.</w:t>
      </w:r>
    </w:p>
  </w:footnote>
  <w:footnote w:id="5">
    <w:p>
      <w:pPr>
        <w:pStyle w:val="Footnote"/>
        <w:rPr/>
      </w:pPr>
      <w:r>
        <w:rPr>
          <w:rStyle w:val="FootnoteCharacters"/>
        </w:rPr>
        <w:footnoteRef/>
      </w:r>
      <w:r>
        <w:rPr/>
        <w:t xml:space="preserve"> </w:t>
      </w:r>
      <w:r>
        <w:rPr/>
        <w:t>RTJ 147/545-5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3">
              <wp:simplePos x="0" y="0"/>
              <wp:positionH relativeFrom="column">
                <wp:posOffset>5248275</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3.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2507249 (N° CNJ: 0443287-50.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TextodenotaderodapChar">
    <w:name w:val="Texto de nota de rodapé Char"/>
    <w:basedOn w:val="Fontepargpadro"/>
    <w:qFormat/>
    <w:rPr>
      <w:rFonts w:ascii="Arial" w:hAnsi="Arial" w:cs="Arial"/>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EmentaTtulo">
    <w:name w:val="Ementa - Título"/>
    <w:basedOn w:val="Normal"/>
    <w:qFormat/>
    <w:pPr>
      <w:ind w:left="2835" w:hanging="0"/>
    </w:pPr>
    <w:rPr>
      <w:b/>
      <w:bCs/>
      <w:caps/>
      <w:sz w:val="22"/>
      <w:szCs w:val="22"/>
    </w:rPr>
  </w:style>
  <w:style w:type="paragraph" w:styleId="EmentaCorpo">
    <w:name w:val="Ementa - Corpo"/>
    <w:basedOn w:val="Normal"/>
    <w:qFormat/>
    <w:pPr>
      <w:ind w:left="2835" w:hanging="0"/>
    </w:pPr>
    <w:rPr>
      <w:b/>
      <w:bCs/>
      <w:sz w:val="22"/>
      <w:szCs w:val="22"/>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57:00Z</dcterms:created>
  <dc:creator>Tribunal de Justiça</dc:creator>
  <dc:description/>
  <dc:language>en-US</dc:language>
  <cp:lastModifiedBy>xpadmin</cp:lastModifiedBy>
  <dcterms:modified xsi:type="dcterms:W3CDTF">2014-11-20T13:57:00Z</dcterms:modified>
  <cp:revision>2</cp:revision>
  <dc:subject/>
  <dc:title>Themis2g</dc:title>
</cp:coreProperties>
</file>