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40" w:hanging="0"/>
        <w:rPr>
          <w:b w:val="false"/>
          <w:b w:val="false"/>
        </w:rPr>
      </w:pPr>
      <w:r>
        <w:rPr>
          <w:b w:val="false"/>
        </w:rPr>
        <w:t xml:space="preserve">ação direta de inconstitucionalidade. MUNICÍPIO DE SANTO ÂNGELO. Lei Municipal n.º 3.781/13. dispoSIÇÃO sobre condições e requisitos mínimos para a intervenção na propriedade privada tendo por finalidade a proteção do patrimônio cultural brasileiro. </w:t>
      </w:r>
      <w:r>
        <w:rPr>
          <w:b w:val="false"/>
          <w:bCs w:val="false"/>
        </w:rPr>
        <w:t>VÍCIO</w:t>
      </w:r>
      <w:r>
        <w:rPr>
          <w:b w:val="false"/>
        </w:rPr>
        <w:t xml:space="preserve"> DE INICIATIVA. INCONSTITUCIONALIDADE </w:t>
      </w:r>
      <w:r>
        <w:rPr>
          <w:b w:val="false"/>
          <w:bCs w:val="false"/>
        </w:rPr>
        <w:t xml:space="preserve">FORMAL. </w:t>
      </w:r>
      <w:r>
        <w:rPr>
          <w:b w:val="false"/>
        </w:rPr>
        <w:t xml:space="preserve">Ofensa aos artS. 8º E 52, AMBOS da Constituição Estadual, C/C os artS. 24, e 30, ambos da Constituição Federal. </w:t>
      </w:r>
      <w:r>
        <w:rPr>
          <w:b w:val="false"/>
          <w:caps w:val="false"/>
          <w:smallCaps w:val="false"/>
        </w:rPr>
        <w:t>AÇÃO DIRETA DE INCONSTITUCIONALIDADE JULGADA PROCEDENTE.</w:t>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8532565 (N° CNJ: 0045819-62.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Ç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MUNICÍPIO DE SANTO ÂNGELO e CÂMARA MUNICIPAL DE VEREADORES DE SANTO ÂNGELO</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r>
          </w:p>
          <w:p>
            <w:pPr>
              <w:pStyle w:val="DadosCadastrais"/>
              <w:jc w:val="right"/>
              <w:rPr/>
            </w:pPr>
            <w:r>
              <w:rPr/>
              <w:t>REQUERIDOS</w:t>
            </w:r>
          </w:p>
        </w:tc>
      </w:tr>
      <w:tr>
        <w:trPr/>
        <w:tc>
          <w:tcPr>
            <w:tcW w:w="4322" w:type="dxa"/>
            <w:tcBorders/>
          </w:tcPr>
          <w:p>
            <w:pPr>
              <w:pStyle w:val="DadosCadastrais"/>
              <w:rPr/>
            </w:pPr>
            <w:r>
              <w:rPr/>
              <w:t xml:space="preserve">PROCURADOR-GERAL DO ESTADO </w:t>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w:t>
      </w:r>
      <w:r>
        <w:rPr>
          <w:color w:val="000000"/>
        </w:rPr>
        <w:t>, à unanimidade, em afastar as preliminares e em julgar</w:t>
      </w:r>
      <w:r>
        <w:rPr/>
        <w:t xml:space="preserve"> procedente a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Newton Brasil de Leão, Sylvio Baptista Neto, Rui Portanova, Francisco José Moesch, Ivan Leomar Bruxel, Irineu Mariani, Manuel José Martinez Lucas, Sérgio Fernando de Vasconcellos Chaves, Aymoré Roque Pottes de Mello, Luís Augusto Coelho Braga, Luiz Felipe Silveira Difini, Iris Helena Medeiros Nogueira, Marilene Bonzanini, Paulo Roberto Lessa Franz, Glênio José Wasserstein Hekman, Tasso Caubi Soares Delabary, Denise Oliveira Cezar, Túlio de Oliveira Martins, Mário Crespo Brum, Laura Louzada Jaccottet, Eugênio Facchini Neto e João Barcelos de Souza Júnior</w:t>
      </w:r>
      <w:r>
        <w:rPr/>
        <w:t>.</w:t>
      </w:r>
    </w:p>
    <w:p>
      <w:pPr>
        <w:pStyle w:val="PargrafoNormal"/>
        <w:rPr/>
      </w:pPr>
      <w:r>
        <w:rPr/>
        <w:t>Porto Alegre, 06 de outubro de 2014.</w:t>
      </w:r>
    </w:p>
    <w:p>
      <w:pPr>
        <w:pStyle w:val="Signature"/>
        <w:rPr>
          <w:caps w:val="false"/>
          <w:smallCaps w:val="false"/>
        </w:rPr>
      </w:pPr>
      <w:r>
        <w:rPr>
          <w:caps w:val="false"/>
          <w:smallCaps w:val="false"/>
        </w:rPr>
        <w:t xml:space="preserve">DES. VICENTE BARROCO DE VASCONCELL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Vicente Barroco de Vasconcellos (RELATOR)</w:t>
      </w:r>
    </w:p>
    <w:p>
      <w:pPr>
        <w:pStyle w:val="PargrafoNormal"/>
        <w:rPr/>
      </w:pPr>
      <w:r>
        <w:rPr/>
        <w:t>Trata-se de ação direta de inconstitucionalidade proposta pelo PROCURADOR-GERAL DE JUSTIÇA, a fim de que seja declarada a inconstitucionalidade da Lei Municipal n.º 3.781, de 25 de novembro de 2013, do Município de Santo Ângelo, que “dispõe sobre condições e requisitos mínimos para intervenção na propriedade privada em Santo Ângelo tendo por fim a proteção do ‘patrimônio cultural brasileiro’ e dá outras providências”, por ofensa ao artigo 8º, “caput, da Constituição Estadual, e ao art. 24, inc. IX, e §§ 1º ao 4º, da Constituição Federal, face à inobservância do Decreto Lei n.º 25, de 30 de novembro de 1937. Alega que houve vício de iniciativa, uma vez que o tombamento é ato puramente administrativo, sendo competência do Poder Executivo. Defende a inconstitucionalidade material, uma vez que a matéria tratada na Lei n.º 3.781 não observa o teor do Decreto-Lei nº 25/37. Requer a concessão de liminar, com a suspensão da vigência da Lei Municipal n.º 3.781, de 25 de novembro de 2013, do Município de Santo Ângelo.</w:t>
      </w:r>
    </w:p>
    <w:p>
      <w:pPr>
        <w:pStyle w:val="PargrafoNormal"/>
        <w:rPr/>
      </w:pPr>
      <w:r>
        <w:rPr/>
        <w:t xml:space="preserve">Na decisão das fls. 39-41v, foi deferida a medida liminar para </w:t>
      </w:r>
      <w:r>
        <w:rPr>
          <w:color w:val="000000"/>
        </w:rPr>
        <w:t xml:space="preserve">suspender os efeitos </w:t>
      </w:r>
      <w:r>
        <w:rPr/>
        <w:t>da Lei n.º 3.781, de 25 de novembro de 2013, do Município de Santo Ângelo.</w:t>
      </w:r>
    </w:p>
    <w:p>
      <w:pPr>
        <w:pStyle w:val="PargrafoNormal"/>
        <w:rPr/>
      </w:pPr>
      <w:r>
        <w:rPr/>
        <w:t>O Procurador-Geral do Estado defendeu a manutenção do diploma legal impugnado (fl. 50).</w:t>
      </w:r>
    </w:p>
    <w:p>
      <w:pPr>
        <w:pStyle w:val="PargrafoNormal"/>
        <w:rPr/>
      </w:pPr>
      <w:r>
        <w:rPr/>
        <w:t>O Prefeito Municipal de Santo ângelo manifestou-se pela procedência da ação (fls. 42-43).</w:t>
      </w:r>
    </w:p>
    <w:p>
      <w:pPr>
        <w:pStyle w:val="PargrafoNormal"/>
        <w:rPr/>
      </w:pPr>
      <w:r>
        <w:rPr/>
        <w:t>A Câmara Municipal de Vereadores de Santo Ângelo, em preliminar, sustentou a inadequação da via eleita</w:t>
      </w:r>
      <w:r>
        <w:rPr>
          <w:rStyle w:val="PargrafoNormalChar"/>
          <w:b/>
          <w:caps/>
        </w:rPr>
        <w:t xml:space="preserve"> </w:t>
      </w:r>
      <w:r>
        <w:rPr>
          <w:rStyle w:val="NomedoJulgador"/>
          <w:b w:val="false"/>
          <w:caps w:val="false"/>
          <w:smallCaps w:val="false"/>
        </w:rPr>
        <w:t>e a ausência de competência do Tribunal de Justiça para exame da presente ação direta de inconstitucionalidade</w:t>
      </w:r>
      <w:r>
        <w:rPr/>
        <w:t xml:space="preserve"> e, no mérito, defendeu a </w:t>
      </w:r>
      <w:r>
        <w:rPr>
          <w:rStyle w:val="NomedoJulgador"/>
          <w:b w:val="false"/>
          <w:caps w:val="false"/>
          <w:smallCaps w:val="false"/>
        </w:rPr>
        <w:t xml:space="preserve">constitucionalidade da lei impugnada </w:t>
      </w:r>
      <w:r>
        <w:rPr/>
        <w:t>(fls. 47-96).</w:t>
      </w:r>
    </w:p>
    <w:p>
      <w:pPr>
        <w:pStyle w:val="PargrafoNormal"/>
        <w:rPr/>
      </w:pPr>
      <w:r>
        <w:rPr/>
        <w:t>Em sua manifestação final, o Procurador-Geral de Justiça opinou pela rejeição das preliminares e, no mérito, pela procedência da ação (fls. 99-108).</w:t>
      </w:r>
    </w:p>
    <w:p>
      <w:pPr>
        <w:pStyle w:val="PargrafoNormal"/>
        <w:rPr/>
      </w:pPr>
      <w:r>
        <w:rPr/>
        <w:t>Registro, por fim, que foi observado o previsto nos arts. 549, 551 e 552, do CPC,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Vicente Barroco de Vasconcellos (RELATOR)</w:t>
      </w:r>
    </w:p>
    <w:p>
      <w:pPr>
        <w:pStyle w:val="PargrafoNormal"/>
        <w:ind w:firstLine="1440"/>
        <w:rPr/>
      </w:pPr>
      <w:r>
        <w:rPr/>
        <w:t>Adoto como razões de decidir os fundamentos explicitados por ocasião do deferimento da liminar, às fls. 39-41v, que não merecem reparo, e que vieram a se confirmar pelos elementos constantes dos autos, até para evitar fastidiosa tautologia, "verbis":</w:t>
      </w:r>
    </w:p>
    <w:p>
      <w:pPr>
        <w:pStyle w:val="PargrafoNormal"/>
        <w:rPr/>
      </w:pPr>
      <w:r>
        <w:rPr/>
        <w:t>“</w:t>
      </w:r>
      <w:r>
        <w:rPr/>
        <w:t>Tendo em vista o disposto no artigo 52, inciso XIV, da Constituição Estadual do Rio Grande do Sul e 24, inciso VII, e 30, incisos I, II e IX, ambos da Constituição Federal, “verbis”:</w:t>
      </w:r>
    </w:p>
    <w:p>
      <w:pPr>
        <w:pStyle w:val="PargrafoNormal"/>
        <w:rPr/>
      </w:pPr>
      <w:r>
        <w:rPr/>
        <w:t>“</w:t>
      </w:r>
      <w:r>
        <w:rPr/>
        <w:t>Art. 24. CF/88: Compete à União, aos Estados e ao Distrito Federal legislar concorrentemente sobre: VII - proteção ao patrimônio histórico, cultural, artístico, turístico e paisagístico;</w:t>
      </w:r>
    </w:p>
    <w:p>
      <w:pPr>
        <w:pStyle w:val="PargrafoNormal"/>
        <w:rPr/>
      </w:pPr>
      <w:r>
        <w:rPr/>
        <w:t>“</w:t>
      </w:r>
      <w:r>
        <w:rPr/>
        <w:t>Art. 30. CF/88: Compete aos Municípios: I - legislar sobre assuntos de interesse local; II - suplementar a legislação federal e a estadual no que couber; IX - promover a proteção do patrimônio histórico-cultural local, observada a legislação e a ação fiscalizadora federal e estadual.</w:t>
      </w:r>
    </w:p>
    <w:p>
      <w:pPr>
        <w:pStyle w:val="PargrafoNormal"/>
        <w:rPr/>
      </w:pPr>
      <w:r>
        <w:rPr/>
        <w:t>“</w:t>
      </w:r>
      <w:r>
        <w:rPr/>
        <w:t>Art. 52. CE/RS: Compete à Assembléia Legislativa, com a sanção do Governador, não exigida esta para o especificado no art. 53, dispor sobre todas as matérias de competência do Estado, especialmente sobre: XIV – matéria prevista no art. 24 da Constituição Federal</w:t>
      </w:r>
    </w:p>
    <w:p>
      <w:pPr>
        <w:pStyle w:val="PargrafoNormal"/>
        <w:rPr>
          <w:szCs w:val="21"/>
        </w:rPr>
      </w:pPr>
      <w:r>
        <w:rPr/>
        <w:t>“</w:t>
      </w:r>
      <w:r>
        <w:rPr/>
        <w:t xml:space="preserve">Dessa forma, em juízo de cognição sumária, verifico que a discutida Lei n.º 3.781, de 25 de novembro de 2013, do Município de Santo Ângelo, ao dispor sobre condições e requisitos mínimos para a intervenção na propriedade privada tendo por finalidade a proteção do patrimônio cultural brasileiro, ofendeu o disposto nos artigos “supra” referidos, que, por simetria, aplicam-se também aos Municípios, limitando excessivamente a atuação do Poder Executivo de âmbito federal e estadual. </w:t>
      </w:r>
    </w:p>
    <w:p>
      <w:pPr>
        <w:pStyle w:val="PargrafoNormal"/>
        <w:ind w:firstLine="1440"/>
        <w:rPr>
          <w:szCs w:val="21"/>
        </w:rPr>
      </w:pPr>
      <w:r>
        <w:rPr>
          <w:szCs w:val="21"/>
        </w:rPr>
        <w:t>“</w:t>
      </w:r>
      <w:r>
        <w:rPr>
          <w:szCs w:val="21"/>
        </w:rPr>
        <w:t xml:space="preserve">No sistema constitucional democrático, em que os três poderes constituídos são dotados </w:t>
      </w:r>
      <w:r>
        <w:rPr>
          <w:rStyle w:val="Hlhilite"/>
          <w:szCs w:val="21"/>
        </w:rPr>
        <w:t>de</w:t>
      </w:r>
      <w:r>
        <w:rPr>
          <w:szCs w:val="21"/>
        </w:rPr>
        <w:t xml:space="preserve"> autonomia e têm estabelecidas atribuições distintas e específicas que lhes garantem a necessária independência, seria totalmente afrontoso </w:t>
      </w:r>
      <w:r>
        <w:rPr>
          <w:rStyle w:val="Hlhilite"/>
          <w:szCs w:val="21"/>
        </w:rPr>
        <w:t>ao</w:t>
      </w:r>
      <w:r>
        <w:rPr>
          <w:szCs w:val="21"/>
        </w:rPr>
        <w:t xml:space="preserve"> Poder Legislativo do Município adentrar na competência diversa da qual lhe foi atribuída. Embasa-se essa regra </w:t>
      </w:r>
      <w:r>
        <w:rPr>
          <w:rStyle w:val="Hlhilite"/>
          <w:szCs w:val="21"/>
        </w:rPr>
        <w:t>de</w:t>
      </w:r>
      <w:r>
        <w:rPr>
          <w:szCs w:val="21"/>
        </w:rPr>
        <w:t xml:space="preserve"> reserva não apenas no princípio </w:t>
      </w:r>
      <w:r>
        <w:rPr>
          <w:rStyle w:val="Hlhilite"/>
          <w:szCs w:val="21"/>
        </w:rPr>
        <w:t>de</w:t>
      </w:r>
      <w:r>
        <w:rPr>
          <w:szCs w:val="21"/>
        </w:rPr>
        <w:t xml:space="preserve"> separação dos poderes, mas também num critério </w:t>
      </w:r>
      <w:r>
        <w:rPr>
          <w:rStyle w:val="Hlhilite"/>
          <w:szCs w:val="21"/>
        </w:rPr>
        <w:t>de</w:t>
      </w:r>
      <w:r>
        <w:rPr>
          <w:szCs w:val="21"/>
        </w:rPr>
        <w:t xml:space="preserve"> conveniência e oportunidade administrativa.</w:t>
      </w:r>
    </w:p>
    <w:p>
      <w:pPr>
        <w:pStyle w:val="PargrafoNormal"/>
        <w:ind w:firstLine="1440"/>
        <w:rPr/>
      </w:pPr>
      <w:r>
        <w:rPr>
          <w:szCs w:val="21"/>
        </w:rPr>
        <w:t>“</w:t>
      </w:r>
      <w:r>
        <w:rPr>
          <w:szCs w:val="21"/>
        </w:rPr>
        <w:t xml:space="preserve">A exclusividade da iniciativa atinge a matéria e os interesses a ela vinculados. O interesse da Administração Pública é a razão fundamental da reserva </w:t>
      </w:r>
      <w:r>
        <w:rPr>
          <w:rStyle w:val="Hlhilite"/>
          <w:szCs w:val="21"/>
        </w:rPr>
        <w:t>de</w:t>
      </w:r>
      <w:r>
        <w:rPr>
          <w:szCs w:val="21"/>
        </w:rPr>
        <w:t xml:space="preserve"> iniciativa em âmbito federal, na forma do art. </w:t>
      </w:r>
      <w:r>
        <w:rPr/>
        <w:t xml:space="preserve">24, “caput”, da Constituição Federal, combinado com o art. 52, XIV, da Carta Estadual. </w:t>
      </w:r>
      <w:r>
        <w:rPr>
          <w:szCs w:val="21"/>
        </w:rPr>
        <w:t xml:space="preserve">Dessa forma, se a exclusividade é conferida também quanto à regulamentação dos interesses concernentes à matéria reservada, é evidente que há um limite </w:t>
      </w:r>
      <w:r>
        <w:rPr>
          <w:rStyle w:val="Hlhilite"/>
          <w:szCs w:val="21"/>
        </w:rPr>
        <w:t>de</w:t>
      </w:r>
      <w:r>
        <w:rPr>
          <w:szCs w:val="21"/>
        </w:rPr>
        <w:t xml:space="preserve"> atuação.</w:t>
      </w:r>
    </w:p>
    <w:p>
      <w:pPr>
        <w:pStyle w:val="PargrafoNormal"/>
        <w:rPr/>
      </w:pPr>
      <w:r>
        <w:rPr/>
        <w:t>“</w:t>
      </w:r>
      <w:r>
        <w:rPr/>
        <w:t xml:space="preserve">Já se decidiu no Supremo Tribunal Federal: “EMENTA: AÇÃO DIRETA DE INCONSTITUCIONALIDADE. LEI DISTRITAL N. 1.713, DE 3 DE SETEMBRO DE 1.997. (...) TOMBAMENTO. COMPETÊNCIA DO PODER EXECUTIVO PARA ESTABELECER AS RESTRIÇÕES DO DIREITO DE PROPRIEDADE. VIOLAÇÃO DO DISPOSTO NOS ARTIGOS 2º, 32 E 37, INCISO XXI, DA CONSTITUIÇÃO DO BRASIL. (...) O tombamento é constituído mediante ato do Poder Executivo que estabelece o alcance da limitação ao direito de propriedade. Incompetência do Poder Legislativo no que toca a essas restrições, pena de violação ao disposto no artigo 2º da Constituição do Brasil. (...) Ação direta julgada procedente para declarar a inconstitucionalidade da Lei n. 1.713/97 do Distrito Federal.” (ADI 1706/Eros Grau) </w:t>
      </w:r>
    </w:p>
    <w:p>
      <w:pPr>
        <w:pStyle w:val="PargrafoNormal"/>
        <w:rPr/>
      </w:pPr>
      <w:r>
        <w:rPr/>
        <w:t>“</w:t>
      </w:r>
      <w:r>
        <w:rPr/>
        <w:t xml:space="preserve">Cumpre salientar que a Lei Municipal 3.781 não observa o teor do Decreto-Lei nº 25/37, uma vez que no seu artigo primeiro são impostas condições e requisitos para intervenção na propriedade privada nas formas de tombamento e inventário e no artigo segundo é determinada a extinção, cancelamento e anulação de intervenções na propriedade privada feitas ou em curso no Município de Santo Ângelo-RS. Legislou sobre matéria incompatível à sua competência, nos termos do art. 24, “caput”, da Constituição Federal, combinado com o art. 52, XIV, da Carta Estadual, não se tratando de estrito interesse local, pois necessita de observância quanto às diretrizes previstas na legislação em âmbito federal. </w:t>
      </w:r>
    </w:p>
    <w:p>
      <w:pPr>
        <w:pStyle w:val="PargrafoNormal"/>
        <w:rPr/>
      </w:pPr>
      <w:r>
        <w:rPr>
          <w:color w:val="000000"/>
        </w:rPr>
        <w:t>“</w:t>
      </w:r>
      <w:r>
        <w:rPr>
          <w:color w:val="000000"/>
        </w:rPr>
        <w:t xml:space="preserve">Discorre sobre o assunto </w:t>
      </w:r>
      <w:r>
        <w:rPr/>
        <w:t xml:space="preserve">Fernanda Dias Menezes de Almeida (in ‘Competências na Constituição de 1988’, ed. Atlas, 1991, p.168-9): </w:t>
      </w:r>
    </w:p>
    <w:p>
      <w:pPr>
        <w:pStyle w:val="PargrafoNormal"/>
        <w:rPr/>
      </w:pPr>
      <w:r>
        <w:rPr/>
        <w:t>““</w:t>
      </w:r>
      <w:r>
        <w:rPr/>
        <w:t>Parece-nos que a competência conferida aos Estados para complementarem as normas gerais da União não exclui a competência do Município de fazê-lo também. Mas o Município não poderá contrariar nem as normas gerais da União, o que é óbvio, nem as normas estaduais de complementação, embora possa também detalhar estas últimas, modelando-as mais adequadamente às particulares locais.</w:t>
      </w:r>
    </w:p>
    <w:p>
      <w:pPr>
        <w:pStyle w:val="PargrafoNormal"/>
        <w:rPr/>
      </w:pPr>
      <w:r>
        <w:rPr/>
        <w:t>““</w:t>
      </w:r>
      <w:r>
        <w:rPr/>
        <w:t xml:space="preserve">Da mesma forma, inexistindo as normas gerais da União, aos Municípios, tanto quanto aos Estados, se abre a possibilidade de suprir a lacuna, editando normas gerais para atender a suas peculiaridades. Porém, se o Estado tiver expedido normas gerais, substituindo-se à união, o Município as haverá de respeitar, podendo ainda complementá-las. Não havendo normas estaduais supletivas, é livre então o Município para estabelecer as que entender necessárias para o exercício da competência material comum. Mas a superveniência de normas gerais, postas pela União diretamente, ou pelos Estados supletivamente, importará a suspensão da eficácia das normas municipais colidentes.’ </w:t>
      </w:r>
    </w:p>
    <w:p>
      <w:pPr>
        <w:pStyle w:val="PargrafoNormal"/>
        <w:rPr/>
      </w:pPr>
      <w:r>
        <w:rPr/>
        <w:t>““</w:t>
      </w:r>
      <w:r>
        <w:rPr/>
        <w:t>Com efeito, compete ao Município suplementar a legislação federal e estadual no que couber. Essa limitação imposta pela expressão ‘no que couber’ significa que o Município somente pode legislar supletivamente naquilo que lhe for permitido, ou seja, em assunto a respeito do qual nada haja sido disposto pela legislação federal ou estadual. Não teria qualquer sentido lógico admitir-se o contrário, sobretudo em matéria de preservação do patrimônio histórico, cujo interesse extrapola os limites municipais. Ora, na hipótese vertente ocorre clara colidência entre regramento geral, da União, e municipal.”</w:t>
      </w:r>
    </w:p>
    <w:p>
      <w:pPr>
        <w:pStyle w:val="PargrafoNormal"/>
        <w:rPr/>
      </w:pPr>
      <w:r>
        <w:rPr/>
        <w:t>“</w:t>
      </w:r>
      <w:r>
        <w:rPr/>
        <w:t>Nesse sentido é a jurisprudência do Órgão Especial deste Eg. Tribunal de Justiça: “AÇÃO DIRETA DE INCONSTITUCIONALIDADE. MUNICÍPIO DE SANTA CRUZ DO SUL. (...) DEVER DE PRESERVAÇÃO E CONSERVAÇÃO DE IMÓVEIS INTEGRANTES DO PATRIMÔNIO HISTÓRICO, ARQUITETÔNICO E URBANÍSTICO. REJEIÇÃO DE VETO, PROMULGAÇÃO PELO PRESIDENTE DA CASA LEGISLATIVA. ALTERAÇÃO DA REDAÇÃO ORIGINAL. ATRIBUIÇÃO AO PODER PÚBLICO MUNICIPAL, AUMENTO DE DESPESA PÚBLICA. MATÉRIA DE COMPETÊNCIA LEGISLATIVA CONCORRENTE (CF, art. 24, VII). INCOMPATIBILIDADE COM AS DISPOSIÇÕES DO DECRETO-LEI Nº 25/37. VIOLAÇÃO DE REGRAS INSERTAS NOS ARTS. 2º e 63, I, da CF/88, e 61, I, da CE/89, OBSERVADO O DISPOSTO NO ART. 8º, DA CARTA ESTADUAL. (...). AÇÃO PARCIALMENTE PROCEDENTE.” (ADI 70018882613/Azambuja).</w:t>
      </w:r>
    </w:p>
    <w:p>
      <w:pPr>
        <w:pStyle w:val="PargrafoNormal"/>
        <w:rPr/>
      </w:pPr>
      <w:r>
        <w:rPr/>
        <w:t>“</w:t>
      </w:r>
      <w:r>
        <w:rPr/>
        <w:t>Portanto, não cabe ao Poder Legislativo do Município de Santo Ângelo legislar quanto à proteção do patrimônio cultural brasileiro de forma diversa do que fez o legislador federal, restringindo as formas de intervenção na propriedade privada segundo critérios diversos.”</w:t>
      </w:r>
    </w:p>
    <w:p>
      <w:pPr>
        <w:pStyle w:val="PargrafoNormal"/>
        <w:rPr/>
      </w:pPr>
      <w:r>
        <w:rPr>
          <w:color w:val="000000"/>
        </w:rPr>
        <w:t>Cumpre transcrever trecho dos argumentos lançados quando do julgamento do agravo regimental 70059595728, do qual fui Relator, interposto pela Câmara Municipal de Vereadores de Santo Angelo em face do deferimento da liminar, “verbis”:</w:t>
      </w:r>
    </w:p>
    <w:p>
      <w:pPr>
        <w:pStyle w:val="PargrafoNormal"/>
        <w:rPr/>
      </w:pPr>
      <w:r>
        <w:rPr/>
        <w:t>“</w:t>
      </w:r>
      <w:r>
        <w:rPr/>
        <w:t>Acrescento que a presente ação direta de inconstitucionalidade fundamenta-se na violação da Lei Municipal n.º 3.781, de 25 de novembro de 2013, do Município de Santo Ângelo, ao disposto no artigo 52, inciso XIV, da Constituição Estadual do Rio Grande do Sul, combinado com os artigos 24, inciso VII, e 30, incisos I, II e IX, ambos da Constituição Federal. Dessa forma, a pretensão disposta na petição inicial é juridicamente possível, sendo o Órgão Especial deste Egrégio Tribunal de Justiça plenamente competente para processal e julgar a matéria.</w:t>
      </w:r>
    </w:p>
    <w:p>
      <w:pPr>
        <w:pStyle w:val="PargrafoNormal"/>
        <w:rPr/>
      </w:pPr>
      <w:r>
        <w:rPr/>
        <w:t>“</w:t>
      </w:r>
      <w:r>
        <w:rPr/>
        <w:t>É a inteligência do art. 95, inciso XII, alínea “d”, da Constituição Estadual do Rio Grande do Sul, “verbis”:</w:t>
      </w:r>
    </w:p>
    <w:p>
      <w:pPr>
        <w:pStyle w:val="PargrafoNormal"/>
        <w:rPr/>
      </w:pPr>
      <w:r>
        <w:rPr/>
        <w:t>““</w:t>
      </w:r>
      <w:r>
        <w:rPr/>
        <w:t>Art. 95 – Ao Tribunal de Justiça, além do que lhe for atribuído nesta Constituição e na lei, compete: XII – processar e julgar: d) a ação direta de inconstitucionalidade de lei ou ato normativo estadual perante esta Constituição, e de municipal perante esta, inclusive por omissão.”</w:t>
      </w:r>
    </w:p>
    <w:p>
      <w:pPr>
        <w:pStyle w:val="PargrafoNormal"/>
        <w:rPr/>
      </w:pPr>
      <w:r>
        <w:rPr/>
        <w:t>“</w:t>
      </w:r>
      <w:r>
        <w:rPr/>
        <w:t>Quanto à legitimidade e à discricionariedade do Ministério Público, representado pelo Procurador-Geral de Justiça, para propor ação direta de inconstitucionalidade, dispõe o parágrafo segundo do artigo acima transcrito: “§2º - Podem propor a ação de inconstitucionalidade de lei ou ato normativo municipal, ou por omissão: II – o Procurador-Geral de Justiça.”</w:t>
      </w:r>
    </w:p>
    <w:p>
      <w:pPr>
        <w:pStyle w:val="PargrafoNormal"/>
        <w:rPr/>
      </w:pPr>
      <w:r>
        <w:rPr/>
        <w:t>“</w:t>
      </w:r>
      <w:r>
        <w:rPr/>
        <w:t>Já se decidiu acerca da possibilidade do controle abstrato de constitucionalidade de Lei Municipal perante o Tribunal de Justiça por violação à regra da Constituição Estadual, ainda que se trate de reprodução compulsória de normas da Constituição Federal: “Ação Direta de Inconstitucionalidade. Leis municipais. Criação de cargos em comissão. Requisitos constitucionais. Questão preliminar de impossibilidade jurídica do pedido e de violação direta da Constituição da República aliada à descaracterização da competência do Tribunal de Justiça. Mérito. Eficácia do acórdão A inconstitucionalidade argüida é a Constituição do Estado direta e imediatamente quanto aos requisitos para a criação de cargos em comissão. O Tribunal de Justiça é competente para processar e julgar a ação direta de inconstitucionalidade de lei municipal perante a Constituição do Estado. (...) PROCEDENTE. UNÂNIME.” (ADI 70058169558/Marchionatti).</w:t>
      </w:r>
    </w:p>
    <w:p>
      <w:pPr>
        <w:pStyle w:val="PargrafoNormal"/>
        <w:rPr/>
      </w:pPr>
      <w:r>
        <w:rPr/>
        <w:t>“</w:t>
      </w:r>
      <w:r>
        <w:rPr/>
        <w:t>Também: “Controle abstrato de constitucionalidade: ação direta de inconstitucionalidade de lei municipal, perante o Tribunal de Justiça, fundada em violação de preceitos da Constituição do Estado, ainda que se cuide de reprodução compulsória de normas da Constituição da República: admissibilidade afirmada na Rcl. 383, 10.6.92: aplicação do precedente, com ressalva do relator.” (RTJ 155/974/Sepúlveda).</w:t>
      </w:r>
    </w:p>
    <w:p>
      <w:pPr>
        <w:pStyle w:val="PargrafoNormal"/>
        <w:rPr/>
      </w:pPr>
      <w:r>
        <w:rPr/>
        <w:t>“</w:t>
      </w:r>
      <w:r>
        <w:rPr/>
        <w:t>De outra banda, no que tange aos princípios norteadores da presente ação direta, verifica-se à fl. 40 desta ADI clara referência ao princípio da separação dos poderes, bem como à conveniência e oportunidade administrativa.</w:t>
      </w:r>
    </w:p>
    <w:p>
      <w:pPr>
        <w:pStyle w:val="PargrafoNormal"/>
        <w:rPr/>
      </w:pPr>
      <w:r>
        <w:rPr/>
        <w:t>“</w:t>
      </w:r>
      <w:r>
        <w:rPr/>
        <w:t>A questão social é relevante, mas descabe discutir neste feito quais propriedades privadas podem ser objeto de intervenção pelo estado, sendo somente possível analisar se houve violação da Lei Municipal 3.781, de 25 de novembro de 2013 à Constituição Estadual, quando dispõe sobre condições e requisitos mínimos para a intervenção do Estado na propriedade privada.</w:t>
      </w:r>
    </w:p>
    <w:p>
      <w:pPr>
        <w:pStyle w:val="PargrafoNormal"/>
        <w:rPr/>
      </w:pPr>
      <w:r>
        <w:rPr/>
        <w:t>“</w:t>
      </w:r>
      <w:r>
        <w:rPr/>
        <w:t>Não há falar em aplicação ao caso vertente da jurisprudência mencionada nas razões de agravo regimental, pois se trata de matéria diversa, qual seja, propriedade imaterial. Como já referido, restou demonstrada, em sede de cognição sumária, a afronta à Constituição Estadual e, consequentemente, à Constituição Federal, razão pela qual restou deferida a medida liminar para suspender os efeitos da Lei Municipal 3.781/2013, de Santo Ângelo.</w:t>
      </w:r>
    </w:p>
    <w:p>
      <w:pPr>
        <w:pStyle w:val="PargrafoNormal"/>
        <w:rPr/>
      </w:pPr>
      <w:r>
        <w:rPr/>
        <w:t>“</w:t>
      </w:r>
      <w:r>
        <w:rPr/>
        <w:t>Por fim, a lei atacada não possui efeitos concretos, uma vez que legisla de forma geral sobre a forma de intervenção na propriedade privada no Município de Santo Ângelo, tendo como finalidade a proteção do patrimônio cultural brasileiro.”</w:t>
      </w:r>
    </w:p>
    <w:p>
      <w:pPr>
        <w:pStyle w:val="PargrafoNormal"/>
        <w:rPr/>
      </w:pPr>
      <w:r>
        <w:rPr/>
        <w:t>Por fim, se mostra perfeitamente adequado ao caso concreto  o parecer ministerial do Dr. Ivory Coelho Neto, Ilmo. Procurador-Geral de Justiça, em exercício, “verbis”:</w:t>
      </w:r>
    </w:p>
    <w:p>
      <w:pPr>
        <w:pStyle w:val="PargrafoNormal"/>
        <w:rPr>
          <w:szCs w:val="28"/>
        </w:rPr>
      </w:pPr>
      <w:r>
        <w:rPr>
          <w:szCs w:val="28"/>
        </w:rPr>
        <w:t>“</w:t>
      </w:r>
      <w:r>
        <w:rPr>
          <w:szCs w:val="28"/>
        </w:rPr>
        <w:t xml:space="preserve">Quanto à sustentada não recepção do Decreto Lei n.º 25/37 pela atual ordem constitucional, não há condições de prosperar, como se depreende do entendimento há muito sedimentado no âmbito do Tribunal Regional Federal da 1ª Região: </w:t>
      </w:r>
    </w:p>
    <w:p>
      <w:pPr>
        <w:pStyle w:val="PargrafoNormal"/>
        <w:rPr/>
      </w:pPr>
      <w:r>
        <w:rPr/>
        <w:t>“</w:t>
      </w:r>
      <w:r>
        <w:rPr/>
        <w:t>TOMBAMENTO. DECRETO-LEI 25/37. RECEPÇÃO PELA ATUAL CONSTITUIÇÃO (ART. 216). CONJUNTO ARQUITETÔNICO TOMBADO. REFORMA DE IMÓVEL DELE INTEGRANTE. 1. O Decreto-Lei 25/37 foi recepcionado pela atual Constituição, a qual, no parágrafo 1º do artigo 216, é expressa ao estabelecer que a proteção ao patrimônio cultural brasileiro far-se-á "por meio de inventários, registros, vigilância, tombamento e desapropriação, e de outras formas de acautelamento e preservação". 2. Estando comprovado que o imóvel tombado em causa foi objeto de modificação, sem autorização da autoridade administrativa competente, restou violado o comando previsto no artigo 17 do Decreto-Lei 25, de 30.11.1937. 3. A ausência do embargo da obra não obsta à incidência da necessidade de prévia autorização. Precedente desta Corte. 4. A ausência de averbação não constitui fundamento jurídico suficiente para afastar a obrigatoriedade da autorização administrativa para a realização de reforma no imóvel tombado, ou seja, a eficácia da limitação administrativa. Precedente desta Corte. 5. Apelação e remessa, tida por interposta, não providas. Decisão: A Turma, por unanimidade, negou provimento à apelação e à remessa, tida por interposta. (Apelação Cível nº 01000935792/MT (199801000935792), 3ª Turma Suplementar do TRF da 1ª Região, Rel. Juiz Leão Aparecido Alves. j. 08.08.2002, DJ 05.09.2002, p. 128)</w:t>
      </w:r>
    </w:p>
    <w:p>
      <w:pPr>
        <w:pStyle w:val="PargrafoNormal"/>
        <w:rPr>
          <w:szCs w:val="28"/>
        </w:rPr>
      </w:pPr>
      <w:r>
        <w:rPr>
          <w:szCs w:val="28"/>
        </w:rPr>
        <w:t>“</w:t>
      </w:r>
      <w:r>
        <w:rPr>
          <w:szCs w:val="28"/>
        </w:rPr>
        <w:t>Pela propriedade com que enfrentou o tema, importa trazer o seguinte trecho do acórdão cuja ementa veio transcrita:</w:t>
      </w:r>
    </w:p>
    <w:p>
      <w:pPr>
        <w:pStyle w:val="PargrafoNormal"/>
        <w:rPr/>
      </w:pPr>
      <w:r>
        <w:rPr/>
        <w:t>“</w:t>
      </w:r>
      <w:r>
        <w:rPr/>
        <w:t xml:space="preserve">Como bem demonstrou o eminente Juiz JULIER SEBASTIÃO DA SILVA, o Decreto-Lei 25/37 foi recepcionado pela atual Constituição, a qual, no parágrafo 1º do artigo 216, é expressa ao estabelecer que a proteção ao patrimônio cultural brasileiro far-se-á “por meio de inventários, registros, vigilância, tombamento e desapropriação, e de outras formas de acautelamento e preservação”. </w:t>
      </w:r>
    </w:p>
    <w:p>
      <w:pPr>
        <w:pStyle w:val="PargrafoNormal"/>
        <w:rPr/>
      </w:pPr>
      <w:r>
        <w:rPr/>
        <w:t>“</w:t>
      </w:r>
      <w:r>
        <w:rPr/>
        <w:t>E ao julgar o RE 182782/RJ, relator Ministro MOREIRA ALVES, a Suprema Corte reconheceu que cabe à legislação ordinária estabelecer se a proteção ao patrimônio histórico e artístico será feita por meio de tombamento ou de desapropriação, tendo como válido o tratamento dado pela legislação ordinária que trata da matéria em debate, ou seja, o referido Decreto-Lei 25/37, o que implica a sua recepção pela atual Carta Magna. A ementa tem o seguinte teor:</w:t>
      </w:r>
    </w:p>
    <w:p>
      <w:pPr>
        <w:pStyle w:val="PargrafoNormal"/>
        <w:rPr/>
      </w:pPr>
      <w:r>
        <w:rPr/>
        <w:t>“</w:t>
      </w:r>
      <w:r>
        <w:rPr/>
        <w:t>TOMBAMENTO PAR. 1º. DO ARTIGO 216 DA CONSTITUIÇÃO FEDERAL. 1. A única questão constitucional invocada no recurso extraordinário que foi prequestionada foi a relativa ao par. 1º do artigo 216 da Carta Magna.  Às demais falta o requisito do prequestionamento (sumulas 282 e 356). 2. No tocante ao par. 1º. do art. 216 da Constituição Federal, não ofende esse dispositivo constitucional a afirmação constante do acórdão recorrido no sentido de que há um conceito amplo e um conceito restrito de patrimônio histórico e artístico, cabendo a legislação infraconstitucional adotar um desses dois conceitos para determinar que sua proteção se fará por tombamento ou por desapropriação, sendo que, tendo a legislação vigente sobre tombamento adotado a conceituação mais restrita, ficou, pois, a proteção dos bens, que integram o conceito mais amplo, no âmbito da desapropriação. 3. Recurso extraordinário não conhecido.”</w:t>
      </w:r>
    </w:p>
    <w:p>
      <w:pPr>
        <w:pStyle w:val="PargrafoNormal"/>
        <w:rPr/>
      </w:pPr>
      <w:r>
        <w:rPr/>
        <w:t>Por tais razões, afasto as prefaciais</w:t>
      </w:r>
      <w:r>
        <w:rPr>
          <w:color w:val="000000"/>
        </w:rPr>
        <w:t xml:space="preserve"> e julgo procedente a ação para declarar a inconstitucionalidade </w:t>
      </w:r>
      <w:r>
        <w:rPr/>
        <w:t>da Lei n.º 3.781, de 25 de novembro de 2013, do Município de Santo Ângelo.</w:t>
      </w:r>
      <w:r>
        <w:rPr>
          <w:color w:val="000000"/>
        </w:rPr>
        <w:t xml:space="preserve"> </w:t>
      </w:r>
    </w:p>
    <w:p>
      <w:pPr>
        <w:pStyle w:val="NomeJulgadorPadro"/>
        <w:rPr>
          <w:b w:val="false"/>
          <w:b w:val="false"/>
          <w:caps w:val="false"/>
          <w:smallCaps w:val="false"/>
        </w:rPr>
      </w:pPr>
      <w:r>
        <w:rPr/>
        <w:t>Des. Rui Portanov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8532565, Comarca de Porto Alegre: </w:t>
      </w:r>
      <w:bookmarkStart w:id="0" w:name="RESULTADOJULGAMENTO"/>
      <w:r>
        <w:rPr>
          <w:b w:val="false"/>
        </w:rPr>
        <w:t>"À UNANIMIDADE, AFASTARAM As PRELIMINARes E JULGARAM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VBV</w:t>
    </w:r>
  </w:p>
  <w:p>
    <w:pPr>
      <w:pStyle w:val="Header"/>
      <w:rPr/>
    </w:pPr>
    <w:r>
      <w:rPr/>
      <w:t>N</w:t>
    </w:r>
    <w:r>
      <w:rPr>
        <w:sz w:val="26"/>
        <w:szCs w:val="26"/>
      </w:rPr>
      <w:t>º</w:t>
    </w:r>
    <w:r>
      <w:rPr/>
      <w:t xml:space="preserve"> 70058532565 (N° CNJ: 0045819-62.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Hlhilite">
    <w:name w:val="hl hilite"/>
    <w:basedOn w:val="Fontepargpadro"/>
    <w:qFormat/>
    <w:rPr/>
  </w:style>
  <w:style w:type="character" w:styleId="NomedoJulgador">
    <w:name w:val="Nome do Julgador"/>
    <w:basedOn w:val="Fontepargpadro"/>
    <w:qFormat/>
    <w:rPr>
      <w:rFonts w:ascii="Arial" w:hAnsi="Arial" w:cs="Arial"/>
      <w:b/>
      <w:cap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36:00Z</dcterms:created>
  <dc:creator>Tribunal de Justiça</dc:creator>
  <dc:description/>
  <dc:language>en-US</dc:language>
  <cp:lastModifiedBy>Tribunal de Justiça</cp:lastModifiedBy>
  <cp:lastPrinted>2003-12-01T14:40:00Z</cp:lastPrinted>
  <dcterms:modified xsi:type="dcterms:W3CDTF">2014-10-17T14:36:00Z</dcterms:modified>
  <cp:revision>2</cp:revision>
  <dc:subject/>
  <dc:title>&lt;NÚMERODETOKENSNODOCUMENTO \18&gt;&lt;COMPOSIÇÃODEACÓRDÃOEMENTA \TEXTO="(INSIRA AQUI O TÍTULO DA EMENTA)^P^P(Insira aqui o texto da </dc:title>
</cp:coreProperties>
</file>