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61936605 (N° CNJ: 0386223-82.2014.8.21.7000)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E JUSTICA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MUNICIPIO DE PORTO ALEGRE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PORTO ALEGRE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ESTADO DO RIO GRANDE DO SUL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Trata-se de ADI promovida pelo Ministério Público objetivando a retirada do ordenamento jurídico da Lei Complementar Municipal n. 743/2014, porque ofende os artigos 8º, caput, 10, 60, inciso II, alínea d, 82 incisos II, III e VII, e 222, caput, da Constituição do Estado, combinados com o artigo 216, parágrafo 1º, da CRFB.</w:t>
      </w:r>
    </w:p>
    <w:p>
      <w:pPr>
        <w:pStyle w:val="PargrafoNormal"/>
        <w:ind w:firstLine="1440"/>
        <w:rPr/>
      </w:pPr>
      <w:r>
        <w:rPr/>
        <w:t>Postula o autor a concessão de suspensão liminar da norma sob o fundamento de que sua vigência causa risco à coletividade e ao patrimônio artístico, histórico e cultural do Município, porque cria requisito não existente na CRFB para a sua proteção e, notadamente, porque cancela a inclusão de imóveis do bairro Petrópolis no Inventário do Patrimônio Cultural de Porto Alegre.</w:t>
      </w:r>
    </w:p>
    <w:p>
      <w:pPr>
        <w:pStyle w:val="PargrafoNormal"/>
        <w:ind w:firstLine="1440"/>
        <w:rPr/>
      </w:pPr>
      <w:r>
        <w:rPr/>
        <w:t xml:space="preserve">Tenho que a liminar não deve ser deferida. </w:t>
      </w:r>
    </w:p>
    <w:p>
      <w:pPr>
        <w:pStyle w:val="PargrafoNormal"/>
        <w:ind w:firstLine="1440"/>
        <w:rPr/>
      </w:pPr>
      <w:r>
        <w:rPr/>
        <w:t>Conquanto se índice presente o fumum boni iuris, não há periculum in mora.</w:t>
      </w:r>
    </w:p>
    <w:p>
      <w:pPr>
        <w:pStyle w:val="PargrafoNormal"/>
        <w:ind w:firstLine="1440"/>
        <w:rPr/>
      </w:pPr>
      <w:r>
        <w:rPr/>
        <w:t>O risco concreto referido na inicial não subsiste. O Senhor Prefeito Municipal, em sua mensagem de veto, não mencionou a questão relativa a inclusão dos imóveis do bairro Petrópolis no Inventário do Patrimônio Cultural de Porto Alegre, e em reforço a esta omissão, deliberou anular os efeitos deste at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argrafoNormal"/>
        <w:ind w:firstLine="1440"/>
        <w:rPr/>
      </w:pPr>
      <w:r>
        <w:rPr/>
        <w:t>Por estas razões, indefiro o pedido de medida liminar.</w:t>
      </w:r>
    </w:p>
    <w:p>
      <w:pPr>
        <w:pStyle w:val="PargrafoNormal"/>
        <w:ind w:firstLine="1440"/>
        <w:rPr/>
      </w:pPr>
      <w:r>
        <w:rPr/>
        <w:t>Notifique-se e cite-se, na forma dos requerimentos de fl. 11, verso.</w:t>
      </w:r>
    </w:p>
    <w:p>
      <w:pPr>
        <w:pStyle w:val="PargrafoNormal"/>
        <w:ind w:firstLine="1440"/>
        <w:rPr/>
      </w:pPr>
      <w:r>
        <w:rPr/>
        <w:t>Intime-se.</w:t>
      </w:r>
    </w:p>
    <w:p>
      <w:pPr>
        <w:pStyle w:val="PargrafoNormal"/>
        <w:rPr/>
      </w:pPr>
      <w:r>
        <w:rPr/>
        <w:t>Porto Alegre, 08 de outu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ª Denise Oliveira Cezar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jcrs.uol.com.br/site/noticia.php?codn=16176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DOC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61936605 (N° CNJ: 0386223-82.2014.8.21.7000)</w:t>
    </w:r>
  </w:p>
  <w:p>
    <w:pPr>
      <w:pStyle w:val="Header"/>
      <w:rPr/>
    </w:pPr>
    <w:r>
      <w:rPr/>
      <w:t>2014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2:00Z</dcterms:created>
  <dc:creator>Tribunal de Justiça</dc:creator>
  <dc:description/>
  <dc:language>en-US</dc:language>
  <cp:lastModifiedBy>xpadmin</cp:lastModifiedBy>
  <dcterms:modified xsi:type="dcterms:W3CDTF">2014-10-13T12:42:00Z</dcterms:modified>
  <cp:revision>2</cp:revision>
  <dc:subject/>
  <dc:title>Themis2g</dc:title>
</cp:coreProperties>
</file>