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850609 (N° CNJ: 0277623-64.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SPACHO</w:t>
      </w:r>
    </w:p>
    <w:p>
      <w:pPr>
        <w:pStyle w:val="PargrafoNormal"/>
        <w:rPr/>
      </w:pPr>
      <w:r>
        <w:rPr/>
        <w:t>Vistos.</w:t>
      </w:r>
    </w:p>
    <w:p>
      <w:pPr>
        <w:pStyle w:val="PargrafoNormal"/>
        <w:rPr/>
      </w:pPr>
      <w:r>
        <w:rPr/>
        <w:t>1. Trata-se de ação direta de inconstitucionalidade proposta pelo PREFEITO MUNICIPAL DE CANGUÇU, questionando a constitucionalidade das Leis Municipais n. 3.955/2013 e n. 4.047/2014, que alteraram a redação dos arts. 4º, 31, 43, 44 da Lei Municipal n. 1.760/1997 – Código de Obras do Município de Canguçu. Argumenta o Exmo. Sr. Prefeito que o regramento municipal relativo à edificação no perímetro urbano, exige a participação de entidades comunitárias, a fim de garantir a participação popular no processo legislativo, cujo ato teria sido inobservado pelo Poder Legislativo local, violando o art. 177, § 5º, da Constituição Estadual Informa que os diplomas legais impugnados advieram de propostas do Poder Legislativo Municipal. Requer seja declarada a inconstitucionalidade dos atos normativos impugnados por afronta ao art. 177, § 5º, da CE/RS. Os autos foram remetidos ao Órgão Especial dessa Corte. É o relatório.</w:t>
      </w:r>
    </w:p>
    <w:p>
      <w:pPr>
        <w:pStyle w:val="PargrafoNormal"/>
        <w:ind w:firstLine="1440"/>
        <w:rPr/>
      </w:pPr>
      <w:r>
        <w:rPr/>
        <w:t>2. Não se trata ainda de lançar avaliações sobre a matéria de fundo, mas, conforme os artigos 1º e 8º, ambos da Constituição Estadual, os Municípios devem observar os princípios fundamentais consagrados e reconhecidos pela Constituição Federal e Estadual, entre eles o da Separação dos Poderes (art. 2º da CF e art. 10 da CE).</w:t>
      </w:r>
    </w:p>
    <w:p>
      <w:pPr>
        <w:pStyle w:val="PargrafoNormal"/>
        <w:ind w:firstLine="1440"/>
        <w:rPr/>
      </w:pPr>
      <w:r>
        <w:rPr/>
        <w:t>Conforme o art. 10 da Constituição Estadual, “São Poderes do Município, independentes e harmônicos entre si, o Legislativo, exercido pela Câmara Municipal, e o Executivo, exercido pelo Prefeito”, previsão contida também no art. 2º da Constituição Federal (princípio da separação dos poderes), aplicável em âmbito municipal em razão do princípio da simetria.</w:t>
      </w:r>
    </w:p>
    <w:p>
      <w:pPr>
        <w:pStyle w:val="PargrafoNormal"/>
        <w:rPr/>
      </w:pPr>
      <w:r>
        <w:rPr/>
        <w:t>Estabelece o artigo 30, inciso VIII, da Constituição Federal que compete aos Municípios “promover, no que couber, adequado ordenamento territorial, mediante planejamento e controle do uso, do parcelamento e da ocupação do solo urbano”.</w:t>
      </w:r>
    </w:p>
    <w:p>
      <w:pPr>
        <w:pStyle w:val="PargrafoNormal"/>
        <w:rPr>
          <w:highlight w:val="lightGray"/>
        </w:rPr>
      </w:pPr>
      <w:r>
        <w:rPr/>
        <w:t>Dessa forma, em juízo de cognição sumária, verifico que o Poder Legislativo Municipal, ao editar as Leis Municipais objeto desta Ação Direta de Inconstitucionalidade, que embora supostamente seus projetos não tenham sido apreciados previamente pela população, os mesmos tiveram origem no Poder Legislativo, passaram pelo crivo da Câmara Municipal, que as aprovou, restando promulgadas pelo presidente da casa legislativa (fls. 11-15).</w:t>
      </w:r>
    </w:p>
    <w:p>
      <w:pPr>
        <w:pStyle w:val="PargrafoNormal"/>
        <w:rPr/>
      </w:pPr>
      <w:r>
        <w:rPr/>
        <w:t>Na forma do artigo 182 da Constituição Federal, “A política de desenvolvimento urbano, executada pelo Poder Público municipal, conforme diretrizes gerais fixadas em lei, tem por objetivo ordenar o pleno desenvolvimento das funções sociais da cidade e garantir o bem-estar de seus habitantes”. O § 1º do referido dispositivo constitucional dispõe que “O plano diretor, aprovado pela Câmara Municipal, obrigatório para cidades com mais de vinte mil habitantes, é o instrumento básico da política de desenvolvimento e de expansão urbana”.</w:t>
      </w:r>
    </w:p>
    <w:p>
      <w:pPr>
        <w:pStyle w:val="PargrafoNormal"/>
        <w:rPr>
          <w:szCs w:val="22"/>
        </w:rPr>
      </w:pPr>
      <w:r>
        <w:rPr/>
        <w:t>A propósito da política urbana, a Constituição Estadual, em seu artigo 177, prevê que “</w:t>
      </w:r>
      <w:r>
        <w:rPr>
          <w:szCs w:val="22"/>
        </w:rPr>
        <w:t>Os planos diretores,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 O § 5º de tal artigo determina que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p>
      <w:pPr>
        <w:pStyle w:val="PargrafoNormal"/>
        <w:rPr/>
      </w:pPr>
      <w:r>
        <w:rPr/>
        <w:t>Com efeito, no caso, as Leis Municipais n.º 3.955, de 26 de novembro de 2013, e n.º 4.047, 14 de maio de 2014, de Canguçu alteraram dispositivos do Código de Obras do Município. Tais diplomas normativos, conforme se lê de fls. 11 e 22, foram apresentados por iniciativa do Poder Legislativo, o que, per si, não ofende a constituição.</w:t>
      </w:r>
    </w:p>
    <w:p>
      <w:pPr>
        <w:pStyle w:val="PargrafoNormal"/>
        <w:rPr/>
      </w:pPr>
      <w:r>
        <w:rPr/>
        <w:t>No entanto, o impugnante apresenta a necessidade de prévia realização de audiência pública para a discussão de projeto de lei que tenha por objeto o planejamento municipal, cuja providência estaria prevista tanto na Constituição Federal (artigo 29, inciso XII), quanto na Constituição Estadual (artigo 177, § 5º) assegurando a participação popular no processo de elaboração e aprovação de leis que disciplinam tal matéria.</w:t>
      </w:r>
    </w:p>
    <w:p>
      <w:pPr>
        <w:pStyle w:val="PargrafoNormal"/>
        <w:rPr/>
      </w:pPr>
      <w:r>
        <w:rPr/>
        <w:t>O artigo 29, inciso XII, da Constituição Federal dispõe que “</w:t>
      </w:r>
      <w:r>
        <w:rPr>
          <w:szCs w:val="20"/>
        </w:rPr>
        <w:t>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r>
        <w:rPr/>
        <w:t xml:space="preserve"> (...) </w:t>
      </w:r>
      <w:r>
        <w:rPr>
          <w:szCs w:val="20"/>
        </w:rPr>
        <w:t>XII - cooperação das associações representativas no planejamento municipal”.</w:t>
      </w:r>
    </w:p>
    <w:p>
      <w:pPr>
        <w:pStyle w:val="PargrafoNormal"/>
        <w:rPr/>
      </w:pPr>
      <w:r>
        <w:rPr>
          <w:szCs w:val="20"/>
        </w:rPr>
        <w:t xml:space="preserve">A Constituição Estadual, por sua vez, estabelece no § 5º de seu artigo 177 que </w:t>
      </w:r>
      <w:r>
        <w:rPr>
          <w:szCs w:val="22"/>
        </w:rPr>
        <w:t>“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p>
      <w:pPr>
        <w:pStyle w:val="PargrafoNormal"/>
        <w:rPr/>
      </w:pPr>
      <w:r>
        <w:rPr>
          <w:szCs w:val="22"/>
        </w:rPr>
        <w:t xml:space="preserve">Na espécie, conforme se depreende dos documentos de fls. </w:t>
      </w:r>
      <w:r>
        <w:rPr/>
        <w:t>11 e 22, antes da aprovação das Leis Municipais n.º 3.955/2013 e n.º 4.047/2014, houve a realização de sessões ordinárias em 17 de outubro de 2013 e em 17 de abril de 2014, respectivamente, oportunizando a manifestação popular, tendo sido assegurada a participação da comunidade no processo legislativo.</w:t>
      </w:r>
    </w:p>
    <w:p>
      <w:pPr>
        <w:pStyle w:val="PargrafoNormal"/>
        <w:rPr/>
      </w:pPr>
      <w:r>
        <w:rPr/>
        <w:t xml:space="preserve">Mesmo que assim não fosse, registre-se que a ausência de publicação de editais para convocação da população e a realização de apenas uma audiência pública não acarretam a inconstitucionalidade das mencionadas leis municipais, uma vez que </w:t>
      </w:r>
      <w:r>
        <w:rPr>
          <w:szCs w:val="22"/>
        </w:rPr>
        <w:t>não há disciplina constitucional acerca da forma como a participação popular deva ocorrer.</w:t>
      </w:r>
    </w:p>
    <w:p>
      <w:pPr>
        <w:pStyle w:val="PargrafoNormal"/>
        <w:rPr/>
      </w:pPr>
      <w:r>
        <w:rPr>
          <w:szCs w:val="22"/>
        </w:rPr>
        <w:t xml:space="preserve">Ademais, sequer o diploma legal que regulamentou os artigos 182 e 183 da Constituição Federal e </w:t>
      </w:r>
      <w:r>
        <w:rPr/>
        <w:t>estabeleceu diretrizes gerais da política urbana (Lei n.º 10.257, em 10 de julho de 2001 – Estatuto da Cidade) determinou a forma de exercício da participação popular.</w:t>
      </w:r>
    </w:p>
    <w:p>
      <w:pPr>
        <w:pStyle w:val="PargrafoNormal"/>
        <w:rPr/>
      </w:pPr>
      <w:r>
        <w:rPr/>
        <w:t>Portanto, ainda que se admitisse a existência de vício quanto à forma de participação popular, seria de ilegalidade e não de inconstitucionalidade, não cabendo a sua análise em sede de controle concentrado.</w:t>
      </w:r>
    </w:p>
    <w:p>
      <w:pPr>
        <w:pStyle w:val="PargrafoNormal"/>
        <w:rPr/>
      </w:pPr>
      <w:r>
        <w:rPr/>
        <w:t>Já se decidiu: “ADIN. PLANO DIRETOR. PARTICIPAÇÃO POPULAR. ESTATUTO DA CIDADE. AUDIÊNCIAS PÚBLICAS. PROCESSO LEGISLATIVO. VÍCIO FORMAL. INOCORRÊNCIA. PARTICIPAÇÃO POPULAR. FORMA. AUTONOMIA MUNICIPAL. 1. Segundo a Lei nº 10.257, de 10 de julho de 2001 (Estatuto da Cidade) - que regulamentou o artigo 182 da Constituição da República - deve ser garantida a gestão democrática por meio de audiências públicas, debates, publicidade e amplo acesso a documentos e informações, no processo de elaboração do plano diretor e na fiscalização. Não disciplinou, todavia, o Estatuto da Cidade o procedimento a ser seguido. 2. É da competência dos Municípios, no exercício da autonomia municipal, definir a forma a ser adotada para garantir a participação popular na elaboração do plano diretor. 3. Na falta de definição legal pelo Município da participação popular no processo de elaboração do plano diretor, a realização de audiências públicas, antes da remessa do projeto à Câmara de Vereadores, é suficiente para garantir a exigência da participação popular. Hipótese em que eventual deficiência na participação importaria em ilegalidade por violação à lei nacional nº 10.257/2001, e não em violação direta à Constituição. Ação julgada improcedente.” (ADI 70019551563/Maria Isabel)</w:t>
      </w:r>
    </w:p>
    <w:p>
      <w:pPr>
        <w:pStyle w:val="PargrafoNormal"/>
        <w:rPr/>
      </w:pPr>
      <w:r>
        <w:rPr/>
        <w:t>Também: “AÇÃO DIRETA DE INCONSTITUCIONALIDADE. LEI DO MUNICÍPIO DE GRAVATAÍ, QUE AUTORIZA A CONCESSÃO, A TÍTULO PRECÁRIO, DO USO DE ÁREAS PÚBLICAS DE LOTEAMENTOS. ALEGADA AUSÊNCIA DE PARTICIPAÇAO POPULAR NO PROCESSO DE ELABORAÇÃO LEGISLATIVA. ART. 177, § 5º, DA CONSTITUIÇÃO ESTADUAL. 1) NECESSIDADE DE PRESERVAÇÃO DA PARTICIPAÇÃO POPULAR. PRECEDENTES DESTA CORTE. 2) O DISPOSITIVO DA CONSTITUIÇÃO ESTADUAL - ART. 177, § 5º, NÃO ESTABELECE COMO SERIA A FORMA DE PROCEDER À EXIGÊNCIA DE PARTICIPAÇÃO POPULAR. APENAS ESTABELECE A NECESSIDADE DE PARTICIPAÇÃO DAS ENTIDADES COMUNITÁRIAS LEGALMENTE CONSTITUÍDAS NA DEFINIÇÃO DAS POLITICAS URBANAS. 3) LEI COMPLEMENTAR Nº 10.257/2001 E RESOLUÇÕES DO MINISTÉRIO DAS CIDADES, QUE EMITEM ORIENTAÇÕES E RECOMENDAÇÕES SOBRE O PROCESSO PARTICIPATIVO DE ELABORAÇÃO DO PLANO DIRETOR. A EVENTUAL INCONSTITUCIONALIDADE REFLEXA - A CUJO RESPEITO NÃO SE PRESTA A AÇÃO DIRETA - SE MATERIALIZARIA QUANDO O VÍCIO DE ILEGITIMIDADE RESULTARIA DA VIOLAÇÃO DE NORMA INFRACONSTITUCIONAL INTERPOSTA, A CUJA OBSERVÂNCIA ESTARIA VINCULADO PELA CONSTITUIÇÃO. DISPOSIÇÕES QUE NÃO SÃO VINCULATIVAS AO MUNICÍPIO, CUJA AUTONOMIA DEVE SER RESPEITADA. 4) NA AUSÊNCIA DE REGRAS LEGAIS, QUER NACIONAIS QUER MUNICIPAIS, DISCIPLINADORAS DA PARTICIPAÇÃO POPULAR NA ELABORAÇÃO DE LEIS QUE DIZEM RESPEITO À ORGANIZAÇÃO DA URBE, É DE SE TER COMO LEGÍTIMO O PROCESSO LEGISLATIVO QUE, DE FORMA RAZOÁVEL, DEU ENSEJO À DISCUSSÃO DO TEMA PELOS ÓRGÃOS REPRESENTATIVOS DA COMUNIDADE LOCAL. 5) PROCESSO LEGISLATIVO QUE ENSEJOU AMPLA DISCUSSÃO DO TEMA, EM AUDIÊNCIAS, ATRAVÉS DO CONSELHO MUNICIPAL DO PLANO DIRETOR DE DESENVOLVIMENTO URBANO, NO QUAL TÊM ASSENTO DIVERSAS ENTIDADES REPRESENTATIVAS DA COMUNIDADE LOCAL. ATAS DAS REUNIÕES QUE ACOMPANHARAM O PROJETO-DE-LEI ENCAMINHADO À CÂMARA DE VEREADORES. INCONSTITUCIONALIDADE NÃO RECONHECIDA. AÇÃO IMPROCEDENTE.” (ADI 70020914131/Aquino)</w:t>
      </w:r>
    </w:p>
    <w:p>
      <w:pPr>
        <w:pStyle w:val="PargrafoNormal"/>
        <w:rPr/>
      </w:pPr>
      <w:r>
        <w:rPr/>
        <w:t>Esse Órgão Especial também possui entendimento nesse sentido, exarado no julgamento da ADI 599163367, Rel. Des. Vasco Della Giustina, de seguinte ementa: “599163367. ADIN. CANOAS. Lei n.4347, que acrescentou o parágrafo quinto ao art.14 da lei n.1447/72, que dispõe sobre o plano de desenvolvimento urbano. Iniciativa de lei não reservada ao executivo pela carta estadual. Competência concorrente. A infringência de lei municipal, não a carta estadual, mas tão somente aos cânones da lei orgânica do município ou aos preceitos de outra lei ordinária municipal, não caracteriza hipótese de inconstitucionalidade, eis ausente afronta a disposição constitucional. ADIN julgada improcedente.”</w:t>
      </w:r>
    </w:p>
    <w:p>
      <w:pPr>
        <w:pStyle w:val="PargrafoNormal"/>
        <w:rPr/>
      </w:pPr>
      <w:r>
        <w:rPr>
          <w:color w:val="000000"/>
        </w:rPr>
        <w:t xml:space="preserve">Quanto ao alegado vício material da Lei Municipal n.º 4.047/14, </w:t>
      </w:r>
      <w:r>
        <w:rPr/>
        <w:t>por suposta ofensa ao art. 22, I, da Constituição da República, não verifico, em análise sumária, tal ocorrência, pois a as especificação dos documentos hábeis à comprovação da propriedade do imóvel em que se pretende ter o projeto de construção aprovado pela prefeitura, não implica em intervenção de um poder sobre outro, ou invasão de competência entre eles, mesmo porque a especificação dá-se com o intuito esclarecedor, do que a prefeitura entende como documento hábil para o fim que se destina, sem qualquer interferência nos termos da legislação federal.</w:t>
      </w:r>
    </w:p>
    <w:p>
      <w:pPr>
        <w:pStyle w:val="PargrafoNormal"/>
        <w:rPr>
          <w:color w:val="000000"/>
        </w:rPr>
      </w:pPr>
      <w:r>
        <w:rPr>
          <w:color w:val="000000"/>
        </w:rPr>
        <w:t xml:space="preserve">Dessa forma, </w:t>
      </w:r>
      <w:r>
        <w:rPr/>
        <w:t xml:space="preserve">não visualizo, por ora, a alegada inconstitucionalidade das Leis Municipais nº 3.955/2013 e n.º 4.047/2014, de Canguçu. </w:t>
      </w:r>
    </w:p>
    <w:p>
      <w:pPr>
        <w:pStyle w:val="PargrafoNormal"/>
        <w:rPr>
          <w:color w:val="000000"/>
        </w:rPr>
      </w:pPr>
      <w:r>
        <w:rPr>
          <w:color w:val="000000"/>
        </w:rPr>
        <w:t>Por tais razões, indefiro a medida liminar</w:t>
      </w:r>
      <w:r>
        <w:rPr/>
        <w:t>.</w:t>
      </w:r>
    </w:p>
    <w:p>
      <w:pPr>
        <w:pStyle w:val="PargrafoNormal"/>
        <w:rPr>
          <w:color w:val="000000"/>
        </w:rPr>
      </w:pPr>
      <w:r>
        <w:rPr>
          <w:color w:val="000000"/>
        </w:rPr>
        <w:t>Cite-se a Procuradora-Geral do Estado.</w:t>
      </w:r>
    </w:p>
    <w:p>
      <w:pPr>
        <w:pStyle w:val="PargrafoNormal"/>
        <w:rPr/>
      </w:pPr>
      <w:r>
        <w:rPr>
          <w:color w:val="000000"/>
        </w:rPr>
        <w:t>Notifique-se o Senhor Presidente da Câmara Municipal de Canguçu para, querendo, prestar informações.</w:t>
      </w:r>
    </w:p>
    <w:p>
      <w:pPr>
        <w:pStyle w:val="PargrafoNormal"/>
        <w:rPr>
          <w:color w:val="000000"/>
        </w:rPr>
      </w:pPr>
      <w:r>
        <w:rPr>
          <w:color w:val="000000"/>
        </w:rPr>
        <w:t>Após, dê-se vista ao Ministério Público.</w:t>
      </w:r>
    </w:p>
    <w:p>
      <w:pPr>
        <w:pStyle w:val="PargrafoNormal"/>
        <w:rPr>
          <w:color w:val="000000"/>
        </w:rPr>
      </w:pPr>
      <w:r>
        <w:rPr>
          <w:color w:val="000000"/>
        </w:rPr>
        <w:t>Int.</w:t>
      </w:r>
      <w:r>
        <w:rPr>
          <w:rStyle w:val="EndnoteCharacters"/>
          <w:rStyle w:val="EndnoteAnchor"/>
          <w:rFonts w:eastAsia="Symbol" w:cs="Symbol" w:ascii="Symbol" w:hAnsi="Symbol"/>
        </w:rPr>
        <w:endnoteReference w:customMarkFollows="1" w:id="2"/>
        <w:t></w:t>
      </w:r>
    </w:p>
    <w:p>
      <w:pPr>
        <w:pStyle w:val="PargrafoNormal"/>
        <w:rPr/>
      </w:pPr>
      <w:r>
        <w:rPr/>
        <w:t>Porto Alegre, 29 de julho de 2014.</w:t>
      </w:r>
    </w:p>
    <w:p>
      <w:pPr>
        <w:pStyle w:val="Signature"/>
        <w:rPr/>
      </w:pPr>
      <w:r>
        <w:rPr/>
        <w:t>Des. Vicente Barroco de Vasconcellos,</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endnotePr>
        <w:numFmt w:val="lowerRoman"/>
      </w:end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Arial"/>
          <w:sz w:val="16"/>
          <w:szCs w:val="16"/>
        </w:rPr>
        <w:t xml:space="preserve"> </w:t>
      </w:r>
      <w:r>
        <w:rPr>
          <w:sz w:val="16"/>
          <w:szCs w:val="16"/>
        </w:rPr>
        <w:t>ad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60850609 (N° CNJ: 0277623-6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Narrow" w:hAnsi="Arial Narrow" w:cs="Arial Narrow"/>
      <w:lang w:val="pt-BR" w:bidi="ar-SA"/>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jc w:val="left"/>
    </w:pPr>
    <w:rPr>
      <w:rFonts w:ascii="Arial Narrow" w:hAnsi="Arial Narrow"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16:00Z</dcterms:created>
  <dc:creator>Tribunal de Justiça</dc:creator>
  <dc:description/>
  <dc:language>en-US</dc:language>
  <cp:lastModifiedBy>Divisão de Informática</cp:lastModifiedBy>
  <dcterms:modified xsi:type="dcterms:W3CDTF">2014-09-19T19:16:00Z</dcterms:modified>
  <cp:revision>2</cp:revision>
  <dc:subject/>
  <dc:title>Themis2g</dc:title>
</cp:coreProperties>
</file>