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SÃO BORJA. CONTRATAÇÃO TEMPORÁRIA PARA FUNÇÕES PERMANENTES. lei municipal n° 4.752/2013 e decreto n° 14.885/2013. ausência dos pressupostos da excepcionalidade e da temporariedade. burla ao concurso público. </w:t>
      </w:r>
    </w:p>
    <w:p>
      <w:pPr>
        <w:pStyle w:val="EmentaCorpo"/>
        <w:rPr/>
      </w:pPr>
      <w:r>
        <w:rPr>
          <w:b w:val="false"/>
        </w:rPr>
        <w:t>A regra geral é de que a investidura em cargos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Na espécie, mostra-se inconstitucional a sucessão de legislações editadas para contratação de servidores pela municipalidade para exercer atividades de caráter regular e permanente, sem evidenciar-se o caráter de excepcionalidade.  Precedentes desta Corte.  Ofensa aos artigos 19, caput, e inciso IV, e 20, caput, ambos da Constituição Estadual.</w:t>
      </w:r>
    </w:p>
    <w:p>
      <w:pPr>
        <w:pStyle w:val="EmentaCorpo"/>
        <w:rPr/>
      </w:pPr>
      <w:r>
        <w:rPr/>
        <w:t>AÇÃO DIRETA DE INCONSTITUCIONALIDADE JULGADA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8530858 (N° CNJ: 0045648-08.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SAO BORJ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SAO BORJ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Marcelo Bandeira Pereira, Sylvio Baptista Neto, Jorge Luís Dall'Agnol, Francisco José Moesch, Ivan Leomar Bruxel, Nelson Antonio Monteiro Pacheco, Manuel José Martinez Lucas, Sérgio Fernando de Vasconcellos Chaves, Aymoré Roque Pottes de Mello, Bayard Ney de Freitas Barcellos, Luís Augusto Coelho Braga, Luiz Felipe Silveira Difini, Carlos Eduardo Zietlow Duro, Iris Helena Medeiros Nogueira, Marilene Bonzanini, Antônio Maria Rodrigues de Freitas Iserhard, Tasso Caubi Soares Delabary, Túlio de Oliveira Martins, Marco Antonio Angelo, Mário Crespo Brum, Eugênio Facchini Neto e João Barcelos de Souza Júnior</w:t>
      </w:r>
      <w:r>
        <w:rPr/>
        <w:t>.</w:t>
      </w:r>
    </w:p>
    <w:p>
      <w:pPr>
        <w:pStyle w:val="PargrafoNormal"/>
        <w:rPr/>
      </w:pPr>
      <w:r>
        <w:rPr/>
        <w:t>Porto Alegre, 08 de setembro de 2014.</w:t>
      </w:r>
    </w:p>
    <w:p>
      <w:pPr>
        <w:pStyle w:val="Normal"/>
        <w:rPr/>
      </w:pPr>
      <w:r>
        <w:rPr/>
      </w:r>
    </w:p>
    <w:p>
      <w:pPr>
        <w:pStyle w:val="Normal"/>
        <w:rPr/>
      </w:pPr>
      <w:r>
        <w:rPr/>
      </w:r>
    </w:p>
    <w:p>
      <w:pPr>
        <w:pStyle w:val="Signature"/>
        <w:rPr>
          <w:caps w:val="false"/>
          <w:smallCaps w:val="false"/>
        </w:rPr>
      </w:pPr>
      <w:r>
        <w:rPr>
          <w:caps w:val="false"/>
          <w:smallCaps w:val="false"/>
        </w:rPr>
        <w:t xml:space="preserve">DES.ª ISABEL DIAS ALMEID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Isabel Dias Almeida (RELATORA)</w:t>
      </w:r>
    </w:p>
    <w:p>
      <w:pPr>
        <w:pStyle w:val="Normal"/>
        <w:tabs>
          <w:tab w:val="clear" w:pos="708"/>
          <w:tab w:val="left" w:pos="142" w:leader="none"/>
        </w:tabs>
        <w:suppressAutoHyphens w:val="true"/>
        <w:spacing w:lineRule="auto" w:line="360"/>
        <w:ind w:firstLine="1701"/>
        <w:rPr/>
      </w:pPr>
      <w:r>
        <w:rPr/>
        <w:t xml:space="preserve">Trata-se de ação direta de inconstitucionalidade proposta pelo </w:t>
      </w:r>
      <w:r>
        <w:rPr>
          <w:b/>
        </w:rPr>
        <w:t>SENHOR</w:t>
      </w:r>
      <w:r>
        <w:rPr/>
        <w:t xml:space="preserve"> </w:t>
      </w:r>
      <w:r>
        <w:rPr>
          <w:b/>
        </w:rPr>
        <w:t>PROCURADOR-GERAL DE JUSTIÇA DO ESTADO DO RIO GRANDE DO SUL</w:t>
      </w:r>
      <w:r>
        <w:rPr/>
        <w:t xml:space="preserve"> em face do </w:t>
      </w:r>
      <w:r>
        <w:rPr>
          <w:b/>
        </w:rPr>
        <w:t>MUNICÍPIO DE SÃO BORJA e CÂMARA MUNICIPAL DE VEREADORES DE SÃO BORJA</w:t>
      </w:r>
      <w:r>
        <w:rPr/>
        <w:t xml:space="preserve">, objetivando a exclusão do ordenamento jurídico da Lei Municipal n° 4.752, de 12 de agosto de 2013, do Município de São Borja, que autoriza o Poder Executivo a contratar, na forma do Título VI - </w:t>
      </w:r>
      <w:r>
        <w:rPr>
          <w:rStyle w:val="PargrafoNormalChar"/>
          <w:i/>
        </w:rPr>
        <w:t xml:space="preserve">Da Contratação Temporária de Excepcional Interesse Público da Lei Complementar n.º 005/95, três serventes, um engenheiro civil, um engenheiro elétrico, um arquiteto, quatro facilitadores de oficinas e um biólogo, por tempo determinado para atender a excepcional interesse público, </w:t>
      </w:r>
      <w:r>
        <w:rPr>
          <w:rStyle w:val="PargrafoNormalChar"/>
        </w:rPr>
        <w:t>bem como do Decreto n.º 14.885, de 20 de agosto de 2013, do mesmo Município, por afronta aos artigos 19, caput e inciso IV, e 20, caput, ambos da Constituição Estadual, combinados com o artigo 37, caput e incisos II e IX, da Constituição Federal.</w:t>
      </w:r>
    </w:p>
    <w:p>
      <w:pPr>
        <w:pStyle w:val="PargrafoNormal"/>
        <w:rPr/>
      </w:pPr>
      <w:r>
        <w:rPr/>
        <w:t>Em suas razões, sustenta o proponente haver vício de inconstitucionalidade de ordem material na Lei impugnada, em evidente afronta ao disposto no art. 19, inciso IV, da Constituição Estadual, que estabelece a possibilidade de contratação de pessoal por tempo determinado para atender a necessidade temporária de excepcional interesse público, hipótese inocorrente nos autos. Arrola farta jurisprudência.</w:t>
      </w:r>
    </w:p>
    <w:p>
      <w:pPr>
        <w:pStyle w:val="PargrafoNormal"/>
        <w:rPr/>
      </w:pPr>
      <w:r>
        <w:rPr/>
        <w:t>A Câmara prestou informações, limitando-se a alegar que a legislação recebeu tramite regular (fl.85).</w:t>
      </w:r>
    </w:p>
    <w:p>
      <w:pPr>
        <w:pStyle w:val="PargrafoNormal"/>
        <w:rPr/>
      </w:pPr>
      <w:r>
        <w:rPr/>
        <w:t>O Senhor Procurador-Geral do Estado manifestou-se às fls. 90-94, impugnando as razões da inicial e esclarecendo que as contratações têm suporte na necessidade temporária de excepcional interesse público, por tempo determinado. Refere que o Município agiu amparado nos princípio da administração pública. Requer a improcedência da demanda.</w:t>
      </w:r>
    </w:p>
    <w:p>
      <w:pPr>
        <w:pStyle w:val="PargrafoNormal"/>
        <w:rPr/>
      </w:pPr>
      <w:r>
        <w:rPr/>
        <w:t>Não houve manifestação pelo Município de São Borja (fl. 95).</w:t>
      </w:r>
    </w:p>
    <w:p>
      <w:pPr>
        <w:pStyle w:val="PargrafoNormal"/>
        <w:rPr/>
      </w:pPr>
      <w:r>
        <w:rPr/>
        <w:t>Parecer do Ministério Público no sentido da integral procedência da demanda (fls. 96-98).</w:t>
      </w:r>
    </w:p>
    <w:p>
      <w:pPr>
        <w:pStyle w:val="PargrafoNormal"/>
        <w:rPr/>
      </w:pPr>
      <w:r>
        <w:rPr/>
        <w:t>Vieram conclusos.</w:t>
      </w:r>
    </w:p>
    <w:p>
      <w:pPr>
        <w:pStyle w:val="PargrafoNormal"/>
        <w:rPr/>
      </w:pPr>
      <w:r>
        <w:rPr/>
        <w:t>É o relatório.</w:t>
      </w:r>
    </w:p>
    <w:p>
      <w:pPr>
        <w:pStyle w:val="TtuloPrincipal"/>
        <w:keepNext w:val="false"/>
        <w:rPr/>
      </w:pPr>
      <w:r>
        <w:rPr/>
        <w:t>VOTOS</w:t>
      </w:r>
    </w:p>
    <w:p>
      <w:pPr>
        <w:pStyle w:val="NomeJulgadorPadro"/>
        <w:rPr/>
      </w:pPr>
      <w:r>
        <w:rPr/>
        <w:t>Des.ª Isabel Dias Almeida (RELATORA)</w:t>
      </w:r>
    </w:p>
    <w:p>
      <w:pPr>
        <w:pStyle w:val="PargrafoNormal"/>
        <w:rPr/>
      </w:pPr>
      <w:r>
        <w:rPr/>
        <w:t>Eminentes Colegas.</w:t>
      </w:r>
    </w:p>
    <w:p>
      <w:pPr>
        <w:pStyle w:val="PargrafoNormal"/>
        <w:rPr/>
      </w:pPr>
      <w:r>
        <w:rPr/>
        <w:t xml:space="preserve">Cuida-se, em breve síntese, de ação direta de inconstitucionalidade em face da Lei n° 4.752 de 12-08-2013, do Município de São Borja, que autoriza o Poder Executivo a contratar, na forma do Título VI, que assim dispõe: - </w:t>
      </w:r>
      <w:r>
        <w:rPr>
          <w:rStyle w:val="PargrafoNormalChar"/>
          <w:i/>
        </w:rPr>
        <w:t xml:space="preserve">Da Contratação Temporária de Excepcional Interesse Público da Lei Complementar n.º 005/95, três serventes, um engenheiro civil, um engenheiro elétrico, um arquiteto, quatro facilitadores de oficinas e um biólogo, por tempo determinado para atender a excepcional interesse público, </w:t>
      </w:r>
      <w:r>
        <w:rPr>
          <w:rStyle w:val="PargrafoNormalChar"/>
        </w:rPr>
        <w:t>bem como do Decreto n.º 14.885, de 20 de agosto de 2013, do mesmo Município.</w:t>
      </w:r>
    </w:p>
    <w:p>
      <w:pPr>
        <w:pStyle w:val="PargrafoNormal"/>
        <w:rPr/>
      </w:pPr>
      <w:r>
        <w:rPr/>
        <w:t>Pois bem.</w:t>
      </w:r>
    </w:p>
    <w:p>
      <w:pPr>
        <w:pStyle w:val="PargrafoNormal"/>
        <w:rPr/>
      </w:pPr>
      <w:r>
        <w:rPr/>
        <w:t xml:space="preserve">Na esteira do que, reiteradamente, tem dito este Tribunal, as exceções previstas constitucionalmente para a contratação, fora do concurso público, são a da investidura em cargos de comissão e a contratação destinada a atender necessidade temporária e excepcional (artigo 37, IX, da Constituição Federal e artigo 19, IV, da Constituição Estadual), e, na hipótese, as leis ora impugnadas sequer explicitam a excepcionalidade que justificaria a emergência das contratações, afigurando-se, além disso, mera prorrogação de leis anteriores editadas com a mesma finalidade.    </w:t>
      </w:r>
    </w:p>
    <w:p>
      <w:pPr>
        <w:pStyle w:val="PargrafoNormal"/>
        <w:rPr/>
      </w:pPr>
      <w:r>
        <w:rPr/>
        <w:t>Com efeito, o regime de contratação emergencial deve servir apenas para suprir situações temporárias e excepcionais, não podendo ser prorrogado além do tempo necessário, em verdadeira substituição ao concurso público.</w:t>
      </w:r>
    </w:p>
    <w:p>
      <w:pPr>
        <w:pStyle w:val="PargrafoNormal"/>
        <w:rPr/>
      </w:pPr>
      <w:r>
        <w:rPr/>
        <w:t>Nesse sentido, reiterado o entendimento deste Colendo Órgão:</w:t>
      </w:r>
    </w:p>
    <w:p>
      <w:pPr>
        <w:pStyle w:val="Citao"/>
        <w:rPr/>
      </w:pPr>
      <w:r>
        <w:rPr/>
      </w:r>
    </w:p>
    <w:p>
      <w:pPr>
        <w:pStyle w:val="Citao"/>
        <w:rPr/>
      </w:pPr>
      <w:r>
        <w:rPr/>
        <w:t>AÇÃO DIRETA DE INCONSTITUCIONALIDADE. LEI MUNICIPAL N.º 3.424/2013, QUE AUTORIZA A PRORROGAÇÃO DE CONTRATOS EMERGENCIAIS DE SERVIDORES CONTRATADOS PARA A FUNDAÇÃO HOSPITAL GETÚLIO VARGAS. É inconstitucional a Lei Municipal n.º 3.424/2013 de Sapucaia do Sul, que autoriza a prorrogação de contratos emergenciais de servidores contratados para a Fundação Hospital Getúlio Vargas. Afronta aos artigos 8º, caput, e 19, caput, inciso IV, ambos da Constituição Estadual, e, por simetria, ao artigo 37, caput, inciso IX, da Constituição da República. AÇÃO DIRETA DE INCONSTITUCIONALIDADE JULGADA PROCEDENTE. UNÂNIME. (Ação Direta de Inconstitucionalidade Nº 70055661946, Tribunal Pleno, Tribunal de Justiça do RS, Relator: Rui Portanova, Julgado em 11/11/2013)</w:t>
      </w:r>
    </w:p>
    <w:p>
      <w:pPr>
        <w:pStyle w:val="Citao"/>
        <w:rPr/>
      </w:pPr>
      <w:r>
        <w:rPr/>
      </w:r>
    </w:p>
    <w:p>
      <w:pPr>
        <w:pStyle w:val="Citao"/>
        <w:rPr/>
      </w:pPr>
      <w:r>
        <w:rPr/>
        <w:t>AÇÃO DIRETA DE INCONSTITUCIONALIDADE. LEI MUNICIPAL N.º 4354/2010. MUNICÍPIO DE SÃO BORJA. CONTRATAÇÃO TEMPORÁRIA REALIZADA FORA DAS HIPÓTESES AUTORIZADAS PELA CONSTITUIÇÃO. AFRONTA AOS ARTIGOS 8º, CAPUT, E 19, CAPUT, INCISO IV, DA CONSTITUIÇÃO ESTADUAL, E, POR SIMETRIA, AO ARTIGO 37, CAPUT, INCISO IX, DA CONSTITUIÇÃO FEDERAL. AÇÃO JULGADA PROCEDENTE. UNÂNIME. (Ação Direta de Inconstitucionalidade Nº 70041423914, Tribunal Pleno, Tribunal de Justiça do RS, Relator: Alexandre Mussoi Moreira, Julgado em 29/04/2013)</w:t>
      </w:r>
    </w:p>
    <w:p>
      <w:pPr>
        <w:pStyle w:val="Citao"/>
        <w:rPr/>
      </w:pPr>
      <w:r>
        <w:rPr/>
      </w:r>
    </w:p>
    <w:p>
      <w:pPr>
        <w:pStyle w:val="Citao"/>
        <w:rPr/>
      </w:pPr>
      <w:r>
        <w:rPr/>
      </w:r>
    </w:p>
    <w:p>
      <w:pPr>
        <w:pStyle w:val="Citao"/>
        <w:rPr/>
      </w:pPr>
      <w:r>
        <w:rPr/>
        <w:t>AÇÃO DIRETA DE INCONSTITUCIONALIDADE. LEIS DO MUNICÍPIO DE VERANÓPOLIS. CONTRATAÇÃO TEMPORÁRIA DE AGENTES DA SAÚDE E ASSISTÊNCIA SOCIAL. SUSCESSIVAS RENOVAÇÕES. FUNÇÕES DE CARÁTER PERMANENTE. INCONSTITUCIONALIDADE Devem ser declaradas inconstitucionais as Leis do Município de Veranópolis, que autorizam o Município a admitir, através de regime especial de contratação temporária, agentes da área da saúde e assistência social, tendo em vista que utilizada a contratação temporária dos servidores, fora das hipóteses constitucionalmente previstas, extrapolando o prazo certo e determinado com sucessivas prorrogações. Servidores que exercem funções de natureza permanente. A inobservância das normas constitucionais de ingresso no serviço público tem como consequência a inconstitucionalidade da lei impugnada, pois violados os princípios da simetria e da impessoalidade. Ofensa aos artigos 8º e 19, IV, da Constituição Estadual, e artigo 37, IX, da Constituição Federal. AÇÃO JULGADA PROCEDENTE. DIFERIMENTO DE TRÊS MESES. UNÂNIME. (Ação Direta de Inconstitucionalidade Nº 70039631437, Tribunal Pleno, Tribunal de Justiça do RS, Relator: Orlando Heemann Júnior, Julgado em 03/12/2012).</w:t>
      </w:r>
    </w:p>
    <w:p>
      <w:pPr>
        <w:pStyle w:val="Citao"/>
        <w:rPr/>
      </w:pPr>
      <w:r>
        <w:rPr/>
      </w:r>
    </w:p>
    <w:p>
      <w:pPr>
        <w:pStyle w:val="Citao"/>
        <w:rPr/>
      </w:pPr>
      <w:r>
        <w:rPr/>
        <w:t>AÇÃO DIRETA DE INCONSTITUCIONALIDADE. LEIS DO MUNICÍPIO DE VERANÓPOLIS. CONTRATAÇÃO TEMPORÁRIA DE AGENTES DA SAÚDE E ASSISTÊNCIA SOCIAL. SUSCESSIVAS RENOVAÇÕES. FUNÇÕES DE CARÁTER PERMANENTE. INCONSTITUCIONALIDADE Devem ser declaradas inconstitucionais as Leis do Município de Veranópolis, que autorizam o Município a admitir, através de regime especial de contratação temporária, agentes da área da saúde e assistência social, tendo em vista que utilizada a contratação temporária dos servidores, fora das hipóteses constitucionalmente previstas, extrapolando o prazo certo e determinado com sucessivas prorrogações. Servidores que exercem funções de natureza permanente. A inobservância das normas constitucionais de ingresso no serviço público tem como consequência a inconstitucionalidade da lei impugnada, pois violados os princípios da simetria e da impessoalidade. Ofensa aos artigos 8º e 19, IV, da Constituição Estadual, e artigo 37, IX, da Constituição Federal. AÇÃO JULGADA PROCEDENTE. DIFERIMENTO DE TRÊS MESES. UNÂNIME. (Ação Direta de Inconstitucionalidade Nº 70039631437, Tribunal Pleno, Tribunal de Justiça do RS, Relator: Orlando Heemann Júnior, Julgado em 03/12/2012).</w:t>
      </w:r>
    </w:p>
    <w:p>
      <w:pPr>
        <w:pStyle w:val="Citao"/>
        <w:rPr/>
      </w:pPr>
      <w:r>
        <w:rPr/>
      </w:r>
    </w:p>
    <w:p>
      <w:pPr>
        <w:pStyle w:val="Citao"/>
        <w:rPr/>
      </w:pPr>
      <w:r>
        <w:rPr/>
        <w:t>CONSTITUCIONAL E ADMINISTRATIVO. ADIN CONTRA LEI MUNICIPAL QUE AUTORIZA A PRORROGACAO DE CONTRATO EMERGENCIAL DE MEDICOS POR SEIS MESES OU ATE A IMPLANTACAO DO REGIME JURIDICO UNICO. 1. A INCONSTITUCIONALIDADE MATERIAL DA LEI MUNICIPAL NAO ESTA NA CRIACAO DE CARGOS E NA CONTRATACAO EMERGENCIAL DE SERVIDORES, MAS NA PRORROGACAO DOS CONTRATOS E DA SITUACAO DE EMERGENCIA SEM PRAZO DE TERMO, OU SEJA, ATE A EDICAO DA LEI DO REGIME JURIDICO UNICO NO MUNICIPIO. 2. OFENSA AOS ARTIGOS 19, CABECO E INC.IV, E 20 DA CONSTITUICAO ESTADUAL. 3. ACAO PROCEDENTE. (Ação Direta de Inconstitucionalidade Nº 597247196, Tribunal Pleno, Tribunal de Justiça do RS, Relator: Celeste Vicente Rovani, Julgado em 26/04/1999).</w:t>
      </w:r>
    </w:p>
    <w:p>
      <w:pPr>
        <w:pStyle w:val="PargrafoNormal"/>
        <w:rPr/>
      </w:pPr>
      <w:r>
        <w:rPr/>
      </w:r>
    </w:p>
    <w:p>
      <w:pPr>
        <w:pStyle w:val="PargrafoNormal"/>
        <w:rPr/>
      </w:pPr>
      <w:r>
        <w:rPr/>
        <w:t>A respeito, também, o STF em situação análoga:</w:t>
      </w:r>
    </w:p>
    <w:p>
      <w:pPr>
        <w:pStyle w:val="PargrafoNormal"/>
        <w:rPr/>
      </w:pPr>
      <w:r>
        <w:rPr/>
      </w:r>
    </w:p>
    <w:p>
      <w:pPr>
        <w:pStyle w:val="Citao"/>
        <w:rPr/>
      </w:pPr>
      <w:r>
        <w:rPr/>
        <w:t>CONSTITUCIONAL. ADMINISTRATIVO. SERVIDOR PÚBLICO: CONTRATAÇÃO TEMPORÁRIA. C.F., art. 37, IX. Lei 9.198/90 e Lei 10.827/94, do Estado do Paraná. I. - A regra é a admissão de servidor público mediante concurso público: C.F., art. 37, II. As duas exceções à regra são para os cargos em comissão referidos no inciso II do art. 37 e a contratação por tempo determinado para atender a necessidade temporária de excepcional interesse público: C.F., art. 37, IX. Nessa hipótese, deverão ser atendidas as seguintes condições: a) previsão em lei dos casos; b) tempo determinado; c) necessidade temporária de interesse público excepcional. II. - Precedentes do Supremo Tribunal Federal: ADI 1.500/ES, 2.229/ES e 1.219/PB, Ministro Carlos Velloso; ADI 2.125-MC/DF e 890/DF, Ministro Maurício Corrêa; ADI 2.380-MC/DF, Ministro Moreira Alves; ADI 2.987/SC, Ministro Sepúlveda Pertence. III. - A lei referida no inciso IX do art. 37, C.F., deverá estabelecer os casos de contratação temporária. No caso, as leis impugnadas instituem hipóteses abrangentes e genéricas de contratação temporária, não especificando a contingência fática que evidenciaria a situação de emergência, atribuindo ao chefe do Poder interessado na contratação estabelecer os casos de contratação: inconstitucionalidade. IV. - Ação direta de inconstitucionalidade julgada procedente. (STF - ADI: 3210 PR , Relator: CARLOS VELLOSO, Data de Julgamento: 10/11/2004, Tribunal Pleno, Data de Publicação: DJ 03-12-2004 PP-00012 EMENT VOL-02175-02 PP-00203 RDA n. 239, 2005, p. 457-463 RF v. 101, n. 379, 2005, p. 237-242 LEXSTF v. 27, n. 314, 2005, p. 59-71 RTJ VOL-00192-03 PP-00884)</w:t>
      </w:r>
    </w:p>
    <w:p>
      <w:pPr>
        <w:pStyle w:val="Citao"/>
        <w:rPr/>
      </w:pPr>
      <w:r>
        <w:rPr/>
      </w:r>
    </w:p>
    <w:p>
      <w:pPr>
        <w:pStyle w:val="PargrafoNormal"/>
        <w:rPr/>
      </w:pPr>
      <w:r>
        <w:rPr/>
        <w:t>Nesse passo, não há como negar o descompasso entre as leis ora impugnadas e a Constituição Estadual ao promover contratações temporárias sem atender aos ditames legais e em burla às normas constitucionais.</w:t>
      </w:r>
    </w:p>
    <w:p>
      <w:pPr>
        <w:pStyle w:val="PargrafoNormal"/>
        <w:rPr/>
      </w:pPr>
      <w:r>
        <w:rPr/>
        <w:t>Nessa linha, adoto as percucientes razões exaradas pelo digno Procurador Geral de Justiça Dr. Eduardo de Lima Veiga, vertidas nos seguintes termos:</w:t>
      </w:r>
    </w:p>
    <w:p>
      <w:pPr>
        <w:pStyle w:val="Citao"/>
        <w:rPr/>
      </w:pPr>
      <w:r>
        <w:rPr/>
      </w:r>
    </w:p>
    <w:p>
      <w:pPr>
        <w:pStyle w:val="Citao"/>
        <w:rPr/>
      </w:pPr>
      <w:r>
        <w:rPr/>
        <w:t xml:space="preserve">De início, registra-se que não está em pauta de discussão o mérito ou a necessidade de contratação de pessoal.  Ao revés, muito embora se entenda de todo plausível a justificativa esgrimida nos autos – da necessidade de continuidade na prestação do serviço público em face do não provimento dos cargos respectivos por via do concurso público levado a efeito, bem como a imprescindibilidade das funções - a ação proposta tem por escopo evitar que se procrastinem no tempo a contratação de servidores à míngua de processo seletivo prévio e dos requisitos constitucionais exigidos para a admissão emergencial. </w:t>
      </w:r>
    </w:p>
    <w:p>
      <w:pPr>
        <w:pStyle w:val="Citao"/>
        <w:rPr/>
      </w:pPr>
      <w:r>
        <w:rPr/>
      </w:r>
    </w:p>
    <w:p>
      <w:pPr>
        <w:pStyle w:val="Citao"/>
        <w:rPr/>
      </w:pPr>
      <w:r>
        <w:rPr/>
        <w:t xml:space="preserve">Aliás, </w:t>
      </w:r>
      <w:r>
        <w:rPr>
          <w:b/>
        </w:rPr>
        <w:t>no presente caso, como explicitado na inicial, há clara ofensa aos princípios do concurso público e da impessoalidade. Sobre o último, é de consignar que a impessoalidade no que diz com a escolha dos futuros detentores dos cargos temporários não está assegurada pelo diploma em estudo, uma vez que o decreto que regulamenta a lei impugnada estabelece, no artigo 2º, que a seleção para a contratação temporária para as funções constantes no artigo 1º da Lei n.º 4.752/2013, se dará através de entrevista, de caráter eliminatório e classificatório, sob a responsabilidade do Gabinete do Prefeito – GAP e, no seu artigo 3º, que serão selecionados os primeiros colocados para o preenchimento das vagas existentes, desde que considerados aptos na entrevista.</w:t>
      </w:r>
    </w:p>
    <w:p>
      <w:pPr>
        <w:pStyle w:val="Citao"/>
        <w:rPr>
          <w:b/>
          <w:b/>
        </w:rPr>
      </w:pPr>
      <w:r>
        <w:rPr>
          <w:b/>
        </w:rPr>
      </w:r>
    </w:p>
    <w:p>
      <w:pPr>
        <w:pStyle w:val="Citao"/>
        <w:rPr/>
      </w:pPr>
      <w:r>
        <w:rPr/>
        <w:t xml:space="preserve">Ademais, o atendimento de demandas </w:t>
      </w:r>
      <w:r>
        <w:rPr>
          <w:b/>
        </w:rPr>
        <w:t>permanentes</w:t>
      </w:r>
      <w:r>
        <w:rPr/>
        <w:t xml:space="preserve"> da municipalidade não é substrato hábil a atender minimamente aos requisitos constitucionais exigidos para esta modalidade de ingresso no serviço público. Muito embora possa ser interpretado como de interesse público o preenchimento de tais cargos, a função desempenhada é atividade permanente</w:t>
      </w:r>
      <w:r>
        <w:rPr>
          <w:b/>
        </w:rPr>
        <w:t xml:space="preserve"> </w:t>
      </w:r>
      <w:r>
        <w:rPr/>
        <w:t xml:space="preserve">dentro da estrutura municipal, não se prestando à modalidade emergencial, na medida em que tem por finalidade, tão somente, dar continuidade às atividades constantes e corriqueiras da Administração. </w:t>
      </w:r>
    </w:p>
    <w:p>
      <w:pPr>
        <w:pStyle w:val="PargrafoNormal"/>
        <w:rPr/>
      </w:pPr>
      <w:r>
        <w:rPr/>
      </w:r>
    </w:p>
    <w:p>
      <w:pPr>
        <w:pStyle w:val="PargrafoNormal"/>
        <w:rPr/>
      </w:pPr>
      <w:r>
        <w:rPr/>
        <w:t xml:space="preserve">Muito embora possa ser interpretado como de interesse público o preenchimento dos cargos de </w:t>
      </w:r>
      <w:r>
        <w:rPr>
          <w:rStyle w:val="PargrafoNormalChar"/>
        </w:rPr>
        <w:t>serventes, engenheiro civil, engenheiro elétrico, arquiteto, facilitadores de oficinas e biólogo</w:t>
      </w:r>
      <w:r>
        <w:rPr/>
        <w:t xml:space="preserve">, certo é que as funções respectivas são de natureza permanente dentro da estrutura municipal, pelo que as contratações impugnadas não se prestam à modalidade emergencial, na medida em que tem por finalidade, tão somente, dar continuidade a atividades permanentes e corriqueiras da Administração. </w:t>
      </w:r>
    </w:p>
    <w:p>
      <w:pPr>
        <w:pStyle w:val="PargrafoNormal"/>
        <w:rPr/>
      </w:pPr>
      <w:r>
        <w:rPr/>
        <w:t>Destarte, analisando-se as legislações impugnadas, conclui-se que o legislador propiciou, a rigor, contratações temporárias fora da previsão excepcionalmente aceita, inexistindo nos autos e ou no texto legal qualquer situação excepcional ou emergencial que justificasse as contratações.</w:t>
      </w:r>
    </w:p>
    <w:p>
      <w:pPr>
        <w:pStyle w:val="PargrafoNormal"/>
        <w:rPr/>
      </w:pPr>
      <w:r>
        <w:rPr>
          <w:rStyle w:val="PargrafoNormalChar"/>
        </w:rPr>
        <w:t xml:space="preserve">Ante o exposto, julgo procedente a presente ação direta de inconstitucionalidade para excluir do ordenamento jurídico a Lei Municipal n° 4752 de 12 de agosto de 2013, bem como o Decreto n° 14.885 de 20 de agosto de 2013 do mesmo Município, por afronta aos artigos 19, </w:t>
      </w:r>
      <w:r>
        <w:rPr>
          <w:rStyle w:val="PargrafoNormalChar"/>
          <w:i/>
        </w:rPr>
        <w:t>caput</w:t>
      </w:r>
      <w:r>
        <w:rPr>
          <w:rStyle w:val="PargrafoNormalChar"/>
        </w:rPr>
        <w:t xml:space="preserve"> e inciso IV, e 20, </w:t>
      </w:r>
      <w:r>
        <w:rPr>
          <w:rStyle w:val="PargrafoNormalChar"/>
          <w:i/>
        </w:rPr>
        <w:t>caput,</w:t>
      </w:r>
      <w:r>
        <w:rPr>
          <w:rStyle w:val="PargrafoNormalChar"/>
        </w:rPr>
        <w:t xml:space="preserve"> ambos da Constituição Estadual, combinados com artigo 37, </w:t>
      </w:r>
      <w:r>
        <w:rPr>
          <w:rStyle w:val="PargrafoNormalChar"/>
          <w:i/>
        </w:rPr>
        <w:t>caput</w:t>
      </w:r>
      <w:r>
        <w:rPr>
          <w:rStyle w:val="PargrafoNormalChar"/>
        </w:rPr>
        <w:t xml:space="preserve"> e incisos II e IX, da Constituição Federal.</w:t>
      </w:r>
    </w:p>
    <w:p>
      <w:pPr>
        <w:pStyle w:val="PargrafoNormal"/>
        <w:rPr/>
      </w:pPr>
      <w:r>
        <w:rPr>
          <w:rStyle w:val="PargrafoNormalChar"/>
        </w:rPr>
        <w:t>É o voto.</w:t>
      </w:r>
    </w:p>
    <w:p>
      <w:pPr>
        <w:pStyle w:val="PargrafoNormal"/>
        <w:rPr>
          <w:rStyle w:val="PargrafoNormalChar"/>
        </w:rPr>
      </w:pPr>
      <w:r>
        <w:rPr/>
      </w:r>
    </w:p>
    <w:p>
      <w:pPr>
        <w:pStyle w:val="Normal"/>
        <w:rPr>
          <w:rStyle w:val="PargrafoNormalChar"/>
        </w:rPr>
      </w:pPr>
      <w:r>
        <w:rPr/>
      </w:r>
    </w:p>
    <w:p>
      <w:pPr>
        <w:pStyle w:val="NomeJulgadorPadro"/>
        <w:rPr>
          <w:b w:val="false"/>
          <w:b w:val="false"/>
          <w:caps w:val="false"/>
          <w:smallCaps w:val="false"/>
        </w:rPr>
      </w:pPr>
      <w:r>
        <w:rPr/>
        <w:t>Des. Eugênio Facchini Neto (REVISOR)</w:t>
      </w:r>
      <w:r>
        <w:rPr>
          <w:b w:val="false"/>
          <w:caps w:val="false"/>
          <w:smallCaps w:val="false"/>
        </w:rPr>
        <w:t xml:space="preserve"> - De acordo com a Relatora.</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A RELATORA.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ção Direta de Inconstitucionalidade nº 70058530858, Comarca de Porto Alegre: </w:t>
      </w:r>
      <w:bookmarkStart w:id="0" w:name="RESULTADOJULGAMENTO"/>
      <w:r>
        <w:rPr>
          <w:b w:val="false"/>
        </w:rPr>
        <w:t>"À UNANIMIDADE, JULGARAM PROCEDENTE A AÇÃO DIRETA DE INCONSTITUCIONALIDADE."</w:t>
      </w:r>
    </w:p>
    <w:p>
      <w:pPr>
        <w:pStyle w:val="Normal"/>
        <w:rPr>
          <w:b/>
          <w:b/>
        </w:rPr>
      </w:pPr>
      <w:r>
        <w:rPr>
          <w:b/>
        </w:rPr>
      </w:r>
      <w:bookmarkEnd w:id="0"/>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IDA</w:t>
    </w:r>
  </w:p>
  <w:p>
    <w:pPr>
      <w:pStyle w:val="Header"/>
      <w:rPr/>
    </w:pPr>
    <w:r>
      <w:rPr/>
      <w:t>N</w:t>
    </w:r>
    <w:r>
      <w:rPr>
        <w:sz w:val="26"/>
        <w:szCs w:val="26"/>
      </w:rPr>
      <w:t>º</w:t>
    </w:r>
    <w:r>
      <w:rPr/>
      <w:t xml:space="preserve"> 70058530858 (N° CNJ: 0045648-08.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55:00Z</dcterms:created>
  <dc:creator>Tribunal de Justiça</dc:creator>
  <dc:description/>
  <dc:language>en-US</dc:language>
  <cp:lastModifiedBy>Tribunal de Justiça</cp:lastModifiedBy>
  <cp:lastPrinted>2003-12-01T14:40:00Z</cp:lastPrinted>
  <dcterms:modified xsi:type="dcterms:W3CDTF">2014-09-12T18:55:00Z</dcterms:modified>
  <cp:revision>2</cp:revision>
  <dc:subject/>
  <dc:title>&lt;NÚMERODETOKENSNODOCUMENTO \18&gt;&lt;COMPOSIÇÃODEACÓRDÃOEMENTA \TEXTO="(INSIRA AQUI O TÍTULO DA EMENTA)^P^P(Insira aqui o texto da </dc:title>
</cp:coreProperties>
</file>