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sz w:val="24"/>
          <w:szCs w:val="24"/>
        </w:rPr>
        <w:t xml:space="preserve">AÇÃO DIRETA DE INCONSTITUCIONALIDADE. MUNICÍPIO DE SAGRADA FAMÍLIA. PAGAMENTO DE PARCELA INDENIZATÓRIA PELA CONVOCAÇÃO PARA SESSÃO LEGISLATIVA EXTRAORDINÁRIA. REVOGAÇÃO DO ARTIGO DE LEI. PERDA DO OBJETO. </w:t>
      </w:r>
      <w:r>
        <w:rPr>
          <w:b w:val="false"/>
          <w:sz w:val="24"/>
          <w:szCs w:val="24"/>
        </w:rPr>
        <w:t>Diante da edição de nova lei municipal revogando o artigo atacado, de ser reconhecida a perda do objeto da ação direta de inconstitucionalidade. Precedente do STF.</w:t>
      </w:r>
    </w:p>
    <w:p>
      <w:pPr>
        <w:pStyle w:val="EmentaCorpo"/>
        <w:rPr/>
      </w:pPr>
      <w:r>
        <w:rPr>
          <w:sz w:val="24"/>
          <w:szCs w:val="24"/>
        </w:rPr>
        <w:t>EXTINÇÃO DA AÇÃO, SEM RESOLUÇÃO DO MÉRITO.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653676 (N° CNJ: 0057930-78.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GRADA FAMIL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SAGRADA FAMIL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extinguir o processo, sem resolução de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Sylvio Baptista Neto, Francisco José Moesch, Ivan Leomar Bruxel, Nelson Antonio Monteiro Pacheco, Manuel José Martinez Lucas, Sérgio Fernando de Vasconcellos Chaves, Aymoré Roque Pottes de Mello, Bayard Ney de Freitas Barcellos, Luís Augusto Coelho Braga, Luiz Felipe Silveira Difini, Carlos Eduardo Zietlow Duro, Iris Helena Medeiros Nogueira, Marilene Bonzanini, Antônio Maria Rodrigues de Freitas Iserhard, Tasso Caubi Soares Delabary, Túlio de Oliveira Martins, Marco Antonio Angelo, Mário Crespo Brum, Isabel Dias Almeida, Eugênio Facchini Neto e João Barcelos de Souza Júnior</w:t>
      </w:r>
      <w:r>
        <w:rPr/>
        <w:t>.</w:t>
      </w:r>
    </w:p>
    <w:p>
      <w:pPr>
        <w:pStyle w:val="PargrafoNormal"/>
        <w:rPr/>
      </w:pPr>
      <w:r>
        <w:rPr/>
        <w:t>Porto Alegre, 08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r>
    </w:p>
    <w:p>
      <w:pPr>
        <w:pStyle w:val="PargrafoNormal"/>
        <w:rPr/>
      </w:pPr>
      <w:r>
        <w:rPr/>
        <w:t xml:space="preserve">O Procurador-Geral de Justiça do Estado do Rio Grande do Sul propõe ação direta de inconstitucionalidade, objetivando a retirada do ordenamento jurídico do artigo 7º da Lei Municipal n.º 1.003, de 19 de setembro de 2012, do Município de Sagrada Família, que fixa os subsídios mensais dos Vereadores e a ajuda de custo da Presidência da Câmara Municipal de Vereadores de Sagrada família, em relação ao pagamento de parcela indenizatória face à convocação, dos Vereadores e do Presidente da Câmara, para sessão legislativa extraordinária, por afronta aos artigos 8º, </w:t>
      </w:r>
      <w:r>
        <w:rPr>
          <w:i/>
        </w:rPr>
        <w:t>caput</w:t>
      </w:r>
      <w:r>
        <w:rPr/>
        <w:t>, e 50, § 4º, da Constituição Estadual, combinados com os artigos 39 e 57, § 7º, da Constituição Federal.</w:t>
      </w:r>
    </w:p>
    <w:p>
      <w:pPr>
        <w:pStyle w:val="PargrafoNormal"/>
        <w:rPr/>
      </w:pPr>
      <w:r>
        <w:rPr/>
      </w:r>
    </w:p>
    <w:p>
      <w:pPr>
        <w:pStyle w:val="PargrafoNormal"/>
        <w:rPr/>
      </w:pPr>
      <w:r>
        <w:rPr/>
        <w:t>Notificado, o Município de Sagrada Família, em suas informações, pediu a procedência do pedido (fls. 69-71).</w:t>
      </w:r>
    </w:p>
    <w:p>
      <w:pPr>
        <w:pStyle w:val="PargrafoNormal"/>
        <w:rPr/>
      </w:pPr>
      <w:r>
        <w:rPr/>
      </w:r>
    </w:p>
    <w:p>
      <w:pPr>
        <w:pStyle w:val="PargrafoNormal"/>
        <w:rPr/>
      </w:pPr>
      <w:r>
        <w:rPr/>
        <w:t>A Câmara Municipal de Sagrada Família afirmou que não houve nenhum pagamento de verba referente a sessão extraordinária e que foi revogado o artigo 7º da Lei Municipal n.º 1.003/2012, de modo que a ação perdeu o objeto (fls. 78-79).</w:t>
      </w:r>
    </w:p>
    <w:p>
      <w:pPr>
        <w:pStyle w:val="PargrafoNormal"/>
        <w:rPr/>
      </w:pPr>
      <w:r>
        <w:rPr/>
      </w:r>
    </w:p>
    <w:p>
      <w:pPr>
        <w:pStyle w:val="PargrafoNormal"/>
        <w:rPr/>
      </w:pPr>
      <w:r>
        <w:rPr/>
        <w:t>O Procurador-Geral da Justiça opina pela extinção do processo, em razão da perda do objeto, nos termos do art. 267, inciso VI, do CPC (fls. 82-84).</w:t>
      </w:r>
    </w:p>
    <w:p>
      <w:pPr>
        <w:pStyle w:val="PargrafoNormal"/>
        <w:rPr/>
      </w:pPr>
      <w:r>
        <w:rPr/>
      </w:r>
    </w:p>
    <w:p>
      <w:pPr>
        <w:pStyle w:val="PargrafoNormal"/>
        <w:rPr/>
      </w:pPr>
      <w:r>
        <w:rPr/>
        <w:t>Vêm-me conclusos para julgamento.</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Jorge Luís Dall'Agnol (RELATOR)</w:t>
      </w:r>
    </w:p>
    <w:p>
      <w:pPr>
        <w:pStyle w:val="PargrafoNormal"/>
        <w:rPr/>
      </w:pPr>
      <w:r>
        <w:rPr/>
      </w:r>
    </w:p>
    <w:p>
      <w:pPr>
        <w:pStyle w:val="PargrafoNormal"/>
        <w:rPr/>
      </w:pPr>
      <w:r>
        <w:rPr/>
        <w:t>Diante da Lei Municipal n. 1.104, de 14 de abril e 2014 do Município de Sagrada Família que revogou o art. 7º da Lei Municipal n. 1.003/2012 do Município de Sagrada Família (fl. 80), fica prejudicado o julgamento da presente ação. Isso porque a norma impugnada ao ser retirada do ordenamento jurídico deixa de afrontar às regras constitucionais.</w:t>
      </w:r>
    </w:p>
    <w:p>
      <w:pPr>
        <w:pStyle w:val="PargrafoNormal"/>
        <w:rPr/>
      </w:pPr>
      <w:r>
        <w:rPr/>
      </w:r>
    </w:p>
    <w:p>
      <w:pPr>
        <w:pStyle w:val="PargrafoNormal"/>
        <w:rPr>
          <w:szCs w:val="28"/>
        </w:rPr>
      </w:pPr>
      <w:r>
        <w:rPr/>
        <w:t>A jurisprudência do egrégio Supremo Tribunal Federal já firmou entendimento no sentido de considerar prejudicado o pedido de declaração de inconstitucionalidade de ato normativo, na hipótese da sua revogação. A respeito, o seguinte julgado:</w:t>
      </w:r>
    </w:p>
    <w:p>
      <w:pPr>
        <w:pStyle w:val="PargrafoNormal"/>
        <w:rPr>
          <w:szCs w:val="28"/>
        </w:rPr>
      </w:pPr>
      <w:r>
        <w:rPr>
          <w:szCs w:val="28"/>
        </w:rPr>
      </w:r>
    </w:p>
    <w:p>
      <w:pPr>
        <w:pStyle w:val="Citao"/>
        <w:rPr>
          <w:b/>
          <w:b/>
          <w:i w:val="false"/>
          <w:i w:val="false"/>
        </w:rPr>
      </w:pPr>
      <w:r>
        <w:rPr>
          <w:rStyle w:val="StrongEmphasis"/>
          <w:rFonts w:cs="Tahoma"/>
          <w:b w:val="false"/>
          <w:i/>
          <w:sz w:val="20"/>
          <w:szCs w:val="17"/>
        </w:rPr>
        <w:t>AÇÃO DIRETA DE INCONSTITUCIONALIDADE - QUESTÃO DE ORDEM - IMPUGNAÇÃO A MEDIDA PROVISÓRIA QUE SE CONVERTEU EM LEI - LEI DE CONVERSÃO POSTERIORMENTE REVOGADA POR OUTRO DIPLOMA LEGISLATIVO - PREJUDICIALIDADE DA AÇÃO DIRETA. - A revogação superveniente do ato estatal impugnado faz instaurar situação de prejudicialidade que provoca a extinção anômala do processo de fiscalização abstrata de constitucionalidade, eis que a ab-rogação do diploma normativo questionado opera, quanto a este, a sua exclusão do sistema de direito positivo, causando, desse modo, a perda ulterior de objeto da própria ação direta, independentemente da ocorrência, ou não, de efeitos residuais concretos. Precedentes (ADI 1445 QO, Relator: Min. Celso de Mello, julgado em 03/11/2004, Tribunal Pleno, Publicação: 29/04/2005).</w:t>
      </w:r>
    </w:p>
    <w:p>
      <w:pPr>
        <w:pStyle w:val="PargrafoNormal"/>
        <w:rPr>
          <w:b/>
          <w:b/>
          <w:i/>
          <w:i/>
        </w:rPr>
      </w:pPr>
      <w:r>
        <w:rPr>
          <w:b/>
          <w:i/>
        </w:rPr>
      </w:r>
    </w:p>
    <w:p>
      <w:pPr>
        <w:pStyle w:val="PargrafoNormal"/>
        <w:rPr/>
      </w:pPr>
      <w:r>
        <w:rPr/>
        <w:t>No mesmo sentido, o entendimento desta Corte:</w:t>
      </w:r>
    </w:p>
    <w:p>
      <w:pPr>
        <w:pStyle w:val="PargrafoNormal"/>
        <w:rPr/>
      </w:pPr>
      <w:r>
        <w:rPr/>
      </w:r>
    </w:p>
    <w:p>
      <w:pPr>
        <w:pStyle w:val="Citao"/>
        <w:rPr/>
      </w:pPr>
      <w:r>
        <w:rPr>
          <w:i w:val="false"/>
        </w:rPr>
        <w:t>AÇÃO DIRETA DE INCONSTITUCIONALIDADE. MUNICÍPIO DE SAPIRANGA. LEI Nº 2.997/2000. PROCESSO DE ESCOLHA DE DIRETORES E VICE-DIRETORES DAS ESCOLAS MUNICIPAIS. NORMA REVOGADA. AUSÊNCIA DE INTERESSE DE AGIR EVIDENCIADO. EXTINÇÃO DA AÇÃO. Inviável a declaração de inconstitucionalidade de norma municipal já revogada. Perda de objeto da presente demanda. AÇÃO EXTINTA, SEM JULGAMENTO DE MÉRITO. UNÂNIME (Ação Direta de Inconstitucionalidade nº 70055916431, Tribunal Pleno, Tribunal de Justiça do RS, Relatora Desª. Isabel Dias Almeida, julgada em 30/09/2013).</w:t>
      </w:r>
    </w:p>
    <w:p>
      <w:pPr>
        <w:pStyle w:val="PargrafoNormal"/>
        <w:rPr>
          <w:i/>
          <w:i/>
        </w:rPr>
      </w:pPr>
      <w:r>
        <w:rPr>
          <w:i/>
        </w:rPr>
      </w:r>
    </w:p>
    <w:p>
      <w:pPr>
        <w:pStyle w:val="PargrafoNormalChar"/>
        <w:rPr/>
      </w:pPr>
      <w:r>
        <w:rPr/>
        <w:t>Nesses termos, julgo extinto o processo, sem resolução do mérito, por perda de objeto, na forma do artigo 267, VI, do Código de Processo Civil.</w:t>
      </w:r>
    </w:p>
    <w:p>
      <w:pPr>
        <w:pStyle w:val="PargrafoNormalChar"/>
        <w:rPr/>
      </w:pPr>
      <w:r>
        <w:rPr/>
      </w:r>
    </w:p>
    <w:p>
      <w:pPr>
        <w:pStyle w:val="Normal"/>
        <w:rPr/>
      </w:pPr>
      <w:r>
        <w:rPr/>
      </w:r>
    </w:p>
    <w:p>
      <w:pPr>
        <w:pStyle w:val="NomeJulgadorPadro"/>
        <w:rPr>
          <w:b w:val="false"/>
          <w:b w:val="false"/>
          <w:caps w:val="false"/>
          <w:smallCaps w:val="false"/>
        </w:rPr>
      </w:pPr>
      <w:r>
        <w:rPr/>
        <w:t>Des. Nelson Antonio Monteiro Pacheco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653676, Comarca de Porto Alegre</w:t>
      </w:r>
      <w:bookmarkStart w:id="0" w:name="RESULTADOJULGAMENTO"/>
      <w:r>
        <w:rPr>
          <w:b w:val="false"/>
          <w:caps w:val="false"/>
          <w:smallCaps w:val="false"/>
        </w:rPr>
        <w:t xml:space="preserve">: </w:t>
      </w:r>
      <w:r>
        <w:rPr>
          <w:b w:val="false"/>
        </w:rPr>
        <w:t>"à UNANIMIDADE, JULGARAM EXTINTO O PROCESSO, SEM RESOLUÇÃO DE MÉRIT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8653676 (N° CNJ: 0057930-7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Char">
    <w:name w:val="Parágrafo Normal Char Char"/>
    <w:qFormat/>
    <w:rPr>
      <w:rFonts w:ascii="Arial" w:hAnsi="Arial" w:cs="Arial"/>
      <w:sz w:val="24"/>
      <w:szCs w:val="24"/>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
    <w:name w:val="Parágrafo Normal Char"/>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51:00Z</dcterms:created>
  <dc:creator>Tribunal de Justiça</dc:creator>
  <dc:description/>
  <dc:language>en-US</dc:language>
  <cp:lastModifiedBy>Tribunal de Justiça</cp:lastModifiedBy>
  <cp:lastPrinted>2003-12-01T14:40:00Z</cp:lastPrinted>
  <dcterms:modified xsi:type="dcterms:W3CDTF">2014-09-12T18:51:00Z</dcterms:modified>
  <cp:revision>2</cp:revision>
  <dc:subject/>
  <dc:title>&lt;NÚMERODETOKENSNODOCUMENTO \18&gt;&lt;COMPOSIÇÃODEACÓRDÃOEMENTA \TEXTO="(INSIRA AQUI O TÍTULO DA EMENTA)^P^P(Insira aqui o texto da </dc:title>
</cp:coreProperties>
</file>