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1387189 (N° CNJ: 0331281-03.2014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E JUSTICA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MUNICIPIO DE CARAZINH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AMARA MUNICIPAL DE VEREADORES DE CARAZINH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ESTADO DO RIO GRANDE DO SUL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CISÃO</w:t>
      </w:r>
    </w:p>
    <w:p>
      <w:pPr>
        <w:pStyle w:val="PargrafoNormal"/>
        <w:ind w:firstLine="1440"/>
        <w:rPr/>
      </w:pPr>
      <w:r>
        <w:rPr/>
        <w:t>Vistos.</w:t>
      </w:r>
    </w:p>
    <w:p>
      <w:pPr>
        <w:pStyle w:val="PargrafoNormal"/>
        <w:ind w:firstLine="1440"/>
        <w:rPr/>
      </w:pPr>
      <w:r>
        <w:rPr/>
        <w:t>1. O Procurador-Geral de Justiça do Estado do Rio Grande do Sul propõe Ação Direta de Inconstitucionalidade da Lei Municipal n. 7.767, de 24 de fevereiro de 2014, de Carazinho, que ”proíbe a colocação de material de propaganda eleitoral como cavaletes, bonecos, faixas, cartazes e banners ou móveis em praças e canteiros centrais e laterais, passeios, rotatórias e cruzamentos de vias públicas do Município de Carazinho”.</w:t>
      </w:r>
    </w:p>
    <w:p>
      <w:pPr>
        <w:pStyle w:val="PargrafoNormal"/>
        <w:ind w:firstLine="1440"/>
        <w:rPr/>
      </w:pPr>
      <w:r>
        <w:rPr/>
      </w:r>
    </w:p>
    <w:p>
      <w:pPr>
        <w:pStyle w:val="PargrafoNormal"/>
        <w:ind w:firstLine="1440"/>
        <w:rPr/>
      </w:pPr>
      <w:r>
        <w:rPr/>
        <w:t>2. Tendo em vista que a da Lei Municipal n. 7.767, de 24 de fevereiro de 2014, de Carazinho, versa sobre matéria eleitoral, ao estabelecer regras sobre a propaganda eleitoral de rua em época de campanha eleitoral, e que o inciso I do art. 22 da Constituição Federal estabelece a competência privativa da União a respeito, defiro a liminar requerida para sustar os efeitos da Lei Municipal n. 7.767, de 24 de fevereiro de 2014, de Carazinho, até o julgamento da presente ação.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  <w:t>Notifique-se a autoridade responsável pelo ato impugnado para que, no prazo de 30 dias, preste as informações entendidas necessárias.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  <w:t>Cite-se o Dr. Procurador-Geral do Estado para que se manifeste, no prazo de quarenta dias.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PargrafoNormal"/>
        <w:rPr/>
      </w:pPr>
      <w:r>
        <w:rPr/>
        <w:t>Após, dê-se vista ao Ministério Público para emissão de parecer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Após, voltem conclusos.</w:t>
      </w:r>
    </w:p>
    <w:p>
      <w:pPr>
        <w:pStyle w:val="PargrafoNormal"/>
        <w:ind w:firstLine="1440"/>
        <w:rPr/>
      </w:pPr>
      <w:r>
        <w:rPr/>
      </w:r>
    </w:p>
    <w:p>
      <w:pPr>
        <w:pStyle w:val="PargrafoNormal"/>
        <w:rPr/>
      </w:pPr>
      <w:r>
        <w:rPr/>
        <w:t>Porto Alegre, 29 de agost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 Jorge Luís Dall'Agnol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JLD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61387189 (N° CNJ: 0331281-03.2014.8.21.7000)</w:t>
    </w:r>
  </w:p>
  <w:p>
    <w:pPr>
      <w:pStyle w:val="Header"/>
      <w:rPr/>
    </w:pPr>
    <w:r>
      <w:rPr/>
      <w:t>2014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2:00Z</dcterms:created>
  <dc:creator>Tribunal de Justiça</dc:creator>
  <dc:description/>
  <dc:language>en-US</dc:language>
  <cp:lastModifiedBy>Divisão de Informática</cp:lastModifiedBy>
  <dcterms:modified xsi:type="dcterms:W3CDTF">2014-09-04T14:22:00Z</dcterms:modified>
  <cp:revision>2</cp:revision>
  <dc:subject/>
  <dc:title>Themis2g</dc:title>
</cp:coreProperties>
</file>