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ção Direta de Inconstitucionalidade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Órgão Especi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58067810 (N° CNJ: 0531408-88.2013.8.21.7000)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Porto Alegre</w:t>
            </w:r>
          </w:p>
          <w:p>
            <w:pPr>
              <w:pStyle w:val="DadosCadastrai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SINDICATO DOS SERVIDORES PUBLICOS MUNICIPAIS DE CAXIAS DO SUL 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PROPON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EFEITO MUNICIPAL DE CAXIAS DO SUL 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CAMARA MUNICIPAL DE VEREADORES DE CAXIAS DO SUL </w:t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REQUERI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CURADOR-GERAL DO ESTADO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INTERESS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DECISÃO</w:t>
      </w:r>
    </w:p>
    <w:p>
      <w:pPr>
        <w:pStyle w:val="PargrafoNormal"/>
        <w:ind w:firstLine="1440"/>
        <w:rPr/>
      </w:pPr>
      <w:r>
        <w:rPr/>
        <w:t>Vistos.</w:t>
      </w:r>
    </w:p>
    <w:p>
      <w:pPr>
        <w:pStyle w:val="PargrafoNormal"/>
        <w:ind w:firstLine="1440"/>
        <w:rPr/>
      </w:pPr>
      <w:r>
        <w:rPr/>
        <w:t>Trata-se de ADI proposta em face de Lei Complementar 450/2013, que instituiu a ampliação da jornada para professores titulares de cargos de provimento efetivo, no Município de Caxias do Sul.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/>
        <w:t xml:space="preserve">Alega o autor que  a parte da norma em que possibilita a ampliação da jornada em até 80 horas mensais ofende a regra constitucional que condiciona a ampliação da jornada à existência de acordo ou convenção coletiva de trabalho, além de configurar burla ao serviço público. 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/>
        <w:t>Aduz também que a contraprestação pecuniária prevista na lei é inferior à gratificação por serviço extraordinário. Pede a concessão de liminar “no que tange ao valor dos cargos criados em duplicidade” (sic).</w:t>
      </w:r>
    </w:p>
    <w:p>
      <w:pPr>
        <w:pStyle w:val="PargrafoNormal"/>
        <w:ind w:firstLine="1440"/>
        <w:rPr/>
      </w:pPr>
      <w:r>
        <w:rPr/>
      </w:r>
    </w:p>
    <w:p>
      <w:pPr>
        <w:pStyle w:val="PargrafoNormal"/>
        <w:ind w:firstLine="1440"/>
        <w:rPr/>
      </w:pPr>
      <w:r>
        <w:rPr/>
        <w:t>Não há risco de dano de caráter irreversível ou de difícil reparação, razão porque indefiro a liminar.</w:t>
      </w:r>
    </w:p>
    <w:p>
      <w:pPr>
        <w:pStyle w:val="PargrafoNormal"/>
        <w:ind w:firstLine="1440"/>
        <w:rPr/>
      </w:pPr>
      <w:r>
        <w:rPr/>
        <w:t>Diligências legais.</w:t>
      </w:r>
    </w:p>
    <w:p>
      <w:pPr>
        <w:pStyle w:val="PargrafoNormal"/>
        <w:ind w:firstLine="1440"/>
        <w:rPr/>
      </w:pPr>
      <w:r>
        <w:rPr/>
        <w:t>Porto Alegre, 13 de junho de 2014.</w:t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Des.ª Denise Oliveira Cezar,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8750</wp:posOffset>
              </wp:positionH>
              <wp:positionV relativeFrom="paragraph">
                <wp:posOffset>-128905</wp:posOffset>
              </wp:positionV>
              <wp:extent cx="791845" cy="792480"/>
              <wp:effectExtent l="32385" t="31750" r="27940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2.5pt;margin-top:-10.1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Times New Roman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DOC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58067810 (N° CNJ: 0531408-88.2013.8.21.7000)</w:t>
    </w:r>
  </w:p>
  <w:p>
    <w:pPr>
      <w:pStyle w:val="Header"/>
      <w:rPr/>
    </w:pPr>
    <w:r>
      <w:rPr/>
      <w:t>2013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48:00Z</dcterms:created>
  <dc:creator>Tribunal de Justiça</dc:creator>
  <dc:description/>
  <dc:language>en-US</dc:language>
  <cp:lastModifiedBy>Divisão de Informática</cp:lastModifiedBy>
  <dcterms:modified xsi:type="dcterms:W3CDTF">2014-09-01T20:48:00Z</dcterms:modified>
  <cp:revision>2</cp:revision>
  <dc:subject/>
  <dc:title>Themis2g</dc:title>
</cp:coreProperties>
</file>