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0245008 (N° CNJ: 0217063-59.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PREFEITO MUNICIPAL DE ANTA GORD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ANTA GORD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SPACHO</w:t>
      </w:r>
    </w:p>
    <w:p>
      <w:pPr>
        <w:pStyle w:val="PargrafoNormal"/>
        <w:rPr/>
      </w:pPr>
      <w:r>
        <w:rPr/>
        <w:t>Vistos.</w:t>
      </w:r>
    </w:p>
    <w:p>
      <w:pPr>
        <w:pStyle w:val="PargrafoNormal"/>
        <w:rPr/>
      </w:pPr>
      <w:r>
        <w:rPr/>
        <w:t>Trata-se de Ação Direta de Inconstitucionalidade intentada pelo Senhor Prefeito de Anta Gorda, tendo por objeto a Lei Municipal nº 2.047/2014, que dispõe sobre a concessão de isenção de IPTU para portadores de algumas doenças graves e estabelece outras providências.</w:t>
      </w:r>
    </w:p>
    <w:p>
      <w:pPr>
        <w:pStyle w:val="PargrafoNormal"/>
        <w:rPr/>
      </w:pPr>
      <w:r>
        <w:rPr/>
        <w:t>O dispositivo impugnado tem a seguinte redação:</w:t>
      </w:r>
    </w:p>
    <w:p>
      <w:pPr>
        <w:pStyle w:val="Citao"/>
        <w:rPr/>
      </w:pPr>
      <w:r>
        <w:rPr/>
      </w:r>
    </w:p>
    <w:p>
      <w:pPr>
        <w:pStyle w:val="Citao"/>
        <w:rPr/>
      </w:pPr>
      <w:r>
        <w:rPr/>
        <w:t>“</w:t>
      </w:r>
      <w:r>
        <w:rPr/>
        <w:t>Art. 1º - Fica isento do pagamento do Imposto predial e Territorial Urbano (IPTU) o proprietário de um único imóvel residencial, utilizado exclusivamente como sua residência, com renda familiar de ate quatro (04) salários-mínimos mensais e renda per capita de ate três (03) salários-mínimos mensais, portador de alguma das doenças graves relacionadas por esta Lei.</w:t>
      </w:r>
    </w:p>
    <w:p>
      <w:pPr>
        <w:pStyle w:val="Citao"/>
        <w:rPr/>
      </w:pPr>
      <w:r>
        <w:rPr/>
      </w:r>
    </w:p>
    <w:p>
      <w:pPr>
        <w:pStyle w:val="Citao"/>
        <w:rPr/>
      </w:pPr>
      <w:r>
        <w:rPr/>
        <w:t>§ 1º - Para efeitos desta Lei são consideradas as seguintes doenças graves:</w:t>
      </w:r>
    </w:p>
    <w:p>
      <w:pPr>
        <w:pStyle w:val="Citao"/>
        <w:rPr/>
      </w:pPr>
      <w:r>
        <w:rPr/>
        <w:t>I - neoplasia maligna (câncer);</w:t>
      </w:r>
    </w:p>
    <w:p>
      <w:pPr>
        <w:pStyle w:val="Citao"/>
        <w:rPr/>
      </w:pPr>
      <w:r>
        <w:rPr/>
        <w:t>II – síndrome da imunodeficiência adquirida (AIDS);</w:t>
      </w:r>
    </w:p>
    <w:p>
      <w:pPr>
        <w:pStyle w:val="Citao"/>
        <w:rPr/>
      </w:pPr>
      <w:r>
        <w:rPr/>
        <w:t>III – paralisia irreversível e incapacitante.</w:t>
      </w:r>
    </w:p>
    <w:p>
      <w:pPr>
        <w:pStyle w:val="Citao"/>
        <w:rPr/>
      </w:pPr>
      <w:r>
        <w:rPr/>
        <w:t>IV – deficiência mental grave ou severa.</w:t>
      </w:r>
    </w:p>
    <w:p>
      <w:pPr>
        <w:pStyle w:val="Citao"/>
        <w:rPr/>
      </w:pPr>
      <w:r>
        <w:rPr/>
        <w:t>§ 2º - A isenção referida no caput estende-se ao proprietário de imóvel que seja cônjuge ou responsável legal por pessoa diagnosticada como portadora de alguma das patologias referidas no parágrafo anterior e que resida no imóvel.</w:t>
      </w:r>
    </w:p>
    <w:p>
      <w:pPr>
        <w:pStyle w:val="Citao"/>
        <w:rPr/>
      </w:pPr>
      <w:r>
        <w:rPr/>
        <w:t>§ 3º - Considera-se paralisia irreversível e incapacitante, para fins desta lei, aquela que impede o exercício de qualquer atividade remunerada.”</w:t>
      </w:r>
    </w:p>
    <w:p>
      <w:pPr>
        <w:pStyle w:val="Citao"/>
        <w:rPr/>
      </w:pPr>
      <w:r>
        <w:rPr/>
      </w:r>
    </w:p>
    <w:p>
      <w:pPr>
        <w:pStyle w:val="PargrafoNormal"/>
        <w:rPr/>
      </w:pPr>
      <w:r>
        <w:rPr/>
        <w:t>Na presente ADI, o proponente sustenta que a lei impugnada possui vício de origem por violar o disposto no art. 83, inciso II, da lei Orgânica, com redação dada pela Emenda à Lei Orgânica 001/2013 e violação ao art. 56, incisos VI e XXI também da lei Orgânica que prevêem a a competência exclusiva do Poder Executivo legislar sobre matéria atinente a administração da renda municipal.</w:t>
      </w:r>
    </w:p>
    <w:p>
      <w:pPr>
        <w:pStyle w:val="PargrafoNormal"/>
        <w:rPr/>
      </w:pPr>
      <w:r>
        <w:rPr/>
        <w:t>Refere, ainda, que a lei afronta o art. 19, “caput”, da Constituição federal e art. 14, § 1º, da Lei de Responsabilidade fiscal, visto que não foi apresentado impacto orçamentário sobre a isenção concedida.</w:t>
      </w:r>
    </w:p>
    <w:p>
      <w:pPr>
        <w:pStyle w:val="PargrafoNormal"/>
        <w:rPr/>
      </w:pPr>
      <w:r>
        <w:rPr/>
        <w:t>Relatei, fundamento e decido.</w:t>
      </w:r>
    </w:p>
    <w:p>
      <w:pPr>
        <w:pStyle w:val="PargrafoNormal"/>
        <w:rPr/>
      </w:pPr>
      <w:r>
        <w:rPr/>
        <w:t xml:space="preserve">A questão trazida na presente Ação Direta de Inconstitucionalidade já foi matéria de debate pelo Órgão Especial desta Corte que tem entendido inexistir exclusividade do Poder Executivo para a iniciativa legislativa de isenção tributária, mesmo quando importar em redução de receita. </w:t>
      </w:r>
    </w:p>
    <w:p>
      <w:pPr>
        <w:pStyle w:val="PargrafoNormal"/>
        <w:rPr/>
      </w:pPr>
      <w:r>
        <w:rPr/>
        <w:t>Ou seja, em se tratando de matéria tributária a competência para iniciar o processo legislativo é comum ou concorrente dos poderes executivo e legislativo municipais.</w:t>
      </w:r>
    </w:p>
    <w:p>
      <w:pPr>
        <w:pStyle w:val="PargrafoNormal"/>
        <w:rPr/>
      </w:pPr>
      <w:r>
        <w:rPr/>
        <w:t>Neste sentido os precedentes desta Corte:</w:t>
      </w:r>
    </w:p>
    <w:p>
      <w:pPr>
        <w:pStyle w:val="PargrafoNormal"/>
        <w:rPr/>
      </w:pPr>
      <w:r>
        <w:rPr/>
      </w:r>
    </w:p>
    <w:p>
      <w:pPr>
        <w:pStyle w:val="Citao"/>
        <w:rPr/>
      </w:pPr>
      <w:r>
        <w:rPr/>
        <w:t>AÇÃO DIRETA DE INCONSTITUCIONALIDADE. LEI MUNICIPAL N.º 4.837/2011. MUNICÍPIO DE TAQUARA. Autorização para o Poder Executivo conceder descontos sobre o valor do IPTU aos aposentados, inativos, pensionistas, beneficiários de benefício assistencial de prestação continuada e deficientes físicos e mentais para o exercício de 2012. Alterações promovidas, no projeto de lei de iniciativa do Poder Executivo, em razão de emendas parlamentares. Inviabilidade de conhecimento do pedido quanto à alegada afronta ao artigo 14 da Lei de Responsabilidade Fiscal. Matéria tributária. Competência concorrente. AÇÃO JULGADA IMPROCEDENTE. UNÂNIME. (Ação Direta de Inconstitucionalidade Nº 70044951754, Tribunal Pleno, Tribunal de Justiça do RS, Relator: Alexandre Mussoi Moreira, Julgado em 18/06/2012)</w:t>
      </w:r>
    </w:p>
    <w:p>
      <w:pPr>
        <w:pStyle w:val="Citao"/>
        <w:rPr/>
      </w:pPr>
      <w:r>
        <w:rPr/>
      </w:r>
    </w:p>
    <w:p>
      <w:pPr>
        <w:pStyle w:val="Citao"/>
        <w:rPr/>
      </w:pPr>
      <w:r>
        <w:rPr/>
        <w:t>AÇÃO DIRETA DE INCONSTITUCIONALIDADE. MUNICÍPIO DE TAQUARI. LEI MUNICIPAL Nº 3.161/2010. INCENTIVO FISCAL A EMPRESAS QUE CONTRATAREM PROFISSIONAIS COM IDADE IGUAL OU SUPERIOR A QUARENTA ANOS. Não há vício algum na norma criada pela Câmara de Vereadores e que dispõe sobre incentivo fiscal, pois a iniciativa não se insere na competência privativa do Chefe do Executivo, conforme precedentes. AÇÃO IMPROCEDENTE. UNÂNIME. (Ação Direta de Inconstitucionalidade Nº 70040376170, Tribunal Pleno, Tribunal de Justiça do RS, Relator: Alzir Felippe Schmitz, Julgado em 06/06/2011)</w:t>
      </w:r>
    </w:p>
    <w:p>
      <w:pPr>
        <w:pStyle w:val="Citao"/>
        <w:rPr/>
      </w:pPr>
      <w:r>
        <w:rPr/>
      </w:r>
    </w:p>
    <w:p>
      <w:pPr>
        <w:pStyle w:val="Citao"/>
        <w:rPr/>
      </w:pPr>
      <w:r>
        <w:rPr/>
        <w:t>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Ocorre que as leis que disponham sobre matéria tributária não se inserem dentre as de iniciativa privativa do Chefe do Poder Executivo, a contrario sensu do art. 61, § 1º, inciso II, letra "b ", da Constituição Federal. Em se tratando de matéria tributária a competência para iniciar o processo legislativo é comum ou concorrente dos poderes executivo e legislativo municipais. Precedentes do Supremo Tribunal Federal. AÇÃO JULGADA IMPROCEDENTE, POR MAIORIA. (Ação Direta de Inconstitucionalidade Nº 70022030340, Tribunal Pleno, Tribunal de Justiça do RS, Relator: João Carlos Branco Cardoso, Julgado em 04/05/2009)</w:t>
      </w:r>
    </w:p>
    <w:p>
      <w:pPr>
        <w:pStyle w:val="PargrafoNormal"/>
        <w:rPr/>
      </w:pPr>
      <w:r>
        <w:rPr/>
      </w:r>
    </w:p>
    <w:p>
      <w:pPr>
        <w:pStyle w:val="PargrafoNormal"/>
        <w:rPr/>
      </w:pPr>
      <w:r>
        <w:rPr/>
        <w:t>E também do Supremo Tribunal Federal:</w:t>
      </w:r>
    </w:p>
    <w:p>
      <w:pPr>
        <w:pStyle w:val="PargrafoNormal"/>
        <w:rPr/>
      </w:pPr>
      <w:r>
        <w:rPr/>
      </w:r>
    </w:p>
    <w:p>
      <w:pPr>
        <w:pStyle w:val="Citao"/>
        <w:rPr/>
      </w:pPr>
      <w:r>
        <w:rPr/>
        <w:t xml:space="preserve">EMBARGOS DE DECLARAÇÃO OPOSTOS DE DECISÃO MONOCRÁTICA. CONVERSÃO EM AGRAVO REGIMENTAL. PROCESSO LEGISLATIVO. NORMAS SOBRE DIREITO TRIBUTÁRIO. INICIATIVA CONCORRENTE ENTRE O CHEFE DO PODER EXECUTIVO E OS MEMBROS DO LEGISLATIVO. POSSIBILIDADE DE LEI QUE VERSE SOBRE O TEMA REPERCUTIR NO ORÇAMENTO DO ENTE FEDERADO. IRRELEVÂNCIA PARA FINS DE DEFINIÇÃO DOS LEGITIMADOS PARA A INSTAURAÇÃO DO PROCESSO LEGISLATIVO. AGRAVO IMPROVIDO. I – A iniciativa de leis que versem sobre matéria tributária é concorrente entre o chefe do poder executivo e os membros do legislativo. II – A circunstância de as leis que versem sobre matéria tributária poderem repercutir no orçamento do ente federado não conduz à conclusão de que sua iniciativa é privativa do chefe do executivo. III – Agravo Regimental improvido. (RE 590697 ED, Relator(a):  Min. RICARDO LEWANDOWSKI, Segunda Turma, julgado em 23/08/2011, DJe-171 DIVULG 05-09-2011 PUBLIC 06-09-2011 EMENT VOL-02581-01 PP-00169) </w:t>
      </w:r>
    </w:p>
    <w:p>
      <w:pPr>
        <w:pStyle w:val="Citao"/>
        <w:rPr/>
      </w:pPr>
      <w:r>
        <w:rPr/>
      </w:r>
    </w:p>
    <w:p>
      <w:pPr>
        <w:pStyle w:val="Citao"/>
        <w:rPr/>
      </w:pPr>
      <w:r>
        <w:rPr/>
        <w:t xml:space="preserve">ADI - LEI N. 7.999/85, DO ESTADO DO RIO GRANDE DO SUL, COM A REDAÇÃO QUE LHE DEU A LEI N. 9.535/92 - BENEFÍCIO TRIBUTÁRIO - MATÉRIA DE INICIATIVA COMUM OU CONCORRENTE - REPERCUSSÃO NO ORÇAMENTO ESTADUAL - ALEGADA USURPAÇÃO DA CLÁUSULA DE INICIATIVA RESERVADA AO CHEFE DO PODER EXECUTIVO - AUSÊNCIA DE PLAUSIBILIDADE JURÍDICA - MEDIDA CAUTELAR INDEFERIDA. - A </w:t>
      </w:r>
      <w:hyperlink r:id="rId2">
        <w:r>
          <w:rPr>
            <w:rStyle w:val="InternetLink"/>
          </w:rPr>
          <w:t>Constituição</w:t>
        </w:r>
      </w:hyperlink>
      <w:r>
        <w:rPr/>
        <w:t xml:space="preserve"> de 1988 admite a iniciativa parlamentar na instauração do processo legislativo em tema de direito tributário. -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 O ato de legislar sobre direito tributário, ainda que para conceder benefícios jurídicos de ordem fiscal, não se equipara - especialmente para os fins de instauração do respectivo processo legislativo - ao ato de legislar sobre o orçamento do Estado. (ADI 724-MC, Rel. Min. Celso de Mello, Tribunal Pleno, DJ 27.4.2001).</w:t>
      </w:r>
    </w:p>
    <w:p>
      <w:pPr>
        <w:pStyle w:val="PargrafoNormal"/>
        <w:rPr/>
      </w:pPr>
      <w:r>
        <w:rPr/>
      </w:r>
    </w:p>
    <w:p>
      <w:pPr>
        <w:pStyle w:val="PargrafoNormal"/>
        <w:rPr/>
      </w:pPr>
      <w:r>
        <w:rPr/>
        <w:t>Em face disto, não vislumbro verossimilhança nas alegações do proponente a fundamentar o deferimento liminar do pedido de suspensão dos efeitos da Lei 2.047/2014 do Município de Anta Gorda.</w:t>
      </w:r>
    </w:p>
    <w:p>
      <w:pPr>
        <w:pStyle w:val="PargrafoNormal"/>
        <w:rPr/>
      </w:pPr>
      <w:r>
        <w:rPr/>
        <w:t>ANTE O EXPOSTO, indefiro o pedido liminar.</w:t>
      </w:r>
    </w:p>
    <w:p>
      <w:pPr>
        <w:pStyle w:val="PargrafoNormal"/>
        <w:rPr/>
      </w:pPr>
      <w:r>
        <w:rPr/>
        <w:t>Citem-se e notifiquem-se.</w:t>
      </w:r>
    </w:p>
    <w:p>
      <w:pPr>
        <w:pStyle w:val="PargrafoNormal"/>
        <w:rPr/>
      </w:pPr>
      <w:r>
        <w:rPr/>
        <w:t>Ao Ministério Público.</w:t>
      </w:r>
    </w:p>
    <w:p>
      <w:pPr>
        <w:pStyle w:val="PargrafoNormal"/>
        <w:rPr/>
      </w:pPr>
      <w:r>
        <w:rPr/>
        <w:t>Após, voltem para julgamento.</w:t>
      </w:r>
    </w:p>
    <w:p>
      <w:pPr>
        <w:pStyle w:val="PargrafoNormal"/>
        <w:rPr/>
      </w:pPr>
      <w:r>
        <w:rPr/>
      </w:r>
    </w:p>
    <w:p>
      <w:pPr>
        <w:pStyle w:val="PargrafoNormal"/>
        <w:rPr/>
      </w:pPr>
      <w:r>
        <w:rPr/>
        <w:t>Porto Alegre, 16 de junho de 2014.</w:t>
      </w:r>
    </w:p>
    <w:p>
      <w:pPr>
        <w:pStyle w:val="Normal"/>
        <w:rPr/>
      </w:pPr>
      <w:r>
        <w:rPr/>
      </w:r>
    </w:p>
    <w:p>
      <w:pPr>
        <w:pStyle w:val="Normal"/>
        <w:rPr/>
      </w:pPr>
      <w:r>
        <w:rPr/>
      </w:r>
    </w:p>
    <w:p>
      <w:pPr>
        <w:pStyle w:val="Normal"/>
        <w:rPr/>
      </w:pPr>
      <w:r>
        <w:rPr/>
      </w:r>
    </w:p>
    <w:p>
      <w:pPr>
        <w:pStyle w:val="Signature"/>
        <w:rPr/>
      </w:pPr>
      <w:r>
        <w:rPr/>
        <w:t>Des. Rui Portanova,</w:t>
      </w:r>
    </w:p>
    <w:p>
      <w:pPr>
        <w:pStyle w:val="Signature"/>
        <w:rPr>
          <w:caps w:val="false"/>
          <w:smallCaps w:val="false"/>
        </w:rPr>
      </w:pPr>
      <w:r>
        <w:rPr>
          <w:caps w:val="false"/>
          <w:smallCaps w:val="false"/>
        </w:rPr>
        <w:t>Relator.</w:t>
      </w:r>
    </w:p>
    <w:p>
      <w:pPr>
        <w:pStyle w:val="Signature"/>
        <w:rPr>
          <w:caps w:val="false"/>
          <w:smallCaps w:val="false"/>
        </w:rPr>
      </w:pPr>
      <w:r>
        <w:rPr>
          <w:caps w:val="false"/>
          <w:smallCaps w:val="false"/>
        </w:rPr>
        <w:t>portanova@tj.rs.gov.br</w:t>
      </w:r>
    </w:p>
    <w:p>
      <w:pPr>
        <w:pStyle w:val="Normal"/>
        <w:rPr>
          <w:caps/>
        </w:rPr>
      </w:pPr>
      <w:r>
        <w:rPr>
          <w:caps/>
        </w:rPr>
      </w:r>
    </w:p>
    <w:p>
      <w:pPr>
        <w:pStyle w:val="Normal"/>
        <w:rPr/>
      </w:pPr>
      <w:r>
        <w:rPr/>
      </w:r>
    </w:p>
    <w:sectPr>
      <w:headerReference w:type="default" r:id="rId3"/>
      <w:footerReference w:type="default" r:id="rId4"/>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60245008 (N° CNJ: 0217063-59.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CitaoChar">
    <w:name w:val="Citação Char"/>
    <w:basedOn w:val="Fontepargpadro"/>
    <w:qFormat/>
    <w:rPr>
      <w:rFonts w:ascii="Arial" w:hAnsi="Arial" w:cs="Arial"/>
      <w:i/>
      <w:iCs/>
      <w:sz w:val="22"/>
      <w:szCs w:val="22"/>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823945/constitui&#231;&#227;o-da-republica-federativa-do-brasil-19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0:00Z</dcterms:created>
  <dc:creator>Tribunal de Justiça</dc:creator>
  <dc:description/>
  <dc:language>en-US</dc:language>
  <cp:lastModifiedBy>Divisão de Informática</cp:lastModifiedBy>
  <dcterms:modified xsi:type="dcterms:W3CDTF">2014-08-12T19:10:00Z</dcterms:modified>
  <cp:revision>2</cp:revision>
  <dc:subject/>
  <dc:title>Themis2g</dc:title>
</cp:coreProperties>
</file>