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º 943/13 DO MUNICÍPIO DE CRUZALTENSE. CONCESSÃO DE VALE-ALIMENTAÇÃO/REFEIÇÃO AOS SERVIDORES, FUNCIONÁRIOS, CONTRATADOS, SECRETÁRIOS MUNICIPAIS, DETENTORES DE EMPREGO PÚBLICO E CARGOS DE CONFIANÇA. EMENDA MODIFICATIVA PELA CASA LEGISLATIVA ALTERANDO VALORES. AUMENTO DE DESPESAS. IMPOSSIBILIDADE. VÍCIO DE INICIATIVA. </w:t>
      </w:r>
    </w:p>
    <w:p>
      <w:pPr>
        <w:pStyle w:val="EmentaCorpo"/>
        <w:numPr>
          <w:ilvl w:val="0"/>
          <w:numId w:val="2"/>
        </w:numPr>
        <w:rPr/>
      </w:pPr>
      <w:r>
        <w:rPr/>
        <w:t xml:space="preserve">É inconstitucional o § 2º do artigo 5º da Lei 943, de 14 de outubro de 2013, do Município de Cruzaltense, que regula o vale-refeição/alimentação dos servidores e agentes municipais, porque padece de vício de origem. </w:t>
      </w:r>
    </w:p>
    <w:p>
      <w:pPr>
        <w:pStyle w:val="EmentaCorpo"/>
        <w:numPr>
          <w:ilvl w:val="0"/>
          <w:numId w:val="2"/>
        </w:numPr>
        <w:rPr/>
      </w:pPr>
      <w:r>
        <w:rPr/>
        <w:t xml:space="preserve">O referido dispositivo, de iniciativa do Poder Legislativo (incluído por intermédio de Emenda Modificativa), fere a harmonia e independência entre os Poderes, porquanto dispõe acerca de matéria cuja iniciativa legislativa é privativa do Poder Executivo, além de onerar os cofres municipais, violando, assim, os artigos 8º, 10, 60, inciso II, alíneas “a” e “b”, 61, inciso I, 82, incisos III e VII, e 152, § 3º, II, “a”, todos da Constituição Estadual. </w:t>
      </w:r>
    </w:p>
    <w:p>
      <w:pPr>
        <w:pStyle w:val="EmentaCorpo"/>
        <w:rPr/>
      </w:pPr>
      <w:r>
        <w:rPr/>
        <w:t>AÇÃO DIRETA DE INCONSTITUCIONALIDADE JULGADA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918179 (N° CNJ: 0516444-90.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RUZALTENSE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CRUZALTENS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Túlio de Oliveira Martins, Ney Wiedemann Neto, Isabel Dias Almeida, Diógenes Vicente Hassan Ribeiro e João Barcelos de Souza Júnior</w:t>
      </w:r>
      <w:r>
        <w:rPr/>
        <w:t>.</w:t>
      </w:r>
    </w:p>
    <w:p>
      <w:pPr>
        <w:pStyle w:val="PargrafoNormal"/>
        <w:rPr/>
      </w:pPr>
      <w:r>
        <w:rPr/>
      </w:r>
    </w:p>
    <w:p>
      <w:pPr>
        <w:pStyle w:val="PargrafoNormal"/>
        <w:rPr/>
      </w:pPr>
      <w:r>
        <w:rPr/>
        <w:t>Porto Alegre, 21 de julho de 2014.</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rPr/>
      </w:pPr>
      <w:r>
        <w:rPr/>
        <w:t xml:space="preserve">Trata-se de ação direta de inconstitucionalidade com pedido de tutela antecipada ajuizada pelo Prefeito Municipal de Cruzaltense contra a Câmara de Vereadores local, com intuito de: </w:t>
      </w:r>
    </w:p>
    <w:p>
      <w:pPr>
        <w:pStyle w:val="PargrafoNormal"/>
        <w:ind w:left="1418" w:hanging="0"/>
        <w:rPr/>
      </w:pPr>
      <w:r>
        <w:rPr>
          <w:b/>
        </w:rPr>
        <w:t>a)</w:t>
      </w:r>
      <w:r>
        <w:rPr/>
        <w:t xml:space="preserve"> suspender a eficácia do artigo 5º, § 2º, da Lei Municipal nº 943, de 14 de outubro de 2013, tendo em vista a modificação perpetrada pela Casa Legislativa, importando em vício de ordem formal e material, violando a Constituição; </w:t>
      </w:r>
    </w:p>
    <w:p>
      <w:pPr>
        <w:pStyle w:val="PargrafoNormal"/>
        <w:ind w:left="1418" w:hanging="0"/>
        <w:rPr/>
      </w:pPr>
      <w:r>
        <w:rPr>
          <w:b/>
        </w:rPr>
        <w:t>b)</w:t>
      </w:r>
      <w:r>
        <w:rPr/>
        <w:t xml:space="preserve"> manter a Lei Municipal nº 943/2013 sem a emenda modificativa que deu origem ao § 2º do artigo 5º, voltando a redação original do artigo 5º, parágrafo único, a qual fixou o valor do vale-alimentação em R$ 5,00 (cinco) reais por dia de efetiva atividade, corrigido por ocasião do reajuste dos servidores e funcionários públicos municipais, no mesmo percentual; e </w:t>
      </w:r>
    </w:p>
    <w:p>
      <w:pPr>
        <w:pStyle w:val="PargrafoNormal"/>
        <w:ind w:left="1418" w:hanging="0"/>
        <w:rPr/>
      </w:pPr>
      <w:r>
        <w:rPr>
          <w:b/>
        </w:rPr>
        <w:t xml:space="preserve">c) </w:t>
      </w:r>
      <w:r>
        <w:rPr/>
        <w:t xml:space="preserve">declarar, ao final da ação, a inconstitucionalidade do artigo 5º, § 2º, da Lei Municipal nº 943, de 14 de outubro de 2013, por afronta de ordem formal e material as Constituições Federal e Estadual, assim como a Lei Orgânica Municipal de Cruzaltense. </w:t>
      </w:r>
    </w:p>
    <w:p>
      <w:pPr>
        <w:pStyle w:val="PargrafoNormal"/>
        <w:rPr/>
      </w:pPr>
      <w:r>
        <w:rPr/>
        <w:t>A liminar foi deferida pelo eminente colega Carlos Eduardo Zietlow Duro às fls. 51-55, nos seguintes termos:</w:t>
      </w:r>
    </w:p>
    <w:p>
      <w:pPr>
        <w:pStyle w:val="PargrafoNormal"/>
        <w:rPr/>
      </w:pPr>
      <w:r>
        <w:rPr/>
        <w:t>As partes foram comunicadas desta decisão, conforme se infere das fls. 56-57.</w:t>
      </w:r>
    </w:p>
    <w:p>
      <w:pPr>
        <w:pStyle w:val="PargrafoNormal"/>
        <w:rPr/>
      </w:pPr>
      <w:r>
        <w:rPr/>
        <w:t xml:space="preserve">Citados o Procurador-Geral do Estado do Rio Grande do Sul (fl. 60v), bem como a Câmara de Vereadores do Município de Cruzaltense, na pessoa de seu Presidente (fl. 63): o primeiro pugnou pela manutenção do dispositivo impugnado, com lastro na presunção de constitucionalidade derivada da independência e harmonia entre os poderes estatais (fl. 67); e a segunda silenciou, deixando transcorrer o prazo </w:t>
      </w:r>
      <w:r>
        <w:rPr>
          <w:i/>
        </w:rPr>
        <w:t>in albis</w:t>
      </w:r>
      <w:r>
        <w:rPr/>
        <w:t xml:space="preserve"> (fl. 68).</w:t>
      </w:r>
    </w:p>
    <w:p>
      <w:pPr>
        <w:pStyle w:val="PargrafoNormal"/>
        <w:rPr/>
      </w:pPr>
      <w:r>
        <w:rPr/>
        <w:t>Após, os autos foram remetidos ao Ministério Público, sobrevindo parecer do Procurador-Geral de Justiça, manifestando-se pela procedência da ação (fls. 69-73v), vindo-me os autos conclusos por redistribuição.</w:t>
      </w:r>
    </w:p>
    <w:p>
      <w:pPr>
        <w:pStyle w:val="PargrafoNormal"/>
        <w:rPr/>
      </w:pPr>
      <w:r>
        <w:rPr/>
        <w:t>É o relatório.</w:t>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rPr/>
      </w:pPr>
      <w:r>
        <w:rPr/>
        <w:t xml:space="preserve">A matéria posta em discussão foi pontual e perspicazmente enfrentada pelo Colega </w:t>
      </w:r>
      <w:r>
        <w:rPr>
          <w:i/>
        </w:rPr>
        <w:t>Carlos Eduardo Zietlow Duro</w:t>
      </w:r>
      <w:r>
        <w:rPr/>
        <w:t xml:space="preserve"> quando do deferimento da liminar, tanto que sequer foi contestada pela Casa Legislativa (principal interessada), devendo ser confirmada por esse Colegiado.</w:t>
      </w:r>
    </w:p>
    <w:p>
      <w:pPr>
        <w:pStyle w:val="PargrafoNormal"/>
        <w:rPr/>
      </w:pPr>
      <w:r>
        <w:rPr/>
        <w:t>Por ocasião da concessão da liminar, assim se manifestou o eminente colega:</w:t>
      </w:r>
    </w:p>
    <w:p>
      <w:pPr>
        <w:pStyle w:val="PargrafoNormal"/>
        <w:rPr/>
      </w:pPr>
      <w:r>
        <w:rPr/>
        <w:t>(...)</w:t>
      </w:r>
    </w:p>
    <w:p>
      <w:pPr>
        <w:pStyle w:val="PargrafoNormal"/>
        <w:ind w:left="1418" w:firstLine="1418"/>
        <w:rPr/>
      </w:pPr>
      <w:r>
        <w:rPr/>
        <w:t>“</w:t>
      </w:r>
      <w:r>
        <w:rPr/>
        <w:t xml:space="preserve">Defiro a liminar pleiteada para efeito de suspender a eficácia do § 2º do artigo 5º da Lei municipal nº 943/2013 do município de Cruzaltense, por vício de iniciativa, porque houve alteração do projeto original enviado pelo Prefeito Municipal por parte da Câmara de Vereadores, acrescentando o referido parágrafo segundo e fazendo com que o valor fixado para ao vale-alimentação, R$ 5,00, sofresse majoração para R$ 10,00, a partir de 01/01/2014, projeto que é de iniciativa do chefe do Poder Executivo local, havendo violação aos princípios da separação, independência e harmonia dos poderes do Estado, previsto no art. 2º da Constituição Federal e nos artigos 5º e 10º da Constituição Estadual porque versa sobre remuneração de servidores do executivo municipal, que depende de iniciativa exclusiva do Poder Público Executivo local, nos termos do que dispõem os artigos 60, II, “a” e “b” e 82, VII, da Constituição Estadual, perfeitamente aplicáveis aos municípios por força do que prevê o artigo 8º da Constituição Estadual. </w:t>
      </w:r>
    </w:p>
    <w:p>
      <w:pPr>
        <w:pStyle w:val="PargrafoNormal"/>
        <w:ind w:left="1418" w:firstLine="1418"/>
        <w:rPr/>
      </w:pPr>
      <w:r>
        <w:rPr/>
        <w:t>Com efeito, a emenda modificativa alterou o projeto original enviado pelo Prefeito Municipal, interferindo, por consequência, em outro Poder, o que não é possível porque incumbe a cada Poder a fixação dos vencimentos de seus servidores, sem que possa haver ingerência de outro Poder em tal fixação.</w:t>
      </w:r>
    </w:p>
    <w:p>
      <w:pPr>
        <w:pStyle w:val="PargrafoNormal"/>
        <w:ind w:left="1418" w:firstLine="1418"/>
        <w:rPr/>
      </w:pPr>
      <w:r>
        <w:rPr/>
        <w:t xml:space="preserve">Logo, há, pois, ingerência do Poder Legislativo em matéria de competência exclusiva do Poder Executivo municipal, estando a norma municipal a traçar requisitos que devem ser observados pelo administrador municipal, em afronta aos princípios de separação, independência e harmonia dos poderes, circunstância que autoriza a concessão da liminar pleiteada para efeito de suspender a eficácia do artigo 2º, somente, da norma municipal. </w:t>
      </w:r>
    </w:p>
    <w:p>
      <w:pPr>
        <w:pStyle w:val="PargrafoNormal"/>
        <w:ind w:left="1418" w:firstLine="1418"/>
        <w:rPr/>
      </w:pPr>
      <w:r>
        <w:rPr/>
        <w:t>É a posição do STF sobre a matéria:</w:t>
      </w:r>
    </w:p>
    <w:p>
      <w:pPr>
        <w:pStyle w:val="Citao"/>
        <w:spacing w:lineRule="auto" w:line="120" w:before="0" w:after="0"/>
        <w:rPr>
          <w:i w:val="false"/>
          <w:i w:val="false"/>
        </w:rPr>
      </w:pPr>
      <w:r>
        <w:rPr>
          <w:i w:val="false"/>
        </w:rPr>
      </w:r>
    </w:p>
    <w:p>
      <w:pPr>
        <w:pStyle w:val="Citao"/>
        <w:rPr/>
      </w:pPr>
      <w:r>
        <w:rPr>
          <w:i w:val="false"/>
        </w:rPr>
        <w:br/>
      </w:r>
      <w:r>
        <w:rPr>
          <w:i w:val="false"/>
          <w:iCs w:val="false"/>
        </w:rPr>
        <w:t>AÇÃO DIRETA DE INCONSTITUCIONALIDADE. LEI COMPLEMENTAR Nº 246, DE 27.06.2002. ALTERAÇÃO DA ESTRUTURA DA PROCURADORIA GERAL DO ESTADO DO ESPÍRITO SANTO. LC Nº 88/96. INTRODUÇÃO DE DISPOSITIVOS, POR EMENDA PARLAMENTAR, AO PROJETO DE LEI ENCAMINHADO PELO GOVERNADOR À ASSEMBLÉIA LEGISLATIVA. RECONHECIMENTO DE INCONSTITUCIONALIDADE PELA OCORRÊNCIA DE VÍCIOS FORMAIS E MATERIAIS. Não merece prosperar a alegação de atropelo da ordem de tramitação legislativa, porquanto constatado que a votação e a aprovação do Projeto se deram em data anterior à sanção e à publicação da Lei impugnada</w:t>
      </w:r>
      <w:r>
        <w:rPr>
          <w:b/>
          <w:i w:val="false"/>
          <w:iCs w:val="false"/>
        </w:rPr>
        <w:t>. É firme nesta Corte o entendimento de que compete exclusivamente ao Chefe do Executivo a iniciativa de leis que disponham sobre remuneração de pessoal, organização e funcionamento da Administração. O desrespeito a esta reserva, de observância obrigatória pelos Estados-membros por encerrar corolário ao princípio da independência dos Poderes, viola o art. 61, § 1º, II, a e e da Constituição Federal. Precedentes: ADI 2.646, Maurício Corrêa, ADI 805, Sepúlveda Pertence, ADI 774, Celso de Mello, ADI 821, Octavio Gallotti e ADI 2186-MC, Maurício Corrêa.</w:t>
      </w:r>
      <w:r>
        <w:rPr>
          <w:i w:val="false"/>
          <w:iCs w:val="false"/>
        </w:rPr>
        <w:t xml:space="preserve"> A atuação dos membros das Assembléias Legislativas estaduais acha-se submetida, no processo de formação das leis, à limitação imposta pelo art. 63, I, da CF, que veda o oferecimento de emendas parlamentares de que resulte o aumento da despesa prevista nos projetos sujeitos ao exclusivo poder de iniciativa do Governador. Precedente: ADI 1.070-MC, Celso de Mello. A fixação de um limite percentual na diferença entre os valores de remuneração recebidos pelos ocupantes dos quatro níveis que compõem a carreira de Procurador de Estado não afronta a vedação contida no art. 37, XIII da CF, por se tratar de uma sistematização da hierarquia salarial entre as classes de uma mesma carreira, e não uma vinculação salarial entre diferentes categorias de servidores públicos. Precedentes: ADI 2863, Nelson Jobim e ADI 955-MC, Celso de Mello. Viola o comando previsto no art. 37, XIII da Carta Magna a equiparação entre o subsídio devido aos ocupantes do último nível da carreira de Procurador de Estado e o recebido pelos Procuradores de Justiça do Ministério Público capixaba. Precedentes: ADI 305, Maurício Corrêa, DJ 13.12.2002, ADI 774, Sepúlveda Pertence, DJ 26.02.99, ADI 1274, Carlos Velloso, DJ 07.02.2003, ADI 301, Maurício Corrêa, DJ 22.05.2002 e ADI 1070, Sepúlveda Pertence, DJ 25.05.2001, entre tantos outros. Prejudicialidade da ação quanto ao art. 1º da LC nº 246/02 atacada, tendo em vista a modificação substancial dos §§ 1º e 2º do art. 3º da LC nº 88/96, por aquele introduzidos, promovida pela recente LC nº 265, de 15.09.2003. Ação direta de inconstitucionalidade cujo pedido se julga procedente em parte. ADI 2840 QO / ES. </w:t>
      </w:r>
    </w:p>
    <w:p>
      <w:pPr>
        <w:pStyle w:val="Citao"/>
        <w:rPr>
          <w:i w:val="false"/>
          <w:i w:val="false"/>
          <w:iCs w:val="false"/>
        </w:rPr>
      </w:pPr>
      <w:r>
        <w:rPr>
          <w:i w:val="false"/>
          <w:iCs w:val="false"/>
        </w:rPr>
        <w:t>Relator(a): Min. ELLEN GRACIE</w:t>
        <w:br/>
        <w:t>Julgamento: 06/11/2003 Órgão Julgador: Tribunal Pleno. Publicação DJ 11-06-2004 PP-00004          EMENT VOL-02155-01 PP-00047</w:t>
      </w:r>
    </w:p>
    <w:p>
      <w:pPr>
        <w:pStyle w:val="Normal"/>
        <w:ind w:firstLine="1440"/>
        <w:rPr>
          <w:i/>
          <w:i/>
          <w:iCs/>
        </w:rPr>
      </w:pPr>
      <w:r>
        <w:rPr>
          <w:i/>
          <w:iCs/>
        </w:rPr>
      </w:r>
    </w:p>
    <w:p>
      <w:pPr>
        <w:pStyle w:val="Citao"/>
        <w:rPr>
          <w:i w:val="false"/>
          <w:i w:val="false"/>
          <w:sz w:val="24"/>
          <w:szCs w:val="24"/>
        </w:rPr>
      </w:pPr>
      <w:r>
        <w:rPr>
          <w:i w:val="false"/>
          <w:sz w:val="24"/>
          <w:szCs w:val="24"/>
        </w:rPr>
        <w:t>De igual sorte entende o TJRGS:</w:t>
      </w:r>
    </w:p>
    <w:p>
      <w:pPr>
        <w:pStyle w:val="Citao"/>
        <w:rPr>
          <w:i w:val="false"/>
          <w:i w:val="false"/>
          <w:sz w:val="24"/>
          <w:szCs w:val="24"/>
        </w:rPr>
      </w:pPr>
      <w:r>
        <w:rPr>
          <w:i w:val="false"/>
          <w:sz w:val="24"/>
          <w:szCs w:val="24"/>
        </w:rPr>
      </w:r>
    </w:p>
    <w:p>
      <w:pPr>
        <w:pStyle w:val="Citao"/>
        <w:rPr>
          <w:i w:val="false"/>
          <w:i w:val="false"/>
        </w:rPr>
      </w:pPr>
      <w:r>
        <w:rPr>
          <w:i w:val="false"/>
        </w:rPr>
        <w:t>AÇÃO DIRETA DE INCONSTITUCIONALIDADE. LEI DO MUNICÍPIO DE BAGÉ. CONSTITUIÇÃO ESTADUAL. ART. 60, II, " b " E 82, VII, POR SIMETRIA, LEI MUNICÍPAL DE URUGUAIANA. PRORROGAÇÃO DE LICENÇA-MATERNIDADE. Por aferição simétrica, apresenta-se em desalinho à Constituição Estadual (Art. 60, II," b " e 82,VII), o dispositivo municipal que prorroga a duração de licença-maternidade de servidoras públicas municipais. Rejeitada a preliminar, ação direta de inconstitucionalidade procedente. Unânime. (Ação Direta de Inconstitucionalidade Nº 70019948819, Tribunal Pleno, Tribunal de Justiça do RS, Relator: Guinther Spode, Julgado em 15/10/2007)</w:t>
      </w:r>
    </w:p>
    <w:p>
      <w:pPr>
        <w:pStyle w:val="Citao"/>
        <w:rPr>
          <w:i w:val="false"/>
          <w:i w:val="false"/>
        </w:rPr>
      </w:pPr>
      <w:r>
        <w:rPr>
          <w:i w:val="false"/>
        </w:rPr>
      </w:r>
    </w:p>
    <w:p>
      <w:pPr>
        <w:pStyle w:val="Citao"/>
        <w:rPr/>
      </w:pPr>
      <w:r>
        <w:rPr>
          <w:i w:val="false"/>
        </w:rPr>
        <w:t xml:space="preserve">AÇÃO DIRETA DE </w:t>
      </w:r>
      <w:r>
        <w:rPr>
          <w:bCs/>
          <w:i w:val="false"/>
        </w:rPr>
        <w:t>INCONSTITUCIONALIDADE</w:t>
      </w:r>
      <w:r>
        <w:rPr>
          <w:i w:val="false"/>
        </w:rPr>
        <w:t xml:space="preserve">. MUNICÍPIO DE SÃO BORJA. LEI MUNICIPAL Nº 3.608/2006, QUE DISPÕE SOBRE PUBLICAÇÃO MENSAL DE RELATÓRIO DE LICITAÇÕES EFETUADAS PELO PODER EXECUTIVO. VÍCIO DE INICIATIVA. </w:t>
      </w:r>
      <w:r>
        <w:rPr>
          <w:bCs/>
          <w:i w:val="false"/>
        </w:rPr>
        <w:t>INCONSTITUCIONALIDADE</w:t>
      </w:r>
      <w:r>
        <w:rPr>
          <w:i w:val="false"/>
        </w:rPr>
        <w:t xml:space="preserve"> </w:t>
      </w:r>
      <w:r>
        <w:rPr>
          <w:bCs/>
          <w:i w:val="false"/>
        </w:rPr>
        <w:t>FORMAL</w:t>
      </w:r>
      <w:r>
        <w:rPr>
          <w:i w:val="false"/>
        </w:rPr>
        <w:t xml:space="preserve"> E MATERIAL. MATÉRIA RESERVADA AO CHEFE DO PODER EXECUTIVO. AÇÃO PROCEDENTE. (Ação Direta de Inconstitucionalidade Nº 70016807588, Tribunal Pleno, Tribunal de Justiça do RS, Relator: Luiz Felipe Silveira Difini, Julgado em 19/03/2007) </w:t>
      </w:r>
    </w:p>
    <w:p>
      <w:pPr>
        <w:pStyle w:val="PargrafoNormal"/>
        <w:rPr>
          <w:i/>
          <w:i/>
        </w:rPr>
      </w:pPr>
      <w:r>
        <w:rPr>
          <w:i/>
        </w:rPr>
      </w:r>
    </w:p>
    <w:p>
      <w:pPr>
        <w:pStyle w:val="Normal"/>
        <w:widowControl w:val="false"/>
        <w:autoSpaceDE w:val="false"/>
        <w:spacing w:lineRule="auto" w:line="360" w:before="0" w:after="60"/>
        <w:ind w:left="1418" w:firstLine="1418"/>
        <w:rPr/>
      </w:pPr>
      <w:r>
        <w:rPr/>
        <w:t>Em suma, o que se verifica no presente caso é que a emenda modificativa alterou o projeto original encaminhado pelo chefe do Poder Executivo Municipal, aumentando o valor estabelecido para o vale-alimentação, com violação aos princípios de separação, independência e harmonia dos poderes, imiscuindo-se, desta forma, em matéria restrita, o que não é possível.</w:t>
      </w:r>
    </w:p>
    <w:p>
      <w:pPr>
        <w:pStyle w:val="PargrafoNormal"/>
        <w:ind w:left="1418" w:firstLine="1418"/>
        <w:rPr/>
      </w:pPr>
      <w:r>
        <w:rPr/>
        <w:t>Em face disto, defiro a liminar para suspender os efeitos a eficácia do § 2º do artigo 5º da Lei municipal nº 943/2013 de Cruzaltense.</w:t>
      </w:r>
    </w:p>
    <w:p>
      <w:pPr>
        <w:pStyle w:val="PargrafoNormal"/>
        <w:ind w:left="1418" w:firstLine="1418"/>
        <w:rPr/>
      </w:pPr>
      <w:r>
        <w:rPr/>
        <w:t>Notifiquem-se e cite-se, nos termos do artigo 212, § 2º do RITJRGS.”</w:t>
      </w:r>
    </w:p>
    <w:p>
      <w:pPr>
        <w:pStyle w:val="PargrafoNormal"/>
        <w:rPr/>
      </w:pPr>
      <w:r>
        <w:rPr/>
        <w:t>(...)</w:t>
      </w:r>
    </w:p>
    <w:p>
      <w:pPr>
        <w:pStyle w:val="PargrafoNormal"/>
        <w:rPr>
          <w:rFonts w:eastAsia="Arial"/>
        </w:rPr>
      </w:pPr>
      <w:r>
        <w:rPr>
          <w:rFonts w:eastAsia="Arial"/>
        </w:rPr>
        <w:t xml:space="preserve"> </w:t>
      </w:r>
    </w:p>
    <w:p>
      <w:pPr>
        <w:pStyle w:val="PargrafoNormal"/>
        <w:ind w:hanging="0"/>
        <w:rPr/>
      </w:pPr>
      <w:r>
        <w:rPr/>
        <w:tab/>
        <w:tab/>
        <w:t xml:space="preserve">De fato, é de se confirmar a liminar então concedida.  </w:t>
      </w:r>
    </w:p>
    <w:p>
      <w:pPr>
        <w:pStyle w:val="PargrafoNormal"/>
        <w:rPr/>
      </w:pPr>
      <w:r>
        <w:rPr/>
        <w:t>Rememorem-se os fatos. O Prefeito da comarca de Cruzaltense encaminhou à Câmara de Vereadores local, em 20-08-2013, o Projeto de Lei nº 049/13 dispondo sobre “a concessão de vale-alimentação/refeição aos servidores, funcionários, contratados, secretários municipais, detentores de emprego público e cargos de confiança”, cujo artigo 5º assim estava redigido:</w:t>
      </w:r>
    </w:p>
    <w:p>
      <w:pPr>
        <w:pStyle w:val="PargrafoNormal"/>
        <w:ind w:hanging="0"/>
        <w:rPr/>
      </w:pPr>
      <w:r>
        <w:rPr/>
      </w:r>
    </w:p>
    <w:p>
      <w:pPr>
        <w:pStyle w:val="PargrafoNormal"/>
        <w:ind w:left="1418" w:right="567" w:hanging="0"/>
        <w:rPr/>
      </w:pPr>
      <w:r>
        <w:rPr>
          <w:b/>
        </w:rPr>
        <w:t>Art. 5º:</w:t>
      </w:r>
      <w:r>
        <w:rPr/>
        <w:t xml:space="preserve"> O valor do vale-alimentação previsto nesta Lei será de R$ 5,00 (cinco reais), por dia de efetiva atividade.</w:t>
      </w:r>
    </w:p>
    <w:p>
      <w:pPr>
        <w:pStyle w:val="PargrafoNormal"/>
        <w:ind w:left="1418" w:right="567" w:hanging="0"/>
        <w:rPr/>
      </w:pPr>
      <w:r>
        <w:rPr>
          <w:b/>
        </w:rPr>
        <w:t>Parágrafo único:</w:t>
      </w:r>
      <w:r>
        <w:rPr/>
        <w:t xml:space="preserve"> O reajuste do vale-refeição ocorrerá quando do reajuste dos servidores e funcionários públicos municipais, no mesmo percentual.</w:t>
      </w:r>
    </w:p>
    <w:p>
      <w:pPr>
        <w:pStyle w:val="PargrafoNormal"/>
        <w:ind w:right="567" w:firstLine="1418"/>
        <w:rPr/>
      </w:pPr>
      <w:r>
        <w:rPr/>
      </w:r>
    </w:p>
    <w:p>
      <w:pPr>
        <w:pStyle w:val="PargrafoNormal"/>
        <w:ind w:right="567" w:firstLine="1418"/>
        <w:rPr/>
      </w:pPr>
      <w:r>
        <w:rPr/>
        <w:t xml:space="preserve">Ao receber o referido Projeto, a Casa Legislativa apresentou Emenda Modificativa nos seguintes termos: </w:t>
      </w:r>
    </w:p>
    <w:p>
      <w:pPr>
        <w:pStyle w:val="PargrafoNormal"/>
        <w:ind w:right="567" w:firstLine="1418"/>
        <w:rPr/>
      </w:pPr>
      <w:r>
        <w:rPr/>
      </w:r>
    </w:p>
    <w:p>
      <w:pPr>
        <w:pStyle w:val="PargrafoNormal"/>
        <w:ind w:left="1440" w:right="567" w:hanging="0"/>
        <w:rPr/>
      </w:pPr>
      <w:r>
        <w:rPr>
          <w:b/>
        </w:rPr>
        <w:t>Art. 5º:</w:t>
      </w:r>
      <w:r>
        <w:rPr/>
        <w:t xml:space="preserve"> O valor do vale-alimentação previsto nesta Lei será de R$ 5,00 (cinco reais), por dia de efetiva atividade.</w:t>
      </w:r>
    </w:p>
    <w:p>
      <w:pPr>
        <w:pStyle w:val="PargrafoNormal"/>
        <w:ind w:left="1440" w:right="567" w:hanging="0"/>
        <w:rPr/>
      </w:pPr>
      <w:r>
        <w:rPr>
          <w:b/>
        </w:rPr>
        <w:t>§ 1º:</w:t>
      </w:r>
      <w:r>
        <w:rPr/>
        <w:t xml:space="preserve"> O reajuste do vale-refeição ocorrerá quando do reajuste dos servidores e funcionários públicos municipais, no mesmo percentual</w:t>
      </w:r>
    </w:p>
    <w:p>
      <w:pPr>
        <w:pStyle w:val="PargrafoNormal"/>
        <w:ind w:left="1440" w:right="567" w:hanging="0"/>
        <w:rPr/>
      </w:pPr>
      <w:r>
        <w:rPr>
          <w:b/>
        </w:rPr>
        <w:t>§ 2º:</w:t>
      </w:r>
      <w:r>
        <w:rPr/>
        <w:t xml:space="preserve"> O valor do vale-alimentação previsto no caput deste artigo, a partir de 1º de janeiro de 2014, será de R$ 10,00 (dez reais), por dia de efetiva atividade.</w:t>
      </w:r>
    </w:p>
    <w:p>
      <w:pPr>
        <w:pStyle w:val="PargrafoNormal"/>
        <w:ind w:right="567" w:firstLine="1418"/>
        <w:rPr/>
      </w:pPr>
      <w:r>
        <w:rPr/>
      </w:r>
    </w:p>
    <w:p>
      <w:pPr>
        <w:pStyle w:val="PargrafoNormal"/>
        <w:rPr/>
      </w:pPr>
      <w:r>
        <w:rPr/>
        <w:t>Tal Emenda foi vetada pelo Chefe do Executivo local com base em fundamentada justificativa, conforme se infere das cópias de fls. 29-36.</w:t>
      </w:r>
    </w:p>
    <w:p>
      <w:pPr>
        <w:pStyle w:val="PargrafoNormal"/>
        <w:rPr/>
      </w:pPr>
      <w:r>
        <w:rPr/>
        <w:t>Entretanto, a Câmara de Vereadores derrubou o veto em Sessão Ordinária, vindo a promulgar a Lei Municipal nº 943 em 14 de outubro de 2013, dando ensejo, assim, a ação em exame.</w:t>
      </w:r>
    </w:p>
    <w:p>
      <w:pPr>
        <w:pStyle w:val="PargrafoNormal"/>
        <w:rPr/>
      </w:pPr>
      <w:r>
        <w:rPr/>
        <w:t>Esse é o contexto fático.</w:t>
      </w:r>
    </w:p>
    <w:p>
      <w:pPr>
        <w:pStyle w:val="PargrafoNormal"/>
        <w:rPr/>
      </w:pPr>
      <w:r>
        <w:rPr/>
        <w:t xml:space="preserve">Ora, analisando-se a redação dada ao dispositivo acrescido pela Emenda Modificativa, vê-se de imediato a sua </w:t>
      </w:r>
      <w:r>
        <w:rPr>
          <w:b/>
        </w:rPr>
        <w:t>flagrante inconstitucionalidade</w:t>
      </w:r>
      <w:r>
        <w:rPr/>
        <w:t xml:space="preserve">, pois ao majorar valores que compõe a remuneração dos servidores públicos, a Câmara Legislativa invadiu a competência exclusiva e privativa do Chefe do Poder Executivo local, violando, assim, o disposto nos artigos 8º, 10 e 60, inciso II, alíneas “a” e “b”, todos da Constituição Estadual. </w:t>
      </w:r>
    </w:p>
    <w:p>
      <w:pPr>
        <w:pStyle w:val="PargrafoNormal"/>
        <w:rPr/>
      </w:pPr>
      <w:r>
        <w:rPr/>
        <w:t>Nesse sentido destaco, além dos precedentes citados pelo Colega na decisão que deferiu a liminar, os seguintes que também versam sobre situações análogas, o que faço em caráter meramente ilustrativo:</w:t>
      </w:r>
    </w:p>
    <w:p>
      <w:pPr>
        <w:pStyle w:val="PargrafoNormal"/>
        <w:rPr/>
      </w:pPr>
      <w:r>
        <w:rPr/>
      </w:r>
    </w:p>
    <w:p>
      <w:pPr>
        <w:pStyle w:val="PargrafoNormal"/>
        <w:ind w:left="1418" w:right="567" w:hanging="0"/>
        <w:rPr/>
      </w:pPr>
      <w:r>
        <w:rPr>
          <w:b/>
          <w:sz w:val="20"/>
          <w:szCs w:val="20"/>
        </w:rPr>
        <w:t>AÇÃO DIRETA DE INCONSTITUCIONALIDADE</w:t>
      </w:r>
      <w:r>
        <w:rPr>
          <w:sz w:val="20"/>
          <w:szCs w:val="20"/>
        </w:rPr>
        <w:t xml:space="preserve">. LEI MUNICIPAL N.º 775/2013 DO MUNICÍPIO DE MONTE ALEGRE DOS CAMPOS. </w:t>
      </w:r>
      <w:r>
        <w:rPr>
          <w:b/>
          <w:sz w:val="20"/>
          <w:szCs w:val="20"/>
        </w:rPr>
        <w:t>EMENDA PELA CASA LEGISLATIVA. MATÉRIA QUE DISPÕE SOBRE A REMUNERAÇÃO DOS SERVIDORES PÚBLICOS. VÍCIO DE INICIATIVA.</w:t>
      </w:r>
      <w:r>
        <w:rPr>
          <w:sz w:val="20"/>
          <w:szCs w:val="20"/>
        </w:rPr>
        <w:t xml:space="preserve"> Caso em que a efetivação da lei acarreta aumento de despesas, sem anterior previsão orçamentária, afrontando o disposto nos artigos 149 e 154, inciso I, ambos da Constituição Estadual. Ofensa ao artigo 2º da Carta Magna e aos artigos 8º, 10, 60, inciso II, alíneas "a" e "b", 61, inciso I, 82, incisos III e VII, todos da Constituição Estadual. JULGARAM PROCEDENTE. UNÂNIME. (Ação Direta de Inconstitucionalidade Nº 70055477764, Tribunal Pleno, Tribunal de Justiça do RS, Relator: Rui Portanova, Julgado em 11/11/2013)</w:t>
      </w:r>
    </w:p>
    <w:p>
      <w:pPr>
        <w:pStyle w:val="PargrafoNormal"/>
        <w:ind w:left="1418" w:right="567" w:hanging="0"/>
        <w:rPr>
          <w:sz w:val="20"/>
          <w:szCs w:val="20"/>
        </w:rPr>
      </w:pPr>
      <w:r>
        <w:rPr>
          <w:sz w:val="20"/>
          <w:szCs w:val="20"/>
        </w:rPr>
      </w:r>
    </w:p>
    <w:p>
      <w:pPr>
        <w:pStyle w:val="PargrafoNormal"/>
        <w:ind w:left="1418" w:right="567" w:hanging="0"/>
        <w:rPr/>
      </w:pPr>
      <w:r>
        <w:rPr>
          <w:b/>
          <w:sz w:val="20"/>
          <w:szCs w:val="20"/>
        </w:rPr>
        <w:t>AÇÃO DIRETA DE INCONSTITUCIONALIDADE</w:t>
      </w:r>
      <w:r>
        <w:rPr>
          <w:sz w:val="20"/>
          <w:szCs w:val="20"/>
        </w:rPr>
        <w:t xml:space="preserve">. ARTIGOS 1º, CAPUT E §§ 1º A 13, E 2º DA </w:t>
      </w:r>
      <w:r>
        <w:rPr>
          <w:b/>
          <w:sz w:val="20"/>
          <w:szCs w:val="20"/>
        </w:rPr>
        <w:t>EMENDA MODIFICATIVA</w:t>
      </w:r>
      <w:r>
        <w:rPr>
          <w:sz w:val="20"/>
          <w:szCs w:val="20"/>
        </w:rPr>
        <w:t xml:space="preserve"> Nº 013/2010, CONSTANTE DA LEI Nº 3.843/2011, DO MUNICÍPIO DE VIAMÃO. CONTROLE CONCENTRADO DE LEI ORÇAMENTÁRIA. POSSIBILIDADE. PRECEDENTES DO SUPREMO TRIBUNAL FEDERAL. </w:t>
      </w:r>
      <w:r>
        <w:rPr>
          <w:b/>
          <w:sz w:val="20"/>
          <w:szCs w:val="20"/>
        </w:rPr>
        <w:t>DISPOSITIVOS IMPUGNADOS QUE REAJUSTAM O VALOR DO VALE-ALIMENTAÇÃO DOS SERVIDORES DA PREFEITURA MUNICIPAL E ALTERAM A DESTINAÇÃO DE RECURSOS, INICIALMENTE DESIGNADOS AO GABINETE DO PREFEITO, PROCURADORIA-GERAL E SECRETARIAS MUNICIPAIS, PARA O PAGAMENTO DO REAJUSTE</w:t>
      </w:r>
      <w:r>
        <w:rPr>
          <w:sz w:val="20"/>
          <w:szCs w:val="20"/>
        </w:rPr>
        <w:t xml:space="preserve">. INCIDÊNCIA SOBRE DOTAÇÃO PARA PESSOAL E SEUS ENCARGOS. MATÉRIA QUE CONSTITUI EXCEÇÃO À POSSIBILIDADE DE EMENDA PELO PODER LEGISLATIVO. </w:t>
      </w:r>
      <w:r>
        <w:rPr>
          <w:b/>
          <w:sz w:val="20"/>
          <w:szCs w:val="20"/>
        </w:rPr>
        <w:t>INTERFERÊNCIA DA CÂMARA MUNICIPAL NA ATIVIDADE ADMINISTRATIVA DO EXECUTIVO. VÍCIO FORMAL. VIOLAÇÃO AO PRINCÍPIO DA SEPARAÇAO DOS PODERES</w:t>
      </w:r>
      <w:r>
        <w:rPr>
          <w:sz w:val="20"/>
          <w:szCs w:val="20"/>
        </w:rPr>
        <w:t>. ARTS. 8º, 10, 60, II, "B" E "D", 82, VII, E 152, § 3º, II, "A", DA CONSTITUIÇÃO ESTADUAL. PRELIMINAR REJEITADA. AÇÃO JULGADA PROCEDENTE. UNÂNIME. (Ação Direta de Inconstitucionalidade Nº 70042528901, Tribunal Pleno, Tribunal de Justiça do RS, Relator: Francisco José Moesch, Julgado em 27/05/2013)</w:t>
      </w:r>
    </w:p>
    <w:p>
      <w:pPr>
        <w:pStyle w:val="PargrafoNormal"/>
        <w:rPr>
          <w:sz w:val="20"/>
          <w:szCs w:val="20"/>
        </w:rPr>
      </w:pPr>
      <w:r>
        <w:rPr>
          <w:sz w:val="20"/>
          <w:szCs w:val="20"/>
        </w:rPr>
      </w:r>
    </w:p>
    <w:p>
      <w:pPr>
        <w:pStyle w:val="PargrafoNormal"/>
        <w:ind w:left="1418" w:right="567" w:hanging="0"/>
        <w:rPr/>
      </w:pPr>
      <w:r>
        <w:rPr>
          <w:b/>
          <w:sz w:val="20"/>
          <w:szCs w:val="20"/>
        </w:rPr>
        <w:t>AÇÃO DIRETA DE INCONSTITUCIONALIDADE. LEI DE INICIATIVA DO PODER LEGISLATIVO QUE REGULA O VALE-ALIMENTAÇÃO, VALE-REFEIÇÃO E CESTA BÁSICA DOS SERVIDORES MUNICÍPIAIS, ALÉM DOS SEUS REAJUSTES. PRINCÍPIO DA INDEPENDÊNCIA DOS PODERES. VÍCIO DE ORIGEM.</w:t>
      </w:r>
      <w:r>
        <w:rPr>
          <w:sz w:val="20"/>
          <w:szCs w:val="20"/>
        </w:rPr>
        <w:t xml:space="preserve"> É inconstitucional a Lei nº 5.091, de 15 de junho de 2010, do Município de Esteio, que regula o vale-alimentação, vale-refeição e cestas básicas, e seus reajustes, dos servidores municipais da administração direta e indireta, porque padece de vício de origem. O dispositivo de iniciativa do Poder Legislativo fere a harmonia e independência entre os Poderes, porquanto dispõe acerca de matéria cuja iniciativa legislativa é do Poder Executivo, além de onerar os cofres municipais. JULGARAM PROCEDENTE A ADIN. UNÂNIME. (Ação Direta de Inconstitucionalidade Nº 70038037669, Tribunal Pleno, Tribunal de Justiça do RS, Relator: Alzir Felippe Schmitz, Julgado em 25/10/2010)</w:t>
      </w:r>
    </w:p>
    <w:p>
      <w:pPr>
        <w:pStyle w:val="PargrafoNormal"/>
        <w:ind w:left="1418" w:right="567" w:hanging="0"/>
        <w:rPr>
          <w:sz w:val="20"/>
          <w:szCs w:val="20"/>
        </w:rPr>
      </w:pPr>
      <w:r>
        <w:rPr>
          <w:sz w:val="20"/>
          <w:szCs w:val="20"/>
        </w:rPr>
      </w:r>
    </w:p>
    <w:p>
      <w:pPr>
        <w:pStyle w:val="PargrafoNormal"/>
        <w:ind w:left="1418" w:right="567" w:hanging="0"/>
        <w:rPr/>
      </w:pPr>
      <w:r>
        <w:rPr>
          <w:b/>
          <w:sz w:val="20"/>
          <w:szCs w:val="20"/>
        </w:rPr>
        <w:t>AÇÃO DIRETA DE INCONSTITUCIONALIDADE</w:t>
      </w:r>
      <w:r>
        <w:rPr>
          <w:sz w:val="20"/>
          <w:szCs w:val="20"/>
        </w:rPr>
        <w:t xml:space="preserve">. LEI NO. 1.258/2010, DO MUNICÍPIO DE SALDANHA MARINHO. </w:t>
      </w:r>
      <w:r>
        <w:rPr>
          <w:b/>
          <w:sz w:val="20"/>
          <w:szCs w:val="20"/>
        </w:rPr>
        <w:t xml:space="preserve">CONCESSÃO DE VALE ALIMENTAÇÃO A SERVIDORES CONTRATADOS POR EXCEPCIONAL INTERESSE PÚBLICO, AGENTES COMUNITÁRIOS DE SAÚDE E CONSELHEIROS TUTELARES. MATÉRIA DE INICIATIVA PRIVATIVA DO EXECUTIVO. VÍCIO FORMAL. AUMENTO DE DESPESA SEM A DEVIDA PREVISÃO ORÇAMENTÁRIA. VÍCIO MATERIAL. FLAGRANTE VIOLAÇÃO A DISPOSITIVOS CONSTITUCIONAIS. </w:t>
      </w:r>
      <w:r>
        <w:rPr>
          <w:sz w:val="20"/>
          <w:szCs w:val="20"/>
        </w:rPr>
        <w:t>AÇÃO DIRETA DE INCONSTITUCIONALIDADE JULGADA PROCEDENTE. UNÂNIME. (Ação Direta de Inconstitucionalidade Nº 70036547420, Tribunal Pleno, Tribunal de Justiça do RS, Relator: Arno Werlang, Julgado em 13/09/2010).</w:t>
      </w:r>
    </w:p>
    <w:p>
      <w:pPr>
        <w:pStyle w:val="PargrafoNormal"/>
        <w:ind w:left="1418" w:right="567" w:hanging="0"/>
        <w:rPr>
          <w:sz w:val="20"/>
          <w:szCs w:val="20"/>
        </w:rPr>
      </w:pPr>
      <w:r>
        <w:rPr>
          <w:sz w:val="20"/>
          <w:szCs w:val="20"/>
        </w:rPr>
      </w:r>
    </w:p>
    <w:p>
      <w:pPr>
        <w:pStyle w:val="PargrafoNormal"/>
        <w:rPr>
          <w:i/>
          <w:i/>
        </w:rPr>
      </w:pPr>
      <w:r>
        <w:rPr/>
        <w:t>Ademais, como bem observou o ilustre Procurador-Geral de Justiça, a modificação incluída pelo Legislativo Municipal caracteriza-se não só como inconstitucionalidade formal (por violação do princípio da separação dos poderes, com ofensa à iniciativa legislativa), mas também como inconstitucionalidade material (porquanto retirou do Poder Executivo a competência para aferir a conveniência e oportunidade acerca do ato de concessão e amplitude do direito nela tutelado, violando, assim, o disposto nos artigos 61, I, e 152, § 3º, II, “a”, da Constituição Estadual, aplicados ao caso por analogia em face da interpretação sistemática exigida em nosso ordenamento.</w:t>
      </w:r>
    </w:p>
    <w:p>
      <w:pPr>
        <w:pStyle w:val="PargrafoNormal"/>
        <w:rPr/>
      </w:pPr>
      <w:r>
        <w:rPr/>
        <w:t>Nesse contexto, procede a pretensão inicial.</w:t>
      </w:r>
    </w:p>
    <w:p>
      <w:pPr>
        <w:pStyle w:val="PargrafoNormal"/>
        <w:rPr/>
      </w:pPr>
      <w:r>
        <w:rPr/>
      </w:r>
    </w:p>
    <w:p>
      <w:pPr>
        <w:pStyle w:val="PargrafoNormal"/>
        <w:rPr/>
      </w:pPr>
      <w:r>
        <w:rPr/>
        <w:t xml:space="preserve">Ante o exposto, </w:t>
      </w:r>
      <w:r>
        <w:rPr>
          <w:b/>
        </w:rPr>
        <w:t>JULGO PROCEDENTE</w:t>
      </w:r>
      <w:r>
        <w:rPr/>
        <w:t xml:space="preserve"> a presente ação, para declarar a inconstitucionalidade do § 2º do artigo 5º da Lei Municipal nº 943/2013, incluído por Emenda Modificativa apresentada pela Câmara Municipal de Cruzaltense, por afronta aos artigos 8º, 10, 60, II, “b” e “d”, 82, VII, e 152, § 3º, II, “a”, todos da Constituição Estadual.  </w:t>
      </w:r>
    </w:p>
    <w:p>
      <w:pPr>
        <w:pStyle w:val="Normal"/>
        <w:rPr/>
      </w:pPr>
      <w:r>
        <w:rPr/>
      </w:r>
    </w:p>
    <w:p>
      <w:pPr>
        <w:pStyle w:val="PargrafoNormal"/>
        <w:ind w:hanging="0"/>
        <w:rPr/>
      </w:pPr>
      <w:r>
        <w:rPr>
          <w:b/>
        </w:rPr>
        <w:t>DES. JOÃO BARCELOS DE SOUZA JÚNIOR (REVISOR)</w:t>
      </w:r>
      <w:r>
        <w:rPr/>
        <w:t xml:space="preserve"> - Revisei e acompanho integralmente o voto do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918179,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7918179 (N° CNJ: 0516444-9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2:00Z</dcterms:created>
  <dc:creator>Tribunal de Justiça</dc:creator>
  <dc:description/>
  <dc:language>en-US</dc:language>
  <cp:lastModifiedBy>Tribunal de Justiça</cp:lastModifiedBy>
  <cp:lastPrinted>2003-12-01T14:40:00Z</cp:lastPrinted>
  <dcterms:modified xsi:type="dcterms:W3CDTF">2014-07-25T13:42:00Z</dcterms:modified>
  <cp:revision>2</cp:revision>
  <dc:subject/>
  <dc:title>&lt;NÚMERODETOKENSNODOCUMENTO \18&gt;&lt;COMPOSIÇÃODEACÓRDÃOEMENTA \TEXTO="(INSIRA AQUI O TÍTULO DA EMENTA)^P^P(Insira aqui o texto da </dc:title>
</cp:coreProperties>
</file>