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N. 3.427/2011. MUNICÍPIO DE ARROIO DOS RATOS. INCONSTITUCIONALIDADE. ACUMULAÇÃO DE FUNÇÕES GRATIFICADAS FORA DAS EXCEÇÕES PREVISTAS nA LEI MAIOR. nORMA DE OBSERVÂNCIA OBRIGATÓRIA. VIOLAÇÃO AO DISPOSTO NOS ARTIGOS 8º, </w:t>
      </w:r>
      <w:r>
        <w:rPr>
          <w:i/>
        </w:rPr>
        <w:t>caput</w:t>
      </w:r>
      <w:r>
        <w:rPr/>
        <w:t xml:space="preserve"> da Constituição Estadual, E AFRONTA AO ARTIGO 37, XVI e XVII, da constituição da república. </w:t>
      </w:r>
    </w:p>
    <w:p>
      <w:pPr>
        <w:pStyle w:val="EmentaCorpo"/>
        <w:rPr/>
      </w:pPr>
      <w:r>
        <w:rPr/>
        <w:t>AÇÃO DIRETA DE INCONSTITUCIONALIDAD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6195449 (N° CNJ: 0344171-08.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ARROIO DOS RATO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Gaspar Marques Batista, Newton Brasil de Leão, Rui Portanova, Ivan Leomar Bruxel, Nelson Antonio Monteiro Pacheco, Luiz Felipe Brasil Santos, Maria Isabel de Azevedo Souza, Otávio Augusto de Freitas Barcellos, Irineu Mariani, Manuel José Martinez Lucas, Elaine Harzheim Macedo, Aymoré Roque Pottes de Mello, Alexandre Mussoi Moreira, Luiz Felipe Silveira Difini, João Batista Marques Tovo, Marilene Bonzanini, Antônio Maria Rodrigues de Freitas Iserhard, Paulo Roberto Lessa Franz, Tasso Caubi Soares Delabary, Denise Oliveira Cezar, Isabel Dias Almeida, Catarina Rita Krieger Martins e Diógenes Vicente Hassan Ribeiro</w:t>
      </w:r>
      <w:r>
        <w:rPr/>
        <w:t>.</w:t>
      </w:r>
    </w:p>
    <w:p>
      <w:pPr>
        <w:pStyle w:val="PargrafoNormal"/>
        <w:rPr/>
      </w:pPr>
      <w:r>
        <w:rPr/>
        <w:t>Porto Alegre, 10 de março de 2014.</w:t>
      </w:r>
    </w:p>
    <w:p>
      <w:pPr>
        <w:pStyle w:val="Normal"/>
        <w:rPr/>
      </w:pPr>
      <w:r>
        <w:rPr/>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Túlio de Oliveira Martins (RELATOR)</w:t>
      </w:r>
    </w:p>
    <w:p>
      <w:pPr>
        <w:pStyle w:val="PargrafoNormal"/>
        <w:rPr/>
      </w:pPr>
      <w:r>
        <w:rPr/>
        <w:t xml:space="preserve">Cuida-se de ação direta de inconstitucionalidade proposta pelo PROCURADOR-GERAL DE JUSTIÇA, visando à declaração de inconstitucionalidade dos artigos 44 e 45 e do parágrafo único do art. 46, todos da Lei Municipal nº 3.427/2011 do Município de Arroio dos Ratos. </w:t>
      </w:r>
    </w:p>
    <w:p>
      <w:pPr>
        <w:pStyle w:val="PargrafoNormal"/>
        <w:rPr/>
      </w:pPr>
      <w:r>
        <w:rPr/>
        <w:t xml:space="preserve">Impugna a legislação que </w:t>
      </w:r>
      <w:r>
        <w:rPr>
          <w:i/>
        </w:rPr>
        <w:t>“estabelece o novo plano de carreira dos servidores do Município de Arroio dos Ratos, consolida a legislação do quadro de cargos e funções públicas do município e dá outras providências”,</w:t>
      </w:r>
      <w:r>
        <w:rPr/>
        <w:t xml:space="preserve"> pois viola o art. 8º, </w:t>
      </w:r>
      <w:r>
        <w:rPr>
          <w:i/>
        </w:rPr>
        <w:t>caput</w:t>
      </w:r>
      <w:r>
        <w:rPr/>
        <w:t>, da Constituição Estadual, que determina a observância dos princípios constitucionais pelos Municípios, no caso o art. 37, inciso XVII, da Constituição Federal, o qual proíbe a acumulação de funções remuneradas por servidores públicos, conforme determinado na EC nº 19/98.</w:t>
      </w:r>
    </w:p>
    <w:p>
      <w:pPr>
        <w:pStyle w:val="PargrafoNormal"/>
        <w:rPr/>
      </w:pPr>
      <w:r>
        <w:rPr/>
        <w:t xml:space="preserve">Recebida a inicial, as autoridades municipais foram notificadas, mas deixaram transcorrer </w:t>
      </w:r>
      <w:r>
        <w:rPr>
          <w:i/>
        </w:rPr>
        <w:t>in albis</w:t>
      </w:r>
      <w:r>
        <w:rPr/>
        <w:t xml:space="preserve"> o prazo para manifestação. </w:t>
      </w:r>
    </w:p>
    <w:p>
      <w:pPr>
        <w:pStyle w:val="PargrafoNormal"/>
        <w:rPr/>
      </w:pPr>
      <w:r>
        <w:rPr/>
        <w:t>O Ministério Público opinou pela procedência do pedido.</w:t>
      </w:r>
    </w:p>
    <w:p>
      <w:pPr>
        <w:pStyle w:val="PargrafoNormal"/>
        <w:rPr/>
      </w:pPr>
      <w:r>
        <w:rPr/>
        <w:t>Registro terem sido cumpridas as formalidades dos artigos 549, 551 e 552 do Código de Processo Civil, considerando a adoção do sistema informatizado.</w:t>
      </w:r>
    </w:p>
    <w:p>
      <w:pPr>
        <w:pStyle w:val="PargrafoNormal"/>
        <w:rPr/>
      </w:pPr>
      <w:r>
        <w:rPr/>
        <w:t>Foi o relatório.</w:t>
      </w:r>
    </w:p>
    <w:p>
      <w:pPr>
        <w:pStyle w:val="TtuloPrincipal"/>
        <w:keepNext w:val="false"/>
        <w:rPr/>
      </w:pPr>
      <w:r>
        <w:rPr/>
        <w:t>VOTOS</w:t>
      </w:r>
    </w:p>
    <w:p>
      <w:pPr>
        <w:pStyle w:val="NomeJulgadorPadro"/>
        <w:rPr/>
      </w:pPr>
      <w:r>
        <w:rPr/>
        <w:t>Des. Túlio de Oliveira Martins (RELATOR)</w:t>
      </w:r>
    </w:p>
    <w:p>
      <w:pPr>
        <w:pStyle w:val="PargrafoNormal"/>
        <w:rPr/>
      </w:pPr>
      <w:r>
        <w:rPr/>
        <w:t>Destaco, inicialmente, que a Constituição Federal quanto à acumulação remunerada de cargos públicos dispõe:</w:t>
      </w:r>
    </w:p>
    <w:p>
      <w:pPr>
        <w:pStyle w:val="Citao"/>
        <w:rPr/>
      </w:pPr>
      <w:r>
        <w:rPr/>
      </w:r>
    </w:p>
    <w:p>
      <w:pPr>
        <w:pStyle w:val="Citao"/>
        <w:rPr/>
      </w:pPr>
      <w:r>
        <w:rPr/>
        <w:t>Constituição Federal</w:t>
      </w:r>
    </w:p>
    <w:p>
      <w:pPr>
        <w:pStyle w:val="Citao"/>
        <w:rPr>
          <w:sz w:val="20"/>
        </w:rPr>
      </w:pPr>
      <w:r>
        <w:rPr>
          <w:sz w:val="20"/>
        </w:rPr>
      </w:r>
    </w:p>
    <w:p>
      <w:pPr>
        <w:pStyle w:val="Citao"/>
        <w:rPr/>
      </w:pPr>
      <w:r>
        <w:rPr/>
        <w:t>Art. 37 - [...].</w:t>
      </w:r>
    </w:p>
    <w:p>
      <w:pPr>
        <w:pStyle w:val="Citao"/>
        <w:rPr/>
      </w:pPr>
      <w:r>
        <w:rPr/>
        <w:t xml:space="preserve">XVI – </w:t>
      </w:r>
      <w:r>
        <w:rPr>
          <w:b/>
        </w:rPr>
        <w:t>é vedada a acumulação remunerada de cargos públicos</w:t>
      </w:r>
      <w:r>
        <w:rPr/>
        <w:t>, exceto quando houver compatibilidade de horários, observado em qualquer caso o disposto no inciso XI:</w:t>
      </w:r>
    </w:p>
    <w:p>
      <w:pPr>
        <w:pStyle w:val="Citao"/>
        <w:numPr>
          <w:ilvl w:val="0"/>
          <w:numId w:val="2"/>
        </w:numPr>
        <w:rPr/>
      </w:pPr>
      <w:r>
        <w:rPr/>
        <w:t>a de dois cargos de professor;</w:t>
      </w:r>
    </w:p>
    <w:p>
      <w:pPr>
        <w:pStyle w:val="Citao"/>
        <w:numPr>
          <w:ilvl w:val="0"/>
          <w:numId w:val="2"/>
        </w:numPr>
        <w:rPr/>
      </w:pPr>
      <w:r>
        <w:rPr/>
        <w:t>a de um cargo de professor com outro,  técnico ou científico;</w:t>
      </w:r>
    </w:p>
    <w:p>
      <w:pPr>
        <w:pStyle w:val="Citao"/>
        <w:rPr/>
      </w:pPr>
      <w:r>
        <w:rPr/>
        <w:t>c) a de dois cargos ou empregos privativos de profissionais de saúde, com profissões regulamentadas</w:t>
      </w:r>
    </w:p>
    <w:p>
      <w:pPr>
        <w:pStyle w:val="Citao"/>
        <w:rPr/>
      </w:pPr>
      <w:r>
        <w:rPr/>
        <w:t xml:space="preserve">XVII – a </w:t>
      </w:r>
      <w:r>
        <w:rPr>
          <w:b/>
        </w:rPr>
        <w:t>proibição de acumular estende-se a empregos e funções</w:t>
      </w:r>
      <w:r>
        <w:rPr/>
        <w:t xml:space="preserve"> e abrange autarquias, fundações, empresas públicas, sociedades de economia mista, suas subsidiárias, e sociedades controladas, direta ou indiretamente, pelo poder público. Grifei</w:t>
      </w:r>
    </w:p>
    <w:p>
      <w:pPr>
        <w:pStyle w:val="PargrafoNormal"/>
        <w:rPr/>
      </w:pPr>
      <w:r>
        <w:rPr/>
      </w:r>
    </w:p>
    <w:p>
      <w:pPr>
        <w:pStyle w:val="PargrafoNormal"/>
        <w:rPr/>
      </w:pPr>
      <w:r>
        <w:rPr/>
        <w:t xml:space="preserve">A Constituição Estadual dispõe acerca da necessidade da lei municipal observar os princípios constitucionais:  </w:t>
      </w:r>
    </w:p>
    <w:p>
      <w:pPr>
        <w:pStyle w:val="PargrafoNormal"/>
        <w:rPr/>
      </w:pPr>
      <w:r>
        <w:rPr/>
      </w:r>
    </w:p>
    <w:p>
      <w:pPr>
        <w:pStyle w:val="Citao"/>
        <w:rPr/>
      </w:pPr>
      <w:r>
        <w:rPr/>
        <w:t>Constituição Estadual</w:t>
      </w:r>
    </w:p>
    <w:p>
      <w:pPr>
        <w:pStyle w:val="Citao"/>
        <w:rPr/>
      </w:pPr>
      <w:r>
        <w:rPr/>
      </w:r>
    </w:p>
    <w:p>
      <w:pPr>
        <w:pStyle w:val="Citao"/>
        <w:rPr/>
      </w:pPr>
      <w:r>
        <w:rPr/>
        <w:t>Art. 8º. O Município, dotado de autonomia política, administrativa e financeira, reger-se-á por lei orgânica e pela legislação que adotar, observados os princípios estabelecidos na CF/88 e nesta Constituição.</w:t>
      </w:r>
    </w:p>
    <w:p>
      <w:pPr>
        <w:pStyle w:val="Citao"/>
        <w:rPr/>
      </w:pPr>
      <w:r>
        <w:rPr/>
        <w:t>[...].</w:t>
      </w:r>
    </w:p>
    <w:p>
      <w:pPr>
        <w:pStyle w:val="PargrafoNormal"/>
        <w:rPr/>
      </w:pPr>
      <w:r>
        <w:rPr/>
      </w:r>
    </w:p>
    <w:p>
      <w:pPr>
        <w:pStyle w:val="PargrafoNormal"/>
        <w:rPr/>
      </w:pPr>
      <w:r>
        <w:rPr/>
        <w:t xml:space="preserve">A presente demanda alega a inconstitucionalidade dos artigos 44, 45 e parágrafo único do art. 46 todos da Lei Municipal nº 3.427/2011, a qual </w:t>
      </w:r>
      <w:r>
        <w:rPr>
          <w:i/>
        </w:rPr>
        <w:t>“estabelece o novo plano de carreira dos servidores do Município de Arroio dos Ratos, consolida a legislação do quadro de cargos e funções públicas do município e dá outras providências”,</w:t>
      </w:r>
      <w:r>
        <w:rPr/>
        <w:t xml:space="preserve"> </w:t>
      </w:r>
      <w:r>
        <w:rPr>
          <w:i/>
        </w:rPr>
        <w:t>verbis</w:t>
      </w:r>
      <w:r>
        <w:rPr/>
        <w:t xml:space="preserve">: </w:t>
      </w:r>
    </w:p>
    <w:p>
      <w:pPr>
        <w:pStyle w:val="Citao"/>
        <w:rPr/>
      </w:pPr>
      <w:r>
        <w:rPr/>
      </w:r>
    </w:p>
    <w:p>
      <w:pPr>
        <w:pStyle w:val="Citao"/>
        <w:rPr/>
      </w:pPr>
      <w:r>
        <w:rPr/>
        <w:t>Art. 44 – O servidor poderá se designado para perceber no máximo duas (2) Gratificações por Exercício de Função.</w:t>
      </w:r>
    </w:p>
    <w:p>
      <w:pPr>
        <w:pStyle w:val="Citao"/>
        <w:rPr/>
      </w:pPr>
      <w:r>
        <w:rPr/>
        <w:t>Art. 45 – O pagamento de uma (01) Gratificação Especial de Função (GEF) poderá ser percebido cumulativamente com a designação para exercício de Função Gratificada.</w:t>
      </w:r>
    </w:p>
    <w:p>
      <w:pPr>
        <w:pStyle w:val="Citao"/>
        <w:rPr/>
      </w:pPr>
      <w:r>
        <w:rPr/>
        <w:t>Art. 46 – (...)</w:t>
      </w:r>
    </w:p>
    <w:p>
      <w:pPr>
        <w:pStyle w:val="Citao"/>
        <w:rPr/>
      </w:pPr>
      <w:r>
        <w:rPr/>
        <w:t>Parágrafo Único – No caso de designação de duas Gratificações Especiais de Função (GEF) cumulativamente com exercício de Função Gratificada, o servidor deverá optar pelo recebimento de apenas (02) designações.</w:t>
      </w:r>
    </w:p>
    <w:p>
      <w:pPr>
        <w:pStyle w:val="Citao"/>
        <w:rPr/>
      </w:pPr>
      <w:r>
        <w:rPr/>
        <w:t>(...)</w:t>
      </w:r>
    </w:p>
    <w:p>
      <w:pPr>
        <w:pStyle w:val="PargrafoNormal"/>
        <w:rPr/>
      </w:pPr>
      <w:r>
        <w:rPr/>
      </w:r>
    </w:p>
    <w:p>
      <w:pPr>
        <w:pStyle w:val="PargrafoNormal"/>
        <w:rPr/>
      </w:pPr>
      <w:r>
        <w:rPr/>
        <w:t>Os supracitados artigos dizem respeito ao exercício de funções públicas gratificadas em relação às quais se estende a vedação constitucional.</w:t>
      </w:r>
    </w:p>
    <w:p>
      <w:pPr>
        <w:pStyle w:val="PargrafoNormal"/>
        <w:rPr/>
      </w:pPr>
      <w:r>
        <w:rPr/>
        <w:t>Sobre a função pública vejamos o magistério de Celso Antônio Bandeira de Mello</w:t>
      </w:r>
      <w:r>
        <w:rPr>
          <w:rStyle w:val="FootnoteCharacters"/>
          <w:rStyle w:val="FootnoteAnchor"/>
        </w:rPr>
        <w:footnoteReference w:id="2"/>
      </w:r>
      <w:r>
        <w:rPr/>
        <w:t>:</w:t>
      </w:r>
    </w:p>
    <w:p>
      <w:pPr>
        <w:pStyle w:val="Citao"/>
        <w:rPr/>
      </w:pPr>
      <w:r>
        <w:rPr/>
      </w:r>
    </w:p>
    <w:p>
      <w:pPr>
        <w:pStyle w:val="Citao"/>
        <w:rPr/>
      </w:pPr>
      <w:r>
        <w:rPr/>
        <w:t>“</w:t>
      </w:r>
      <w:r>
        <w:rPr/>
        <w:t>Funções públicas são plexos unitários de atribuições, criadas por lei, correspondentes a encargos de direção, chefia ou assessoramento, a serem exercidas por titular de cargo efetivo, da confiança da autoridade que as preenche (art. 37, V, da Constituição). Assemelham-se quanto à natureza das atribuições e quanto à confiança que se caracteriza seu preenchimento, aos cargos em comissão. Contudo, não se quis prevê-las como tais, possivelmente para evitar que pudessem ser preenchidas por alguém estranho à carreira, já que em cargos em comissão podem ser prepostas pessoas alheias ao serviço público (...)”</w:t>
      </w:r>
    </w:p>
    <w:p>
      <w:pPr>
        <w:pStyle w:val="PargrafoNormal"/>
        <w:rPr/>
      </w:pPr>
      <w:r>
        <w:rPr/>
      </w:r>
    </w:p>
    <w:p>
      <w:pPr>
        <w:pStyle w:val="PargrafoNormal"/>
        <w:rPr/>
      </w:pPr>
      <w:r>
        <w:rPr/>
        <w:t>Também o ensinamento de José dos Santos Carvalho Filho</w:t>
      </w:r>
      <w:r>
        <w:rPr>
          <w:rStyle w:val="FootnoteCharacters"/>
          <w:rStyle w:val="FootnoteAnchor"/>
        </w:rPr>
        <w:footnoteReference w:id="3"/>
      </w:r>
      <w:r>
        <w:rPr/>
        <w:t>:</w:t>
      </w:r>
    </w:p>
    <w:p>
      <w:pPr>
        <w:pStyle w:val="Citao"/>
        <w:rPr/>
      </w:pPr>
      <w:r>
        <w:rPr/>
        <w:t>“</w:t>
      </w:r>
      <w:r>
        <w:rPr/>
        <w:t>A função pública é a atividade em si mesma, ou seja, função é sinônimo de atribuição e corresponde às inúmeras tarefas que constituem o objeto dos serviços prestados pelos servidores públicos. Nesse sentido, fala-se em função de apoio, função de direção, função técnica. O sistema funcional, contudo, admite uma situação anômala denominada de função gratificada, pela qual o servidor, sem um vínculo permanente, percebe remuneração pelo desempenho de atividade.”</w:t>
      </w:r>
    </w:p>
    <w:p>
      <w:pPr>
        <w:pStyle w:val="PargrafoNormal"/>
        <w:rPr/>
      </w:pPr>
      <w:r>
        <w:rPr/>
      </w:r>
    </w:p>
    <w:p>
      <w:pPr>
        <w:pStyle w:val="PargrafoNormal"/>
        <w:rPr/>
      </w:pPr>
      <w:r>
        <w:rPr/>
        <w:t>Em se tratando de funções remuneradas, se estende a impossibilidade de acumulação, exceto nos casos já ressalvados na Constituição Federal no art. 37, XVI, “a”, “b” e “c”, conforme explicitado no inciso XVII do artigo em liça.</w:t>
      </w:r>
    </w:p>
    <w:p>
      <w:pPr>
        <w:pStyle w:val="PargrafoNormal"/>
        <w:rPr/>
      </w:pPr>
      <w:r>
        <w:rPr/>
        <w:t>Reporto-me mais uma vez aos ensinamentos de José dos Santos Carvalho Filho</w:t>
      </w:r>
      <w:r>
        <w:rPr>
          <w:rStyle w:val="FootnoteCharacters"/>
          <w:rStyle w:val="FootnoteAnchor"/>
        </w:rPr>
        <w:footnoteReference w:id="4"/>
      </w:r>
      <w:r>
        <w:rPr/>
        <w:t>:</w:t>
      </w:r>
    </w:p>
    <w:p>
      <w:pPr>
        <w:pStyle w:val="Citao"/>
        <w:rPr/>
      </w:pPr>
      <w:r>
        <w:rPr/>
      </w:r>
    </w:p>
    <w:p>
      <w:pPr>
        <w:pStyle w:val="Citao"/>
        <w:rPr/>
      </w:pPr>
      <w:r>
        <w:rPr/>
        <w:t>“</w:t>
      </w:r>
      <w:r>
        <w:rPr/>
        <w:t>Dispõe a Constituição Federal que é vedada a acumulação remunerada de cargos públicos (art. 37, XVI). Essa é a regra geral a respeito. (...) O inciso XVII do mesmo art. 37, todavia, estende a proibição a mais duas situações. Uma delas é a da acumulação de empregos e funções. Dessa maneira chega-se à primeira regra geral completa</w:t>
      </w:r>
      <w:r>
        <w:rPr>
          <w:b/>
        </w:rPr>
        <w:t>: é vedada a acumulação remunerada de cargos, empregos e funções públicas.</w:t>
      </w:r>
    </w:p>
    <w:p>
      <w:pPr>
        <w:pStyle w:val="Citao"/>
        <w:rPr/>
      </w:pPr>
      <w:r>
        <w:rPr/>
        <w:t>(...)</w:t>
      </w:r>
    </w:p>
    <w:p>
      <w:pPr>
        <w:pStyle w:val="Citao"/>
        <w:rPr/>
      </w:pPr>
      <w:r>
        <w:rPr>
          <w:b/>
        </w:rPr>
        <w:t>O fundamento da proibição é impedir que o cúmulo de funções públicas faça com que o servidor não execute qualquer delas com a necessária eficiência. Além disso, porém, pode-se observar que o Constituinte quis também impedir cumulação de ganhos em detrimento da boa execução das tarefas públicas</w:t>
      </w:r>
      <w:r>
        <w:rPr/>
        <w:t>. Tanto são os casos de acumulação indevida que a regra constitucional parece letra morta; quando se sabe que o caos reina nas Administrações sequer permite a identificação correta de seus servidores. Afigura-se como grotesca a proibição constitucional, pois que será praticamente impossível respeitar o que se estabelece a respeito.</w:t>
      </w:r>
    </w:p>
    <w:p>
      <w:pPr>
        <w:pStyle w:val="Citao"/>
        <w:rPr/>
      </w:pPr>
      <w:r>
        <w:rPr>
          <w:b/>
        </w:rPr>
        <w:t>Note-se que a vedação se refere à acumulação remunerada.</w:t>
      </w:r>
      <w:r>
        <w:rPr/>
        <w:t xml:space="preserve"> Em conseqüência, se a acumulação só encerra a percepção de vencimentos por uma das fontes, não incide a regra constitucional proibitiva.</w:t>
      </w:r>
    </w:p>
    <w:p>
      <w:pPr>
        <w:pStyle w:val="Citao"/>
        <w:rPr/>
      </w:pPr>
      <w:r>
        <w:rPr/>
        <w:t>(...)</w:t>
      </w:r>
    </w:p>
    <w:p>
      <w:pPr>
        <w:pStyle w:val="Citao"/>
        <w:rPr/>
      </w:pPr>
      <w:r>
        <w:rPr/>
        <w:t>A Constituição admite a acumulação remunerada em algumas situações que expressamente menciona. Observe-se, porém, que seja qual for a hipótese de permissividade, há de sempre estar presente o pressuposto da compatibilidade de horários. Sem esta, a acumulação é vedada, mesmo que os cargos e funções sejam em tese acumuláveis.</w:t>
      </w:r>
    </w:p>
    <w:p>
      <w:pPr>
        <w:pStyle w:val="PargrafoNormal"/>
        <w:rPr/>
      </w:pPr>
      <w:r>
        <w:rPr/>
        <w:t>Acerca da impossibilidade de cumulação da função pública gratificada, é maciça a jurisprudência desta Corte:</w:t>
      </w:r>
    </w:p>
    <w:p>
      <w:pPr>
        <w:pStyle w:val="Citao"/>
        <w:rPr/>
      </w:pPr>
      <w:r>
        <w:rPr/>
      </w:r>
    </w:p>
    <w:p>
      <w:pPr>
        <w:pStyle w:val="Citao"/>
        <w:rPr/>
      </w:pPr>
      <w:r>
        <w:rPr/>
        <w:t>MANDADO DE SEGURANÇA. Negativa de contratação em razão de o candidato já ocupar cargo público municipal sem caráter técnico ou científico, não se inserindo nas hipóteses excepcionais previstas no artigo 37, inciso XVI, da Constituição Federal. Ausência de direito líquido e certo violado. Inviabilidade de acumulação dos cargos. SEGURANÇA DENEGADA. UNÂNIME. (Mandado de Segurança Nº 70054749163, Tribunal Pleno, Tribunal de Justiça do RS, Relator: Alexandre Mussoi Moreira, Julgado em 27/01/2014)</w:t>
      </w:r>
    </w:p>
    <w:p>
      <w:pPr>
        <w:pStyle w:val="Citao"/>
        <w:rPr/>
      </w:pPr>
      <w:r>
        <w:rPr/>
      </w:r>
    </w:p>
    <w:p>
      <w:pPr>
        <w:pStyle w:val="Citao"/>
        <w:rPr/>
      </w:pPr>
      <w:r>
        <w:rPr/>
        <w:t>AGRAVO DE INSTRUMENTO. CONCURSO PÚBLICO. MANDADO DE SEGURANÇA. ACUMULAÇÃO DE FUNÇÕES E CARGOS PÚBLICOS. INTELIGÊNCIA DO ART. 37, INCISOS XVI E XVII, DA CONSTITUIÇÃO DA REPÚBLICA. IMPOSSIBILIDADE. I - Ausência de fundamento relevante a ensejar a concessão da liminar pretendida, requisito do art. 7º, III, da Lei nº 12.016/09. II - O servidor público detentor dos cargos de professor e de escriturário, e, posteriormente, agente administrativo auxiliar, não se enquadra nas definições de cargo técnico ou científico, para fins da pretendida acumulação. III - Assim, não logrou êxito em demonstrar, neste momento processual, a existência de prova pré-constituída do direito líquido e certo. Inteligência do art. 37, incisos XVI e XVIII, da Constituição da República. Agravo de instrumento provido. (Agravo de Instrumento Nº 70052013430, Terceira Câmara Cível, Tribunal de Justiça do RS, Relator: Eduardo Delgado, Julgado em 05/12/2013)</w:t>
      </w:r>
    </w:p>
    <w:p>
      <w:pPr>
        <w:pStyle w:val="Citao"/>
        <w:rPr/>
      </w:pPr>
      <w:r>
        <w:rPr/>
      </w:r>
    </w:p>
    <w:p>
      <w:pPr>
        <w:pStyle w:val="Citao"/>
        <w:rPr/>
      </w:pPr>
      <w:r>
        <w:rPr/>
        <w:t>APELAÇÃO CÍVEL E REEXAME NECESSÁRIO. MANDADO DE SEGURANÇA. SERVIDOR PÚBLICO ESTADUAL. ACUMULAÇÃO DE CARGOS. PROFESSOR E INSPETOR DE POLÍCIA. IMPOSSIBILIDADE. 1. Consoante disciplina o art. 37, incisos XVI e XVII da Carta da República, a regra no serviço público é a proibição de acumulação remunerada de cargos públicos, empregos e funções, excetuadas as hipóteses expressamente elencadas, quando houver compatibilidade de horários e desde que respeitado o teto salarial. Entre as exceções, está a de um cargo de professor com outro cargo técnico ou científico. 2. Caso em que o impetrante pretende acumular o cargo de professor com o de Inspetor de Polícia, que não é cargo técnico ou científico, na dicção da maioria, por não exigir conhecimentos técnicos específicos e habilitação legal. 3. Segurança concedida na origem. APELAÇÃO PROVIDA, PREJUDICADO O REEXAME NECESSÁRIO, POR MAIORIA. (Apelação e Reexame Necessário Nº 70056233679, Quarta Câmara Cível, Tribunal de Justiça do RS, Relator: Eduardo Uhlein, Julgado em 02/10/2013)</w:t>
      </w:r>
    </w:p>
    <w:p>
      <w:pPr>
        <w:pStyle w:val="Citao"/>
        <w:rPr/>
      </w:pPr>
      <w:r>
        <w:rPr/>
      </w:r>
    </w:p>
    <w:p>
      <w:pPr>
        <w:pStyle w:val="Citao"/>
        <w:rPr/>
      </w:pPr>
      <w:r>
        <w:rPr/>
        <w:t xml:space="preserve">APELAÇÃO CÍVEL. CONSTITUCIONAL E ADMINISTRATIVO. MUNICÍPIO DE RIO GRANDE. SERVIDOR PÚBLICO. </w:t>
      </w:r>
      <w:r>
        <w:rPr>
          <w:b/>
        </w:rPr>
        <w:t>ACUMULAÇÃO DE FUNÇÕES GRATIFICADAS. MESMO FATO GERADOR.</w:t>
      </w:r>
      <w:r>
        <w:rPr/>
        <w:t xml:space="preserve"> ILEGALIDADE. ARTIGO 37, INCISOS XIV E XVII DA CONSTITUIÇÃO FEDERAL. ANULAÇÃO PELA ADMINISTRAÇÃO. POSSIBILIDADE. SÚMULA 473 DO STF. NEGARAM PROVIMENTO À APELAÇÃO. (Apelação Cível Nº 70012943676, Terceira Câmara Cível, Tribunal de Justiça do RS, Relator: Matilde Chabar Maia, Julgado em 11/05/2006). Grifei.</w:t>
      </w:r>
    </w:p>
    <w:p>
      <w:pPr>
        <w:pStyle w:val="Citao"/>
        <w:rPr/>
      </w:pPr>
      <w:r>
        <w:rPr/>
      </w:r>
    </w:p>
    <w:p>
      <w:pPr>
        <w:pStyle w:val="Citao"/>
        <w:rPr/>
      </w:pPr>
      <w:r>
        <w:rPr/>
        <w:t>ADMINISTRATIVO. SERVIDOR PÚBLICO MUNICIPAL. INCORPORAÇÃO DE FUNÇÕES GRATIFICADAS. IMPOSSIBILIDADE. VEDAÇÃO EXPRESSA NA CONSTITUIÇÃO FEDERAL (ART. 37, XIV, E ART. 17 DO ADCT, REDAÇÃO DA EC 19/98), DESAUTORIZANDO A ACUMULAÇÃO DE ACRÉSCIMOS PECUNIÁRIOS SOB O MESMO FUNDAMENTO. POSSIBILIDADE DE A ADMINISTRAÇÃO, NO EXERCÍCIO DO PODER DE AUTOTUTELA, REVER OS SEUS PRÓPRIOS ATOS, QUANDO EIVADOS DE VÍCIOS QUE OS TORNEM ILEGAIS (STF, SÚMULAS 346 E 473). INEXISTÊNCIA DE DIREITO LÍQUIDO E CERTO VIOLADO, A MERECER PROTEÇÃO NA EXCELSA VIA DA AÇÃO DE SEGURANÇA. RECURSO DESPROVIDO. (Apelação Cível Nº 70007368996, Terceira Câmara Cível, Tribunal de Justiça do RS, Relator: Luiz Ari Azambuja Ramos, Julgado em 26/08/2004)</w:t>
      </w:r>
    </w:p>
    <w:p>
      <w:pPr>
        <w:pStyle w:val="PargrafoNormal"/>
        <w:rPr/>
      </w:pPr>
      <w:r>
        <w:rPr/>
      </w:r>
    </w:p>
    <w:p>
      <w:pPr>
        <w:pStyle w:val="PargrafoNormal"/>
        <w:rPr/>
      </w:pPr>
      <w:r>
        <w:rPr/>
        <w:t>No mesmo norte, a decisão do Supremo Tribunal Federal:</w:t>
      </w:r>
    </w:p>
    <w:p>
      <w:pPr>
        <w:pStyle w:val="Citao"/>
        <w:rPr/>
      </w:pPr>
      <w:r>
        <w:rPr/>
      </w:r>
    </w:p>
    <w:p>
      <w:pPr>
        <w:pStyle w:val="Citao"/>
        <w:rPr/>
      </w:pPr>
      <w:r>
        <w:rPr/>
        <w:t>Ação direta de inconstitucionalidade. 2. Arts. 2º e 5º, da Lei nº 9.292, de 12.7.1996. O primeiro introduz parágrafo único no art. 119 da Lei nº 8.112/1990 e o segundo revoga a Lei nº 7.733, de 14.2.1989, e demais dispositivos em contrário. Exclui do disposto no art. 119 da Lei n 8.112/1990 a remuneração devida pela participação em conselhos de administração e fiscal de empresas públicas e sociedades de economia mista, suas subsidiárias e contratadas, bem como quaisquer atividades sob controle direto ou indireto da União. 3. Alega-se vulneração ao art. 37, XVI e XVII, da Constituição, quanto à acumulação remunerada de cargos, empregos e funções públicas. 4. Não se cuida do exercício de cargos em comissão ou de funções gratificadas, stricto sensu, especialmente porque se cogita, aí, de pessoas jurídicas de direito privado. 5. Não se configura, no caso, acumulação de cargos vedada pelo art. 37, XVI, da Lei Maior. 6. Não caracterização do pressuposto da relevância jurídica do pedido. 7. Medida cautelar indeferida.</w:t>
      </w:r>
    </w:p>
    <w:p>
      <w:pPr>
        <w:pStyle w:val="Citao"/>
        <w:rPr/>
      </w:pPr>
      <w:r>
        <w:rPr/>
        <w:t>(ADI 1485 MC, Relator(a):  Min. NÉRI DA SILVEIRA, Tribunal Pleno, julgado em 07/08/1996, DJ 05-11-1999 PP-00002 EMENT VOL-01970-02 PP-00217)</w:t>
      </w:r>
    </w:p>
    <w:p>
      <w:pPr>
        <w:pStyle w:val="PargrafoNormal"/>
        <w:rPr/>
      </w:pPr>
      <w:r>
        <w:rPr/>
      </w:r>
    </w:p>
    <w:p>
      <w:pPr>
        <w:pStyle w:val="PargrafoNormal"/>
        <w:rPr/>
      </w:pPr>
      <w:r>
        <w:rPr/>
        <w:t>Logo, os dispositivos legais em liça que prevêem a acumulação remunerada de funções públicas são inconstitucionais, pois violam a vedação da Lei Maior.</w:t>
      </w:r>
    </w:p>
    <w:p>
      <w:pPr>
        <w:pStyle w:val="PargrafoNormal"/>
        <w:rPr/>
      </w:pPr>
      <w:r>
        <w:rPr/>
        <w:t>Ante o exposto, julgo procedente a ação direta de inconstitucionalidade para declarar a inconstitucionalidade do art. 44, 45 e 46, parágrafo único da Lei Municipal nº 3.427/2011 por afronta aos art. 8º da Constituição Estadual combinados com os artigos 37, XVI e XVII da Constituição Federal.</w:t>
      </w:r>
    </w:p>
    <w:p>
      <w:pPr>
        <w:pStyle w:val="PargrafoNormal"/>
        <w:rPr/>
      </w:pPr>
      <w:r>
        <w:rPr/>
        <w:t>Foi o voto.</w:t>
      </w:r>
    </w:p>
    <w:p>
      <w:pPr>
        <w:pStyle w:val="PargrafoNormal"/>
        <w:ind w:hanging="0"/>
        <w:rPr/>
      </w:pPr>
      <w:r>
        <w:rPr>
          <w:b/>
        </w:rPr>
        <w:t>DES.ª ISABEL DIAS ALMEIDA (REVISORA)</w:t>
      </w:r>
      <w:r>
        <w:rPr/>
        <w:t xml:space="preserve"> - De inteiro acordo com o voto do ilustre Relator.</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6195449,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llo, Celso Antônio Bandeira, Curso de Direito Administrativo, 28ª edição, Editora Malheiros, São Paulo, 2011, p. 255.</w:t>
      </w:r>
    </w:p>
  </w:footnote>
  <w:footnote w:id="3">
    <w:p>
      <w:pPr>
        <w:pStyle w:val="Footnote"/>
        <w:rPr/>
      </w:pPr>
      <w:r>
        <w:rPr>
          <w:rStyle w:val="FootnoteCharacters"/>
        </w:rPr>
        <w:footnoteRef/>
      </w:r>
      <w:r>
        <w:rPr/>
        <w:t xml:space="preserve"> </w:t>
      </w:r>
      <w:r>
        <w:rPr/>
        <w:t xml:space="preserve">Carvalho Filho, José dos Santos, Manual de Direito Administrativo, 23ª edição, Editora Lumen Juris, Rio de Janeiro, 2010, p. 662. </w:t>
      </w:r>
    </w:p>
  </w:footnote>
  <w:footnote w:id="4">
    <w:p>
      <w:pPr>
        <w:pStyle w:val="Footnote"/>
        <w:rPr/>
      </w:pPr>
      <w:r>
        <w:rPr>
          <w:rStyle w:val="FootnoteCharacters"/>
        </w:rPr>
        <w:footnoteRef/>
      </w:r>
      <w:r>
        <w:rPr/>
        <w:t xml:space="preserve"> </w:t>
      </w:r>
      <w:r>
        <w:rPr/>
        <w:t>Carvalho Filho, José dos Santos, Manual de Direito Administrativo, 23ª edição, Editora Lumen Juris, Rio de Janeiro, 2010, p. 715-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TOM</w:t>
    </w:r>
  </w:p>
  <w:p>
    <w:pPr>
      <w:pStyle w:val="Header"/>
      <w:rPr/>
    </w:pPr>
    <w:r>
      <w:rPr/>
      <w:t>N</w:t>
    </w:r>
    <w:r>
      <w:rPr>
        <w:sz w:val="26"/>
        <w:szCs w:val="26"/>
      </w:rPr>
      <w:t>º</w:t>
    </w:r>
    <w:r>
      <w:rPr/>
      <w:t xml:space="preserve"> 70056195449 (N° CNJ: 0344171-0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43:00Z</dcterms:created>
  <dc:creator>Tribunal de Justiça</dc:creator>
  <dc:description/>
  <dc:language>en-US</dc:language>
  <cp:lastModifiedBy>Tribunal de Justiça</cp:lastModifiedBy>
  <cp:lastPrinted>2003-12-01T14:40:00Z</cp:lastPrinted>
  <dcterms:modified xsi:type="dcterms:W3CDTF">2014-03-14T19:43:00Z</dcterms:modified>
  <cp:revision>2</cp:revision>
  <dc:subject/>
  <dc:title>&lt;NÚMERODETOKENSNODOCUMENTO \18&gt;&lt;COMPOSIÇÃODEACÓRDÃOEMENTA \TEXTO="(INSIRA AQUI O TÍTULO DA EMENTA)^P^P(Insira aqui o texto da </dc:title>
</cp:coreProperties>
</file>