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 xml:space="preserve">CONSTITUCIONAL. inciso I do artigo 3º da Lei nº 1.634/12, MUNICÍPIO DE CIRÍACO. VICE-PREFEITO. EXERCÍCIO DE FUNÇÕES ADMINISTRATIVAS E PAGAMENTO DE </w:t>
      </w:r>
      <w:r>
        <w:rPr>
          <w:b w:val="false"/>
          <w:i/>
        </w:rPr>
        <w:t xml:space="preserve">PLUS </w:t>
      </w:r>
      <w:r>
        <w:rPr>
          <w:b w:val="false"/>
        </w:rPr>
        <w:t xml:space="preserve">REMUNERATÓRIO. INCONSTITUCIONALIDADE. </w:t>
      </w:r>
    </w:p>
    <w:p>
      <w:pPr>
        <w:pStyle w:val="EmentaTtulo"/>
        <w:rPr/>
      </w:pPr>
      <w:r>
        <w:rPr>
          <w:b w:val="false"/>
        </w:rPr>
        <w:t xml:space="preserve">A </w:t>
      </w:r>
      <w:r>
        <w:rPr>
          <w:b w:val="false"/>
          <w:caps w:val="false"/>
          <w:smallCaps w:val="false"/>
        </w:rPr>
        <w:t>duplicidade remuneratória criada em face de o Vice-Prefeito exercer, ou não, funções administrativas implica quebrar a regra da unicidade dos subsídios e sua fixação prévia, tal como está no art. 11, CE/89.</w:t>
      </w:r>
    </w:p>
    <w:p>
      <w:pPr>
        <w:pStyle w:val="EmentaTtulo"/>
        <w:rPr>
          <w:caps w:val="false"/>
          <w:smallCaps w:val="false"/>
        </w:rPr>
      </w:pPr>
      <w:r>
        <w:rPr>
          <w:b w:val="false"/>
          <w:caps w:val="false"/>
          <w:smallCaps w:val="false"/>
        </w:rPr>
        <w:t xml:space="preserve">Por certo, oportuno valorizar a atuação do Vice-Prefeito, liberando-o da condição de substituto ou sucessor, permitindo exercício de outras funções, tal qual se dá em relação ao Vice-Governador (art. 80, CE/89) mas, nem por isso, pode receber </w:t>
      </w:r>
      <w:r>
        <w:rPr>
          <w:b w:val="false"/>
          <w:i/>
          <w:caps w:val="false"/>
          <w:smallCaps w:val="false"/>
        </w:rPr>
        <w:t>plus</w:t>
      </w:r>
      <w:r>
        <w:rPr>
          <w:b w:val="false"/>
          <w:caps w:val="false"/>
          <w:smallCaps w:val="false"/>
        </w:rPr>
        <w:t xml:space="preserve"> remuneratório, até em atenção ao princípio da simetria. </w:t>
      </w:r>
      <w:r>
        <w:rPr>
          <w:caps w:val="false"/>
          <w:smallCaps w:val="false"/>
        </w:rPr>
        <w:t>PROCEDENTE, POR MAIORIA.</w:t>
      </w:r>
    </w:p>
    <w:p>
      <w:pPr>
        <w:pStyle w:val="EmentaCorpo"/>
        <w:rPr>
          <w:b w:val="false"/>
          <w:b w:val="false"/>
          <w:caps/>
        </w:rPr>
      </w:pPr>
      <w:r>
        <w:rPr>
          <w:b w:val="false"/>
          <w:caps/>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5290"/>
        <w:gridCol w:w="3354"/>
      </w:tblGrid>
      <w:tr>
        <w:trPr/>
        <w:tc>
          <w:tcPr>
            <w:tcW w:w="5290" w:type="dxa"/>
            <w:tcBorders/>
          </w:tcPr>
          <w:p>
            <w:pPr>
              <w:pStyle w:val="DadosCadastrais"/>
              <w:rPr>
                <w:b/>
                <w:b/>
              </w:rPr>
            </w:pPr>
            <w:r>
              <w:rPr>
                <w:b/>
              </w:rPr>
              <w:t>Ação Direta de Inconstitucionalidade</w:t>
            </w:r>
          </w:p>
          <w:p>
            <w:pPr>
              <w:pStyle w:val="DadosCadastrais"/>
              <w:rPr>
                <w:b/>
                <w:b/>
              </w:rPr>
            </w:pPr>
            <w:r>
              <w:rPr>
                <w:b/>
              </w:rPr>
            </w:r>
          </w:p>
        </w:tc>
        <w:tc>
          <w:tcPr>
            <w:tcW w:w="3354" w:type="dxa"/>
            <w:tcBorders/>
          </w:tcPr>
          <w:p>
            <w:pPr>
              <w:pStyle w:val="DadosCadastrais"/>
              <w:jc w:val="right"/>
              <w:rPr>
                <w:b/>
                <w:b/>
              </w:rPr>
            </w:pPr>
            <w:r>
              <w:rPr>
                <w:b/>
              </w:rPr>
              <w:t>Órgão Especial</w:t>
            </w:r>
          </w:p>
        </w:tc>
      </w:tr>
      <w:tr>
        <w:trPr/>
        <w:tc>
          <w:tcPr>
            <w:tcW w:w="5290" w:type="dxa"/>
            <w:tcBorders/>
          </w:tcPr>
          <w:p>
            <w:pPr>
              <w:pStyle w:val="DadosCadastrais"/>
              <w:rPr>
                <w:b/>
                <w:b/>
              </w:rPr>
            </w:pPr>
            <w:r>
              <w:rPr>
                <w:b/>
              </w:rPr>
              <w:t>Nº 70056491749 (N° CNJ: 0373801-12.2013.8.21.7000)</w:t>
            </w:r>
          </w:p>
          <w:p>
            <w:pPr>
              <w:pStyle w:val="DadosCadastrais"/>
              <w:rPr>
                <w:b/>
                <w:b/>
              </w:rPr>
            </w:pPr>
            <w:r>
              <w:rPr>
                <w:b/>
              </w:rPr>
            </w:r>
          </w:p>
        </w:tc>
        <w:tc>
          <w:tcPr>
            <w:tcW w:w="3354" w:type="dxa"/>
            <w:tcBorders/>
          </w:tcPr>
          <w:p>
            <w:pPr>
              <w:pStyle w:val="DadosCadastrais"/>
              <w:jc w:val="right"/>
              <w:rPr>
                <w:b/>
                <w:b/>
              </w:rPr>
            </w:pPr>
            <w:r>
              <w:rPr>
                <w:b/>
              </w:rPr>
              <w:t>Porto Alegre</w:t>
            </w:r>
          </w:p>
        </w:tc>
      </w:tr>
      <w:tr>
        <w:trPr/>
        <w:tc>
          <w:tcPr>
            <w:tcW w:w="5290" w:type="dxa"/>
            <w:tcBorders/>
          </w:tcPr>
          <w:p>
            <w:pPr>
              <w:pStyle w:val="DadosCadastrais"/>
              <w:rPr>
                <w:b/>
                <w:b/>
              </w:rPr>
            </w:pPr>
            <w:r>
              <w:rPr>
                <w:b/>
              </w:rPr>
              <w:t xml:space="preserve">PROCURADOR-GERAL DE JUSTICA </w:t>
            </w:r>
          </w:p>
          <w:p>
            <w:pPr>
              <w:pStyle w:val="DadosCadastrais"/>
              <w:rPr>
                <w:b/>
                <w:b/>
              </w:rPr>
            </w:pPr>
            <w:r>
              <w:rPr>
                <w:b/>
              </w:rPr>
            </w:r>
          </w:p>
        </w:tc>
        <w:tc>
          <w:tcPr>
            <w:tcW w:w="3354" w:type="dxa"/>
            <w:tcBorders/>
          </w:tcPr>
          <w:p>
            <w:pPr>
              <w:pStyle w:val="DadosCadastrais"/>
              <w:jc w:val="right"/>
              <w:rPr>
                <w:b/>
                <w:b/>
              </w:rPr>
            </w:pPr>
            <w:r>
              <w:rPr>
                <w:b/>
              </w:rPr>
              <w:t>PROPONENTE</w:t>
            </w:r>
          </w:p>
        </w:tc>
      </w:tr>
      <w:tr>
        <w:trPr/>
        <w:tc>
          <w:tcPr>
            <w:tcW w:w="5290" w:type="dxa"/>
            <w:tcBorders/>
          </w:tcPr>
          <w:p>
            <w:pPr>
              <w:pStyle w:val="DadosCadastrais"/>
              <w:rPr>
                <w:b/>
                <w:b/>
              </w:rPr>
            </w:pPr>
            <w:r>
              <w:rPr>
                <w:b/>
              </w:rPr>
              <w:t xml:space="preserve">MUNICIPIO DE CIRIACO </w:t>
            </w:r>
          </w:p>
          <w:p>
            <w:pPr>
              <w:pStyle w:val="DadosCadastrais"/>
              <w:rPr>
                <w:b/>
                <w:b/>
              </w:rPr>
            </w:pPr>
            <w:r>
              <w:rPr>
                <w:b/>
              </w:rPr>
            </w:r>
          </w:p>
        </w:tc>
        <w:tc>
          <w:tcPr>
            <w:tcW w:w="3354" w:type="dxa"/>
            <w:tcBorders/>
          </w:tcPr>
          <w:p>
            <w:pPr>
              <w:pStyle w:val="DadosCadastrais"/>
              <w:jc w:val="right"/>
              <w:rPr>
                <w:b/>
                <w:b/>
              </w:rPr>
            </w:pPr>
            <w:r>
              <w:rPr>
                <w:b/>
              </w:rPr>
              <w:t>REQUERIDO</w:t>
            </w:r>
          </w:p>
        </w:tc>
      </w:tr>
      <w:tr>
        <w:trPr/>
        <w:tc>
          <w:tcPr>
            <w:tcW w:w="5290" w:type="dxa"/>
            <w:tcBorders/>
          </w:tcPr>
          <w:p>
            <w:pPr>
              <w:pStyle w:val="DadosCadastrais"/>
              <w:rPr>
                <w:b/>
                <w:b/>
              </w:rPr>
            </w:pPr>
            <w:r>
              <w:rPr>
                <w:b/>
              </w:rPr>
              <w:t xml:space="preserve">CAMARA MUNICIPAL DE VEREADORES DE CIRIACO </w:t>
            </w:r>
          </w:p>
          <w:p>
            <w:pPr>
              <w:pStyle w:val="DadosCadastrais"/>
              <w:rPr>
                <w:b/>
                <w:b/>
              </w:rPr>
            </w:pPr>
            <w:r>
              <w:rPr>
                <w:b/>
              </w:rPr>
            </w:r>
          </w:p>
        </w:tc>
        <w:tc>
          <w:tcPr>
            <w:tcW w:w="3354" w:type="dxa"/>
            <w:tcBorders/>
          </w:tcPr>
          <w:p>
            <w:pPr>
              <w:pStyle w:val="DadosCadastrais"/>
              <w:jc w:val="right"/>
              <w:rPr>
                <w:b/>
                <w:b/>
              </w:rPr>
            </w:pPr>
            <w:r>
              <w:rPr>
                <w:b/>
              </w:rPr>
              <w:t>REQUERIDO</w:t>
            </w:r>
          </w:p>
        </w:tc>
      </w:tr>
      <w:tr>
        <w:trPr/>
        <w:tc>
          <w:tcPr>
            <w:tcW w:w="5290" w:type="dxa"/>
            <w:tcBorders/>
          </w:tcPr>
          <w:p>
            <w:pPr>
              <w:pStyle w:val="DadosCadastrais"/>
              <w:rPr>
                <w:b/>
                <w:b/>
              </w:rPr>
            </w:pPr>
            <w:r>
              <w:rPr>
                <w:b/>
              </w:rPr>
              <w:t xml:space="preserve">PROCURADOR-GERAL DO ESTADO </w:t>
            </w:r>
          </w:p>
          <w:p>
            <w:pPr>
              <w:pStyle w:val="DadosCadastrais"/>
              <w:rPr>
                <w:b/>
                <w:b/>
              </w:rPr>
            </w:pPr>
            <w:r>
              <w:rPr>
                <w:b/>
              </w:rPr>
            </w:r>
          </w:p>
        </w:tc>
        <w:tc>
          <w:tcPr>
            <w:tcW w:w="3354"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os Desembargadores Carlos Eduardo Zietlow Duro (Relator), Carlos Cini Marchionatti, Aymoré Roque Pottes de Mello e Luís Augusto Coelho Braga. Redator para o acórdão o Desembargador Arminio José Abreu Lima da Rosa.</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Newton Brasil de Leão, Sylvio Baptista Neto, Rui Portanova, Francisco José Moesch, Ivan Leomar Bruxel, Nelson Antonio Monteiro Pacheco, Irineu Mariani, Sérgio Fernando de Vasconcellos Chaves, Aymoré Roque Pottes de Mello, Guinther Spode, ORLANDO HEEMANN JÚNIOR, Alexandre Mussoi Moreira, Luís Augusto Coelho Braga, ANDRÉ LUIZ PLANELLA VILLARINHO, CARLOS CINI MARCHIONATTI, ANGELO MARANINCHI GIANNAKOS, JORGE LUIZ LOPES DO CANTO, Túlio de Oliveira Martins E EDUARDO UHLEIN</w:t>
      </w:r>
      <w:r>
        <w:rPr/>
        <w:t>.</w:t>
      </w:r>
    </w:p>
    <w:p>
      <w:pPr>
        <w:pStyle w:val="PargrafoNormal"/>
        <w:rPr/>
      </w:pPr>
      <w:r>
        <w:rPr/>
      </w:r>
    </w:p>
    <w:p>
      <w:pPr>
        <w:pStyle w:val="PargrafoNormal"/>
        <w:rPr/>
      </w:pPr>
      <w:r>
        <w:rPr/>
        <w:t>Porto Alegre, 27 de janeiro de 2014.</w:t>
      </w:r>
    </w:p>
    <w:p>
      <w:pPr>
        <w:pStyle w:val="Signature"/>
        <w:ind w:left="1440" w:hanging="0"/>
        <w:jc w:val="both"/>
        <w:rPr>
          <w:caps w:val="false"/>
          <w:smallCaps w:val="false"/>
        </w:rPr>
      </w:pPr>
      <w:r>
        <w:rPr>
          <w:caps w:val="false"/>
          <w:smallCaps w:val="false"/>
        </w:rPr>
      </w:r>
    </w:p>
    <w:p>
      <w:pPr>
        <w:pStyle w:val="Signature"/>
        <w:rPr/>
      </w:pPr>
      <w:r>
        <w:rPr/>
        <w:t xml:space="preserve">DES. CARLOS EDUARDO ZIETLOW DURO, </w:t>
      </w:r>
    </w:p>
    <w:p>
      <w:pPr>
        <w:pStyle w:val="Signature"/>
        <w:rPr>
          <w:caps w:val="false"/>
          <w:smallCaps w:val="false"/>
        </w:rPr>
      </w:pPr>
      <w:r>
        <w:rPr>
          <w:caps w:val="false"/>
          <w:smallCaps w:val="false"/>
        </w:rPr>
        <w:t xml:space="preserve">Relator, voto vencido. </w:t>
      </w:r>
    </w:p>
    <w:p>
      <w:pPr>
        <w:pStyle w:val="Signature"/>
        <w:rPr/>
      </w:pPr>
      <w:r>
        <w:rPr/>
      </w:r>
    </w:p>
    <w:p>
      <w:pPr>
        <w:pStyle w:val="Signature"/>
        <w:rPr/>
      </w:pPr>
      <w:r>
        <w:rPr/>
      </w:r>
    </w:p>
    <w:p>
      <w:pPr>
        <w:pStyle w:val="Signature"/>
        <w:rPr/>
      </w:pPr>
      <w:r>
        <w:rPr/>
        <w:t xml:space="preserve">DES. ARMINIO JOSÉ ABREU LIMA DA ROSA, </w:t>
      </w:r>
    </w:p>
    <w:p>
      <w:pPr>
        <w:pStyle w:val="Signature"/>
        <w:rPr>
          <w:caps w:val="false"/>
          <w:smallCaps w:val="false"/>
        </w:rPr>
      </w:pPr>
      <w:r>
        <w:rPr>
          <w:caps w:val="false"/>
          <w:smallCaps w:val="false"/>
        </w:rPr>
        <w:t>Redator para o acórdão.</w:t>
      </w:r>
    </w:p>
    <w:p>
      <w:pPr>
        <w:pStyle w:val="Signature"/>
        <w:rPr/>
      </w:pPr>
      <w:r>
        <w:rPr/>
      </w:r>
    </w:p>
    <w:p>
      <w:pPr>
        <w:pStyle w:val="Signature"/>
        <w:ind w:left="2856" w:firstLine="684"/>
        <w:jc w:val="both"/>
        <w:rPr>
          <w:caps w:val="false"/>
          <w:smallCaps w:val="false"/>
        </w:rPr>
      </w:pPr>
      <w:r>
        <w:rPr>
          <w:caps w:val="false"/>
          <w:smallCaps w:val="false"/>
        </w:rPr>
      </w:r>
    </w:p>
    <w:p>
      <w:pPr>
        <w:pStyle w:val="Normal"/>
        <w:rPr>
          <w:caps/>
        </w:rPr>
      </w:pPr>
      <w:r>
        <w:rPr>
          <w:caps/>
        </w:rPr>
      </w:r>
    </w:p>
    <w:p>
      <w:pPr>
        <w:pStyle w:val="TtuloPrincipal"/>
        <w:keepNext w:val="false"/>
        <w:rPr/>
      </w:pPr>
      <w:r>
        <w:rPr/>
        <w:t>RELATÓRIO</w:t>
      </w:r>
    </w:p>
    <w:p>
      <w:pPr>
        <w:pStyle w:val="PargrafoNormal"/>
        <w:ind w:hanging="0"/>
        <w:rPr/>
      </w:pPr>
      <w:r>
        <w:rPr>
          <w:b/>
          <w:caps/>
        </w:rPr>
        <w:t>Des. Carlos Eduardo Zietlow Duro (RELATOR)</w:t>
      </w:r>
      <w:r>
        <w:rPr/>
        <w:t xml:space="preserve"> </w:t>
      </w:r>
      <w:r>
        <w:rPr>
          <w:b/>
        </w:rPr>
        <w:t xml:space="preserve">– </w:t>
      </w:r>
      <w:r>
        <w:rPr/>
        <w:t>Trata-se de ação direta de inconstitucionalidade proposta pelo PROCURADOR-GERAL DE JUSTIÇA DO ESTADO DO RIO GRANDE DO SUL, tendo por objeto a retirada do ordenamento jurídico do inciso I do artigo 3º da Lei Municipal nº 1.634/2012 do Município de Ciríaco, que “</w:t>
      </w:r>
      <w:r>
        <w:rPr>
          <w:i/>
        </w:rPr>
        <w:t>dispõe sobre os subsídios do prefeito e do Vice-Prefeito de Ciríaco, RS, para o mandato 2013/2016 e dá outras providências</w:t>
      </w:r>
      <w:r>
        <w:rPr/>
        <w:t>”.</w:t>
      </w:r>
    </w:p>
    <w:p>
      <w:pPr>
        <w:pStyle w:val="PargrafoNormal"/>
        <w:rPr/>
      </w:pPr>
      <w:r>
        <w:rPr/>
        <w:t xml:space="preserve">Em suas razões, alega que dispositivo impugnado viola o disposto na CF/88, padecendo de vício de inconstitucionalidade. Ressalta que o art. 39, parágrafo 4º, da Carta Federal, com alteração que lhe foi dada pela Emenda Constitucional nº 19/1998, e cuja observância é obrigatória aos Municípios por força do art. 8º, </w:t>
      </w:r>
      <w:r>
        <w:rPr>
          <w:i/>
        </w:rPr>
        <w:t>caput</w:t>
      </w:r>
      <w:r>
        <w:rPr/>
        <w:t>, da Constituição Estadual, preceitua que o detentor de mandato eletivo será remunerado exclusivamente por subsídio, vedado o acréscimo de qualquer espécie remuneratória. Alega que a disposição da Lei Municipal em análise fere o disposto no art. 37, inciso XVI, da CF/88, com redação trazida pela Emenda Constitucional nº 19/1998. Requer a procedência do pedido, para que seja retirado do ordenamento jurídico o inciso I do artigo 3º da Lei Municipal nº 1.634/2012 do Município de Ciríaco, por afronta aos artigos 8º, caput, e 11, da Constituição Estadual, combinados com os artigos 29, inciso V, 37, incisos XIII e XVI, e 39, parágrafo 4º, da CF/88.</w:t>
      </w:r>
    </w:p>
    <w:p>
      <w:pPr>
        <w:pStyle w:val="PargrafoNormal"/>
        <w:rPr/>
      </w:pPr>
      <w:r>
        <w:rPr/>
        <w:t>O Município de Ciríaco presta informações, referindo que a forma de fixação do subsídio do Vice-Prefeito do Município foi adotada pela Câmara Municipal de Vereadores ainda em gestões administrativas anteriores. Ressalta que o inciso I do artigo 3º da impugnada Lei Municipal apenas fixa subsídio distinto, porém único, em uma situação específica. Sustenta que inexiste a cumulação de subsídio com a remuneração de eventual cargo ocupado pelo Vice-Prefeito. Requer a improcedência da ação.</w:t>
      </w:r>
    </w:p>
    <w:p>
      <w:pPr>
        <w:pStyle w:val="PargrafoNormal"/>
        <w:rPr/>
      </w:pPr>
      <w:r>
        <w:rPr/>
      </w:r>
    </w:p>
    <w:p>
      <w:pPr>
        <w:pStyle w:val="PargrafoNormal"/>
        <w:rPr/>
      </w:pPr>
      <w:r>
        <w:rPr/>
        <w:t>O Procurador-Geral do Estado apresentou defesa à norma impugnada, sustentando que não se vislumbram as violações constitucionais apontadas pela peça inicial, razão pela qual requer a improcedência da ação.</w:t>
      </w:r>
    </w:p>
    <w:p>
      <w:pPr>
        <w:pStyle w:val="PargrafoNormal"/>
        <w:rPr/>
      </w:pPr>
      <w:r>
        <w:rPr/>
        <w:t>Certificado que decorreu o prazo legal sem que fossem prestadas informações pela Câmara Municipal de Vereadores de Ciríaco, fl. 77.</w:t>
      </w:r>
    </w:p>
    <w:p>
      <w:pPr>
        <w:pStyle w:val="NomeJulgadorPadro"/>
        <w:ind w:firstLine="1440"/>
        <w:rPr>
          <w:b w:val="false"/>
          <w:b w:val="false"/>
          <w:caps w:val="false"/>
          <w:smallCaps w:val="false"/>
        </w:rPr>
      </w:pPr>
      <w:r>
        <w:rPr>
          <w:b w:val="false"/>
          <w:caps w:val="false"/>
          <w:smallCaps w:val="false"/>
        </w:rPr>
        <w:t>Opina o Procurador-Geral de Justiça, em exercício, pela procedência da ação.</w:t>
      </w:r>
    </w:p>
    <w:p>
      <w:pPr>
        <w:pStyle w:val="PargrafoNormal"/>
        <w:rPr/>
      </w:pPr>
      <w:r>
        <w:rPr/>
        <w:t>É o relatório.</w:t>
      </w:r>
    </w:p>
    <w:p>
      <w:pPr>
        <w:pStyle w:val="PargrafoNormal"/>
        <w:spacing w:lineRule="auto" w:line="240"/>
        <w:rPr/>
      </w:pPr>
      <w:r>
        <w:rPr/>
      </w:r>
    </w:p>
    <w:p>
      <w:pPr>
        <w:pStyle w:val="TtuloPrincipal"/>
        <w:keepNext w:val="false"/>
        <w:rPr/>
      </w:pPr>
      <w:r>
        <w:rPr/>
        <w:t>VOTOS</w:t>
      </w:r>
    </w:p>
    <w:p>
      <w:pPr>
        <w:pStyle w:val="NomeJulgadorPadro"/>
        <w:spacing w:lineRule="auto" w:line="480"/>
        <w:rPr/>
      </w:pPr>
      <w:r>
        <w:rPr/>
        <w:t>Des. Carlos Eduardo Zietlow Duro (RELATOR)</w:t>
      </w:r>
    </w:p>
    <w:p>
      <w:pPr>
        <w:pStyle w:val="PargrafoNormal"/>
        <w:rPr/>
      </w:pPr>
      <w:r>
        <w:rPr/>
        <w:t>Eminentes colegas. Estou julgando improcedente a ação, mantendo posicionamento anteriormente manifestado em outros julgamentos similares no Órgão Especial.</w:t>
      </w:r>
    </w:p>
    <w:p>
      <w:pPr>
        <w:pStyle w:val="PargrafoNormal"/>
        <w:ind w:firstLine="1440"/>
        <w:rPr/>
      </w:pPr>
      <w:r>
        <w:rPr/>
        <w:t>Concernentemente à fixação de subsídio, não há qualquer inconstitucionalidade no inciso I do artigo 3º da Lei Municipal nº 1634/2012 ao estipular um valor superior ao subsídio do Vice-Prefeito quando assumir cargo de secretário.</w:t>
      </w:r>
    </w:p>
    <w:p>
      <w:pPr>
        <w:pStyle w:val="PargrafoNormal"/>
        <w:ind w:firstLine="1440"/>
        <w:rPr/>
      </w:pPr>
      <w:r>
        <w:rPr/>
        <w:t>No caso, apenas ocorre forma distinta de pagamento do subsídio ao Vice-Prefeito quando assumir atividade administrativa permanente ou ao cargo de secretário, momento em que receberá subsídio em valor superior ao percebido, não havendo que se falar em duplo pagamento de remuneração porque, nesta situação, receberá apenas uma, de acordo com a função que estiver exercendo.</w:t>
      </w:r>
    </w:p>
    <w:p>
      <w:pPr>
        <w:pStyle w:val="PargrafoNormal"/>
        <w:ind w:firstLine="1440"/>
        <w:rPr/>
      </w:pPr>
      <w:r>
        <w:rPr/>
        <w:t>A norma em questão apenas visa remunerar adequadamente o Vice-Prefeito quando exerce atividade distinta do seu cargo, sem possibilidade de cumulação de valores.</w:t>
      </w:r>
    </w:p>
    <w:p>
      <w:pPr>
        <w:pStyle w:val="PargrafoNormal"/>
        <w:rPr/>
      </w:pPr>
      <w:r>
        <w:rPr/>
        <w:t>De outra parte, não há afronta ao artigo 37, XVI da Constituição Federal, que veda a cumulação remunerada de cargos, tirante as hipóteses constitucionais previstas, porque tal vedação pressupõe a percepção de dupla remuneração, o que inocorre no presente caso em que há apenas a modificação da forma de remuneração, inexistindo no texto constitucional a proibição de o Vice-Prefeito exercer funções cumuladas, apenas não podendo receber dupla remuneração.</w:t>
      </w:r>
    </w:p>
    <w:p>
      <w:pPr>
        <w:pStyle w:val="PargrafoNormal"/>
        <w:rPr/>
      </w:pPr>
      <w:r>
        <w:rPr/>
        <w:t xml:space="preserve">O artigo 38, II, da Constituição Federal, permite que o Vice-Prefeito, investido no mandato de Prefeito, quando afastado do cargo, emprego ou função, opte pela sua remuneração, não permitindo, obviamente, que tenha dupla remuneração, não proibindo a duplo exercício de função, desde que seja remunerado apenas por uma delas, como no caso presente, inexistindo ofensa ao disposto no artigo 39, § 4º, da Constituição Federal porque a parcela a ser percebida será única, inexistido qualquer gratificação, adicional ou abono, mas mera remuneração distinta, via subsídio, em hipótese igualmente distinta. </w:t>
      </w:r>
    </w:p>
    <w:p>
      <w:pPr>
        <w:pStyle w:val="PargrafoNormal"/>
        <w:rPr/>
      </w:pPr>
      <w:r>
        <w:rPr/>
        <w:t>Em conseqüência, não há qualquer afronta aos arts. 8 e 11 da Constituição Estadual.</w:t>
      </w:r>
    </w:p>
    <w:p>
      <w:pPr>
        <w:pStyle w:val="PargrafoNormal"/>
        <w:rPr/>
      </w:pPr>
      <w:r>
        <w:rPr/>
        <w:t>Por final, conveniente salientar  que o disposto no § 4º do artigo 39 da Constituição Federal apenas estabeleceu padrão remuneratório de agentes públicos, visando dar maior transparência aos vencimentos pagos, não havendo qualquer inconstitucionalidade da norma municipal em questão, embora se saiba que a questão não é pacífica no Órgão Especial do Tribunal de Justiça do Estado, havendo posições antagônicas, conforme a composição do Colegiado.</w:t>
      </w:r>
    </w:p>
    <w:p>
      <w:pPr>
        <w:pStyle w:val="Normal"/>
        <w:spacing w:lineRule="auto" w:line="360"/>
        <w:ind w:firstLine="1440"/>
        <w:rPr/>
      </w:pPr>
      <w:r>
        <w:rPr/>
        <w:t>No sentido da improcedência, Ação Direta de Inconstitucionalidade Nº 70015120249, Tribunal Pleno, Relator: Osvaldo Stefanello, Julgada em 21/08/2006:</w:t>
      </w:r>
    </w:p>
    <w:p>
      <w:pPr>
        <w:pStyle w:val="Citao"/>
        <w:rPr>
          <w:color w:val="000000"/>
        </w:rPr>
      </w:pPr>
      <w:r>
        <w:rPr>
          <w:color w:val="000000"/>
        </w:rPr>
      </w:r>
    </w:p>
    <w:p>
      <w:pPr>
        <w:pStyle w:val="Citao"/>
        <w:rPr>
          <w:color w:val="000000"/>
        </w:rPr>
      </w:pPr>
      <w:r>
        <w:rPr>
          <w:color w:val="000000"/>
        </w:rPr>
        <w:t xml:space="preserve">AÇÃO DIRETA DE INCONSTITUCIONALIDADE. ART. 1º, INCISO II, ARTS. 2º E 3º DA LEI Nº 1.268/05 E ART. 3º DA LEI Nº 1.269/05, AMBAS DO MUNICÍPIO DE PROGRESSO. VICE-PREFEITO. SUBSÍDIO DIFERENCIADO CASO EXERÇA OU NÃO ATIVIDADE PERMANENTE NA ADMINISTRAÇÃO. CONSTITUCIONALIDADE. NÃO VIOLAÇÃO DA REGRA DE FIXAÇÃO EM PARCELA ÚNICA. CONCESSÃO DE GRATIFICAÇÃO NATALINA E 1/3 DE FÉRIAS AO PREFEITO, VICE-PREFEITO E SECRETÁRIOS MUNICIPAIS. PREVISÃO DE GRATIFICAÇÃO NATALINA AOS VEREADORES. ADMISSIBILIDADE, PORQUANTO SE TRATA DE VANTAGENS DEVIDAS A TODOS OS TRABALHADORES. AÇÃO JULGADA IMPROCEDENTE POR MAIORIA. VOTOS VENCIDOS. </w:t>
      </w:r>
    </w:p>
    <w:p>
      <w:pPr>
        <w:pStyle w:val="PargrafoNormal"/>
        <w:rPr/>
      </w:pPr>
      <w:r>
        <w:rPr/>
      </w:r>
    </w:p>
    <w:p>
      <w:pPr>
        <w:pStyle w:val="PargrafoNormal"/>
        <w:rPr/>
      </w:pPr>
      <w:r>
        <w:rPr/>
        <w:t>Desta forma, julgo improcedente a ação.</w:t>
      </w:r>
    </w:p>
    <w:p>
      <w:pPr>
        <w:pStyle w:val="NomeJulgadorPadro"/>
        <w:spacing w:lineRule="auto" w:line="480"/>
        <w:rPr/>
      </w:pPr>
      <w:r>
        <w:rPr/>
      </w:r>
    </w:p>
    <w:p>
      <w:pPr>
        <w:pStyle w:val="PargrafoNormal"/>
        <w:ind w:hanging="0"/>
        <w:rPr/>
      </w:pPr>
      <w:r>
        <w:rPr>
          <w:b/>
          <w:caps/>
        </w:rPr>
        <w:t>Des. Arminio José Abreu Lima da Rosa (REDATOR)</w:t>
      </w:r>
      <w:r>
        <w:rPr/>
        <w:t xml:space="preserve"> –</w:t>
      </w:r>
      <w:r>
        <w:rPr>
          <w:b/>
        </w:rPr>
        <w:t xml:space="preserve"> </w:t>
      </w:r>
      <w:r>
        <w:rPr/>
        <w:t>Vênia para divergir, adotando razões constantes dos votos dos relatores nas ADIs nº</w:t>
      </w:r>
      <w:r>
        <w:rPr>
          <w:vertAlign w:val="superscript"/>
        </w:rPr>
        <w:t>s</w:t>
      </w:r>
      <w:r>
        <w:rPr/>
        <w:t xml:space="preserve"> 70056461718, ALEXANDRE MUSSOI MOREIRA; e 70055827000, EDUARDO UHLEIN, que correspondem à orientação deste Órgão Especial (dentre outros, ADIs nº</w:t>
      </w:r>
      <w:r>
        <w:rPr>
          <w:vertAlign w:val="superscript"/>
        </w:rPr>
        <w:t>s</w:t>
      </w:r>
      <w:r>
        <w:rPr/>
        <w:t xml:space="preserve"> 70034067595, LUIZ ARI AZAMBUJA RAMOS; 70020961181, GUINTHER SPODE; 70039710132, GENARO JOSÉ BARONI BORGES (aliás, mudando entendimento); e 70039709928, ALZIR FELIPPE SCHMITZ).</w:t>
      </w:r>
    </w:p>
    <w:p>
      <w:pPr>
        <w:pStyle w:val="PargrafoNormal"/>
        <w:rPr/>
      </w:pPr>
      <w:r>
        <w:rPr/>
      </w:r>
    </w:p>
    <w:p>
      <w:pPr>
        <w:pStyle w:val="PargrafoNormal"/>
        <w:rPr/>
      </w:pPr>
      <w:r>
        <w:rPr/>
        <w:t>Na ADI nº 70039684378 lembrei a paridade de tratamento com o Vice-Governador:</w:t>
      </w:r>
    </w:p>
    <w:p>
      <w:pPr>
        <w:pStyle w:val="PargrafoNormal"/>
        <w:rPr/>
      </w:pPr>
      <w:r>
        <w:rPr/>
      </w:r>
    </w:p>
    <w:p>
      <w:pPr>
        <w:pStyle w:val="PargrafoNormal"/>
        <w:ind w:firstLine="1440"/>
        <w:rPr/>
      </w:pPr>
      <w:r>
        <w:rPr/>
        <w:t>“</w:t>
      </w:r>
      <w:r>
        <w:rPr/>
        <w:t>Por certo, não se ignora a conveniência de atribuir ao Vice-Prefeito outras atribuições, afora aquelas de substituição ou sucessão do Prefeito.</w:t>
      </w:r>
    </w:p>
    <w:p>
      <w:pPr>
        <w:pStyle w:val="PargrafoNormal"/>
        <w:rPr/>
      </w:pPr>
      <w:r>
        <w:rPr/>
      </w:r>
    </w:p>
    <w:p>
      <w:pPr>
        <w:pStyle w:val="PargrafoNormal"/>
        <w:ind w:firstLine="1440"/>
        <w:rPr/>
      </w:pPr>
      <w:r>
        <w:rPr/>
        <w:t>Aliás, como se percebe em outros processos, tal está enfatizado em parecer do Tribunal de Contas que, quiçá, tenha estimulado legisladores municipais a adotar a solução (Parecer nº 34/2001).</w:t>
      </w:r>
    </w:p>
    <w:p>
      <w:pPr>
        <w:pStyle w:val="PargrafoNormal"/>
        <w:rPr/>
      </w:pPr>
      <w:r>
        <w:rPr/>
      </w:r>
    </w:p>
    <w:p>
      <w:pPr>
        <w:pStyle w:val="PargrafoNormal"/>
        <w:ind w:firstLine="1440"/>
        <w:rPr/>
      </w:pPr>
      <w:r>
        <w:rPr/>
        <w:t>Como também não deixa de ser razoável a argumentação de, restrito o Vice-Prefeito a estas clássicas atribuições, não se justificar perceba remuneração mais expressiva.</w:t>
      </w:r>
    </w:p>
    <w:p>
      <w:pPr>
        <w:pStyle w:val="PargrafoNormal"/>
        <w:rPr/>
      </w:pPr>
      <w:r>
        <w:rPr/>
      </w:r>
    </w:p>
    <w:p>
      <w:pPr>
        <w:pStyle w:val="PargrafoNormal"/>
        <w:ind w:firstLine="1440"/>
        <w:rPr/>
      </w:pPr>
      <w:r>
        <w:rPr/>
        <w:t>No entanto, bem pode se lembrar o trato da Carta Estadual quanto ao Vice-Governador, a quem se permite, em face de previsão legal, assumir outras funções, além de substituir ou suceder.</w:t>
      </w:r>
    </w:p>
    <w:p>
      <w:pPr>
        <w:pStyle w:val="PargrafoNormal"/>
        <w:rPr/>
      </w:pPr>
      <w:r>
        <w:rPr/>
      </w:r>
    </w:p>
    <w:p>
      <w:pPr>
        <w:pStyle w:val="PargrafoNormal"/>
        <w:ind w:firstLine="1440"/>
        <w:rPr/>
      </w:pPr>
      <w:r>
        <w:rPr/>
        <w:t>Com efeito, o art. 80, CE/89, contém expressa previsão a respeito.</w:t>
      </w:r>
    </w:p>
    <w:p>
      <w:pPr>
        <w:pStyle w:val="PargrafoNormal"/>
        <w:rPr/>
      </w:pPr>
      <w:r>
        <w:rPr/>
      </w:r>
    </w:p>
    <w:p>
      <w:pPr>
        <w:pStyle w:val="PargrafoNormal"/>
        <w:ind w:firstLine="1440"/>
        <w:rPr/>
      </w:pPr>
      <w:r>
        <w:rPr/>
        <w:t xml:space="preserve">Neste caso, assumindo o Vice-Governador outras funções, a ele não se poderá pagar </w:t>
      </w:r>
      <w:r>
        <w:rPr>
          <w:i/>
        </w:rPr>
        <w:t xml:space="preserve">plus </w:t>
      </w:r>
      <w:r>
        <w:rPr/>
        <w:t xml:space="preserve">remuneratório, continuando atrelado ao subsídio. </w:t>
      </w:r>
    </w:p>
    <w:p>
      <w:pPr>
        <w:pStyle w:val="PargrafoNormal"/>
        <w:rPr/>
      </w:pPr>
      <w:r>
        <w:rPr/>
      </w:r>
    </w:p>
    <w:p>
      <w:pPr>
        <w:pStyle w:val="PargrafoNormal"/>
        <w:ind w:firstLine="1440"/>
        <w:rPr/>
      </w:pPr>
      <w:r>
        <w:rPr/>
        <w:t>O princípio da simetria impõe ao legislador municipal não se afastar do padrão traçado pela Carta Estadual quanto ao Vice-Governador.</w:t>
      </w:r>
    </w:p>
    <w:p>
      <w:pPr>
        <w:pStyle w:val="PargrafoNormal"/>
        <w:rPr/>
      </w:pPr>
      <w:r>
        <w:rPr/>
      </w:r>
    </w:p>
    <w:p>
      <w:pPr>
        <w:pStyle w:val="PargrafoNormal"/>
        <w:ind w:firstLine="1440"/>
        <w:rPr/>
      </w:pPr>
      <w:r>
        <w:rPr/>
        <w:t>As razões de conveniência, quanto à valorização do Vice-Prefeito, não podem levar a que se quebre a unitariedade do subsídio, permita-se acumulação remuneratória e, por fim, se estabeleça distanciamento quanto ao trato conferido à mesmíssima situação e o Vice-Governador.</w:t>
      </w:r>
    </w:p>
    <w:p>
      <w:pPr>
        <w:pStyle w:val="PargrafoNormal"/>
        <w:rPr/>
      </w:pPr>
      <w:r>
        <w:rPr/>
      </w:r>
    </w:p>
    <w:p>
      <w:pPr>
        <w:pStyle w:val="PargrafoNormal"/>
        <w:ind w:firstLine="1440"/>
        <w:rPr/>
      </w:pPr>
      <w:r>
        <w:rPr/>
        <w:t>Mas, isto sim, deve levar o legislador municipal, ao definir subsídios do Vice-Prefeito, preveja o exercício de outras funções e estabeleça, então, patamar único, compatível com atuação mais substanciosa em relação à coisa pública.”</w:t>
      </w:r>
    </w:p>
    <w:p>
      <w:pPr>
        <w:pStyle w:val="PargrafoNormal"/>
        <w:rPr/>
      </w:pPr>
      <w:r>
        <w:rPr/>
      </w:r>
    </w:p>
    <w:p>
      <w:pPr>
        <w:pStyle w:val="PargrafoNormal"/>
        <w:rPr/>
      </w:pPr>
      <w:r>
        <w:rPr/>
        <w:t>Não fosse isso, decisão do Supremo Tribunal, AI nº 850.291-RS, CÁRMEN LÚCIA, confirmando julgado deste Tribunal de Justiça (exatamente a ADI nº 70034067595, LUIZ ARI AZAMBUJA RAMOS), aponta para a inconstitucionalidade da efetiva cumulação, dê-se o nome que se pretenda dar, à elevação dos subsídios do Vice-Prefeito:</w:t>
      </w:r>
    </w:p>
    <w:p>
      <w:pPr>
        <w:pStyle w:val="PargrafoNormal"/>
        <w:spacing w:lineRule="auto" w:line="240"/>
        <w:rPr/>
      </w:pPr>
      <w:r>
        <w:rPr/>
      </w:r>
    </w:p>
    <w:p>
      <w:pPr>
        <w:pStyle w:val="PargrafoNormal"/>
        <w:spacing w:lineRule="auto" w:line="240" w:before="0" w:after="0"/>
        <w:ind w:left="1440" w:hanging="0"/>
        <w:rPr>
          <w:sz w:val="22"/>
          <w:szCs w:val="22"/>
        </w:rPr>
      </w:pPr>
      <w:r>
        <w:rPr>
          <w:sz w:val="22"/>
          <w:szCs w:val="22"/>
        </w:rPr>
        <w:t>AGRAVO DE INSTRUMENTO. CONSTITUCIONAL. VICE-PREFEITO. ACUMULAÇÃO DE CARGOS REMUNERADOS: IMPEDIMENTO. ALEGADA CONTRARIEDADE AOS PRINCÍPIOS DO CONTRADITÓRIO E DA AMPLA DEFESA. ACÓRDÃO RECORRIDO FUNDAMENTADO E CONSOANTE À JURISPRUDÊNCIA DO SUPREMO TRIBUNAL FEDERAL. AGRAVO AO QUAL SE NEGA SEGUIMENT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Relatóri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1. Agravo de instrumento contra decisão que não admitiu recurso extraordinário, interposto com base na alínea d do inc. III do art. 102 da Constituição da Republica.</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2. O Tribunal de Justiça do Rio Grande do Sul decidiu:</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1440" w:hanging="0"/>
        <w:rPr>
          <w:sz w:val="22"/>
          <w:szCs w:val="22"/>
        </w:rPr>
      </w:pPr>
      <w:r>
        <w:rPr>
          <w:sz w:val="22"/>
          <w:szCs w:val="22"/>
        </w:rPr>
        <w:t>“</w:t>
      </w:r>
      <w:r>
        <w:rPr>
          <w:sz w:val="22"/>
          <w:szCs w:val="22"/>
        </w:rPr>
        <w:t>AÇÃO DIRETA DE INCONSTITUCIONALIDADE. LEI N. 2.377/08, DO MUNICÍPIO DE SANANDUVA (ARTIGOS 3°, I, e 5°). IMPOSSIBILIDADE JURÍDICA DO PEDIDO QUE NÃO SE OSTENTA. CARTA ESTADUAL INCORPORANDO OS PRINCÍPIOS BALIZADORES DA CONSTITUIÇÃO FEDERAL (ART. 8°). SUBSÍDIO DO VICE-PREFEITO, VEDAÇÃO DE PERCEPÇÃO DIFERENCIADA CASO EXERÇA ATIVIDADE PERMANENTE NA ADMINISTRAÇÃO. REGRA DE FIXAÇÃO EM PARCELA ÚNICA, PROIBIÇÃO DE ACRÉSCIMO DE QUALQUER NATUREZA (CF, ART. 39, § 4°, REDAÇÃO DA EC N. 19/98). AGENTES POLÍTICOS, ACUMULAÇÃO REMUNERADA DE CARGOS PÚBLICOS, VEDAÇÃO CONSTITUCIONAL (CF, ART. 37, XVI).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 (fl. 191).</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Os embargos declaratórios opostos foram assim julgados:</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1440" w:hanging="0"/>
        <w:rPr>
          <w:sz w:val="22"/>
          <w:szCs w:val="22"/>
        </w:rPr>
      </w:pPr>
      <w:r>
        <w:rPr>
          <w:sz w:val="22"/>
          <w:szCs w:val="22"/>
        </w:rPr>
        <w:t>“</w:t>
      </w:r>
      <w:r>
        <w:rPr>
          <w:sz w:val="22"/>
          <w:szCs w:val="22"/>
        </w:rPr>
        <w:t>EMBARGOS DE DECLARAÇÃO. AÇÃO DIRETA DE INCONSTITUCIONALIDADE. EFICÁCIA DA DECISÃO. LEI N. 9.868/99 (ART. 27). MATÉRIA NÃO ENFRENTADA, OMISSÃO NO ACÓRDÃO. DIFERIMENTO, PORÉM, DESATENDIDO. EMBARGOS DE DECLARAÇÃO PARCIALMENTE ACOLHIDOS. UNÂNIME” (fl.223).</w:t>
      </w:r>
    </w:p>
    <w:p>
      <w:pPr>
        <w:pStyle w:val="PargrafoNormal"/>
        <w:spacing w:lineRule="auto" w:line="240" w:before="0" w:after="0"/>
        <w:ind w:left="1440" w:hanging="0"/>
        <w:rPr/>
      </w:pPr>
      <w:r>
        <w:rPr>
          <w:sz w:val="22"/>
          <w:szCs w:val="22"/>
        </w:rPr>
        <w:t>3. A decisão agravada teve os seguintes fundamentos para a inadmissão do recurso extraordinário: a) as circunstâncias de que a “pretensa violação ao art. 5º, LV, da Carta Política não se configura” (fl. 322 v.) e de que “é totalmente insubsistente a alegação de que o acórdão não contém fundamentação” (fl. 323); e b) a incidência das Súmulas n. 283 e 284 da Constituição.</w:t>
      </w:r>
    </w:p>
    <w:p>
      <w:pPr>
        <w:pStyle w:val="PargrafoNormal"/>
        <w:spacing w:lineRule="auto" w:line="240" w:before="0" w:after="0"/>
        <w:ind w:left="1440" w:hanging="0"/>
        <w:rPr>
          <w:sz w:val="22"/>
          <w:szCs w:val="22"/>
        </w:rPr>
      </w:pPr>
      <w:r>
        <w:rPr>
          <w:sz w:val="22"/>
          <w:szCs w:val="22"/>
        </w:rPr>
        <w:t>4. O Agravante argumenta que:</w:t>
      </w:r>
    </w:p>
    <w:p>
      <w:pPr>
        <w:pStyle w:val="PargrafoNormal"/>
        <w:spacing w:lineRule="auto" w:line="240" w:before="0" w:after="0"/>
        <w:ind w:left="1440" w:hanging="0"/>
        <w:rPr>
          <w:sz w:val="22"/>
          <w:szCs w:val="22"/>
        </w:rPr>
      </w:pPr>
      <w:r>
        <w:rPr>
          <w:sz w:val="22"/>
          <w:szCs w:val="22"/>
        </w:rPr>
        <w:t>“</w:t>
      </w:r>
      <w:r>
        <w:rPr>
          <w:sz w:val="22"/>
          <w:szCs w:val="22"/>
        </w:rPr>
        <w:t>diferentemente do afirmado na decisão ora em exame, restaram ofendidos os princípios do contraditório, da ampla defesa e da motivação das decisões judiciais.</w:t>
      </w:r>
    </w:p>
    <w:p>
      <w:pPr>
        <w:pStyle w:val="PargrafoNormal"/>
        <w:spacing w:lineRule="auto" w:line="240" w:before="0" w:after="0"/>
        <w:ind w:left="1440" w:hanging="0"/>
        <w:rPr>
          <w:sz w:val="22"/>
          <w:szCs w:val="22"/>
        </w:rPr>
      </w:pPr>
      <w:r>
        <w:rPr>
          <w:sz w:val="22"/>
          <w:szCs w:val="22"/>
        </w:rPr>
        <w:t>(...)</w:t>
      </w:r>
    </w:p>
    <w:p>
      <w:pPr>
        <w:pStyle w:val="PargrafoNormal"/>
        <w:spacing w:lineRule="auto" w:line="240" w:before="0" w:after="0"/>
        <w:ind w:left="720" w:firstLine="698"/>
        <w:rPr>
          <w:rFonts w:eastAsia="Arial"/>
          <w:sz w:val="22"/>
          <w:szCs w:val="22"/>
        </w:rPr>
      </w:pPr>
      <w:r>
        <w:rPr>
          <w:rFonts w:eastAsia="Arial"/>
          <w:sz w:val="22"/>
          <w:szCs w:val="22"/>
        </w:rPr>
        <w:t xml:space="preserve">   </w:t>
      </w:r>
    </w:p>
    <w:p>
      <w:pPr>
        <w:pStyle w:val="PargrafoNormal"/>
        <w:spacing w:lineRule="auto" w:line="240" w:before="0" w:after="0"/>
        <w:ind w:left="720" w:firstLine="698"/>
        <w:rPr>
          <w:sz w:val="22"/>
          <w:szCs w:val="22"/>
        </w:rPr>
      </w:pPr>
      <w:r>
        <w:rPr>
          <w:sz w:val="22"/>
          <w:szCs w:val="22"/>
        </w:rPr>
        <w:t>Desta forma, fazendo este cotejo jurisprudencial, resta evidente o conflito de entendimento entre a decisão então recorrida e a decisão paradigma antes invocada.</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Ademais, conforme restou admitido pelo próprio relator, e retratado a todo o momento no bojo do seu voto condutor, a Lei municipal questionada foi diretamente confrontada com dispositivos da Carta Magna e não da Constituição Federal [Estadual].</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Logo, descabido o argumento de que não se teria feito o confronto direto da norma local com dispositivos da Constituição Federal” (fls. 20 e 24).</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pPr>
      <w:r>
        <w:rPr>
          <w:sz w:val="22"/>
          <w:szCs w:val="22"/>
        </w:rPr>
        <w:t xml:space="preserve">No recurso extraordinário, alega que o Tribunal </w:t>
      </w:r>
      <w:r>
        <w:rPr>
          <w:i/>
          <w:sz w:val="22"/>
          <w:szCs w:val="22"/>
        </w:rPr>
        <w:t>a quo</w:t>
      </w:r>
      <w:r>
        <w:rPr>
          <w:sz w:val="22"/>
          <w:szCs w:val="22"/>
        </w:rPr>
        <w:t xml:space="preserve"> teria contrariado os arts. 5º, inc. LV, e 93, inc. IX, da Constituiçã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Sustenta que:</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w:t>
      </w:r>
      <w:r>
        <w:rPr>
          <w:sz w:val="22"/>
          <w:szCs w:val="22"/>
        </w:rPr>
        <w:t>Na prática, a Lei municipal [n. 2.377/2008] fixou, em parcela única, subsídios diferentes para cargos e atividades diferentes que podem ser exercidos cumulativamente pela mesma pessoa.</w:t>
      </w:r>
    </w:p>
    <w:p>
      <w:pPr>
        <w:pStyle w:val="PargrafoNormal"/>
        <w:spacing w:lineRule="auto" w:line="240" w:before="0" w:after="0"/>
        <w:ind w:left="720" w:firstLine="698"/>
        <w:rPr>
          <w:sz w:val="22"/>
          <w:szCs w:val="22"/>
        </w:rPr>
      </w:pPr>
      <w:r>
        <w:rPr>
          <w:sz w:val="22"/>
          <w:szCs w:val="22"/>
        </w:rPr>
        <w:t>(...)</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É inegável que o escopo foi proteger o interesse da comunidade sananduvense impondo ao ocupante do cargo de Vice-Prefeito a obrigação da labutar permanentemente em favor dos munícipes e não apenas nas hipóteses de substituição do titular do cargo de Prefeit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Não se trata de um ‘plus’, mas de uma forma lógica e razoável de acabar com a velha (e nada louvável) prática de se pagar metade do subsídio dos Prefeitos para Vices que, com exceção dos períodos de substituição, jamais exerciam qualquer labuta em favor dos munícipes” (fls. 290-291).</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5. Razão jurídica não assiste ao Agravante.</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Quanto à alegação de nulidade do acórdão por contrariedade ao inc. IX do art. 93 da Constituição da República, embora em sentido contrário à pretensão do Agravante, o acórdão recorrido apresentou suficiente fundamentação. E, tal como se firmou na jurisprudência deste Supremo Tribunal:</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w:t>
      </w:r>
      <w:r>
        <w:rPr>
          <w:sz w:val="22"/>
          <w:szCs w:val="22"/>
        </w:rPr>
        <w:t>O que a Constituição exige, no art. 93, IX, é que a decisão judicial seja fundamentada; não, que a fundamentação seja correta, na solução das questões de fato ou de direito da lide: declinadas no julgado as premissas, corretamente assentadas ou não, mas coerentes com o dispositivo do acórdão, está satisfeita a exigência constitucional” (RE 140.370, Rel. Min. Sepúlveda Pertence, Primeira Turma, DJ 21.5.1993).</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6. O Desembargador Relator afirmou:</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w:t>
      </w:r>
      <w:r>
        <w:rPr>
          <w:sz w:val="22"/>
          <w:szCs w:val="22"/>
        </w:rPr>
        <w:t>De fato, a regra que fixa de forma diferenciada o subsídio do Vice-Prefeito, conforme exerça ou não atividade permanente na administração, com substancial acréscimo em caso positivo (art. 3º, I), efetivamente desatende ao princípio estabelecido no art. 39, § 4º, da CF (redação dada pela EC n. 19/98), que determina:</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pPr>
      <w:r>
        <w:rPr>
          <w:sz w:val="22"/>
          <w:szCs w:val="22"/>
        </w:rPr>
        <w:t>‘</w:t>
      </w:r>
      <w:r>
        <w:rPr>
          <w:sz w:val="22"/>
          <w:szCs w:val="22"/>
        </w:rPr>
        <w:t>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spacing w:lineRule="auto" w:line="240" w:before="0" w:after="0"/>
        <w:ind w:left="720" w:firstLine="698"/>
        <w:rPr>
          <w:sz w:val="22"/>
          <w:szCs w:val="22"/>
        </w:rPr>
      </w:pPr>
      <w:r>
        <w:rPr>
          <w:sz w:val="22"/>
          <w:szCs w:val="22"/>
        </w:rPr>
        <w:t>(...)</w:t>
      </w:r>
    </w:p>
    <w:p>
      <w:pPr>
        <w:pStyle w:val="PargrafoNormal"/>
        <w:spacing w:lineRule="auto" w:line="240" w:before="0" w:after="0"/>
        <w:ind w:left="720" w:firstLine="698"/>
        <w:rPr>
          <w:sz w:val="22"/>
          <w:szCs w:val="22"/>
        </w:rPr>
      </w:pPr>
      <w:r>
        <w:rPr>
          <w:sz w:val="22"/>
          <w:szCs w:val="22"/>
        </w:rPr>
        <w:t>Na verdade, o acréscimo pelo exercício de responsabilidades permanentes, na forma da lei questionada, representa ‘outra espécie remuneratória’, afrontando o princípio constitucional que restringe a remuneração do detentor de mandato eletivo à parcela única. Como também, consoante assevera a proponente, entra em testilha com a vedação de acumulação remunerada de cargo público, que a mesma Carta proíbe terminantemente, fora das exceções nela expressamente previstas (CF, art. 37, XVI).</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pPr>
      <w:r>
        <w:rPr>
          <w:sz w:val="22"/>
          <w:szCs w:val="22"/>
        </w:rPr>
        <w:t>Assim, estou em que o permissivo a que alude o inciso I do artigo 3º da lei impugnada efetivamente padece de inconstitucionalidade material ou substancial, malferindo os princípios estabelecidos nos art. 39, § 4º, e 37, XVI, da CF, aos quais os municípios se submetem, por força do que determinam os artigos 8° e 11 da Constituição do Estad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Padece do idêntico vício apontado, também, o artigo 5° da mesma lei, conferindo ao Prefeito Municipal e ao Vice-Prefeito, este caso exerça atividades permanentes, a gratificação de férias (correspondente a 1/3).</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Com efeito, trata-se de gratificação própria do trabalhador rural ou urbano, público e privado, estendendo-se ao servidor público por força do disposto no art. 39, § 3º, da CF (redação dada pela EC n. 19/98), com a remissão feita ao art. 7º, XVII, da mesma Carta, característica que, desenganadamente, não têm os agentes políticos.</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Em realidade, na condição de detentores de mandato eletivo, enfrentam aqui a mesma restrição do já aludido no art. 39, § 4º, da CF, no sentido de que serão remunerados exclusivamente em parcela única, vedada a percepção de gratificação de qualquer natureza” (fls. 193-194).</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O Tribunal de Justiça do Rio Grande do Sul decidiu em consonância com a jurisprudência deste Supremo Tribunal, que assentou que o disposto no inc. II do art. 38 da Constituição da República também se aplica, por analogia, aos vice-prefeitos, que, por esse motivo, estão impedidos de acumular remuneração de cargos públicos.</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Nesse sentid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1440" w:hanging="0"/>
        <w:rPr>
          <w:sz w:val="22"/>
          <w:szCs w:val="22"/>
        </w:rPr>
      </w:pPr>
      <w:r>
        <w:rPr>
          <w:sz w:val="22"/>
          <w:szCs w:val="22"/>
        </w:rPr>
        <w:t>“</w:t>
      </w:r>
      <w:r>
        <w:rPr>
          <w:sz w:val="22"/>
          <w:szCs w:val="22"/>
        </w:rPr>
        <w:t>AGRAVO DE INSTRUMENTO – VICE-PREFEITO – ACUMULAÇÃO DE VENCIMENTOS E SUBSÍDIO – IMPOSSIBILIDADE – APLICAÇÃO, POR ANALOGIA, DO INCISO II DO ART. 38 DA CONSTITUIÇÃO FEDERAL – DIRETRIZ JURISPRUDENCIAL FIRMADA PELO SUPREMO TRIBUNAL FEDERAL – RECURSO DE AGRAVO IMPROVIDO” (AI 451.267-AgR, Rel. Celso de Mello, Segunda Turma, DJe 12.6.2009).</w:t>
      </w:r>
    </w:p>
    <w:p>
      <w:pPr>
        <w:pStyle w:val="PargrafoNormal"/>
        <w:spacing w:lineRule="auto" w:line="240" w:before="0" w:after="0"/>
        <w:ind w:left="1440" w:hanging="0"/>
        <w:rPr>
          <w:sz w:val="22"/>
          <w:szCs w:val="22"/>
        </w:rPr>
      </w:pPr>
      <w:r>
        <w:rPr>
          <w:sz w:val="22"/>
          <w:szCs w:val="22"/>
        </w:rPr>
        <w:t>(...)</w:t>
      </w:r>
    </w:p>
    <w:p>
      <w:pPr>
        <w:pStyle w:val="PargrafoNormal"/>
        <w:spacing w:lineRule="auto" w:line="240" w:before="0" w:after="0"/>
        <w:ind w:left="1440" w:hanging="0"/>
        <w:rPr>
          <w:sz w:val="22"/>
          <w:szCs w:val="22"/>
        </w:rPr>
      </w:pPr>
      <w:r>
        <w:rPr>
          <w:sz w:val="22"/>
          <w:szCs w:val="22"/>
        </w:rPr>
        <w:t>7. Ademais, este Supremo Tribunal assentou que a alegação de contrariedade ao princípio da legalidade e a verificação, no caso concreto, da ocorrência, ou não, de ofensa ao direito adquirido, ao ato jurídico perfeito, à coisa julgada ou, ainda, aos princípios do devido processo legal, da ampla defesa, do contraditório e da jurisdição, se dependentes de análise prévia da legislação infraconstitucional (Código de Processo Civil), configurariam apenas ofensa constitucional indireta.</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Nesse sentido:</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1440" w:hanging="0"/>
        <w:rPr>
          <w:sz w:val="22"/>
          <w:szCs w:val="22"/>
        </w:rPr>
      </w:pPr>
      <w:r>
        <w:rPr>
          <w:sz w:val="22"/>
          <w:szCs w:val="22"/>
        </w:rPr>
        <w:t>“</w:t>
      </w:r>
      <w:r>
        <w:rPr>
          <w:sz w:val="22"/>
          <w:szCs w:val="22"/>
        </w:rPr>
        <w:t>AGRAVO REGIMENTAL EM AGRAVO DE INSTRUMENTO. ALEGADA VIOLAÇÃO AOS PRINCÍPIOS DA AMPLA DEFESA, DO CONTRADITÓRIO E DO DEVIDO PROCESSO LEGAL E DO DIREITO ADQUIRIDO. MATÉRIA INFRACONSTITUCIONAL. OFENSA INDIRETA. INEXISTÊNCIA DE OFENSA AO ART. 93, IX, DA CARTA MAGNA. ACORDÃO SUFICIENTEMENTE FUNDAMENTADO. AGRAVO IMPROVIDO.</w:t>
      </w:r>
    </w:p>
    <w:p>
      <w:pPr>
        <w:pStyle w:val="PargrafoNormal"/>
        <w:spacing w:lineRule="auto" w:line="240" w:before="0" w:after="0"/>
        <w:ind w:left="1440" w:hanging="0"/>
        <w:rPr>
          <w:sz w:val="22"/>
          <w:szCs w:val="22"/>
        </w:rPr>
      </w:pPr>
      <w:r>
        <w:rPr>
          <w:sz w:val="22"/>
          <w:szCs w:val="22"/>
        </w:rPr>
        <w:t xml:space="preserve">I – A jurisprudência desta Corte fixou-se no sentido de que a afronta aos princípios do devido processo legal, da ampla defesa, do contraditório, do direito adquirido, dos limites da coisa julgada e da prestação jurisdicional, se dependente de reexame prévio de normas infraconstitucionais, em regra, seria indireta ou reflexa. Precedentes. </w:t>
      </w:r>
    </w:p>
    <w:p>
      <w:pPr>
        <w:pStyle w:val="PargrafoNormal"/>
        <w:spacing w:lineRule="auto" w:line="240" w:before="0" w:after="0"/>
        <w:ind w:left="1440" w:hanging="0"/>
        <w:rPr>
          <w:sz w:val="22"/>
          <w:szCs w:val="22"/>
        </w:rPr>
      </w:pPr>
      <w:r>
        <w:rPr>
          <w:sz w:val="22"/>
          <w:szCs w:val="22"/>
        </w:rPr>
        <w:t>II – A exigência do art. 93, IX, da Constituição, não impõe que seja a decisão exaustivamente fundamentada. O que se busca é que o julgador informe de forma clara e concisa as razões de seu convencimento. III – Agravo regimental improvido” (AI 816.034-AgR, Rel. Min. Ricardo Lewandowski, Primeira Turma, DJe 23.2.2011).</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A decisão agravada, embasada nos dados constantes do acórdão recorrido, está em harmonia com a jurisprudência deste Supremo Tribunal, razão pela qual nada há a prover quanto às alegações do Agravante.</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8. Pelo exposto, nego seguimento a este agravo (art. 557, caput, do Código de Processo Civil e art. 21, § 1º, do Regimento Interno do Supremo Tribunal Federal).</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Publique-se.</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Brasília, 22 de fevereiro de 2012.</w:t>
      </w:r>
    </w:p>
    <w:p>
      <w:pPr>
        <w:pStyle w:val="PargrafoNormal"/>
        <w:spacing w:lineRule="auto" w:line="240" w:before="0" w:after="0"/>
        <w:ind w:left="720" w:firstLine="698"/>
        <w:rPr>
          <w:sz w:val="22"/>
          <w:szCs w:val="22"/>
        </w:rPr>
      </w:pPr>
      <w:r>
        <w:rPr>
          <w:sz w:val="22"/>
          <w:szCs w:val="22"/>
        </w:rPr>
      </w:r>
    </w:p>
    <w:p>
      <w:pPr>
        <w:pStyle w:val="PargrafoNormal"/>
        <w:spacing w:lineRule="auto" w:line="240" w:before="0" w:after="0"/>
        <w:ind w:left="720" w:firstLine="698"/>
        <w:rPr>
          <w:sz w:val="22"/>
          <w:szCs w:val="22"/>
        </w:rPr>
      </w:pPr>
      <w:r>
        <w:rPr>
          <w:sz w:val="22"/>
          <w:szCs w:val="22"/>
        </w:rPr>
        <w:t>Ministra CÁRMEN LÚCIA</w:t>
      </w:r>
    </w:p>
    <w:p>
      <w:pPr>
        <w:pStyle w:val="PargrafoNormal"/>
        <w:spacing w:lineRule="auto" w:line="240" w:before="0" w:after="0"/>
        <w:ind w:left="720" w:firstLine="698"/>
        <w:rPr>
          <w:sz w:val="22"/>
          <w:szCs w:val="22"/>
        </w:rPr>
      </w:pPr>
      <w:r>
        <w:rPr>
          <w:sz w:val="22"/>
          <w:szCs w:val="22"/>
        </w:rPr>
        <w:t>Relatora”</w:t>
      </w:r>
    </w:p>
    <w:p>
      <w:pPr>
        <w:pStyle w:val="PargrafoNormal"/>
        <w:spacing w:lineRule="auto" w:line="480" w:before="0" w:after="0"/>
        <w:ind w:left="720" w:firstLine="698"/>
        <w:rPr>
          <w:sz w:val="22"/>
          <w:szCs w:val="22"/>
        </w:rPr>
      </w:pPr>
      <w:r>
        <w:rPr>
          <w:sz w:val="22"/>
          <w:szCs w:val="22"/>
        </w:rPr>
      </w:r>
    </w:p>
    <w:p>
      <w:pPr>
        <w:pStyle w:val="PargrafoNormal"/>
        <w:rPr>
          <w:b/>
          <w:b/>
          <w:caps/>
        </w:rPr>
      </w:pPr>
      <w:r>
        <w:rPr/>
        <w:t>Por tais fundamentos, julgo procedente o pedido, para declarar a inconstitucionalidade do inciso I do artigo 3º da Lei nº 1.634/12 do Município de Ciríaco.</w:t>
      </w:r>
    </w:p>
    <w:p>
      <w:pPr>
        <w:pStyle w:val="Normal"/>
        <w:rPr>
          <w:b/>
          <w:b/>
          <w:caps/>
        </w:rPr>
      </w:pPr>
      <w:r>
        <w:rPr>
          <w:b/>
          <w:caps/>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a divergência.</w:t>
      </w:r>
    </w:p>
    <w:p>
      <w:pPr>
        <w:pStyle w:val="NomeJulgadorPadro"/>
        <w:rPr>
          <w:b w:val="false"/>
          <w:b w:val="false"/>
          <w:caps w:val="false"/>
          <w:smallCaps w:val="false"/>
        </w:rPr>
      </w:pPr>
      <w:r>
        <w:rPr>
          <w:b w:val="false"/>
          <w:caps w:val="false"/>
          <w:smallCaps w:val="false"/>
        </w:rPr>
      </w:r>
    </w:p>
    <w:p>
      <w:pPr>
        <w:pStyle w:val="PargrafoNormal"/>
        <w:ind w:hanging="0"/>
        <w:rPr/>
      </w:pPr>
      <w:r>
        <w:rPr>
          <w:b/>
          <w:caps/>
        </w:rPr>
        <w:t xml:space="preserve">DES. EDUARDO Uhlein - </w:t>
      </w:r>
      <w:r>
        <w:rPr/>
        <w:t>Com a vênia do eminente Relator, acompanho a divergência.</w:t>
      </w:r>
    </w:p>
    <w:p>
      <w:pPr>
        <w:pStyle w:val="NomeJulgadorPadro"/>
        <w:rPr>
          <w:b w:val="false"/>
          <w:b w:val="false"/>
          <w:caps w:val="false"/>
          <w:smallCaps w:val="false"/>
        </w:rPr>
      </w:pPr>
      <w:r>
        <w:rPr>
          <w:b w:val="false"/>
          <w:caps w:val="false"/>
          <w:smallCaps w:val="false"/>
        </w:rPr>
      </w:r>
    </w:p>
    <w:p>
      <w:pPr>
        <w:pStyle w:val="PargrafoNormal"/>
        <w:ind w:hanging="0"/>
        <w:rPr/>
      </w:pPr>
      <w:r>
        <w:rPr>
          <w:b/>
        </w:rPr>
        <w:t>DES. MARCELO BANDEIRA PEREIRA (PRESIDENTE)</w:t>
      </w:r>
      <w:r>
        <w:rPr/>
        <w:t xml:space="preserve"> - Com a divergência. </w:t>
      </w:r>
    </w:p>
    <w:p>
      <w:pPr>
        <w:pStyle w:val="NomeJulgadorPadro"/>
        <w:rPr/>
      </w:pPr>
      <w:r>
        <w:rPr/>
      </w:r>
    </w:p>
    <w:p>
      <w:pPr>
        <w:pStyle w:val="PargrafoNormal"/>
        <w:spacing w:before="0" w:after="0"/>
        <w:ind w:hanging="0"/>
        <w:rPr/>
      </w:pPr>
      <w:r>
        <w:rPr>
          <w:rStyle w:val="NomeJulgadorPadroChar"/>
        </w:rPr>
        <w:t>Des. Francisco José Moesch</w:t>
      </w:r>
      <w:r>
        <w:rPr/>
        <w:t xml:space="preserve"> - Rogando vênia ao nobre Relator, acompanho a divergência, conforme já decidiu este Colendo Órgão Especial, quando do Julgamento da ADI nº 70039400148, Relator o Des. Arminio José Abreu Lima da Rosa, assim ementada:</w:t>
      </w:r>
    </w:p>
    <w:p>
      <w:pPr>
        <w:pStyle w:val="NomeJulgadorPadro"/>
        <w:rPr/>
      </w:pPr>
      <w:r>
        <w:rPr/>
      </w:r>
    </w:p>
    <w:p>
      <w:pPr>
        <w:pStyle w:val="PargrafoNormal"/>
        <w:spacing w:lineRule="auto" w:line="240"/>
        <w:ind w:left="1440" w:hanging="0"/>
        <w:rPr>
          <w:i/>
          <w:i/>
          <w:sz w:val="22"/>
          <w:szCs w:val="22"/>
        </w:rPr>
      </w:pPr>
      <w:r>
        <w:rPr>
          <w:i/>
          <w:sz w:val="22"/>
          <w:szCs w:val="22"/>
        </w:rPr>
        <w:t xml:space="preserve">CONSTITUCIONAL. ARTIGOS 3º, I, 4º E 7º, LEI Nº 760/08, MUNICÍPIO DE LAGOÃO. VICE-PREFEITO. EXERCÍCIO DE FUNÇÕES ADMINISTRATIVAS E PAGAMENTO DE PLUS REMUNERATÓRIO. PREFEITO E VICE-PREFEITO E DÉCIMO-TERCEIRO SALÁRIO E GRATIFICAÇÃO DE FÉRIAS. INCONSTITUCIONALIDADE. </w:t>
      </w:r>
      <w:r>
        <w:rPr>
          <w:b/>
          <w:i/>
          <w:sz w:val="22"/>
          <w:szCs w:val="22"/>
        </w:rPr>
        <w:t>A duplicidade remuneratória criada em face de o Vice-Prefeito exercer funções administrativas, notadamente como Secretário Municipal,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w:t>
      </w:r>
      <w:r>
        <w:rPr>
          <w:i/>
          <w:sz w:val="22"/>
          <w:szCs w:val="22"/>
        </w:rPr>
        <w:t xml:space="preserve"> Como também não se apresentam constitucionais as previsões de décimo terceiro salário e gratificação de férias, ante o que decorre dos artigos 8º e 11, CE/89, c/c os artigos 29, V, e 39, § 4º, CF/88, exatamente por quebrarem o princípio da unicidade do subsídio. (Ação Direta de Inconstitucionalidade Nº 70039400148, Tribunal Pleno, Tribunal de Justiça do RS, Relator: Armínio José Abreu Lima da Rosa, Julgado em 14/03/2011)                                                                           (grifei)</w:t>
      </w:r>
    </w:p>
    <w:p>
      <w:pPr>
        <w:pStyle w:val="PargrafoNormal"/>
        <w:rPr>
          <w:i/>
          <w:i/>
          <w:sz w:val="22"/>
          <w:szCs w:val="22"/>
        </w:rPr>
      </w:pPr>
      <w:r>
        <w:rPr>
          <w:i/>
          <w:sz w:val="22"/>
          <w:szCs w:val="22"/>
        </w:rPr>
      </w:r>
    </w:p>
    <w:p>
      <w:pPr>
        <w:pStyle w:val="PargrafoNormal"/>
        <w:rPr/>
      </w:pPr>
      <w:r>
        <w:rPr/>
      </w:r>
    </w:p>
    <w:p>
      <w:pPr>
        <w:pStyle w:val="PargrafoNormal"/>
        <w:rPr/>
      </w:pPr>
      <w:r>
        <w:rPr/>
        <w:t>No mesmo alinhamento, os seguintes precedentes:</w:t>
      </w:r>
    </w:p>
    <w:p>
      <w:pPr>
        <w:pStyle w:val="PargrafoNormal"/>
        <w:rPr/>
      </w:pPr>
      <w:r>
        <w:rPr/>
      </w:r>
    </w:p>
    <w:p>
      <w:pPr>
        <w:pStyle w:val="PargrafoNormal"/>
        <w:spacing w:lineRule="auto" w:line="240"/>
        <w:ind w:left="1440" w:hanging="0"/>
        <w:rPr/>
      </w:pPr>
      <w:r>
        <w:rPr>
          <w:i/>
          <w:sz w:val="22"/>
          <w:szCs w:val="22"/>
        </w:rPr>
        <w:t xml:space="preserve">AÇÃO DIRETA DE INCONSTITUCIONALIDADE. LEI nº 2.3777/08, DO MUNICÍPIO DE SANANDUVA (ARTIGOS 3°, I, e 5°). IMPOSSIBILIDADE JURÍDICA DO PEDIDO QUE NÃO SE OSTENTA. CARTA ESTADUAL INCORPORANDO OS PRINCÍPIOS BALIZADORES DA CONSTITUIÇÃO FEDERAL (ART. 8°). </w:t>
      </w:r>
      <w:r>
        <w:rPr>
          <w:b/>
          <w:i/>
          <w:sz w:val="22"/>
          <w:szCs w:val="22"/>
        </w:rPr>
        <w:t>SUBSÍDIO DO VICE-PREFEITO, VEDAÇÃO DE PERCEPÇÃO DIFERENCIADA CASO EXERÇA ATIVIDADE PERMANENTE NA ADMINISTRAÇÃO. REGRA DE FIXAÇÃO EM PARCELA ÚNICA, PROIBIÇÃO DE ACRÉSCIMO DE QUALQUER NATUREZA (CF, ART. 39, § 4°, REDAÇÃO DA EC 19/98). AGENTES POLÍTICOS, ACUMULAÇÃO REMUNERADA DE CARGOS PÚBLICOS, VEDAÇÃO CONSTITUCIONAL (CF, ART. 37, XVI).</w:t>
      </w:r>
      <w:r>
        <w:rPr>
          <w:i/>
          <w:sz w:val="22"/>
          <w:szCs w:val="22"/>
        </w:rPr>
        <w:t xml:space="preserve">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 (Ação Direta de Inconstitucionalidade Nº 70034067595, Tribunal Pleno, Tribunal de Justiça do RS, Relator: Luiz Ari Azambuja Ramos, Julgado em 29/03/2010)                               (grifei)</w:t>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pPr>
      <w:r>
        <w:rPr>
          <w:i/>
          <w:sz w:val="22"/>
          <w:szCs w:val="22"/>
        </w:rPr>
        <w:t>AÇÃO DIRETA DE INCONSTITUCIONALIDADE. LEI MUNICIPAL DE XANGRI-LÁ. PAGAMENTO DE REMUNERAÇÃO DIFERENCIADA AO VICE-PREFEITO QUE EXERCER ATIVIDADE PERMANENTE NA ADMINISTRAÇÃO OU SUBSTITUIR O PREFEITO. PAGAMENTO DE 13º E FÉRIAS AO PREFEITO E VICE-PREFEITO. BENEFICIAMENTO DIRETO DE DETERMINADOS SERVIDORES. AFRONTA AOS PRINCÍPIOS DA RAZOABILIDADE, MORALIDADE E IMPESSOALIDADE. VIOLAÇÃO AOS ARTS. 8º E 19º, DA CONSTITUIÇÃO ESTADUAL, CORRESPONDENTE AO ART. 37, CAPUT, DA CONSTITUIÇÃO FEDERAL. INCONSTITUCIONALIDADE AÇÃO JULGADA PROCEDENTE.</w:t>
      </w:r>
      <w:r>
        <w:rPr>
          <w:b/>
          <w:i/>
          <w:sz w:val="22"/>
          <w:szCs w:val="22"/>
        </w:rPr>
        <w:t xml:space="preserve"> </w:t>
      </w:r>
      <w:r>
        <w:rPr>
          <w:i/>
          <w:sz w:val="22"/>
          <w:szCs w:val="22"/>
        </w:rPr>
        <w:t>Mostram-se inconstitucionais, por violação formal e material, os artigos 3º, §§ 1º, 2º, 4º e 5º, da Lei nº 1.128/2008, do Município de Xangri-lá, que dispõem sobre "o subsídio do Prefeito e Vice-Prefeito e dá outras providências ", por afronta aos artigos 8º e 11º, caput, da Constituição Estadual combinados com artigos 29, inciso V, 37, inciso XVI e 39, §§3º e 4º da Constituição Federal.</w:t>
      </w:r>
      <w:r>
        <w:rPr>
          <w:b/>
          <w:i/>
          <w:sz w:val="22"/>
          <w:szCs w:val="22"/>
        </w:rPr>
        <w:t xml:space="preserve"> A fixação dos subsídios do Vice-Prefeito ensejando a cumulação do cargo de Secretário Municipal, com adição de parcela, fere as regras constitucionais que estabelecem a fixação do subsídio em parcela única e a vedação de acumulação remunerada de cargos públicos, aplicáveis à norma pelo princípio da simetria.</w:t>
      </w:r>
      <w:r>
        <w:rPr>
          <w:i/>
          <w:sz w:val="22"/>
          <w:szCs w:val="22"/>
        </w:rPr>
        <w:t xml:space="preserve"> Os agentes detentores de cargos públicos eletivos devem ser remunerados por intermédio de subsídio fixado em parcela única, por expressa previsão constitucional. Da mesma forma, as normas impugnadas, ao deixarem de objetivar interesse público, mas apenas de alguns agentes políticos locais, agridem os princípios da impessoalidade e moralidade previstos no artigo 19, da Constituição Estadual. Precedentes do TJRGS. AÇÃO DIRETA DE INCONSTITUCIONALIDADE JULGADA PROCEDENTE, POR MAIORIA. (Ação Direta de Inconstitucionalidade Nº 70030687115, Tribunal Pleno, Tribunal de Justiça do RS, Relator: Marco Aurélio dos Santos Caminha, Julgado em 23/11/2009)</w:t>
      </w:r>
    </w:p>
    <w:p>
      <w:pPr>
        <w:pStyle w:val="PargrafoNormal"/>
        <w:rPr>
          <w:i/>
          <w:i/>
          <w:sz w:val="22"/>
          <w:szCs w:val="22"/>
        </w:rPr>
      </w:pPr>
      <w:r>
        <w:rPr>
          <w:i/>
          <w:sz w:val="22"/>
          <w:szCs w:val="22"/>
        </w:rPr>
      </w:r>
    </w:p>
    <w:p>
      <w:pPr>
        <w:pStyle w:val="PargrafoNormal"/>
        <w:spacing w:lineRule="auto" w:line="240"/>
        <w:ind w:left="1440" w:hanging="0"/>
        <w:rPr/>
      </w:pPr>
      <w:r>
        <w:rPr>
          <w:i/>
          <w:sz w:val="22"/>
          <w:szCs w:val="22"/>
        </w:rPr>
        <w:t>AÇÃO DIRETA DE INCONSTITUCIONALIDADE. PAGAMENTO DE DÉCIMO TERCEIRO SUBSÍDIO E ADICIONAL DE FÉRIAS AO PREFEITO, VICE-PREFEITO E VEREADORES. SUBSÍDIO PAGO AO VICE-PREFEITO QUANDO NO EXERCÍCIO DE ATIVIDADE PERMANENTE NA ADMINISTRAÇÃO. REMUNERAÇÕES QUE VIOLAM A REGRA DA "PARCELA ÚNICA" PREVISTA NO ART. 39, §4º, DA CONSTITUIÇÃO FEDERAL. AÇÃO JULGADA PROCEDENTE, POR MAIORIA. (Ação Direta de Inconstitucionalidade Nº 70030263289, Tribunal Pleno, Tribunal de Justiça do RS, Relator: Genaro José Baroni Borges, Julgado em 19/10/2009, Redator para o acórdão Francisco José Moesch)</w:t>
      </w:r>
    </w:p>
    <w:p>
      <w:pPr>
        <w:pStyle w:val="PargrafoNormal"/>
        <w:spacing w:lineRule="auto" w:line="240" w:before="0" w:after="0"/>
        <w:ind w:left="1440" w:hanging="22"/>
        <w:rPr>
          <w:i/>
          <w:i/>
          <w:sz w:val="22"/>
          <w:szCs w:val="22"/>
        </w:rPr>
      </w:pPr>
      <w:r>
        <w:rPr>
          <w:i/>
          <w:sz w:val="22"/>
          <w:szCs w:val="22"/>
        </w:rPr>
      </w:r>
    </w:p>
    <w:p>
      <w:pPr>
        <w:pStyle w:val="PargrafoNormal"/>
        <w:spacing w:lineRule="auto" w:line="240" w:before="0" w:after="0"/>
        <w:ind w:left="1440" w:hanging="22"/>
        <w:rPr>
          <w:i/>
          <w:i/>
          <w:sz w:val="22"/>
          <w:szCs w:val="22"/>
        </w:rPr>
      </w:pPr>
      <w:r>
        <w:rPr>
          <w:i/>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VICE-PREFEITO. SUBSÍDIOS. CUMULAÇÃO DE CARGOS. SECRETÁRIO MUNICIPAL. É inconstitucional o dispositivo legal que fixa remuneração para o Vice-Prefeito, na hipótese de exercer, cumulativamente, o cargo de Secretário Municipal. Segundo jurisprudência do STF, ao Vice-Prefeito aplica-se o disposto no artigo 38, inciso II, da Constituição da República. Ação procedente. Votos vencidos. (Ação Direta de Inconstitucionalidade Nº 70017852229, Tribunal Pleno, Tribunal de Justiça do RS, Relator Vencido: Guinther Spode, Redator para Acordão: Maria Isabel de Azevedo Souza, Julgado em 18/06/2007)</w:t>
      </w:r>
    </w:p>
    <w:p>
      <w:pPr>
        <w:pStyle w:val="PargrafoNormal"/>
        <w:rPr>
          <w:i/>
          <w:i/>
          <w:color w:val="000000"/>
          <w:sz w:val="22"/>
          <w:szCs w:val="22"/>
        </w:rPr>
      </w:pPr>
      <w:r>
        <w:rPr>
          <w:i/>
          <w:color w:val="000000"/>
          <w:sz w:val="22"/>
          <w:szCs w:val="22"/>
        </w:rPr>
      </w:r>
    </w:p>
    <w:p>
      <w:pPr>
        <w:pStyle w:val="PargrafoNormal"/>
        <w:rPr/>
      </w:pPr>
      <w:r>
        <w:rPr/>
        <w:t>Julgo, pois, procedente a ação.</w:t>
      </w:r>
    </w:p>
    <w:p>
      <w:pPr>
        <w:pStyle w:val="PargrafoNormal"/>
        <w:rPr/>
      </w:pPr>
      <w:r>
        <w:rPr/>
      </w:r>
    </w:p>
    <w:p>
      <w:pPr>
        <w:pStyle w:val="PargrafoNormal"/>
        <w:ind w:hanging="0"/>
        <w:rPr/>
      </w:pPr>
      <w:r>
        <w:rPr>
          <w:rStyle w:val="NomeJulgadorPadroChar"/>
        </w:rPr>
        <w:t>Des. Nelson Antonio Monteiro Pacheco</w:t>
      </w:r>
      <w:r>
        <w:rPr/>
        <w:t xml:space="preserve"> - Com a licença do Relator, acompanho a divergência.</w:t>
      </w:r>
    </w:p>
    <w:p>
      <w:pPr>
        <w:pStyle w:val="NomeJulgadorPadro"/>
        <w:rPr/>
      </w:pPr>
      <w:r>
        <w:rPr/>
      </w:r>
    </w:p>
    <w:p>
      <w:pPr>
        <w:pStyle w:val="PargrafoNormal"/>
        <w:ind w:hanging="0"/>
        <w:rPr/>
      </w:pPr>
      <w:r>
        <w:rPr>
          <w:rStyle w:val="NomeJulgadorPadroChar"/>
        </w:rPr>
        <w:t>Des. Irineu Mariani</w:t>
      </w:r>
      <w:r>
        <w:rPr/>
        <w:t xml:space="preserve"> - Rogando vênia, voto com a divergência.</w:t>
      </w:r>
    </w:p>
    <w:p>
      <w:pPr>
        <w:pStyle w:val="NomeJulgadorPadro"/>
        <w:rPr/>
      </w:pPr>
      <w:r>
        <w:rPr/>
      </w:r>
    </w:p>
    <w:p>
      <w:pPr>
        <w:pStyle w:val="PargrafoNormal"/>
        <w:ind w:hanging="0"/>
        <w:rPr/>
      </w:pPr>
      <w:r>
        <w:rPr>
          <w:rStyle w:val="NomeJulgadorPadroChar"/>
        </w:rPr>
        <w:t>Des. Aymoré Roque Pottes de Mello</w:t>
      </w:r>
      <w:r>
        <w:rPr/>
        <w:t xml:space="preserve"> - Acompanho o Relator. </w:t>
      </w:r>
    </w:p>
    <w:p>
      <w:pPr>
        <w:pStyle w:val="PargrafoNormal"/>
        <w:rPr/>
      </w:pPr>
      <w:r>
        <w:rPr/>
      </w:r>
    </w:p>
    <w:p>
      <w:pPr>
        <w:pStyle w:val="PargrafoNormal"/>
        <w:ind w:hanging="0"/>
        <w:rPr/>
      </w:pPr>
      <w:r>
        <w:rPr>
          <w:rStyle w:val="NomeJulgadorPadroChar"/>
        </w:rPr>
        <w:t>Des. Guinther Spode</w:t>
      </w:r>
      <w:r>
        <w:rPr/>
        <w:t xml:space="preserve"> - Vênia ao eminente Relator para acompanhar a divergência.</w:t>
      </w:r>
    </w:p>
    <w:p>
      <w:pPr>
        <w:pStyle w:val="NomeJulgadorPadro"/>
        <w:rPr/>
      </w:pPr>
      <w:r>
        <w:rPr/>
      </w:r>
    </w:p>
    <w:p>
      <w:pPr>
        <w:pStyle w:val="PargrafoNormal"/>
        <w:ind w:hanging="0"/>
        <w:rPr/>
      </w:pPr>
      <w:r>
        <w:rPr>
          <w:b/>
        </w:rPr>
        <w:t xml:space="preserve">DES. ORLANDO HEEMANN JÚNIOR - </w:t>
      </w:r>
      <w:r>
        <w:rPr/>
        <w:t>Com a vênia do Relator, acompanho a divergência.</w:t>
      </w:r>
    </w:p>
    <w:p>
      <w:pPr>
        <w:pStyle w:val="PargrafoNormal"/>
        <w:ind w:hanging="0"/>
        <w:rPr/>
      </w:pPr>
      <w:r>
        <w:rPr>
          <w:rStyle w:val="NomeJulgadorPadroChar"/>
        </w:rPr>
        <w:t>Des. Alexandre Mussoi Moreira</w:t>
      </w:r>
      <w:r>
        <w:rPr/>
        <w:t xml:space="preserve"> - Com a máxima vênia do eminente Relator, acompanho a divergência.</w:t>
      </w:r>
    </w:p>
    <w:p>
      <w:pPr>
        <w:pStyle w:val="NomeJulgadorPadro"/>
        <w:rPr/>
      </w:pPr>
      <w:r>
        <w:rPr/>
      </w:r>
    </w:p>
    <w:p>
      <w:pPr>
        <w:pStyle w:val="PargrafoNormal"/>
        <w:ind w:hanging="0"/>
        <w:rPr/>
      </w:pPr>
      <w:r>
        <w:rPr>
          <w:rStyle w:val="NomeJulgadorPadroChar"/>
        </w:rPr>
        <w:t>Des. luis augusto COELHO braga</w:t>
      </w:r>
      <w:r>
        <w:rPr/>
        <w:t xml:space="preserve"> - Com o Relator.</w:t>
      </w:r>
    </w:p>
    <w:p>
      <w:pPr>
        <w:pStyle w:val="PargrafoNormal"/>
        <w:ind w:hanging="0"/>
        <w:rPr/>
      </w:pPr>
      <w:r>
        <w:rPr/>
      </w:r>
    </w:p>
    <w:p>
      <w:pPr>
        <w:pStyle w:val="PargrafoNormal"/>
        <w:ind w:hanging="0"/>
        <w:rPr/>
      </w:pPr>
      <w:r>
        <w:rPr>
          <w:rStyle w:val="NomeJulgadorPadroChar"/>
        </w:rPr>
        <w:t>Des. CARLOS CINI MARCHIONATTI</w:t>
      </w:r>
      <w:r>
        <w:rPr/>
        <w:t xml:space="preserve"> - Com o Relator.</w:t>
      </w:r>
    </w:p>
    <w:p>
      <w:pPr>
        <w:pStyle w:val="PargrafoNormal"/>
        <w:ind w:hanging="0"/>
        <w:rPr/>
      </w:pPr>
      <w:r>
        <w:rPr/>
      </w:r>
    </w:p>
    <w:p>
      <w:pPr>
        <w:pStyle w:val="PargrafoNormal"/>
        <w:ind w:hanging="0"/>
        <w:rPr/>
      </w:pPr>
      <w:r>
        <w:rPr>
          <w:b/>
        </w:rPr>
        <w:t>DES. JORGE LUIZ LOPES DO CANTO</w:t>
      </w:r>
      <w:r>
        <w:rPr/>
        <w:t xml:space="preserve"> - Eminentes Colegas, no caso em análise, com a devida vênia, divirjo do posicionamento jurídico adotado no voto de lavra do eminente Relator pelas razões a seguir alinhadas.</w:t>
      </w:r>
    </w:p>
    <w:p>
      <w:pPr>
        <w:pStyle w:val="PargrafoNormal"/>
        <w:rPr>
          <w:i/>
          <w:i/>
        </w:rPr>
      </w:pPr>
      <w:r>
        <w:rPr/>
        <w:t xml:space="preserve">O artigo 39, §4º da Constituição Federal dispõe que </w:t>
      </w:r>
      <w:r>
        <w:rPr>
          <w:i/>
        </w:rPr>
        <w:t>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rPr/>
      </w:pPr>
      <w:r>
        <w:rPr/>
        <w:t xml:space="preserve">Destarte, os agentes políticos, tal como o Vice-Prefeito do Município, cuja norma é objeto de controle de constitucionalidade, devem ser remunerados em parcela única, não se admitindo qualquer espécie de acréscimo ao subsídio. </w:t>
      </w:r>
    </w:p>
    <w:p>
      <w:pPr>
        <w:pStyle w:val="PargrafoNormal"/>
        <w:rPr/>
      </w:pPr>
      <w:r>
        <w:rPr/>
        <w:t>Assim, o inciso I do artigo 3º da Lei 1.634/2012 do Município de Ciríaco, ao prever remuneração superior ao Vice-Prefeito devido ao desempenho de atividades administrativas permanentes, inclusive a de Secretário Municipal, afronta o dispositivo precitado, uma vez que, embora textualmente altere o valor em subsídio, na prática, importa pagamento de verdadeiro adicional.</w:t>
      </w:r>
    </w:p>
    <w:p>
      <w:pPr>
        <w:pStyle w:val="PargrafoNormal"/>
        <w:rPr/>
      </w:pPr>
      <w:r>
        <w:rPr/>
        <w:t>Acerca da norma em tela, aliás, são os ensinamentos de Di Pietro</w:t>
      </w:r>
      <w:r>
        <w:rPr>
          <w:rStyle w:val="FootnoteCharacters"/>
          <w:rStyle w:val="FootnoteAnchor"/>
        </w:rPr>
        <w:footnoteReference w:id="2"/>
      </w:r>
      <w:r>
        <w:rPr/>
        <w:t xml:space="preserve">, a seguir transcritos: </w:t>
      </w:r>
    </w:p>
    <w:p>
      <w:pPr>
        <w:pStyle w:val="PargrafoNormal"/>
        <w:spacing w:lineRule="auto" w:line="240"/>
        <w:ind w:left="1440" w:hanging="0"/>
        <w:rPr>
          <w:sz w:val="20"/>
          <w:szCs w:val="20"/>
        </w:rPr>
      </w:pPr>
      <w:r>
        <w:rPr>
          <w:sz w:val="20"/>
          <w:szCs w:val="20"/>
        </w:rPr>
        <w:t xml:space="preserve">Ao falar em parcela única, fica clara a intenção de vedar a fixação dos subsídios em duas partes, uma fixa e outra variável, tal como ocorria com os agentes políticos na vigência da Constituição de 1967. E, ao vedar expressamente o acréscimo de qualquer gratificação, adicional, abono, prêmio, verba de representação ou outra espécie remuneratória, também fica clara a intenção de extinguir, para as mesmas categoriais de agentes públicos, o sistemta remuneratório que vem vigorando tradicionalmente na Administração Pública e que compreende o padrão fixado em lei mais as vantagens pecuniárias dde variada natureza previstas na legislação estatutária. </w:t>
      </w:r>
    </w:p>
    <w:p>
      <w:pPr>
        <w:pStyle w:val="PargrafoNormal"/>
        <w:spacing w:lineRule="auto" w:line="240"/>
        <w:ind w:left="1440" w:hanging="0"/>
        <w:rPr>
          <w:i/>
          <w:i/>
          <w:sz w:val="20"/>
          <w:szCs w:val="20"/>
        </w:rPr>
      </w:pPr>
      <w:r>
        <w:rPr>
          <w:i/>
          <w:sz w:val="20"/>
          <w:szCs w:val="20"/>
        </w:rPr>
      </w:r>
    </w:p>
    <w:p>
      <w:pPr>
        <w:pStyle w:val="PargrafoNormal"/>
        <w:rPr/>
      </w:pPr>
      <w:r>
        <w:rPr/>
        <w:t>Nesse sentido, há reiteradas decisões deste Colendo Órgão Especial:</w:t>
      </w:r>
    </w:p>
    <w:p>
      <w:pPr>
        <w:pStyle w:val="PargrafoNormal"/>
        <w:spacing w:lineRule="auto" w:line="240"/>
        <w:ind w:left="1440" w:hanging="0"/>
        <w:rPr>
          <w:sz w:val="20"/>
          <w:szCs w:val="20"/>
        </w:rPr>
      </w:pPr>
      <w:r>
        <w:rPr>
          <w:sz w:val="20"/>
          <w:szCs w:val="20"/>
        </w:rPr>
        <w:t xml:space="preserve">AÇÃO DIRETA DE INCONSTITUCIONALIDADE. VICE-PREFEITO. FIXAÇÃO DE SUBSIDIUM DIFERENCIADO NO CASO DE ASSUMIR RESPONSABILIDADES CORRESPONDENTES AO CARGO DE SECRETÁRIO DO MUNICÍPIO. POSSIBILIDADE. CIRCUNSTÂNCIA QUE CONTRARIA O PARÁGRAFO 4º DO ART. 39 DA CF. DÉCIMO TERCEIRO SALÁRIO E TERÇO DE FÉRIAS. DIREITOS SOCIAIS COM ASSENTO CONSTITUCIONAL (INCISOS VIII E XVII DO ART. 7º E PARÁGRAFO 3º DO ART. 39 DA CF). O </w:t>
      </w:r>
      <w:r>
        <w:rPr>
          <w:bCs/>
          <w:sz w:val="20"/>
          <w:szCs w:val="20"/>
        </w:rPr>
        <w:t>subsídio</w:t>
      </w:r>
      <w:r>
        <w:rPr>
          <w:sz w:val="20"/>
          <w:szCs w:val="20"/>
        </w:rPr>
        <w:t xml:space="preserve"> (SUBSIDIUM) na acepção originária e gramatical significava auxílio, socorro. Não tinha caráter remuneratório. Passou, na técnica do Direito Constitucional brasileiro, a designar a remuneração paga aos membros do Poder Legislativo, substituindo os vocábulos vencimentos, remuneração ou estipêndio. Compunha-se de uma parte fixa e outra variável pela presença às sessões e participação nas votações, vulgarmente denominada de "jeton". A Constituição de 88 abandonou a expressão, que retornou com a EC nº. 19 de 4 de junho de 1998, introduzindo o parágrafo 4º ao artigo 39 O que era para ser ajuda, auxílio, socorro, passou a ser espécie remuneratória, de nítidas feições retribuitória e alimentar. E mais, foi estendida a outras categorias de agentes públicos que não os membros do Poder Legislativo. Passou, pois, a ser obrigatória não só para os parlamentares (Senadores, Deputados Federais, Estaduais e Distritais, e Vereadores), mas também para todos os membros de Poder (Ministros dos Tribunais Superiores, Desembargadores e Juízes, membros dos Tribunais de Contas, do Ministério Público Federal e Estadual, Advogados da União, Procuradores de Estados, Defensores Públicos) e para os detentores de cargos eletivos (Presidente e Vice-Presidente da República, Governadores e Vice-Governadores, Prefeitos e Vice-Prefeitos, Ministros de Estado, Secretários Estaduais e Municipais). O dispositivo introduzido pela EC/19 traz como novidade a idéia de "parcela única", a ponto que veda expressamente "o acréscimo de qualquer gratificação, adicional, abono, prêmio, verba de representação ou outra espécie remuneratória". Mas a unicidade do </w:t>
      </w:r>
      <w:r>
        <w:rPr>
          <w:bCs/>
          <w:sz w:val="20"/>
          <w:szCs w:val="20"/>
        </w:rPr>
        <w:t>subsídio</w:t>
      </w:r>
      <w:r>
        <w:rPr>
          <w:sz w:val="20"/>
          <w:szCs w:val="20"/>
        </w:rPr>
        <w:t xml:space="preserve"> há de ser entendida no contexto. Como passou a ser espécie de remuneração por trabalho permanente, de retribuição fixa pelo exercício do cargo ou função, significa que há de ser pago segundo o padrão de periodicidade, que pela tradição brasileira é mensal. Assim, se o </w:t>
      </w:r>
      <w:r>
        <w:rPr>
          <w:bCs/>
          <w:sz w:val="20"/>
          <w:szCs w:val="20"/>
        </w:rPr>
        <w:t>subsídio</w:t>
      </w:r>
      <w:r>
        <w:rPr>
          <w:sz w:val="20"/>
          <w:szCs w:val="20"/>
        </w:rPr>
        <w:t xml:space="preserve"> é pago periodicamente - a cada mês - a parcela é única em relação a cada período. A unicidade do </w:t>
      </w:r>
      <w:r>
        <w:rPr>
          <w:bCs/>
          <w:sz w:val="20"/>
          <w:szCs w:val="20"/>
        </w:rPr>
        <w:t>subsídio</w:t>
      </w:r>
      <w:r>
        <w:rPr>
          <w:sz w:val="20"/>
          <w:szCs w:val="20"/>
        </w:rPr>
        <w:t xml:space="preserve"> correlaciona-se com a periodicidade. A remuneração diferenciada para o Vice-Prefeito, quando assumir responsabilidades correspondentes ao cargo de Secretário do Município, embora se dê mediante parcela única, traz acréscimo ao </w:t>
      </w:r>
      <w:r>
        <w:rPr>
          <w:bCs/>
          <w:sz w:val="20"/>
          <w:szCs w:val="20"/>
        </w:rPr>
        <w:t>subsídio</w:t>
      </w:r>
      <w:r>
        <w:rPr>
          <w:sz w:val="20"/>
          <w:szCs w:val="20"/>
        </w:rPr>
        <w:t xml:space="preserve">, contrariando o que dispõe o artigo 39, parágrafo 4º da CF. O Décimo Terceiro Salário não é vantagem pecuniária que se acresce ao </w:t>
      </w:r>
      <w:r>
        <w:rPr>
          <w:bCs/>
          <w:sz w:val="20"/>
          <w:szCs w:val="20"/>
        </w:rPr>
        <w:t>subsídio</w:t>
      </w:r>
      <w:r>
        <w:rPr>
          <w:sz w:val="20"/>
          <w:szCs w:val="20"/>
        </w:rPr>
        <w:t xml:space="preserve"> mensal; pago de uma só vez até o dia 20 de dezembro de cada ano com base na "remuneração integral", não compõe parte ou parcela daquela forma de retribuição mensal, não é acréscimo ao </w:t>
      </w:r>
      <w:r>
        <w:rPr>
          <w:bCs/>
          <w:sz w:val="20"/>
          <w:szCs w:val="20"/>
        </w:rPr>
        <w:t>subsídio</w:t>
      </w:r>
      <w:r>
        <w:rPr>
          <w:sz w:val="20"/>
          <w:szCs w:val="20"/>
        </w:rPr>
        <w:t xml:space="preserve"> mensal se não que um </w:t>
      </w:r>
      <w:r>
        <w:rPr>
          <w:bCs/>
          <w:sz w:val="20"/>
          <w:szCs w:val="20"/>
        </w:rPr>
        <w:t>subsídio</w:t>
      </w:r>
      <w:r>
        <w:rPr>
          <w:sz w:val="20"/>
          <w:szCs w:val="20"/>
        </w:rPr>
        <w:t xml:space="preserve"> a mais, sem que importe violação da regra da unicidade. Para além disso, é Direito Social com assento constitucional (CF- arts. 7º , VIII e 39, parágrafo 3º). Por isso não pode ser absorvido pelo conceito e pela definição de </w:t>
      </w:r>
      <w:r>
        <w:rPr>
          <w:bCs/>
          <w:sz w:val="20"/>
          <w:szCs w:val="20"/>
        </w:rPr>
        <w:t>subsídio</w:t>
      </w:r>
      <w:r>
        <w:rPr>
          <w:sz w:val="20"/>
          <w:szCs w:val="20"/>
        </w:rPr>
        <w:t>. O artigo 39, parágrafo 3º da CF estende expressamente tanto o décimo terceiro como o terço de férias a "todos os servidores ocupantes de cargo público", não fazendo qualquer restrição a servidor eleito e nem a servidor que seja agente político. Ação parcialmente procedente. Por maioria. (Ação Direta de Inconstitucionalidade Nº 70039710132, Tribunal Pleno, Tribunal de Justiça do RS, Relator: Genaro José Baroni Borges, Julgado em 12/11/2012)</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CONSTITUCIONAL. ART. 3º, I, LEI Nº 808/08, MUNICÍPIO DE PASSA SETE. VICE-PREFEITO. EXERCÍCIO DE FUNÇÕES ADMINISTRATIVAS E PAGAMENTO DE PLUS REMUNERATÓRIO. INCONSTITUCIONALIDADE. A duplicidade remuneratória criada em face de o Vice-Prefeito exercer, ou não, funções administrativas, notadamente como Secretário Municipal,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 (Ação Direta de Inconstitucionalidade Nº 70039684378, Tribunal Pleno, Tribunal de Justiça do RS, Relator: Armínio José Abreu Lima da Rosa, Julgado em 14/03/2011)</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AÇÃO DIRETA DE INCONSTITUCIONALIDADE. LEI n.º 2.3777/08, DO MUNICÍPIO DE SANANDUVA (ARTIGOS 3°, I, e 5°). IMPOSSIBILIDADE JURÍDICA DO PEDIDO QUE NÃO SE OSTENTA. CARTA ESTADUAL INCORPORANDO OS PRINCÍPIOS BALIZADORES DA CONSTITUIÇÃO FEDERAL (ARTIGO 8°). SUBSÍDIO DO VICE-PREFEITO, VEDAÇÃO DE PERCEPÇÃO DIFERENCIADA CASO EXERÇA ATIVIDADE PERMANENTE NA ADMINISTRAÇÃO. REGRA DE FIXAÇÃO EM PARCELA ÚNICA, PROIBIÇÃO DE ACRÉSCIMO DE QUALQUER NATUREZA (CF, ARTIGO 39, § 4°, REDAÇÃO DA EC 19/98). AGENTES POLÍTICOS, ACUMULAÇÃO REMUNERADA DE CARGOS PÚBLICOS, VEDAÇÃO CONSTITUCIONAL (CF, ARTIGO 37, XVI).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 (Ação Direta de Inconstitucionalidade N.º 70034067595, Tribunal Pleno, Tribunal de Justiça do RS, Relator: Luiz Ari Azambuja Ramos, Julgado em 29/03/2010)</w:t>
      </w:r>
    </w:p>
    <w:p>
      <w:pPr>
        <w:pStyle w:val="PargrafoNormal"/>
        <w:rPr/>
      </w:pPr>
      <w:r>
        <w:rPr/>
        <w:t>Dessa forma, o diploma municipal em questão estabelece vinculação de vencimentos em dissonância com os arts. 8</w:t>
      </w:r>
      <w:r>
        <w:rPr>
          <w:sz w:val="26"/>
        </w:rPr>
        <w:t xml:space="preserve">º e 11, </w:t>
      </w:r>
      <w:r>
        <w:rPr>
          <w:i/>
          <w:sz w:val="26"/>
        </w:rPr>
        <w:t>caput</w:t>
      </w:r>
      <w:r>
        <w:rPr>
          <w:sz w:val="26"/>
        </w:rPr>
        <w:t>, da</w:t>
      </w:r>
      <w:r>
        <w:rPr/>
        <w:t xml:space="preserve"> Constituição estadual, o que importa na inconstitucionalidade material da referida regulação.</w:t>
      </w:r>
    </w:p>
    <w:p>
      <w:pPr>
        <w:pStyle w:val="PargrafoNormal"/>
        <w:rPr/>
      </w:pPr>
      <w:r>
        <w:rPr/>
        <w:t>Ante o exposto, renovando o pedido de vênia, voto no sentido de julgar procedente o pedido, reconhecendo a inconstitucionalidade do artigo 3º, inciso I, da Lei 1.634/2012 do Município de Ciríaco.</w:t>
      </w:r>
    </w:p>
    <w:p>
      <w:pPr>
        <w:pStyle w:val="NomeJulgadorPadro"/>
        <w:rPr/>
      </w:pPr>
      <w:r>
        <w:rPr/>
      </w:r>
    </w:p>
    <w:p>
      <w:pPr>
        <w:pStyle w:val="NomeJulgadorPadro"/>
        <w:rPr/>
      </w:pPr>
      <w:r>
        <w:rPr/>
        <w:t xml:space="preserve">TODOS OS DEMAIS DESEMBARGADORES VOTARAM DE ACORDO COM A DIVERGÊNCIA.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6491749, Comarca de Porto Alegre: </w:t>
      </w:r>
      <w:bookmarkStart w:id="0" w:name="RESULTADOJULGAMENTO"/>
      <w:r>
        <w:rPr>
          <w:b w:val="false"/>
          <w:bCs w:val="false"/>
        </w:rPr>
        <w:t>"POR MAIORIA, JULGARAM PROCEDENTE A AÇÃO DIRETA DE INCONSTITUCIONALIDADE, VENCIDOS OS DESEMBARGADORES CARLOS EDUARDO ZIETLOW DURO (RELATOR), CARLOS CINI MARCHIONATTI, AYMORÉ ROQUE POTTES DE MELLO E LUÍS AUGUSTO COELHO BRAGA."</w:t>
      </w:r>
      <w:bookmarkEnd w:id="0"/>
      <w:r>
        <w:rPr>
          <w:sz w:val="22"/>
          <w:szCs w:val="22"/>
        </w:rPr>
        <w:t xml:space="preserve"> </w:t>
      </w:r>
      <w:r>
        <w:rPr>
          <w:b w:val="false"/>
          <w:bCs w:val="false"/>
          <w:caps w:val="false"/>
          <w:smallCaps w:val="false"/>
        </w:rPr>
        <w:t>Redator para o acórdão Desembargador Arminio José Abreu Lima da Rosa.</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 PIETRO, Maria Sylvia. </w:t>
      </w:r>
      <w:r>
        <w:rPr>
          <w:i/>
        </w:rPr>
        <w:t xml:space="preserve">Direito adminsitrativo. </w:t>
      </w:r>
      <w:r>
        <w:rPr/>
        <w:t xml:space="preserve">20ª Ed. São Paulo: Atlas, 2007, p. 4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cezd</w:t>
    </w:r>
  </w:p>
  <w:p>
    <w:pPr>
      <w:pStyle w:val="Header"/>
      <w:rPr/>
    </w:pPr>
    <w:r>
      <w:rPr/>
      <w:t>N</w:t>
    </w:r>
    <w:r>
      <w:rPr>
        <w:sz w:val="26"/>
        <w:szCs w:val="26"/>
      </w:rPr>
      <w:t>º</w:t>
    </w:r>
    <w:r>
      <w:rPr/>
      <w:t xml:space="preserve"> 70056491749 (N° CNJ: 0373801-1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Characters">
    <w:name w:val="Footnote Characters"/>
    <w:basedOn w:val="Fontepargpadro"/>
    <w:qFormat/>
    <w:rPr>
      <w:vertAlign w:val="superscript"/>
    </w:rPr>
  </w:style>
  <w:style w:type="character" w:styleId="JulgadorDecisorde1GrauChar">
    <w:name w:val="Julgador Decisor de 1º Grau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8:00Z</dcterms:created>
  <dc:creator>Tribunal de Justiça</dc:creator>
  <dc:description/>
  <dc:language>en-US</dc:language>
  <cp:lastModifiedBy>Tribunal de Justiça</cp:lastModifiedBy>
  <cp:lastPrinted>2003-12-01T14:40:00Z</cp:lastPrinted>
  <dcterms:modified xsi:type="dcterms:W3CDTF">2014-03-07T20:18:00Z</dcterms:modified>
  <cp:revision>2</cp:revision>
  <dc:subject/>
  <dc:title>&lt;NÚMERODETOKENSNODOCUMENTO \18&gt;&lt;COMPOSIÇÃODEACÓRDÃOEMENTA \TEXTO="(INSIRA AQUI O TÍTULO DA EMENTA)^P^P(Insira aqui o texto da </dc:title>
</cp:coreProperties>
</file>