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40" w:hanging="0"/>
        <w:rPr/>
      </w:pPr>
      <w:r>
        <w:rPr/>
        <w:t>MANDADO DE INJUNÇÃO. OMISSÃO LEGISLATIVA DO ADICIONAL NOTURNO DO MAGISTÉRIO PÚBLICO ESTADUAL. QUESTÃO PRELIMINAR DE IMPOSSIBILIDADE JURÍDICA DO PEDIDO. MÉRITO.</w:t>
      </w:r>
    </w:p>
    <w:p>
      <w:pPr>
        <w:pStyle w:val="Normal"/>
        <w:ind w:left="1440" w:hanging="0"/>
        <w:rPr>
          <w:bCs/>
          <w:sz w:val="22"/>
          <w:szCs w:val="22"/>
        </w:rPr>
      </w:pPr>
      <w:r>
        <w:rPr>
          <w:bCs/>
          <w:sz w:val="22"/>
          <w:szCs w:val="22"/>
        </w:rPr>
        <w:t>A pretensão é juridicamente possível, diante da omissão legislativa alegada, tratando-se de questão preliminar que, em realidade, se confunde com o mérito da ação.</w:t>
      </w:r>
    </w:p>
    <w:p>
      <w:pPr>
        <w:pStyle w:val="EmentaCorpo"/>
        <w:ind w:left="1440" w:hanging="0"/>
        <w:rPr>
          <w:b w:val="false"/>
          <w:b w:val="false"/>
          <w:bCs w:val="false"/>
        </w:rPr>
      </w:pPr>
      <w:r>
        <w:rPr>
          <w:b w:val="false"/>
          <w:bCs w:val="false"/>
        </w:rPr>
        <w:t>Inexistindo regramento específico em relação ao trabalho noturno desempenhado pelo impetrante, deve ser ordenada a concessão do direito ao adicional noturno a que possui direito, suprindo a omissão legislativa que vem em seu prejuízo, aplicando-se as disposições da Constituição da República Federativa do Brasil, da Constituição do Estado do Rio Grande do Sul e da legislação estadual específica.</w:t>
      </w:r>
    </w:p>
    <w:p>
      <w:pPr>
        <w:pStyle w:val="EmentaCorpo"/>
        <w:ind w:left="1440" w:hanging="0"/>
        <w:rPr>
          <w:bCs w:val="false"/>
          <w:i/>
          <w:i/>
        </w:rPr>
      </w:pPr>
      <w:r>
        <w:rPr>
          <w:bCs w:val="false"/>
          <w:i/>
        </w:rPr>
        <w:t>REJEITARAM A QUESTÃO PRELIMINAR E CONCEDERAM MANDADO DE INJUNÇÃO. UNÂNIME.</w:t>
      </w:r>
    </w:p>
    <w:p>
      <w:pPr>
        <w:pStyle w:val="EmentaCorpo"/>
        <w:ind w:left="1440" w:hanging="0"/>
        <w:rPr>
          <w:b w:val="false"/>
          <w:b w:val="false"/>
          <w:bCs w:val="false"/>
        </w:rPr>
      </w:pPr>
      <w:r>
        <w:rPr>
          <w:b w:val="false"/>
          <w:bCs w:val="false"/>
        </w:rPr>
      </w:r>
    </w:p>
    <w:p>
      <w:pPr>
        <w:pStyle w:val="Normal"/>
        <w:rPr>
          <w:b/>
          <w:b/>
          <w:bCs/>
        </w:rPr>
      </w:pPr>
      <w:r>
        <w:rPr>
          <w:b/>
          <w:bC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Mandado de Injun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6404890 (N° CNJ: 0365116-16.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LEONIR MATHES </w:t>
            </w:r>
          </w:p>
          <w:p>
            <w:pPr>
              <w:pStyle w:val="DadosCadastrais"/>
              <w:rPr/>
            </w:pPr>
            <w:r>
              <w:rPr/>
            </w:r>
          </w:p>
        </w:tc>
        <w:tc>
          <w:tcPr>
            <w:tcW w:w="4322" w:type="dxa"/>
            <w:tcBorders/>
          </w:tcPr>
          <w:p>
            <w:pPr>
              <w:pStyle w:val="DadosCadastrais"/>
              <w:jc w:val="right"/>
              <w:rPr/>
            </w:pPr>
            <w:r>
              <w:rPr/>
              <w:t>IMPETRANTE</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IMPETR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t xml:space="preserve">Vistos, relatados e discutidos os autos. </w:t>
      </w:r>
    </w:p>
    <w:p>
      <w:pPr>
        <w:pStyle w:val="PargrafoNormal"/>
        <w:rPr>
          <w:color w:val="0000FF"/>
        </w:rPr>
      </w:pPr>
      <w:r>
        <w:rPr/>
        <w:t>Acordam os Desembargadores integrantes do Órgão Especial do Tribunal de Justiça do Estado, à unanimidade, em rejeitar a preliminar e em conceder o mandado de injun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Newton Brasil de Leão, Sylvio Baptista Neto, Rui Portanova,  Francisco José Moesch, Ivan Leomar Bruxel, Nelson Antonio Monteiro Pacheco, Irineu Mariani, Sérgio Fernando de Vasconcellos Chaves, Aymoré Roque Pottes de Mello, Guinther Spode, Orlando Heemann Júnior, Alexandre Mussoi Moreira, Luís Augusto Coelho Braga, Des. André Luiz Planella Villarinho, Carlos Eduardo Zietlow Duro, Angelo Maraninchi Giannakos, Jorge Luiz Lopes do Canto, Túlio de Oliveira Martins e Eduardo Uhlein</w:t>
      </w:r>
      <w:r>
        <w:rPr/>
        <w:t>.</w:t>
      </w:r>
    </w:p>
    <w:p>
      <w:pPr>
        <w:pStyle w:val="PargrafoNormal"/>
        <w:rPr/>
      </w:pPr>
      <w:r>
        <w:rPr/>
        <w:t>Porto Alegre, 27 de janeiro de 2014.</w:t>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TtuloPrincipal"/>
        <w:keepNext w:val="false"/>
        <w:rPr/>
      </w:pPr>
      <w:r>
        <w:rPr/>
        <w:t>RELATÓRIO</w:t>
      </w:r>
    </w:p>
    <w:p>
      <w:pPr>
        <w:pStyle w:val="NomeJulgadorPadro"/>
        <w:rPr/>
      </w:pPr>
      <w:r>
        <w:rPr/>
        <w:t>Des. Carlos Cini Marchionatti (RELATOR)</w:t>
      </w:r>
    </w:p>
    <w:p>
      <w:pPr>
        <w:pStyle w:val="PargrafoNormal"/>
        <w:rPr/>
      </w:pPr>
      <w:r>
        <w:rPr/>
        <w:t>Leonir Mathes, professor da rede de ensino pública estadual, impetrou o presente mandado de injunção em face do Governador do Estado do Rio Grande do Sul, afirmando exercer as suas atividades no período da noite, sem, entretanto, receber o adicional noturno assegurado pelos artigos 7º, inciso IX, e 39, parágrafo 3º, da Constituição da República Federativa do Brasil e 29, inciso IV, da Constituição do Estado do Rio Grande do Sul para os servidores públicos civis que tenham jornada de trabalho para além das 22 (vinte e duas) horas.</w:t>
      </w:r>
    </w:p>
    <w:p>
      <w:pPr>
        <w:pStyle w:val="PargrafoNormal"/>
        <w:rPr/>
      </w:pPr>
      <w:r>
        <w:rPr/>
        <w:t>Na petição inicial, a parte impetrante em síntese indica a omissão do Senhor Governador do Estado ao não encaminhar projeto de lei, quando a si, e somente a si, competia fazê-lo, para regular o direito assegurado no artigo 29, inciso IV, da Constituição do Estado do Rio Grande do Sul, devendo o Poder Judiciário, na ausência de norma regulamentadora, suprir a lacuna existente, determinando a aplicação, por analogia, em favor dos integrantes do Quadro do Magistério Estadual, das normas previstas nos artigos 34 e 113, “caput”, da Lei Complementar Estadual n.º 10.098, de 03-02-1994, que prevêem o acréscimo de 20% (vinte por cento) no valor-hora a ser pago ao servidor que presta serviço entre as 22 (vinte e duas) horas de um dia e as 05 (cinco) horas do dia seguinte. Postula, ao final, a procedência da pretensão, reconhecendo-se a omissão legislativa indicada, determinando-se seja ela sanada pela aplicação analógica do disposto na referida Lei Complementar, popularmente conhecida por “Estatuto dos Servidores Públicos Estaduais” (fls. 2 e ss.).</w:t>
      </w:r>
    </w:p>
    <w:p>
      <w:pPr>
        <w:pStyle w:val="PargrafoNormal"/>
        <w:rPr/>
      </w:pPr>
      <w:r>
        <w:rPr/>
        <w:t>O mandado de injunção foi despachado e teve curso regular a partir da decisão da folha 36/v.</w:t>
      </w:r>
    </w:p>
    <w:p>
      <w:pPr>
        <w:pStyle w:val="PargrafoNormal"/>
        <w:rPr/>
      </w:pPr>
      <w:r>
        <w:rPr/>
        <w:t>O Estado do Rio Grande do Sul requereu o ingresso no processo (fl. 47).</w:t>
      </w:r>
    </w:p>
    <w:p>
      <w:pPr>
        <w:pStyle w:val="PargrafoNormal"/>
        <w:rPr/>
      </w:pPr>
      <w:r>
        <w:rPr/>
        <w:t>O Senhor Governador do Estado, notificado, prestou as suas informações, que foram encaminhadas pela Procuradoria-Geral do Estado. A parte impetrada, em preliminar, arguiu a impossibilidade jurídica do pedido, pois o trabalho noturno dos integrantes do Quadro do Magistério Estadual já está regulamentado pelo artigo 117, parágrafo 1º, do Estatuto e Plano de Carreira do Magistério Público do Estado, a Lei Estadual n.º 6.672, de 22-04-1974, que distingue o trabalho noturno do diurno, prevendo a redução da carga horária do professor que trabalha à noite, sendo que a falta de previsão legal a respeito de determinado adicional ou benefício não significa ausência de regulação, daí a necessidade de extinguir o feito sem o julgamento do mérito. No mérito, o argumento é no sentido de que a pretensão não merece ser acolhida, porque o Estatuto do Magistério previu as vantagens pecuniárias asseguradas aos integrantes deste Quadro, não estando, dentre elas, o adicional por trabalho noturno, como se depreende da leitura dos artigos 62, inciso X, 69 e 70, inciso I, da Lei Estadual n.º 6.672, de 22-04-1974, bem como porque o mesmo Estatuto disciplina o trabalho noturno dos professores, prevendo a redução do número de horas semanais no caso do desempenho das atividades à noite (artigo 117, parágrafo 1º), disso decorrendo que aos professores submetidos a tal regime não assiste o direito ao adicional noturno. Salienta que a Lei Complementar Estadual n.º 10.098, de 03-02-1994, somente é aplicável, por analogia, aos professores estaduais, nas hipóteses de proibições, responsabilidades e penalidades, em atenção ao que dispõe o artigo 126 da Lei Estadual n.º 6.672, de 22-04-1974, que não é a hipótese dos autos, não se podendo estender a eles a vantagem prevista nos artigos 34 e 113, “caput”, da referida Lei Complementar Estadual. Ressalta, ademais, que o impetrante não possui direito ao adicional noturno, na medida em que o parágrafo o parágrafo único do artigo 113 da Lei Complementar Estadual em referência é claro ao afirmar que ele não é devido quando o serviço noturno corresponder ao horário normal de trabalho. Diante de todos esses argumentos, requereu a improcedência do feito, acaso superada a decisão preliminar (fls. 53 e ss).</w:t>
      </w:r>
    </w:p>
    <w:p>
      <w:pPr>
        <w:pStyle w:val="PargrafoNormal"/>
        <w:rPr/>
      </w:pPr>
      <w:r>
        <w:rPr/>
        <w:t>O Procurador-Geral de Justiça em exercício teve vista dos autos, opinando pela rejeição da questão preliminar de impossibilidade jurídica do pedido e pela concessão da injunção (fls. 67 e ss).</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spacing w:before="0" w:after="0"/>
        <w:ind w:firstLine="1440"/>
        <w:rPr/>
      </w:pPr>
      <w:r>
        <w:rPr/>
        <w:t>A ação da jurisprudência do Órgão Especial deste egrégio Tribunal de Justiça está consolidada e a pretensão do mandado de injunção deve ser acolhida.</w:t>
      </w:r>
    </w:p>
    <w:p>
      <w:pPr>
        <w:pStyle w:val="PargrafoNormal"/>
        <w:spacing w:before="0" w:after="0"/>
        <w:ind w:firstLine="1440"/>
        <w:rPr/>
      </w:pPr>
      <w:r>
        <w:rPr/>
        <w:t xml:space="preserve">Rejeito a questão preliminar de impossibilidade jurídica do pedido, pois, ao contrário do que a parte impetrada alega, a </w:t>
      </w:r>
      <w:r>
        <w:rPr>
          <w:szCs w:val="22"/>
        </w:rPr>
        <w:t>pretensão é juridicamente possível, diante da omissão legislativa indicada.</w:t>
      </w:r>
    </w:p>
    <w:p>
      <w:pPr>
        <w:pStyle w:val="PargrafoNormal"/>
        <w:spacing w:before="0" w:after="0"/>
        <w:ind w:firstLine="1440"/>
        <w:rPr>
          <w:szCs w:val="22"/>
        </w:rPr>
      </w:pPr>
      <w:r>
        <w:rPr>
          <w:szCs w:val="22"/>
        </w:rPr>
        <w:t>Em verdade, a questão preliminar confunde-se com o mérito do mandado de injunção, com cuja análise a rejeito, novamente.</w:t>
      </w:r>
    </w:p>
    <w:p>
      <w:pPr>
        <w:pStyle w:val="PargrafoNormal"/>
        <w:rPr>
          <w:szCs w:val="22"/>
        </w:rPr>
      </w:pPr>
      <w:r>
        <w:rPr>
          <w:szCs w:val="22"/>
        </w:rPr>
        <w:t>Integro ao voto o parecer do Ilustre Procurador-Geral de Justiça, que se encontra nos autos e, por esse motivo, dispensa transcrição, dele reproduzindo a sua essência, a sua ementa, presente à fl. 67 dos autos:</w:t>
      </w:r>
    </w:p>
    <w:p>
      <w:pPr>
        <w:pStyle w:val="Normal"/>
        <w:spacing w:lineRule="auto" w:line="360"/>
        <w:ind w:left="1701" w:hanging="0"/>
        <w:rPr>
          <w:sz w:val="22"/>
          <w:szCs w:val="22"/>
        </w:rPr>
      </w:pPr>
      <w:r>
        <w:rPr>
          <w:sz w:val="22"/>
          <w:szCs w:val="22"/>
        </w:rPr>
      </w:r>
    </w:p>
    <w:p>
      <w:pPr>
        <w:pStyle w:val="Normal"/>
        <w:ind w:left="1701" w:hanging="0"/>
        <w:rPr>
          <w:i/>
          <w:i/>
          <w:sz w:val="22"/>
        </w:rPr>
      </w:pPr>
      <w:r>
        <w:rPr>
          <w:i/>
          <w:sz w:val="22"/>
        </w:rPr>
        <w:t>MANDADO DE INJUNÇÃO. Magistério Público Estadual. Alegação de inexistência de norma que regulamente o trabalho noturno, nos termos dos artigos 7º, inciso IX, e 39, parágrafo 3º, da Constituição Federal e artigo 29, inciso IV, da Constituição Estadual. Pretensão de que seja aplicado o disposto nos artigos 34 e 113 da Lei Complementar Estadual n.º 10.098/1994, viabilizando o pagamento de adicional por trabalho noturno. 1. Possibilidade jurídica do pedido perfeitamente caracterizada, visto que presente a omissão legislativa aduzida. 2. Adoção da Teoria Concretista Imediata em Jurisdição de Equidade, com efeitos ‘inter partes’. Aplicação da regra contida na Lei Estadual n.º 10.098/94, em seu artigo 113, parágrafo único, ao Estatuto do Magistério Estadual até a edição de regra legislativa própria. POSSIBILIDADE JURÍDICA DO PEDIDO. PARECER PELA CONCESSÃO DA INJUNÇÃO PLEITEADA.</w:t>
      </w:r>
    </w:p>
    <w:p>
      <w:pPr>
        <w:pStyle w:val="Normal"/>
        <w:ind w:left="1701" w:hanging="0"/>
        <w:rPr/>
      </w:pPr>
      <w:r>
        <w:rPr/>
        <w:tab/>
      </w:r>
    </w:p>
    <w:p>
      <w:pPr>
        <w:pStyle w:val="PargrafoNormal"/>
        <w:rPr/>
      </w:pPr>
      <w:r>
        <w:rPr/>
        <w:t>Relaciono os seguintes precedentes iguais, entre tantos outros que há:</w:t>
      </w:r>
    </w:p>
    <w:p>
      <w:pPr>
        <w:pStyle w:val="PargrafoNormal"/>
        <w:spacing w:lineRule="auto" w:line="240" w:before="0" w:after="0"/>
        <w:ind w:left="1440" w:firstLine="1"/>
        <w:rPr>
          <w:i/>
          <w:i/>
          <w:sz w:val="22"/>
          <w:szCs w:val="22"/>
        </w:rPr>
      </w:pPr>
      <w:r>
        <w:rPr>
          <w:i/>
          <w:sz w:val="22"/>
          <w:szCs w:val="22"/>
        </w:rPr>
        <w:t>MANDADO DE INJUNÇÃO. OMISSÃO LEGISLATIVA. MAGISTÉRIO PÚBLICO ESTADUAL. ADICIONAL NOTURNO. ARTIGOS 7º, IX, E 39, § 3º, DA CONSTITUIÇÃO FEDERAL E ARTIGO 29, IV, DA CONSTITUIÇÃO ESTADUAL. PRELIMINARES DE LITISPENDÊNCIA E IMPOSSIBILIDADE JURÍDICA DO PEDIDO. REJEIÇÃO. INEXISTENTE REGRAMENTO ESPECÍFICO EM RELAÇÃO AO TRABALHO NOTURNO DESEMPENHADO PELA IMPETRANTE, CABÍVEL A CONCESSÃO DA ORDEM PARA LHE CONCEDER TAL DIREITO, SUPRINDO A OMISSÃO LEGISLATIVA, POR APLICAÇÃO DOS ARTIGOS 7º, IX, E 39, § 3º, DA CONSTITUIÇÃO FEDERAL E 29, IV DA CONSTITUIÇÃO ESTADUAL E ARTIGOS 34 E 113, "CAPUT" E PARÁGRAFO ÚNICO, DA LEI ESTADUAL Nº 10.098/94. PRECEDENTES DO ÓRGÃO ESPECIAL. REJEITARAM AS PRELIMINARES E, NO MÉRITO CONCEDERAM A ORDEM. UNÂNIME. (Mandado de Injunção Nº 70044575033, Tribunal Pleno, Tribunal de Justiça do RS, Relator: Alexandre Mussoi Moreira, Julgado em 01/10/2012).</w:t>
      </w:r>
    </w:p>
    <w:p>
      <w:pPr>
        <w:pStyle w:val="PargrafoNormal"/>
        <w:spacing w:lineRule="auto" w:line="240" w:before="0" w:after="0"/>
        <w:ind w:left="1440" w:firstLine="1"/>
        <w:rPr>
          <w:i/>
          <w:i/>
          <w:sz w:val="22"/>
          <w:szCs w:val="22"/>
        </w:rPr>
      </w:pPr>
      <w:r>
        <w:rPr>
          <w:i/>
          <w:sz w:val="22"/>
          <w:szCs w:val="22"/>
        </w:rPr>
      </w:r>
    </w:p>
    <w:p>
      <w:pPr>
        <w:pStyle w:val="PargrafoNormal"/>
        <w:spacing w:lineRule="auto" w:line="240" w:before="0" w:after="0"/>
        <w:ind w:left="1440" w:firstLine="1"/>
        <w:rPr>
          <w:i/>
          <w:i/>
          <w:sz w:val="22"/>
          <w:szCs w:val="22"/>
        </w:rPr>
      </w:pPr>
      <w:r>
        <w:rPr>
          <w:i/>
          <w:sz w:val="22"/>
          <w:szCs w:val="22"/>
        </w:rPr>
        <w:t>MANDADO DE INJUNÇÃO. OMISSÃO LEGISLATIVA. MAGISTÉRIO PÚBLICO ESTADUAL. ADICIONAL NOTURNO. ARTIGOS 7º, IX, E 39, § 3º, DA CONSTITUIÇÃO FEDERAL E ARTIGO 29, IV, DA CONSTITUIÇÃO ESTADUAL. PRELIMINARES DE LITISPENDÊNCIA E IMPOSSIBILIDADE JURÍDICA DO PEDIDO. REJEIÇÃO. PROFESSORES QUE EXERCEM SUAS ATIVIDADES NO TURNO DA NOITE, QUE BUSCAM SUPRIR A OMISSÃO DO LEGISLADOR ESTADUAL POR MEIO DO MANDADO DE INJUNÇÃO, PARA QUE FAÇAM JUS À PERCEPÇÃO DE REMUNERAÇÃO SUPERIOR À DIURNA, NOS TERMOS DO ART. 113 DA LEI COMPLEMENTAR ESTADUAL Nº 10.098/1994. CABIMENTO, UMA VEZ QUE A LEI ESTADUAL Nº 6.672/1974, NO SEU ARTIGO 117, § 1º, PREVÊ APENAS A REDUÇÃO DA CARGA HORÁRIA. PRELIMINARES REJEITADAS. ORDEM CONCEDIDA. UNÂNIME. (Mandado de Injunção Nº 70044458826, Tribunal Pleno, Tribunal de Justiça do RS, Relator: Francisco José Moesch, Julgado em 13/08/2012).</w:t>
      </w:r>
    </w:p>
    <w:p>
      <w:pPr>
        <w:pStyle w:val="PargrafoNormal"/>
        <w:spacing w:lineRule="auto" w:line="240" w:before="0" w:after="0"/>
        <w:ind w:left="1440" w:firstLine="1"/>
        <w:rPr>
          <w:i/>
          <w:i/>
          <w:sz w:val="22"/>
          <w:szCs w:val="22"/>
        </w:rPr>
      </w:pPr>
      <w:r>
        <w:rPr>
          <w:i/>
          <w:sz w:val="22"/>
          <w:szCs w:val="22"/>
        </w:rPr>
      </w:r>
    </w:p>
    <w:p>
      <w:pPr>
        <w:pStyle w:val="PargrafoNormal"/>
        <w:spacing w:lineRule="auto" w:line="240" w:before="0" w:after="0"/>
        <w:ind w:left="1440" w:firstLine="1"/>
        <w:rPr>
          <w:i/>
          <w:i/>
          <w:sz w:val="22"/>
          <w:szCs w:val="22"/>
        </w:rPr>
      </w:pPr>
      <w:r>
        <w:rPr>
          <w:i/>
          <w:sz w:val="22"/>
          <w:szCs w:val="22"/>
        </w:rPr>
        <w:t>MANDADO DE INJUNÇÃO. SERVIDOR PÚBLICO. MAGISTÉRIO. REMUNERAÇÃO DO TRABALHO NOTURNO SUPERIOR À DO DIURNO. CABIMENTO. APLICAÇÃO DOS ARTS. 34 E 113, "CAPUT" E PARÁGRAFO ÚNICO, DA LEI 10.098/94, CONJUGADOS COM OS ARTS. 7º, IX, 39, § 3º, DA CONSTITUIÇÃO FEDERAL, E ART. 29, IV, DA CONSTITUIÇÃO ESTADUAL. Inexistente regramento específico em relação ao trabalho noturno desempenhado pela impetrante, cabível a concessão da ordem para lhe conceder tal direito, suprindo a omissão legislativa, por aplicação dos artigos 7º, IX, e 39, § 3º, da Constituição Federal e 29, IV da Constituição Estadual e artigos 34 e 113, "caput" e parágrafo único, da Lei Estadual nº 10.098/94. Precedentes do Órgão Especial. PRELIMINARES REJEITADAS. ORDEM CONCEDIDA. UNÂNIME. (Mandado de Injunção Nº 70049540024, Tribunal Pleno, Tribunal de Justiça do RS, Relator: Carlos Eduardo Zietlow Duro, Julgado em 13/08/2012).</w:t>
      </w:r>
    </w:p>
    <w:p>
      <w:pPr>
        <w:pStyle w:val="PargrafoNormal"/>
        <w:spacing w:lineRule="auto" w:line="240" w:before="0" w:after="0"/>
        <w:ind w:left="1440" w:firstLine="1"/>
        <w:rPr>
          <w:i/>
          <w:i/>
          <w:sz w:val="22"/>
          <w:szCs w:val="22"/>
        </w:rPr>
      </w:pPr>
      <w:r>
        <w:rPr>
          <w:i/>
          <w:sz w:val="22"/>
          <w:szCs w:val="22"/>
        </w:rPr>
      </w:r>
    </w:p>
    <w:p>
      <w:pPr>
        <w:pStyle w:val="PargrafoNormal"/>
        <w:spacing w:lineRule="auto" w:line="240" w:before="0" w:after="0"/>
        <w:ind w:left="1440" w:firstLine="1"/>
        <w:rPr>
          <w:i/>
          <w:i/>
          <w:sz w:val="22"/>
          <w:szCs w:val="22"/>
        </w:rPr>
      </w:pPr>
      <w:r>
        <w:rPr>
          <w:i/>
          <w:sz w:val="22"/>
          <w:szCs w:val="22"/>
        </w:rPr>
        <w:t>MANDADO DE INJUNÇÃO. MAGISTÉRIO. REMUNERAÇÃO DO TRABALHO NOTURNO SUPERIOR AO DO DIURNO. FALTA DE PREVISÃO NO ESTATUTO DO MAGISTÉRIO ESTADUAL. CABIMENTO DA INJUNÇÃO. IMPOSSIBILIDADE JURÍDICA DO PEDIDO. LITISPENDÊNCIA. Conforme disposto no inciso LXXI do art. 5º da CF, conceder-se-á mandado de injunção quando necessário ao exercício dos direitos e liberdades constitucionais e das prerrogativas inerentes à nacionalidade, à soberania e à cidadania. É ação mandamental e não simplesmente declaratória de omissão. Precedentes do STF. Não há falar em impossibilidade jurídica do pedido. Rechaçada a argüição de litispendência em razão da falta de identidade com outra demanda movida pelas impetrantes contra o Estado do Rio Grande do Sul, seja quanto às partes, à causa de pedir e ao pedido. Tem direito o professor público estadual à remuneração do trabalho noturno superior ao diurno, com base nos art. 7º, IX, e 39, § 3º, ambos da Constituição Federal, e art. 29, IV, da Carta Estadual. Ausência desta previsão no Estatuto do Magistério Público Estadual (Lei n. 6.672/74). Pagamento conforme previsão no art. 14, § 4º, da Lei Estadual n. 12.016/09. PRELIMINARES REJEITADAS. MANDADO DE INJUNÇÃO CONCEDIDO. UNÂNIME. (Mandado de Injunção Nº 70047099064, Tribunal Pleno, Tribunal de Justiça do RS, Relator: Marco Aurélio Heinz, Julgado em 06/08/2012).</w:t>
      </w:r>
    </w:p>
    <w:p>
      <w:pPr>
        <w:pStyle w:val="PargrafoNormal"/>
        <w:rPr/>
      </w:pPr>
      <w:r>
        <w:rPr/>
      </w:r>
    </w:p>
    <w:p>
      <w:pPr>
        <w:pStyle w:val="PargrafoNormal"/>
        <w:rPr/>
      </w:pPr>
      <w:r>
        <w:rPr/>
      </w:r>
    </w:p>
    <w:p>
      <w:pPr>
        <w:pStyle w:val="PargrafoNormal"/>
        <w:rPr/>
      </w:pPr>
      <w:r>
        <w:rPr/>
        <w:t>Pelo exposto, voto no sentido de rejeitar a questão preliminar de impossibilidade jurídica do pedido, concedendo a ordem, para o efeito de aplicar a regra do artigo 113, parágrafo único, da Lei Complementar Estadual n.º 10.098, de 03-02-1994, à parte impetrante, observando-se o contido no artigo 14, parágrafo 4º, da Lei Federal n.º 12.016, de 07-08-2009</w:t>
      </w:r>
      <w:r>
        <w:rPr>
          <w:b/>
        </w:rPr>
        <w:t>.</w:t>
      </w:r>
    </w:p>
    <w:p>
      <w:pPr>
        <w:pStyle w:val="PargrafoNormal"/>
        <w:rPr>
          <w:b/>
          <w:b/>
          <w:color w:val="0000FF"/>
        </w:rPr>
      </w:pPr>
      <w:r>
        <w:rPr>
          <w:b/>
          <w:color w:val="0000FF"/>
        </w:rPr>
      </w:r>
    </w:p>
    <w:p>
      <w:pPr>
        <w:pStyle w:val="PargrafoNormal"/>
        <w:rPr>
          <w:color w:val="0000FF"/>
        </w:rPr>
      </w:pPr>
      <w:r>
        <w:rPr>
          <w:color w:val="0000FF"/>
        </w:rPr>
      </w:r>
    </w:p>
    <w:p>
      <w:pPr>
        <w:pStyle w:val="Normal"/>
        <w:rPr>
          <w:color w:val="0000FF"/>
        </w:rPr>
      </w:pPr>
      <w:r>
        <w:rPr>
          <w:color w:val="0000FF"/>
        </w:rPr>
      </w:r>
    </w:p>
    <w:p>
      <w:pPr>
        <w:pStyle w:val="NomeJulgadorPadro"/>
        <w:rPr/>
      </w:pPr>
      <w:r>
        <w:rPr/>
        <w:t>Des. Jorge Luiz Lopes do Canto</w:t>
      </w:r>
    </w:p>
    <w:p>
      <w:pPr>
        <w:pStyle w:val="PargrafoNormal"/>
        <w:ind w:hanging="0"/>
        <w:rPr/>
      </w:pPr>
      <w:r>
        <w:rPr/>
        <w:tab/>
        <w:t xml:space="preserve"> </w:t>
        <w:tab/>
        <w:t xml:space="preserve">De acordo com eminente Relator, inclusive no que diz respeito à rejeição da preliminar de impossibilidade jurídica do pedido, pois em que pese a Lei estadual n. 6.672/04, em seu art. 117, §1º, prever como recompensa ao trabalho noturno tão somente a redução da carga horária, aquela norma não pode solapar a prerrogativa insculpida no art. 29, inciso IV, da Constituição Estadual, regra de hierarquia superior, a qual garante a remuneração do trabalho noturno em patamar superior ao diurno aos servidores públicos do Estado. </w:t>
      </w:r>
    </w:p>
    <w:p>
      <w:pPr>
        <w:pStyle w:val="PargrafoNormal"/>
        <w:rPr/>
      </w:pPr>
      <w:r>
        <w:rPr/>
        <w:t>Aliás, o adicional noturno trata-se de direito social reconhecido ao trabalhador em nossa Carta Magna, cuja natureza é remuneratória e serve de garantia a justa espórtula ao serviço prestado.</w:t>
      </w:r>
    </w:p>
    <w:p>
      <w:pPr>
        <w:pStyle w:val="PargrafoNormal"/>
        <w:rPr/>
      </w:pPr>
      <w:r>
        <w:rPr/>
        <w:t>Assim, a retribuição devida, em decorrência da hora noturna trabalhada por servidor público estadual, é o adicional financeiro precitado a ser acrescido ao vencimento deste, e não mera vantagem pessoal compensatória, como a redução da carga horária.</w:t>
      </w:r>
    </w:p>
    <w:p>
      <w:pPr>
        <w:pStyle w:val="PargrafoNormal"/>
        <w:rPr/>
      </w:pPr>
      <w:r>
        <w:rPr/>
        <w:t xml:space="preserve">A par disso, o artigo 1º da Constituição Estadual estabelece que </w:t>
      </w:r>
      <w:r>
        <w:rPr>
          <w:i/>
        </w:rPr>
        <w:t>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Pargrafonormal1"/>
        <w:ind w:firstLine="1440"/>
        <w:rPr/>
      </w:pPr>
      <w:r>
        <w:rPr/>
        <w:t xml:space="preserve">Já o artigo 5º </w:t>
      </w:r>
      <w:r>
        <w:rPr>
          <w:i/>
        </w:rPr>
        <w:t>caput</w:t>
      </w:r>
      <w:r>
        <w:rPr/>
        <w:t xml:space="preserve">, primeira parte, da Constituição Federal, consagra o princípio da isonomia, ao dispor que </w:t>
      </w:r>
      <w:r>
        <w:rPr>
          <w:i/>
        </w:rPr>
        <w:t>todos são iguais perante a lei, sem distinção de qualquer natureza.</w:t>
      </w:r>
      <w:r>
        <w:rPr/>
        <w:t xml:space="preserve"> Acerca da norma constitucional em comento leciona José Afonso da Silva</w:t>
      </w:r>
      <w:r>
        <w:rPr>
          <w:rStyle w:val="FootnoteCharacters"/>
          <w:rStyle w:val="FootnoteAnchor"/>
        </w:rPr>
        <w:footnoteReference w:id="2"/>
      </w:r>
      <w:r>
        <w:rPr/>
        <w:t xml:space="preserve"> o que segue: </w:t>
      </w:r>
    </w:p>
    <w:p>
      <w:pPr>
        <w:pStyle w:val="Pargrafonormal1"/>
        <w:spacing w:lineRule="auto" w:line="240"/>
        <w:ind w:left="1440" w:hanging="0"/>
        <w:rPr>
          <w:sz w:val="20"/>
          <w:szCs w:val="20"/>
        </w:rPr>
      </w:pPr>
      <w:r>
        <w:rPr>
          <w:sz w:val="20"/>
          <w:szCs w:val="20"/>
        </w:rPr>
      </w:r>
    </w:p>
    <w:p>
      <w:pPr>
        <w:pStyle w:val="Pargrafonormal1"/>
        <w:spacing w:lineRule="auto" w:line="240"/>
        <w:ind w:left="1440" w:hanging="0"/>
        <w:rPr/>
      </w:pPr>
      <w:r>
        <w:rPr>
          <w:sz w:val="20"/>
          <w:szCs w:val="20"/>
        </w:rPr>
        <w:t xml:space="preserve">Além da base geral em que se assenta o princípio da igualdade perante a lei, consistente no tratamento igual a situações iguais e tratamento desigual a situações desiguais, a Constituição </w:t>
      </w:r>
      <w:r>
        <w:rPr>
          <w:i/>
          <w:sz w:val="20"/>
          <w:szCs w:val="20"/>
        </w:rPr>
        <w:t xml:space="preserve">veda distinções de qualquer natureza </w:t>
      </w:r>
      <w:r>
        <w:rPr>
          <w:sz w:val="20"/>
          <w:szCs w:val="20"/>
        </w:rPr>
        <w:t xml:space="preserve">(art. 5º, </w:t>
      </w:r>
      <w:r>
        <w:rPr>
          <w:i/>
          <w:sz w:val="20"/>
          <w:szCs w:val="20"/>
        </w:rPr>
        <w:t>caput</w:t>
      </w:r>
      <w:r>
        <w:rPr>
          <w:sz w:val="20"/>
          <w:szCs w:val="20"/>
        </w:rPr>
        <w:t xml:space="preserve">). As constituições anteriores enumeravam as razões impeditivas de discrime: sexo, raça, trabalho, credo religioso e convicções políticas. Esses fatores continuam a ser encarecidos como possíveis fontes de discriminações odiosas e, por isso, desde logo, proibidas expressamente, como consta do art. 3º, IV, onde se dispõe que, entre os objetivos fundamentais da República Federativa do Brasil, está: promover o bem de todos, </w:t>
      </w:r>
      <w:r>
        <w:rPr>
          <w:i/>
          <w:sz w:val="20"/>
          <w:szCs w:val="20"/>
        </w:rPr>
        <w:t xml:space="preserve">sem preconceitos de origem, raça, sexo, cor, idade e quaisquer outras formas de discriminação. </w:t>
      </w:r>
      <w:r>
        <w:rPr>
          <w:sz w:val="20"/>
          <w:szCs w:val="20"/>
        </w:rPr>
        <w:t xml:space="preserve">Proíbe-se, também, diferença de salários, de exercício de funções e de critério de admissão por motivos de </w:t>
      </w:r>
      <w:r>
        <w:rPr>
          <w:i/>
          <w:sz w:val="20"/>
          <w:szCs w:val="20"/>
        </w:rPr>
        <w:t xml:space="preserve">sexo, idade, cor, estado civil </w:t>
      </w:r>
      <w:r>
        <w:rPr>
          <w:sz w:val="20"/>
          <w:szCs w:val="20"/>
        </w:rPr>
        <w:t xml:space="preserve">ou </w:t>
      </w:r>
      <w:r>
        <w:rPr>
          <w:i/>
          <w:sz w:val="20"/>
          <w:szCs w:val="20"/>
        </w:rPr>
        <w:t xml:space="preserve">posse de deficiência </w:t>
      </w:r>
      <w:r>
        <w:rPr>
          <w:sz w:val="20"/>
          <w:szCs w:val="20"/>
        </w:rPr>
        <w:t>(art. 7º, XXX e XXXI). A constituição assim o faz porque essas razões preconceituosas são as que mais comumente se tomam como fundamento de discrime.</w:t>
      </w:r>
    </w:p>
    <w:p>
      <w:pPr>
        <w:pStyle w:val="Pargrafonormal1"/>
        <w:spacing w:lineRule="auto" w:line="240"/>
        <w:ind w:left="1440" w:hanging="0"/>
        <w:rPr>
          <w:b/>
          <w:b/>
          <w:sz w:val="20"/>
          <w:szCs w:val="20"/>
        </w:rPr>
      </w:pPr>
      <w:r>
        <w:rPr>
          <w:b/>
          <w:sz w:val="20"/>
          <w:szCs w:val="20"/>
        </w:rPr>
        <w:t xml:space="preserve">A constituição vigente é mais veemente e mais abrangente na condenação nas desequiparações entre pessoas. Confere a igualdade perante a lei, </w:t>
      </w:r>
      <w:r>
        <w:rPr>
          <w:b/>
          <w:i/>
          <w:sz w:val="20"/>
          <w:szCs w:val="20"/>
        </w:rPr>
        <w:t>sem distinções de qualquer natureza</w:t>
      </w:r>
      <w:r>
        <w:rPr>
          <w:b/>
          <w:sz w:val="20"/>
          <w:szCs w:val="20"/>
        </w:rPr>
        <w:t>, de sorte que as hipóteses que indicaremos a seguir são simplesmente exemplificativas, tanto quanto o são na própria Constituição. (grifei)</w:t>
      </w:r>
    </w:p>
    <w:p>
      <w:pPr>
        <w:pStyle w:val="Pargrafonormal1"/>
        <w:ind w:firstLine="1440"/>
        <w:rPr>
          <w:b/>
          <w:b/>
          <w:sz w:val="20"/>
          <w:szCs w:val="20"/>
        </w:rPr>
      </w:pPr>
      <w:r>
        <w:rPr>
          <w:b/>
          <w:sz w:val="20"/>
          <w:szCs w:val="20"/>
        </w:rPr>
      </w:r>
    </w:p>
    <w:p>
      <w:pPr>
        <w:pStyle w:val="PargrafoNormal"/>
        <w:ind w:hanging="0"/>
        <w:rPr/>
      </w:pPr>
      <w:r>
        <w:rPr>
          <w:rFonts w:eastAsia="Arial"/>
        </w:rPr>
        <w:t xml:space="preserve"> </w:t>
      </w:r>
      <w:r>
        <w:rPr/>
        <w:tab/>
        <w:tab/>
        <w:t>Ainda, sobre o princípio da igualdade é oportuno trazer à baila as lições de Canotilho</w:t>
      </w:r>
      <w:r>
        <w:rPr>
          <w:rStyle w:val="FootnoteCharacters"/>
          <w:rStyle w:val="FootnoteAnchor"/>
        </w:rPr>
        <w:footnoteReference w:id="3"/>
      </w:r>
      <w:r>
        <w:rPr/>
        <w:t xml:space="preserve"> a seguir transcritas:</w:t>
      </w:r>
    </w:p>
    <w:p>
      <w:pPr>
        <w:pStyle w:val="PargrafoNormal"/>
        <w:spacing w:lineRule="auto" w:line="240"/>
        <w:ind w:left="1416" w:hanging="0"/>
        <w:rPr>
          <w:sz w:val="20"/>
          <w:szCs w:val="20"/>
        </w:rPr>
      </w:pPr>
      <w:r>
        <w:rPr>
          <w:rFonts w:eastAsia="Arial"/>
          <w:sz w:val="20"/>
          <w:szCs w:val="20"/>
        </w:rPr>
        <w:t xml:space="preserve">    </w:t>
      </w:r>
      <w:r>
        <w:rPr>
          <w:sz w:val="20"/>
          <w:szCs w:val="20"/>
        </w:rPr>
        <w:tab/>
        <w:t xml:space="preserve">Como já se referiu (cfr. supra) o princípio de igualdade é não apenas um princípio de Estado de direito mas também um princípio de Estado social. Independentemente do problema de distinção entre “igualdade fáctica” e “igualdade jurídica” e dos problemas econômicos e políticos ligados à primeira (ex.: políticas e teorias da distribuição e redistribuição de rendimentos), o princípio da igualdade sob o ponto de vista jurídico-constitucional, assume relevo enquanto princípio de igualdade de oportunidades (Equality of opportunity) e de condições reais de vida. </w:t>
      </w:r>
    </w:p>
    <w:p>
      <w:pPr>
        <w:pStyle w:val="PargrafoNormal"/>
        <w:spacing w:lineRule="auto" w:line="240"/>
        <w:ind w:left="1416" w:hanging="0"/>
        <w:rPr>
          <w:sz w:val="20"/>
          <w:szCs w:val="20"/>
        </w:rPr>
      </w:pPr>
      <w:r>
        <w:rPr>
          <w:rFonts w:eastAsia="Arial"/>
          <w:sz w:val="20"/>
          <w:szCs w:val="20"/>
        </w:rPr>
        <w:t xml:space="preserve">       </w:t>
      </w:r>
      <w:r>
        <w:rPr>
          <w:sz w:val="20"/>
          <w:szCs w:val="20"/>
        </w:rPr>
        <w:tab/>
        <w:t>Esta igualdade conexiona-se, por um lado, com uma política de “justiça social” e com a concretização das imposições constituicionais tendentes à efectivação dos direitos econômicos, sociais e culturais. Por outro, ela é inenrente à própria idéia de igual dignidade social (e de igual dignidade da pessoa humana) consagrada no art. 13, § 2º que, deste modo, funciona não apenas como fundamento antropológico-axiológico contra discriminação, objectivas ou subjectivas, mas também como princípio jurídico-constitucional impositivo de compensação de desigualdade de oportunidades e como princípio sancionador da violação da igualdade por comportamentos omissivos (inconstitucionalidade por omissão).</w:t>
      </w:r>
    </w:p>
    <w:p>
      <w:pPr>
        <w:pStyle w:val="PargrafoNormal"/>
        <w:spacing w:lineRule="auto" w:line="240"/>
        <w:rPr>
          <w:sz w:val="20"/>
          <w:szCs w:val="20"/>
        </w:rPr>
      </w:pPr>
      <w:r>
        <w:rPr>
          <w:sz w:val="20"/>
          <w:szCs w:val="20"/>
        </w:rPr>
      </w:r>
    </w:p>
    <w:p>
      <w:pPr>
        <w:pStyle w:val="PargrafoNormal"/>
        <w:rPr/>
      </w:pPr>
      <w:bookmarkStart w:id="0" w:name="7XXX"/>
      <w:bookmarkEnd w:id="0"/>
      <w:r>
        <w:rPr/>
        <w:t xml:space="preserve">Desse modo, não pode a lei determinar que os servidores do magistério estadual que exerçam a função no período noturno, sabidamente mais desgastante ao organismo, percebam a mesma remuneração daqueles que desempenham a atividade durante o dia. Do contrário, estar-se-á conferindo tratamento igual a pessoas que estão em situação de desigualdade, em patente violação ao princípio precitado. </w:t>
      </w:r>
    </w:p>
    <w:p>
      <w:pPr>
        <w:pStyle w:val="PargrafoNormal"/>
        <w:rPr/>
      </w:pPr>
      <w:r>
        <w:rPr/>
        <w:t>No que diz respeito ao tema em lume, ou seja, tratamento desigual aos desiguais, impende trazer à baila as decisões do Excelso Supremo Tribunal Federal, a seguir:</w:t>
      </w:r>
    </w:p>
    <w:p>
      <w:pPr>
        <w:pStyle w:val="PargrafoNormal"/>
        <w:spacing w:lineRule="auto" w:line="240"/>
        <w:ind w:left="1440" w:hanging="0"/>
        <w:rPr>
          <w:sz w:val="20"/>
          <w:szCs w:val="20"/>
        </w:rPr>
      </w:pPr>
      <w:r>
        <w:rPr>
          <w:sz w:val="20"/>
          <w:szCs w:val="20"/>
        </w:rPr>
        <w:t>MANDADO DE SEGURANÇA. CONSTITUCIONAL. EMENDA CONSTITUCIONAL N. 45/04. AUSÊNCIA DE REGRAS DE TRANSIÇÃO DESTINADAS A SOLUCIONAR SITUAÇÕES LIMÍTROFES NÃO ABRANGIDAS PELOS NOVOS PRECEITOS CONSTITUCIONAIS. MINISTÉRIO PÚBLICO FEDERAL. INGRESSO NA CARREIRA. INSCRIÇÃO DEFINITIVA NO CONCURSO PÚBLICO. CANDIDATA QUE, EMBORA NÃO POSSUÍSSE OS TRÊS ANOS DE ATIVIDADE JURÍDICA EXIGIDOS PELO ART. 129, § 3º, DA CONSTITUIÇÃO, ERA PROMOTORA DE JUSTIÇA DE MINISTÉRIO PÚBLICO ESTADUAL. SITUAÇÃO DE EXCEÇÃO. PRINCÍPIO DA UNIDADE DO MINISTÉRIO PÚBLICO [ART. 128, I e II, DA CB/88]. PRINCÍPIO DA IGUALDADE [ART. 5º DA CB/88]. A IGUALDADE CONSISTE EM TRATAR-SE DESIGUALMENTE OS DESIGUAIS. ORDEM DEFERIDA. 1. A ausência de regras de transição para disciplinar situações fáticas não abrangidas pelo novo regime jurídico instituído por emenda constitucional demanda a análise de cada caso concreto à luz do direito enquanto totalidade. 2. O Ministério Público nacional é uno [art. 128, I e II, da Constituição do Brasil], compondo-se do Ministério Público da União e dos Ministérios Públicos dos Estados. 3. No exercício das atribuições previstas nos artigos 109, § 3º da Constituição e 78 e 79 da LC n. 75/93, o Ministério Público estadual cumpre papel do Ministério Público Federal. 4. A circunstância de a impetrante, Promotora de Justiça no Estado do Paraná, exercer funções delegadas do Ministério Público Federal e concomitantemente ser tida como inapta para habilitar-se em concurso público para o provimento de cargos de Procurador da República é expressiva de contradição injustificável. Trata-se, no caso, de situação de exceção, típica de transição de um regime jurídico a outro, em razão de alteração no texto da Constituição. 5</w:t>
      </w:r>
      <w:r>
        <w:rPr>
          <w:b/>
          <w:sz w:val="20"/>
          <w:szCs w:val="20"/>
        </w:rPr>
        <w:t>. A igualdade, desde Platão e Aristóteles, consiste em tratar-se de modo desigual os desiguais</w:t>
      </w:r>
      <w:r>
        <w:rPr>
          <w:sz w:val="20"/>
          <w:szCs w:val="20"/>
        </w:rPr>
        <w:t>. Prestigia-se a igualdade, no sentido mencionado quando, no exame de prévia atividade jurídica em concurso público para ingresso no Ministério Público Federal, dá-se tratamento distinto àqueles que já integram o Ministério Público. Segurança concedida.</w:t>
        <w:br/>
        <w:t xml:space="preserve">(MS 26690, Relator(a):  Min. EROS GRAU, Tribunal Pleno, julgado em 03/09/2008, DJe-241 DIVULG 18-12-2008 PUBLIC 19-12-2008 EMENT VOL-02346-03 PP-00666 RTJ VOL-00209-02 PP-00594) </w:t>
      </w:r>
    </w:p>
    <w:p>
      <w:pPr>
        <w:pStyle w:val="PargrafoNormal"/>
        <w:spacing w:lineRule="auto" w:line="240"/>
        <w:ind w:left="1440" w:hanging="0"/>
        <w:rPr>
          <w:sz w:val="20"/>
          <w:szCs w:val="20"/>
        </w:rPr>
      </w:pPr>
      <w:r>
        <w:rPr>
          <w:sz w:val="20"/>
          <w:szCs w:val="20"/>
        </w:rPr>
      </w:r>
    </w:p>
    <w:p>
      <w:pPr>
        <w:pStyle w:val="PargrafoNormal"/>
        <w:spacing w:lineRule="auto" w:line="240"/>
        <w:ind w:left="1440" w:hanging="0"/>
        <w:rPr>
          <w:b/>
          <w:b/>
          <w:sz w:val="20"/>
          <w:szCs w:val="20"/>
        </w:rPr>
      </w:pPr>
      <w:r>
        <w:rPr>
          <w:sz w:val="20"/>
          <w:szCs w:val="20"/>
        </w:rPr>
        <w:t xml:space="preserve">CONSTITUCIONAL. REGULAMENTO DE EXECUÇÃO: REGULAMENTO QUE ULTRAPASSA O CONTEÚDO DA LEI: ILEGALIDADE. ISONOMIA. TAXA DE LIMPEZA. I. - Se o regulamento de execução vai além do conteúdo da lei, ou se afasta dos limites que esta lhe traça, incorre em ilegalidade e não em inconstitucionalidade, pelo que não está sujeito à jurisdição constitucional. II. - </w:t>
      </w:r>
      <w:r>
        <w:rPr>
          <w:b/>
          <w:sz w:val="20"/>
          <w:szCs w:val="20"/>
        </w:rPr>
        <w:t>Princípio isonômico: a sua realização está no tratar iguais com igualdade e desiguais com desigualdade</w:t>
      </w:r>
      <w:r>
        <w:rPr>
          <w:sz w:val="20"/>
          <w:szCs w:val="20"/>
        </w:rPr>
        <w:t>. No caso, o número de prestações do imposto teve por base beneficiar com prazo de pagamento mais dilatado os contribuintes menos favorecidos de recursos. III. - Taxa de limpeza: questão resolvida sem a invocação de normas constitucionais. É dizer, o acórdão, no ponto, não ventilou as questões constitucionais postas no recurso. IV. - R.E. não conhecido.</w:t>
        <w:br/>
        <w:t xml:space="preserve">(RE 154027, Relator(a):  Min. CARLOS VELLOSO, Segunda Turma, julgado em 25/11/1997, DJ 20-02-1998 PP-00022 EMENT VOL-01899-02 PP-00292) </w:t>
      </w:r>
    </w:p>
    <w:p>
      <w:pPr>
        <w:pStyle w:val="PargrafoNormal"/>
        <w:spacing w:lineRule="auto" w:line="240"/>
        <w:ind w:left="1440" w:hanging="0"/>
        <w:rPr>
          <w:b/>
          <w:b/>
          <w:sz w:val="20"/>
          <w:szCs w:val="20"/>
        </w:rPr>
      </w:pPr>
      <w:r>
        <w:rPr>
          <w:b/>
          <w:sz w:val="20"/>
          <w:szCs w:val="20"/>
        </w:rPr>
      </w:r>
    </w:p>
    <w:p>
      <w:pPr>
        <w:pStyle w:val="PargrafoNormal"/>
        <w:spacing w:lineRule="auto" w:line="240"/>
        <w:ind w:left="1440" w:hanging="0"/>
        <w:rPr>
          <w:sz w:val="20"/>
          <w:szCs w:val="20"/>
        </w:rPr>
      </w:pPr>
      <w:r>
        <w:rPr>
          <w:sz w:val="20"/>
          <w:szCs w:val="20"/>
        </w:rPr>
        <w:t xml:space="preserve">ISONOMIA - VANTAGENS PESSOAIS - EXCLUSÃO. </w:t>
      </w:r>
      <w:r>
        <w:rPr>
          <w:b/>
          <w:sz w:val="20"/>
          <w:szCs w:val="20"/>
        </w:rPr>
        <w:t>O princípio da isonomia encerra idênticos trabalho e remuneração</w:t>
      </w:r>
      <w:r>
        <w:rPr>
          <w:sz w:val="20"/>
          <w:szCs w:val="20"/>
        </w:rPr>
        <w:t>, não alcançando as vantagens pessoais do paradigma</w:t>
        <w:br/>
        <w:t xml:space="preserve">(RE 199540, Relator(a):  Min. MARCO AURÉLIO, Segunda Turma, julgado em 14/03/2006, DJ 15-09-2006 PP-00063 EMENT VOL-02247-01 PP-00180) </w:t>
      </w:r>
      <w:r>
        <w:rPr>
          <w:b/>
          <w:sz w:val="20"/>
          <w:szCs w:val="20"/>
        </w:rPr>
        <w:t>(grifei)</w:t>
      </w:r>
    </w:p>
    <w:p>
      <w:pPr>
        <w:pStyle w:val="PargrafoNormal"/>
        <w:spacing w:lineRule="auto" w:line="240"/>
        <w:ind w:left="1440" w:hanging="0"/>
        <w:rPr>
          <w:b/>
          <w:b/>
          <w:sz w:val="20"/>
          <w:szCs w:val="20"/>
        </w:rPr>
      </w:pPr>
      <w:r>
        <w:rPr>
          <w:b/>
          <w:sz w:val="20"/>
          <w:szCs w:val="20"/>
        </w:rPr>
      </w:r>
    </w:p>
    <w:p>
      <w:pPr>
        <w:pStyle w:val="PargrafoNormal"/>
        <w:rPr/>
      </w:pPr>
      <w:r>
        <w:rPr/>
        <w:t>Por conseguinte, é necessária a concessão do mandado de injunção pleiteado, a fim de suprir a omissão quanto à regulação do adicional noturno no âmbito estadual.</w:t>
      </w:r>
    </w:p>
    <w:p>
      <w:pPr>
        <w:pStyle w:val="PargrafoNormal"/>
        <w:rPr/>
      </w:pPr>
      <w:r>
        <w:rPr/>
        <w:t xml:space="preserve">É o voto que submeto à apreciação dos ilustres Desembargadores.  </w:t>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Mandado de Injunção nº 70056404890, Comarca de Porto Alegre: </w:t>
      </w:r>
      <w:bookmarkStart w:id="1" w:name="RESULTADOJULGAMENTO"/>
      <w:r>
        <w:rPr>
          <w:b w:val="false"/>
        </w:rPr>
        <w:t>"À UNANIMIDADE, REJEITARAM A PRELIMINAR E CONCEDERAM O MANDADO DE INJUNÇÃO."</w:t>
      </w:r>
    </w:p>
    <w:p>
      <w:pPr>
        <w:pStyle w:val="Normal"/>
        <w:rPr>
          <w:b/>
          <w:b/>
        </w:rPr>
      </w:pPr>
      <w:r>
        <w:rPr>
          <w:b/>
        </w:rPr>
      </w:r>
      <w:bookmarkEnd w:id="1"/>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SILVA, José Afonso. </w:t>
      </w:r>
      <w:r>
        <w:rPr>
          <w:i/>
        </w:rPr>
        <w:t xml:space="preserve">Curso de Direito Constitucional Positivo. </w:t>
      </w:r>
      <w:r>
        <w:rPr/>
        <w:t xml:space="preserve">33ª Edição. São Paulo: Malheiros Editores, p. 223. </w:t>
      </w:r>
    </w:p>
  </w:footnote>
  <w:footnote w:id="3">
    <w:p>
      <w:pPr>
        <w:pStyle w:val="Footnote"/>
        <w:rPr/>
      </w:pPr>
      <w:r>
        <w:rPr>
          <w:rStyle w:val="FootnoteCharacters"/>
        </w:rPr>
        <w:footnoteRef/>
      </w:r>
      <w:r>
        <w:rPr/>
        <w:t xml:space="preserve">  </w:t>
      </w:r>
      <w:r>
        <w:rPr/>
        <w:t xml:space="preserve">CANOTILHO, José Joaquim Gomes, </w:t>
      </w:r>
      <w:r>
        <w:rPr>
          <w:i/>
        </w:rPr>
        <w:t xml:space="preserve">Direto Constituicional, </w:t>
      </w:r>
      <w:r>
        <w:rPr/>
        <w:t>3ª. ed. Portugal: Livraria Almedina, p. 402/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6404890 (N° CNJ: 0365116-1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1">
    <w:name w:val="Parágrafo Normal Char1"/>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Pargrafonormal1">
    <w:name w:val="pargrafonormal"/>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58:00Z</dcterms:created>
  <dc:creator>Tribunal de Justiça</dc:creator>
  <dc:description/>
  <dc:language>en-US</dc:language>
  <cp:lastModifiedBy>Tribunal de Justiça</cp:lastModifiedBy>
  <cp:lastPrinted>2003-12-01T14:40:00Z</cp:lastPrinted>
  <dcterms:modified xsi:type="dcterms:W3CDTF">2014-02-04T15:58:00Z</dcterms:modified>
  <cp:revision>2</cp:revision>
  <dc:subject/>
  <dc:title>&lt;NÚMERODETOKENSNODOCUMENTO \18&gt;&lt;COMPOSIÇÃODEACÓRDÃOEMENTA \TEXTO="(INSIRA AQUI O TÍTULO DA EMENTA)^P^P(Insira aqui o texto da </dc:title>
</cp:coreProperties>
</file>