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i/>
          <w:i/>
        </w:rPr>
      </w:pPr>
      <w:r>
        <w:rPr>
          <w:i/>
        </w:rPr>
        <w:t>AÇÃO DIRETA DE INCONSTITUCIONALIDADE DE LEIS MUNICIPAIS. CRIAÇÃO DE CARGOS EM COMISSÃO SEM ATRIBUIÇÕES DE DIREÇÃO, CHEFIA OU ASSESSORAMENTO ESPECIFICADAS. MODULAÇÃO DE EFEITOS.</w:t>
      </w:r>
    </w:p>
    <w:p>
      <w:pPr>
        <w:pStyle w:val="EmentaCorpo"/>
        <w:ind w:left="1440" w:hanging="0"/>
        <w:rPr>
          <w:b w:val="false"/>
          <w:b w:val="false"/>
          <w:i/>
          <w:i/>
        </w:rPr>
      </w:pPr>
      <w:r>
        <w:rPr>
          <w:b w:val="false"/>
          <w:i/>
        </w:rPr>
        <w:t>Proclama-se a inconstitucionalidade das leis municipais que criam e alteram cargos em comissão sem especificar as atribuições de direção, chefia ou assessoramento.</w:t>
      </w:r>
    </w:p>
    <w:p>
      <w:pPr>
        <w:pStyle w:val="EmentaCorpo"/>
        <w:ind w:left="1440" w:hanging="0"/>
        <w:rPr>
          <w:i/>
          <w:i/>
        </w:rPr>
      </w:pPr>
      <w:r>
        <w:rPr>
          <w:b w:val="false"/>
          <w:i/>
        </w:rPr>
        <w:t>O reconhecimento da inconstitucionalidade alcança as leis impugnadas e modulam-se os efeitos em até 3 meses da data da publicação do acórdão.</w:t>
      </w:r>
      <w:r>
        <w:rPr>
          <w:i/>
        </w:rPr>
        <w:t>PROCEDENTE. UNÂNIME.</w:t>
      </w:r>
    </w:p>
    <w:p>
      <w:pPr>
        <w:pStyle w:val="Normal"/>
        <w:rPr>
          <w:b/>
          <w:b/>
          <w:i/>
          <w:i/>
        </w:rPr>
      </w:pPr>
      <w:r>
        <w:rPr>
          <w:b/>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4982103 (N° CNJ: 0222837-07.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PROCURADOR-GERAL DE JUSTIÇA</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CÂMARA MUNICIPAL DE VEREADORES DE PALMEIRA DAS MISSÕES</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MUNICÍPIO DE PALMEIRA DAS MISSÕES</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PROCURADOR-GERAL DO ESTADO</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Desembargadores integrantes do Órgão Especial do Tribunal de Justiça do Estado, à unanimidade, em julgar procedente a Ação Direta de Inconstitucionalidade, diferindo a eficácia desta decisão pelo prazo de 03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Newton Brasil de Leão, Sylvio Baptista Neto, Rui Portanova, Francisco José Moesch, Ivan Leomar Bruxel, Nelson Antonio Monteiro Pacheco, Irineu Mariani, Sérgio Fernando de Vasconcellos Chaves, Aymoré Roque Pottes de Mello, Guinther Spode, Orlando Heemann Júnior, ALEXANDRE MUSSOI MOREIRA, Luís Augusto Coelho Braga, André Luiz Planella Villarinho, Carlos Eduardo Zietlow Duro, Angelo Maraninchi Giannakos, Jorge Luiz Lopes do Canto, Túlio de Oliveira Martins e Eduardo Uhlein</w:t>
      </w:r>
      <w:r>
        <w:rPr/>
        <w:t>.</w:t>
      </w:r>
    </w:p>
    <w:p>
      <w:pPr>
        <w:pStyle w:val="PargrafoNormal"/>
        <w:rPr/>
      </w:pPr>
      <w:r>
        <w:rPr/>
        <w:t>Porto Alegre, 27 de janeiro de 2014.</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Refiro-me ao despacho proferido à folha 138:</w:t>
      </w:r>
    </w:p>
    <w:p>
      <w:pPr>
        <w:pStyle w:val="PargrafoNormal"/>
        <w:spacing w:lineRule="auto" w:line="240" w:before="0" w:after="0"/>
        <w:ind w:left="539" w:firstLine="357"/>
        <w:rPr>
          <w:sz w:val="22"/>
        </w:rPr>
      </w:pPr>
      <w:r>
        <w:rPr>
          <w:sz w:val="22"/>
        </w:rPr>
      </w:r>
    </w:p>
    <w:p>
      <w:pPr>
        <w:pStyle w:val="PargrafoNormal"/>
        <w:spacing w:lineRule="auto" w:line="240" w:before="0" w:after="0"/>
        <w:ind w:left="539" w:firstLine="901"/>
        <w:rPr>
          <w:sz w:val="22"/>
        </w:rPr>
      </w:pPr>
      <w:r>
        <w:rPr>
          <w:sz w:val="22"/>
        </w:rPr>
        <w:t>Vistos.</w:t>
      </w:r>
    </w:p>
    <w:p>
      <w:pPr>
        <w:pStyle w:val="PargrafoNormal"/>
        <w:spacing w:lineRule="auto" w:line="240" w:before="0" w:after="0"/>
        <w:ind w:left="539" w:firstLine="901"/>
        <w:rPr>
          <w:sz w:val="22"/>
        </w:rPr>
      </w:pPr>
      <w:r>
        <w:rPr>
          <w:sz w:val="22"/>
        </w:rPr>
        <w:t>À vista da petição inicial, a primeira ação foi extinta e ajuíza-se a atual, porque os cargos comissionados não correspondem às funções de direção, chefia ou assessoramento (fl. 4, fim, fl. 5, começo).</w:t>
      </w:r>
    </w:p>
    <w:p>
      <w:pPr>
        <w:pStyle w:val="PargrafoNormal"/>
        <w:spacing w:lineRule="auto" w:line="240" w:before="0" w:after="0"/>
        <w:ind w:left="539" w:firstLine="901"/>
        <w:rPr>
          <w:sz w:val="22"/>
        </w:rPr>
      </w:pPr>
      <w:r>
        <w:rPr>
          <w:sz w:val="22"/>
        </w:rPr>
        <w:t>A petição inicial observa os requisitos legais, por isso a recebo e mando processar.</w:t>
      </w:r>
    </w:p>
    <w:p>
      <w:pPr>
        <w:pStyle w:val="PargrafoNormal"/>
        <w:spacing w:lineRule="auto" w:line="240" w:before="0" w:after="0"/>
        <w:ind w:left="539" w:firstLine="901"/>
        <w:rPr>
          <w:sz w:val="22"/>
        </w:rPr>
      </w:pPr>
      <w:r>
        <w:rPr>
          <w:sz w:val="22"/>
        </w:rPr>
        <w:t>Notifiquem-se Prefeito e Presidente municipais.</w:t>
      </w:r>
    </w:p>
    <w:p>
      <w:pPr>
        <w:pStyle w:val="PargrafoNormal"/>
        <w:spacing w:lineRule="auto" w:line="240" w:before="0" w:after="0"/>
        <w:ind w:left="539" w:firstLine="901"/>
        <w:rPr>
          <w:sz w:val="22"/>
        </w:rPr>
      </w:pPr>
      <w:r>
        <w:rPr>
          <w:sz w:val="22"/>
        </w:rPr>
        <w:t>Cite-se o Procurador-Geral do Estado.</w:t>
      </w:r>
    </w:p>
    <w:p>
      <w:pPr>
        <w:pStyle w:val="PargrafoNormal"/>
        <w:rPr>
          <w:sz w:val="22"/>
        </w:rPr>
      </w:pPr>
      <w:r>
        <w:rPr>
          <w:sz w:val="22"/>
        </w:rPr>
      </w:r>
    </w:p>
    <w:p>
      <w:pPr>
        <w:pStyle w:val="PargrafoNormal"/>
        <w:rPr/>
      </w:pPr>
      <w:r>
        <w:rPr/>
      </w:r>
    </w:p>
    <w:p>
      <w:pPr>
        <w:pStyle w:val="PargrafoNormal"/>
        <w:rPr/>
      </w:pPr>
      <w:r>
        <w:rPr/>
        <w:t>Trata-se, em essência, de ação direta de inconstitucionalidade proposta pelo Procurador-Geral de Justiça do Ministério Público do Estado do Rio Grande do Sul, que por cujo meio objetiva a proclamação de inconstitucionalidade, com redução de texto, de parte do artigo 19 da Lei Complementar Municipal n.º 002, de 15 de abril de 2005, com redação dada pela Lei Complementar Municipal n.º 051, de 08 de fevereiro de 2013, ambas do Município de Palmeira das Missões, quanto aos cargos em comissão criados que estão em descompasso com as determinações artigo 37, inciso V, da Constituição da República, prestando-se ao exercício de atribuições predominantemente técnicas e burocráticas que não demandam especial confiança.</w:t>
      </w:r>
    </w:p>
    <w:p>
      <w:pPr>
        <w:pStyle w:val="PargrafoNormal"/>
        <w:rPr/>
      </w:pPr>
      <w:r>
        <w:rPr/>
        <w:t xml:space="preserve">O Procurador-Geral do Estado, citado, defendeu as leis impugnadas, sustentando que os cargos em comissão criados estão ligados ao desempenho de encargos administrativos de chefia, direção e assessoramento, afirmando a presunção de constitucionalidade das leis e propugnando a improcedência da ação (fls. 148-153). </w:t>
      </w:r>
    </w:p>
    <w:p>
      <w:pPr>
        <w:pStyle w:val="PargrafoNormal"/>
        <w:rPr/>
      </w:pPr>
      <w:r>
        <w:rPr/>
        <w:t>O Prefeito Municipal manifestou-se, alegando que os cargos são estrategicamente benéficos à Administração do Município, possibilitando a execução de políticas públicas em horários excepcionais, sem que seja necessário o pagamento de horas extras; afirmou a presunção de constitucionalidade das leis, requerendo a improcedência da ação (fls. 156-162).</w:t>
      </w:r>
    </w:p>
    <w:p>
      <w:pPr>
        <w:pStyle w:val="PargrafoNormal"/>
        <w:rPr/>
      </w:pPr>
      <w:r>
        <w:rPr/>
        <w:t>A Câmara Municipal de Palmeira das Missões (fls. 173/8) defendeu que o conteúdo da ADIN não revela como a Lei Municipal teria violado os dispositivos acima transcritos. Asseverou que é constitucional a criação de cargos em comissão desde que se destinem a atribuições de chefia, direção e assessoramento, portanto se insere na competência municipal legislativa a possibilidade da criação dos referidos cargos. Afirmou que o Município está constitucionalmente autorizado a organizar-se administrativamente, regendo sua política de pessoal, desde que através de lei. Nessa linha de argumentação, afirmou que os cargos criados estão de acordo com as normas constitucionais e estão amparados na ideia de confiança do gestor municipal. Disse que, conforme organograma juntado aos autos, está demonstrado que os cargos nominados efetivamente desempenham a função para a qual a legislação os criou. Requereu, por fim, a improcedência da ação, devendo ser declarada a constitucionalidade da criação dos referidos cargos.</w:t>
      </w:r>
    </w:p>
    <w:p>
      <w:pPr>
        <w:pStyle w:val="PargrafoNormal"/>
        <w:rPr/>
      </w:pPr>
      <w:r>
        <w:rPr/>
        <w:t>O Procurador-Geral de Justiça opinou pela procedência da ação direta de inconstitucionalidade em seu parecer final (fls. 307-312).</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Antecipo a conclusão do meu voto de julgar procedente a ação direita de inconstitucionalidade, parte do artigo 19 da Lei Complementar Municipal n.º 002, de 15 de abril de 2005, com redação dada pela Lei Complementar Municipal n.º 051, de 08 de fevereiro de 2013, ambas do Município de Palmeira das Missões, modulando os efeitos até 3 meses da publicação do acórdão na forma do artigo 27 da Lei nº 9.868/99.</w:t>
      </w:r>
    </w:p>
    <w:p>
      <w:pPr>
        <w:pStyle w:val="PargrafoNormal"/>
        <w:rPr/>
      </w:pPr>
      <w:r>
        <w:rPr/>
        <w:t>Desenvolvo os fatos e os fundamentos jurídicos do meu voto, primeiro quanto às leis municipais em discussão, depois quanto às questões preliminar e de mérito.</w:t>
      </w:r>
    </w:p>
    <w:p>
      <w:pPr>
        <w:pStyle w:val="PargrafoNormal"/>
        <w:rPr>
          <w:b/>
          <w:b/>
        </w:rPr>
      </w:pPr>
      <w:r>
        <w:rPr>
          <w:b/>
        </w:rPr>
        <w:t>As leis municipais objeto da declaração de inconstitucionalidade</w:t>
      </w:r>
    </w:p>
    <w:p>
      <w:pPr>
        <w:pStyle w:val="PargrafoNormal"/>
        <w:rPr/>
      </w:pPr>
      <w:r>
        <w:rPr/>
        <w:t xml:space="preserve">O núcleo da pretensão, é exclusão da legislação municipal de Palmeira das Missões, segundo a qual se dispõe de cargos em comissão no Município, aos cargos em comissão por ela criados de Diretor do Comitê Executivo de Implantação do Hospital Público Regional – HPR, Assessor Especial do Comitê Executivo de Implantação do Hospital Público Regional – HPR, Coordenador (a) Executivo de Implantação do Hospital Público Regional – HPR, Chefe do Distrito de Santa Rosa, Chefe do Distrito de Santa Terezinha, Chefe do Distrito de Quebrado, Chefe do Distrito de São Bento, Coordenador do Departamento Administrativo de Programas e Projetos, Gerente de Metas, Coordenador do Departamento de Pessoal, Coordenador do Departamento de Almoxarifado, Chefe do Setor de Arquivo, Chefe do Setor de Protocolo, Chefe de Zeladoria, Chefe do Setor de Cadastro, Coordenador do Departamento Industrial, Coordenador do Departamento Comercial, Diretor SIM (Serviço de Inspeção Municipal, Coordenador da Fiscalização Ambiental, Chefe do Setor Agropecuário e Auxiliar de Inspeção, Coordenador do Centro Educacional Silvio Bueno de Oliveira, Coordenador do Departamento da Secretaria do Bem-Estar Social, Chefe do Serviço de Assistência Social, Coordenador do Departamento de Planejamento, Coordenador do Departamento Municipal de Vigilância Sanitária, Assessor Técnico de Saúde, Coordenador do Departamento de Transporte de Pacientes, Coordenador do Departamento de Controle de Agendamentos, Consultas e exames Médicos, Coordenador do Departamento de Estradas de Rodagem, Chefe dos Serviços de Obras em Vias Públicas, Chefe do Serviço de Oficina, Chefe do Serviço de Transportes, Chefe do Serviço de Obras e Conservação, Coordenador do Departamento da Guarda Municipal, Chefe do Setor da Guarda Municipal, Chefe do Setor de Zeladoria do Parque Municipal e Praças, Chefe do Setor de Zeladoria dos Cemitérios Municipais, Chefe do Setor de Segurança do Paço Municipal, Chefe do Setor de Eletrificação, Coordenador do Departamento de Contabilidade, Coordenador do Departamento de Compras, Chefe do Serviço de Arrecadação, Chefe do Serviço da Tesouraria, Chefe do Setor de Fiscalização, Chefe do Setor de ICMS/INCRA, Chefe do Setor de Patrimônio, Coordenador do Departamento de Promoções Turísticas, Chefe da Zeladoria do Centro Cultural, Coordenador do Departamento de Trânsito e Transporte, Chefe do Serviço dos Agentes de Trânsito, Coordenador Administrativo, Chefe do Departamento de Esportes, Chefe do Departamento de Juventude e Lazer, Coordenador do Departamento de Planejamento, Coordenador do Departamento de Assistência ao Educando, Coordenador do Departamento de Transporte Escolar, Chefe do Setor da Biblioteca Municipal, Chefe do Serviço de Transporte Escolar, Chefe do Setor da Biblioteca Municipal, Chefe do Serviço de Transporte Escolar, Chefe do Serviço de Distribuição da Merenda Escolar. </w:t>
      </w:r>
    </w:p>
    <w:p>
      <w:pPr>
        <w:pStyle w:val="PargrafoNormal"/>
        <w:rPr/>
      </w:pPr>
      <w:r>
        <w:rPr/>
        <w:t>Cuida-se, portanto, do artigo 19 da Lei Complementar n.º 002, de 15 de abril de 2005, com redação dada pela Lei Complementar n.º 051, de 08 de fevereiro de 2013, ambas do Município de Palmeira das Missões.</w:t>
      </w:r>
    </w:p>
    <w:p>
      <w:pPr>
        <w:pStyle w:val="PargrafoNormal"/>
        <w:rPr>
          <w:b/>
          <w:b/>
        </w:rPr>
      </w:pPr>
      <w:r>
        <w:rPr>
          <w:b/>
        </w:rPr>
        <w:t>A argüição da inconstitucionalidade quanto ao mérito</w:t>
      </w:r>
    </w:p>
    <w:p>
      <w:pPr>
        <w:pStyle w:val="PargrafoNormal"/>
        <w:rPr/>
      </w:pPr>
      <w:r>
        <w:rPr/>
        <w:t xml:space="preserve">A pretensão tem apoio na constituição e não ação da jurisprudência. </w:t>
      </w:r>
    </w:p>
    <w:p>
      <w:pPr>
        <w:pStyle w:val="PargrafoNormal"/>
        <w:rPr/>
      </w:pPr>
      <w:r>
        <w:rPr/>
        <w:t xml:space="preserve">A admissão de servidores públicos na Administração Pública deve ser feita mediante concurso público como regra. </w:t>
      </w:r>
    </w:p>
    <w:p>
      <w:pPr>
        <w:pStyle w:val="PargrafoNormal"/>
        <w:rPr/>
      </w:pPr>
      <w:r>
        <w:rPr/>
        <w:t>A admissão de servidores para ocupar cargo de confiança, ou para as contratações temporárias, é exceção entre exceções expressamente previstas no texto constitucional, o que deve ser observado por todos os entes políticos da Federação.</w:t>
      </w:r>
    </w:p>
    <w:p>
      <w:pPr>
        <w:pStyle w:val="PargrafoNormal"/>
        <w:rPr/>
      </w:pPr>
      <w:r>
        <w:rPr/>
        <w:t>O núcleo da discussão, como referido, é a adequação desses cargos às normas constitucionais impositivas, e não à forma como o Município exerce gestão de seus recursos humanos ou na autonomia administrativa dos Municípios.</w:t>
      </w:r>
    </w:p>
    <w:p>
      <w:pPr>
        <w:pStyle w:val="PargrafoNormal"/>
        <w:rPr/>
      </w:pPr>
      <w:r>
        <w:rPr/>
        <w:t xml:space="preserve">Como dito e reafirmado, a possibilidade de criação dos cargos em comissão deve se limitar às hipóteses constitucionais, ou seja, de chefia, assessoramento e direção. </w:t>
      </w:r>
    </w:p>
    <w:p>
      <w:pPr>
        <w:pStyle w:val="PargrafoNormal"/>
        <w:rPr/>
      </w:pPr>
      <w:r>
        <w:rPr/>
        <w:t xml:space="preserve">Os cargos em comissão objeto desta ação, ao contrário do sustentado pelo Município de Palmeira das Missões nas informações que prestou, não se revestem das características e exigências constitucionais da especificação cabal das funções de direção, de chefia ou de assessoramento, conforme o artigo 32 da Constituição do Estado. </w:t>
      </w:r>
    </w:p>
    <w:p>
      <w:pPr>
        <w:pStyle w:val="Texto"/>
        <w:widowControl w:val="false"/>
        <w:spacing w:lineRule="auto" w:line="360"/>
        <w:ind w:firstLine="1440"/>
        <w:rPr/>
      </w:pPr>
      <w:r>
        <w:rPr>
          <w:rFonts w:cs="Arial" w:ascii="Arial" w:hAnsi="Arial"/>
          <w:sz w:val="24"/>
          <w:szCs w:val="24"/>
        </w:rPr>
        <w:t>Em apoio e em justificação do meu voto, refiro ementas de precedentes do Órgão Especial do Tribunal de Justiça do Estado do Rio Grande do Sul:</w:t>
      </w:r>
    </w:p>
    <w:p>
      <w:pPr>
        <w:pStyle w:val="Texto"/>
        <w:widowControl w:val="false"/>
        <w:ind w:left="1701" w:hanging="0"/>
        <w:rPr>
          <w:rFonts w:ascii="Arial" w:hAnsi="Arial" w:cs="Arial"/>
          <w:color w:val="000000"/>
          <w:sz w:val="22"/>
          <w:szCs w:val="22"/>
        </w:rPr>
      </w:pPr>
      <w:r>
        <w:rPr>
          <w:rFonts w:cs="Arial" w:ascii="Arial" w:hAnsi="Arial"/>
          <w:color w:val="000000"/>
          <w:sz w:val="22"/>
          <w:szCs w:val="22"/>
        </w:rPr>
      </w:r>
    </w:p>
    <w:p>
      <w:pPr>
        <w:pStyle w:val="Texto"/>
        <w:widowControl w:val="false"/>
        <w:ind w:left="540" w:firstLine="360"/>
        <w:rPr/>
      </w:pPr>
      <w:r>
        <w:rPr>
          <w:rFonts w:cs="Arial" w:ascii="Arial" w:hAnsi="Arial"/>
          <w:i/>
          <w:sz w:val="22"/>
          <w:szCs w:val="22"/>
        </w:rPr>
        <w:t xml:space="preserve">AÇÃO DIRETA DE INCONSTITUCIONALIDADE. LEI Nº 704, DE 15 DE ABRIL DE 1997, DO MUNICÍPIO DE RIO PARDO. MOTORISTA DO PREFEITO. CARGO EM COMISSÃO. É inconstitucional a parte do art. 2º da Lei Municipal nº 704/1997, que cria o cargo de Motorista do Prefeito na forma de cargo em comissão, sem especificar as atribuições respectivas. A tentativa da municipalidade de suprir a omissão através de decreto não tem o condão de sanar a inconstitucionalidade. Ademais, é imprescindível que os cargos em comissão se destinem às funções de direção, </w:t>
      </w:r>
      <w:r>
        <w:rPr>
          <w:rFonts w:cs="Arial" w:ascii="Arial" w:hAnsi="Arial"/>
          <w:bCs/>
          <w:i/>
          <w:sz w:val="22"/>
          <w:szCs w:val="22"/>
        </w:rPr>
        <w:t>chefia</w:t>
      </w:r>
      <w:r>
        <w:rPr>
          <w:rFonts w:cs="Arial" w:ascii="Arial" w:hAnsi="Arial"/>
          <w:i/>
          <w:sz w:val="22"/>
          <w:szCs w:val="22"/>
        </w:rPr>
        <w:t xml:space="preserve">, ou </w:t>
      </w:r>
      <w:r>
        <w:rPr>
          <w:rFonts w:cs="Arial" w:ascii="Arial" w:hAnsi="Arial"/>
          <w:bCs/>
          <w:i/>
          <w:sz w:val="22"/>
          <w:szCs w:val="22"/>
        </w:rPr>
        <w:t>assessoramento</w:t>
      </w:r>
      <w:r>
        <w:rPr>
          <w:rFonts w:cs="Arial" w:ascii="Arial" w:hAnsi="Arial"/>
          <w:i/>
          <w:sz w:val="22"/>
          <w:szCs w:val="22"/>
        </w:rPr>
        <w:t>, funções estratégicas para a Administração Pública, das quais se possa depreender a existência do vínculo de confiança entre a autoridade que nomeia e o agente escolhido para a função, sendo vedada a criação de tais cargos para execução de atividade permanente e burocrática. Afronta aos arts. 8º, caput, 19, caput e inciso I, 20, caput e § 4º, e 32, caput, todos da Constituição Estadual, combinados com o art. 37, incisos II e V, da Constituição Federal. AÇÃO DIRETA DE INCONSTITUCIONALIDADE JULGADA PROCEDENTE. UNÂNIME. (Ação Direta de Inconstitucionalidade Nº 70032609125, Tribunal Pleno, Tribunal de Justiça do RS, Relator: Francisco José Moesch, Julgado em 26/07/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pPr>
      <w:r>
        <w:rPr>
          <w:rFonts w:cs="Arial" w:ascii="Arial" w:hAnsi="Arial"/>
          <w:i/>
          <w:sz w:val="22"/>
          <w:szCs w:val="22"/>
        </w:rPr>
        <w:t>AÇÃO DIRETA DE INCONSTITUCIONALIDADE. LEI N.º 360, DE 20 DE JANEIRO DE 2010 E LEI N.º 11/2000. MUNICÍPIO DE TUCUNDUVA. 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 UNÂNIME. (Ação Direta de Inconstitucionalidade Nº 70039961289, Tribunal Pleno, Tribunal de Justiça do RS, Relator: Alexandre Mussoi Moreira, Julgado em 24/10/2011);</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pPr>
      <w:r>
        <w:rPr>
          <w:rFonts w:cs="Arial" w:ascii="Arial" w:hAnsi="Arial"/>
          <w:i/>
          <w:sz w:val="22"/>
          <w:szCs w:val="22"/>
        </w:rPr>
        <w:t>ADIN. SÃO SEPÉ. LEIS NºS. 2230/97 E 2034/94 QUE CRIAM, RESPECTIVAMENTE, CARGOS DE ZELADOR DE ESCOLA E SECRETÁRIO ADJUNTO, ESTABELECENDO ATRIBUIÇÕES E OUTRAS PROVIDÊNCIAS. INCONSTITUCIONALIDADE DO PROVIMENTO DO CARGO EM COMISSÃO, RELATIVAMENTE A ZELADOR, POR SE NÃO TRATAR DE CARGO DE DIREÇÃO, CHEFIA E ASSESSORAMENTO. BURLA AO REQUISITO DO CONCURSO PÚBLICO E VIOLAÇÃO AOS PRINCÍPIOS DO AMPLO ACESSO AOS CARGOS PÚBLICOS E DA IMPESSOALIDADE ADMINISTRATIVA, COM DESVIO DE FINALIDADE. CONSTITUCIONALIDADE, TODAVIA, DO PROVIMENTO DE CARGO EM COMISSÃO OU FUNÇÃO GRATIFICADA DE SECRETÁRIO ADJUNTO, EIS QUE TRADUZ ASSESSORAMENTO, EXIGINDO RELAÇÃO DE CONFIANÇA ENTRE O OCUPANTE E O SECRETÁRIO RESPECTIVO, A QUEM LEGALMENTE SUBSTITUI. PRECEDENTES JURISPRUDENCIAIS. OFENSA AOS ARTS. 19, "CAPUT", 19, I E 32 DA CARTA ESTADUAL. ADIN JULGADA PARCIALMENTE PROCEDENTE. (Ação Direta de Inconstitucionalidade Nº 70008070096, Tribunal Pleno, Tribunal de Justiça do RS, Relator: Vasco Della Giustina, Julgado em 21/06/2004);</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LEIS N°S 1.280/96, 1.674/01 e 1.874/04, DO MUNICÍPIO DE CAIBATÉ. CARGO EM COMISSÃO, AGENTE COMUNITÁRIO E ASSISTENTE TÉCNICO DE SAÚDE. CRIAÇÃO, REMUNERAÇÃO E DEFINIÇÃO DE ATRIBUIÇÕES. LEGISLAÇÕES POSTERIORES QUE NÃO REVOGAM, POR INTEIRO E EXPRESSAMENTE, AS LEIS IMPUGNADAS. INCONSTITUCIONALIDADE MATERIAL, CARGOS EM COMISSÃO DESTINADOS AO DESEMPENHO DE ATIVIDADES BUROCRÁTICAS E PERMANENTES. ATRIBUIÇÕES NÃO RELACIONADAS COM AS DE DIREÇÃO, CHEFIA OU ASSESSORAMENTO. DESATENDIMENTO DA REGRA DOS ARTS. 8º e 32, DA CONSTITUIÇÃO DO ESTADO. AÇÃO JULGADA PROCEDENTE. UNÂNIME. (Ação Direta de Inconstitucionalidade Nº 70034002139, Tribunal Pleno, Tribunal de Justiça do RS, Relator: Luiz Ari Azambuja Ramos, Julgado em 29/03/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LEI MUNICIPAL. CRIAÇÃO DE CARGOS EM COMISSÃO DESTINADOS A PREENCHER VAGAS DIVERSAS DA FUNÇÃO DE DIREÇÃO, CHEFIA OU ASSESSORAMENTO. VIOLAÇÃO AOS ARTIGOS 19, I, 20, § 4º, E 32, DA CONSTITUIÇÃO ESTADUAL. As Leis Municipais nº 4.418/2009 e 194/2007, de Erechim, dispuseram sobre o provimento de cargos de livre nomeação e exoneração, com atribuições diversas de assessoramento, chefia ou direção, mas destinados a funções burocráticas, ou técnicas de serviços de prestação permanente, não observando o disposto nos artigos 19, inciso I, 20, parágrafo 4º e 32, da Constituição Estadual. Previsão de revisão anual. Matéria de competência privativa do Chefe do Poder Executivo. Artigo 33, § 1º, CE. PRELIMINAR REJEITADA. AÇÃO JULGADA PROCEDENTE.UNÂNIME. (Ação Direta de Inconstitucionalidade Nº 70033979220, Tribunal Pleno, Tribunal de Justiça do RS, Relator: Ana Maria Nedel Scalzilli, Julgado em 22/03/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PARTE DO ARTIGO 4º DA LEI Nº 1.771/2001, COM REDAÇÃO DADE PELA LEI MUNICIPAL Nº 2.934/07 DO MUNICÍPIO DE BOSSOROCA, RS. CRIAÇÃO DE CARGO EM COMISSÃO. QUE NÃO SE DESTINA A DIREÇÃO, CHEFIA OU ASSESSORAMENTO. Segundo o artigo 32, caput, da Constituição do Estado, é imprescindível que os cargos em comissão se destinem às funções de direção, chefia, ou assessoramento, sendo vedada a criação de tais cargos para execução de atividade burocrática. AÇÃO DIRETA DE INCONSTITUCIONALIDADE JULGADA PROCEDENTE. UNÂNIME. (Ação Direta de Inconstitucionalidade Nº 70032649865, Tribunal Pleno, Tribunal de Justiça do RS, Relator: Alzir Felippe Schmitz, Julgado em 25/01/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LEI DO MUNICÍPIO DE SARANDI QUE CRIA DIVERSOS CARGOS EM COMISSÃO. INCONSTITUCIONALIDADE MATERIAL. 1) À criação de cargos comissionados, indispensável que suas atribuições estejam especificadas em lei, não se convalidando através de regulamentação posterior por meio de ato administrativo. 2) Caso concreto em que as atribuições dos cargos não se coadunam com as funções de direção, chefia ou assessoramento, as quais, pelo texto constitucional, são determinantes para a criação dos cargos em comissão. AÇÃO DIRETA DE INCONSTITUCIONALIDADE JULGADA PROCEDENTE. UNÂNIME. (Ação Direta de Inconstitucionalidade Nº 70031460298, Tribunal Pleno, Tribunal de Justiça do RS, Relator: José Aquino Flores de Camargo, Julgado em 14/12/2009);</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pPr>
      <w:r>
        <w:rPr>
          <w:rFonts w:cs="Arial" w:ascii="Arial" w:hAnsi="Arial"/>
          <w:i/>
          <w:sz w:val="22"/>
          <w:szCs w:val="22"/>
        </w:rPr>
        <w:t>AÇÃO DIRETA DE INCONSTITUCIONALIDADE. MUNICÍPIO DE GUAÍBA. LEI MUNICIPAL QUE DISPÕE SOBRE OS QUADROS DE CARGOS E FUNÇÕES PÚBLICAS DO MUNICÍPIO. CARGOS EM COMISSÃO. ART. 32 DO CONSTITUIÇÃO ESTADUAL.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Vício formal e material de inconstitucionalidade. Precedentes. AÇÃO JULGADA PROCEDENTE. UNÂNIME. (Ação Direta de Inconstitucionalidade Nº 70030248918, Tribunal Pleno, Tribunal de Justiça do RS, Relator: Luiz Felipe Silveira Difini, Julgado em 14/09/2009);</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CRIAÇÃO DE CARGOS EM COMISSÃO. POSSIBILIDADE EM SE TRATANDO DE DIREÇÃO, CHEFIA E ASSESSORIA. A CRIAÇÃO DE CARGOS DITOS EM COMISSÃO, PARA FUNÇÕES TÉCNICAS, BUROCRÁTICAS E OPERACIONAIS, CONSTITUI-SE EM BURLA AO PREVISTO NA CONSTITUIÇÃO ESTADUAL (ART. 32). AÇÃO JULGADA PROCEDENTE. (Ação Direta de Inconstitucionalidade Nº 70011374410, Tribunal Pleno, Tribunal de Justiça do RS, Relator: Alfredo Guilherme Englert, Julgado em 28/11/2005).</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Normal"/>
        <w:spacing w:lineRule="auto" w:line="360"/>
        <w:ind w:firstLine="1701"/>
        <w:rPr/>
      </w:pPr>
      <w:r>
        <w:rPr>
          <w:color w:val="000000"/>
        </w:rPr>
        <w:t xml:space="preserve">A exigência de impugnação do contexto normativo com a amplitude feita, como já consignado na petição inicial, foi objeto de apreciação pelo Supremo Tribunal Federal e pelo Órgão Especial </w:t>
      </w:r>
      <w:r>
        <w:rPr/>
        <w:t>deste Tribunal de Justiça</w:t>
      </w:r>
      <w:r>
        <w:rPr>
          <w:color w:val="000000"/>
        </w:rPr>
        <w:t>, que reconheceram a necessidade de impugnação de todo o complexo normativo.</w:t>
      </w:r>
    </w:p>
    <w:p>
      <w:pPr>
        <w:pStyle w:val="Normal"/>
        <w:spacing w:lineRule="auto" w:line="360"/>
        <w:ind w:firstLine="1701"/>
        <w:rPr/>
      </w:pPr>
      <w:r>
        <w:rPr/>
        <w:t>Para mais disso, por sua excelência, transcrevo a manifestação final do ilustrado Procurador de Justiça em exercício Ivory Coelho Neto, integrando-o ao voto (fls. 307-12):</w:t>
      </w:r>
    </w:p>
    <w:p>
      <w:pPr>
        <w:pStyle w:val="Normal"/>
        <w:ind w:left="539" w:firstLine="357"/>
        <w:rPr>
          <w:b/>
          <w:b/>
          <w:sz w:val="22"/>
          <w:szCs w:val="22"/>
        </w:rPr>
      </w:pPr>
      <w:r>
        <w:rPr>
          <w:b/>
          <w:sz w:val="22"/>
          <w:szCs w:val="22"/>
        </w:rPr>
      </w:r>
    </w:p>
    <w:p>
      <w:pPr>
        <w:pStyle w:val="Normal"/>
        <w:widowControl w:val="false"/>
        <w:spacing w:lineRule="auto" w:line="360"/>
        <w:ind w:left="540" w:firstLine="360"/>
        <w:rPr/>
      </w:pPr>
      <w:r>
        <w:rPr>
          <w:b/>
          <w:i/>
          <w:sz w:val="22"/>
          <w:szCs w:val="28"/>
        </w:rPr>
        <w:t>1.</w:t>
      </w:r>
      <w:r>
        <w:rPr>
          <w:i/>
          <w:sz w:val="22"/>
          <w:szCs w:val="28"/>
        </w:rPr>
        <w:t xml:space="preserve"> Trata-se de ação direta de inconstitucionalidade proposta pelo </w:t>
      </w:r>
      <w:r>
        <w:rPr>
          <w:b/>
          <w:i/>
          <w:sz w:val="22"/>
          <w:szCs w:val="28"/>
        </w:rPr>
        <w:t>Procurador-Geral de Justiça do Estado do Rio Grande do Sul</w:t>
      </w:r>
      <w:r>
        <w:rPr>
          <w:i/>
          <w:sz w:val="22"/>
          <w:szCs w:val="28"/>
        </w:rPr>
        <w:t>, objetivando a retirada do ordenamento jurídico de parte do artigo 19 da Lei Complementar n.º 002, de 15 de abril de 2005 (fls. 119/29), com redação dada pela Lei Complementar n.º 051, de 08 de fevereiro de 2013 (fls. 20/118), ambas do Município de Palmeira das Missões, especificamente quanto aos cargos em comissão de Diretor do Comitê Executivo de Implantação do Hospital Público Regional – HPR, Assessor Especial do Comitê Executivo de Implantação do Hospital Público Regional – HPR, Coordenador (a) Executivo de Implantação do Hospital Público Regional – HPR, Chefe do Distrito de Santa Rosa, Chefe do Distrito de Santa Terezinha, Chefe do Distrito de Quebrado, Chefe do Distrito de São Bento, Coordenador do Departamento Administrativo de Programas e Projetos, Gerente de Metas, Coordenador do Departamento de Pessoal, Coordenador do Departamento de Almoxarifado, Chefe do Setor de Arquivo, Chefe do Setor de Protocolo, Chefe de Zeladoria, Chefe do Setor de Cadastro, Coordenador do Departamento Industrial, Coordenador do Departamento Comercial, Diretor SIM (Serviço de Inspeção Municipal, Coordenador da Fiscalização Ambiental, Chefe do Setor Agropecuário e Auxiliar de Inspeção, Coordenador do Centro Educacional Silvio Bueno de Oliveira, Coordenador do Departamento da Secretaria do Bem-Estar Social, Chefe do Serviço de Assistência Social, Coordenador do Departamento de Planejamento, Coordenador do Departamento Municipal de Vigilância Sanitária, Assessor Técnico de Saúde, Coordenador do Departamento de Transporte de Pacientes, Coordenador do Departamento de Controle de Agendamentos, Consultas e exames Médicos, Coordenador do Departamento de Estradas de Rodagem, Chefe dos Serviços de Obras em Vias Públicas, Chefe do Serviço de Oficina, Chefe do Serviço de Transportes, Chefe do Serviço de Obras e Conservação, Coordenador do Departamento da Guarda Municipal, Chefe do Setor da Guarda Municipal, Chefe do Setor de Zeladoria do Parque Municipal e Praças, Chefe do Setor de Zeladoria dos Cemitérios Municipais, Chefe do Setor de Segurança do Paço Municipal, Chefe do Setor de Eletrificação, Coordenador do Departamento de Contabilidade, Coordenador do Departamento de Compras, Chefe do Serviço de Arrecadação, Chefe do Serviço da Tesouraria, Chefe do Setor de Fiscalização, Chefe do Setor de ICMS/INCRA, Chefe do Setor de Patrimônio, Coordenador do Departamento de Promoções Turísticas, Chefe da Zeladoria do Centro Cultural, Coordenador do Departamento de Trânsito e Transporte, Chefe do Serviço dos Agentes de Trânsito, Coordenador Administrativo, Chefe do Departamento de Esportes, Chefe do Departamento de Juventude e Lazer, Coordenador do Departamento de Planejamento, Coordenador do Departamento de Assistência ao Educando, Coordenador do Departamento de Transporte Escolar, Chefe do Setor da Biblioteca Municipal, Chefe do Serviço de Transporte Escolar, Chefe do Setor da Biblioteca Municipal, Chefe do Serviço de Transporte Escolar, Chefe do Serviço de Distribuição da Merenda Escolar, por elas criados e suas respectivas atribuições, bem como as Leis já atacadas na Ação Direta de Inconstitucionalidade n.º 70053022661, que, conforme o entendimento do Ministério Público, perdeu seu objeto, uma vez que o dispositivo foi radicalmente alterado, dispositivos estes que se impugnam com o intuito de evitar eventual efeito repristinatório indesejado, por afronta aos artigos 8º, caput, 20, caput e parágrafo 4º, e 32, caput, todos da Constituição Estadual, combinados com o artigo 37, incisos II e V, da Constituição Federal.</w:t>
      </w:r>
    </w:p>
    <w:p>
      <w:pPr>
        <w:pStyle w:val="Normal"/>
        <w:spacing w:lineRule="auto" w:line="360"/>
        <w:ind w:left="540" w:firstLine="360"/>
        <w:rPr>
          <w:i/>
          <w:i/>
          <w:sz w:val="22"/>
          <w:szCs w:val="28"/>
        </w:rPr>
      </w:pPr>
      <w:r>
        <w:rPr>
          <w:i/>
          <w:sz w:val="22"/>
          <w:szCs w:val="28"/>
        </w:rPr>
        <w:t xml:space="preserve">O Desembargador Relator, às fls. 138/v., proferiu a decisão, com o intuito de impulsionar o feito, determinando a notificação das autoridades municipais, para que, no prazo legal, apresentassem as informações que entendessem cabíveis. Ordenou a citação do Procurador-Geral do Estado para que se manifestasse. </w:t>
      </w:r>
    </w:p>
    <w:p>
      <w:pPr>
        <w:pStyle w:val="Normal"/>
        <w:spacing w:lineRule="auto" w:line="360"/>
        <w:ind w:left="540" w:firstLine="360"/>
        <w:rPr>
          <w:i/>
          <w:i/>
          <w:sz w:val="22"/>
          <w:szCs w:val="28"/>
        </w:rPr>
      </w:pPr>
      <w:r>
        <w:rPr>
          <w:i/>
          <w:sz w:val="22"/>
          <w:szCs w:val="28"/>
        </w:rPr>
        <w:t xml:space="preserve">O Procurador-Geral do Estado, regularmente citado, apresentou a defesa da norma (fls. 148/53). Argumentou que os cargos em comissão atacados estão ligados ao desempenho de encargos administrativos de chefia, direção e assessoramento, na medida em que seus ocupantes executam tarefas plenas de fidúcia, constantes da atuação no processo legislativo municipal. Destacou a presunção de constitucionalidade das leis. Requereu, por fim, a improcedência do pedido. </w:t>
      </w:r>
    </w:p>
    <w:p>
      <w:pPr>
        <w:pStyle w:val="Normal"/>
        <w:spacing w:lineRule="auto" w:line="360"/>
        <w:ind w:left="540" w:firstLine="360"/>
        <w:rPr>
          <w:i/>
          <w:i/>
          <w:sz w:val="22"/>
          <w:szCs w:val="28"/>
        </w:rPr>
      </w:pPr>
      <w:r>
        <w:rPr>
          <w:i/>
          <w:sz w:val="22"/>
          <w:szCs w:val="28"/>
        </w:rPr>
        <w:t>O Prefeito Municipal (fls. 156/62) sustentou que a utilização dos cargos em comissão e funções gratificadas, no âmbito do poder executivo de Palmeira das Missões, torna-se estratégica do ponto de vista gerencial, possibilitando um atendimento de melhor qualidade a toda a população palmeirense, uma vez que, através dos detentores de cargos, é possível executar políticas públicas em horários excepcionais, sem que seja necessário o pagamento de horas extras. Destacou, também, a presunção de constitucionalidade das leis postulando a improcedência da Ação Direta de Inconstitucionalidade proposta contra o Município, em especial aos cargos em comissão nominados pela Lei Complementar n.º 51, de 08 de fevereiro de 2013, visto estarem de acordo com a legislação vigente.</w:t>
      </w:r>
    </w:p>
    <w:p>
      <w:pPr>
        <w:pStyle w:val="Normal"/>
        <w:spacing w:lineRule="auto" w:line="360"/>
        <w:ind w:left="540" w:firstLine="360"/>
        <w:rPr>
          <w:i/>
          <w:i/>
          <w:sz w:val="22"/>
          <w:szCs w:val="28"/>
        </w:rPr>
      </w:pPr>
      <w:r>
        <w:rPr>
          <w:i/>
          <w:sz w:val="22"/>
          <w:szCs w:val="28"/>
        </w:rPr>
        <w:t>A Câmara Municipal de Palmeira das Missões (fls. 173/8) defendeu que o conteúdo da ADIN não revela como a Lei Municipal teria violado os dispositivos acima transcritos. Asseverou que é constitucional a criação de cargos em comissão desde que se destinem a atribuições de chefia, direção e assessoramento, portanto se insere na competência municipal legislativa a possibilidade da criação dos referidos cargos. Afirmou que o Município está constitucionalmente autorizado a organizar-se administrativamente, regendo sua política de pessoal, desde que através de lei. Nessa linha afirmou que os cargos criados estão de acordo com as normas constitucionais e estão amparados na ideia de confiança do gestor municipal. Disse que, conforme organograma juntado aos autos, encontra-se demonstrado que os cargos nominados efetivamente desempenham a função para a qual a legislação os criou. Requereu, por fim, a improcedência da ação, devendo ser declarada a constitucionalidade da criação dos referidos cargos.</w:t>
      </w:r>
    </w:p>
    <w:p>
      <w:pPr>
        <w:pStyle w:val="Normal"/>
        <w:spacing w:lineRule="auto" w:line="360"/>
        <w:ind w:left="540" w:firstLine="360"/>
        <w:rPr>
          <w:i/>
          <w:i/>
          <w:sz w:val="22"/>
          <w:szCs w:val="28"/>
        </w:rPr>
      </w:pPr>
      <w:r>
        <w:rPr>
          <w:i/>
          <w:sz w:val="22"/>
          <w:szCs w:val="28"/>
        </w:rPr>
        <w:t>Vieram os autos para manifestação final.</w:t>
      </w:r>
    </w:p>
    <w:p>
      <w:pPr>
        <w:pStyle w:val="Normal"/>
        <w:spacing w:lineRule="auto" w:line="360"/>
        <w:ind w:left="540" w:firstLine="360"/>
        <w:rPr>
          <w:i/>
          <w:i/>
          <w:sz w:val="22"/>
          <w:szCs w:val="28"/>
        </w:rPr>
      </w:pPr>
      <w:r>
        <w:rPr>
          <w:i/>
          <w:sz w:val="22"/>
          <w:szCs w:val="28"/>
        </w:rPr>
        <w:t>É o breve relatório.</w:t>
      </w:r>
    </w:p>
    <w:p>
      <w:pPr>
        <w:pStyle w:val="Normal"/>
        <w:ind w:left="540" w:firstLine="360"/>
        <w:rPr>
          <w:i/>
          <w:i/>
          <w:sz w:val="22"/>
          <w:szCs w:val="28"/>
        </w:rPr>
      </w:pPr>
      <w:r>
        <w:rPr>
          <w:i/>
          <w:sz w:val="22"/>
          <w:szCs w:val="28"/>
        </w:rPr>
      </w:r>
    </w:p>
    <w:p>
      <w:pPr>
        <w:pStyle w:val="Normal"/>
        <w:spacing w:lineRule="auto" w:line="360"/>
        <w:ind w:left="540" w:firstLine="360"/>
        <w:rPr/>
      </w:pPr>
      <w:r>
        <w:rPr>
          <w:b/>
          <w:i/>
          <w:sz w:val="22"/>
          <w:szCs w:val="28"/>
        </w:rPr>
        <w:t>2.</w:t>
      </w:r>
      <w:r>
        <w:rPr>
          <w:i/>
          <w:sz w:val="22"/>
          <w:szCs w:val="28"/>
        </w:rPr>
        <w:t xml:space="preserve"> Em que pesem os argumentos colacionados pela Procuradoria-Geral do Estado, pelo Prefeito Municipal e pela Câmara Municipal de Palmeira das Missões, merece integral acolhimento o pedido deduzido na petição inicial, reiterando-se, neste passo, todos os fundamentos já expostos.</w:t>
      </w:r>
    </w:p>
    <w:p>
      <w:pPr>
        <w:pStyle w:val="Normal"/>
        <w:spacing w:lineRule="auto" w:line="360"/>
        <w:ind w:left="540" w:firstLine="360"/>
        <w:rPr>
          <w:i/>
          <w:i/>
          <w:sz w:val="22"/>
          <w:szCs w:val="28"/>
        </w:rPr>
      </w:pPr>
      <w:r>
        <w:rPr>
          <w:i/>
          <w:sz w:val="22"/>
          <w:szCs w:val="28"/>
        </w:rPr>
        <w:t>Note-se que não se está, aqui, menosprezando a importância dos cargos em comissão, asseverando que eles não possam existir, ou mesmo restringindo a autonomia do gestor municipal, incluindo, aqui, os Chefes dos Poderes Executivo e Legislativo, mas, tão somente, submetendo, ao crivo do Poder Judiciário, a criação desses cargos. Aliás, a presente ação direta de inconstitucionalidade não questiona a importância dos cargos em comissão objurgados para o Município de Palmeira das Missões. Entretanto, sendo constatada a inconstitucionalidade, não pode o Ministério Público ficar inerte à norma editada em descompasso com o Texto Magno, mormente porque tal incumbência possui assento constitucional.</w:t>
      </w:r>
    </w:p>
    <w:p>
      <w:pPr>
        <w:pStyle w:val="Normal"/>
        <w:spacing w:lineRule="auto" w:line="360"/>
        <w:ind w:left="540" w:firstLine="360"/>
        <w:rPr>
          <w:i/>
          <w:i/>
          <w:sz w:val="22"/>
          <w:szCs w:val="28"/>
        </w:rPr>
      </w:pPr>
      <w:r>
        <w:rPr>
          <w:i/>
          <w:sz w:val="22"/>
          <w:szCs w:val="28"/>
        </w:rPr>
        <w:t>Importante frisar, também,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left="540" w:firstLine="360"/>
        <w:rPr>
          <w:i/>
          <w:i/>
          <w:sz w:val="22"/>
          <w:szCs w:val="28"/>
        </w:rPr>
      </w:pPr>
      <w:r>
        <w:rPr>
          <w:i/>
          <w:sz w:val="22"/>
          <w:szCs w:val="28"/>
        </w:rPr>
        <w:t>Com efeito, em sede de controle concentrado de constitucionalidade, não estão, o Ministério Público e o Poder Judiciário, interferindo no modelo de gestão de recursos humanos adotado pelos municípios ou na autonomia administrativa a eles conferida pela Carta Magna, mas, tão somente, verificando a adequação dos cargos criados aos ditames constitucionais.</w:t>
      </w:r>
    </w:p>
    <w:p>
      <w:pPr>
        <w:pStyle w:val="Normal"/>
        <w:spacing w:lineRule="auto" w:line="360"/>
        <w:ind w:left="540" w:firstLine="360"/>
        <w:rPr>
          <w:i/>
          <w:i/>
          <w:sz w:val="22"/>
          <w:szCs w:val="28"/>
        </w:rPr>
      </w:pPr>
      <w:r>
        <w:rPr>
          <w:i/>
          <w:sz w:val="22"/>
          <w:szCs w:val="28"/>
        </w:rPr>
        <w:t>Este, de resto, o posicionamento já consagrado pelo Egrégio Órgão Especial desse Tribunal de Justiça:</w:t>
      </w:r>
    </w:p>
    <w:p>
      <w:pPr>
        <w:pStyle w:val="Normal"/>
        <w:spacing w:lineRule="auto" w:line="360"/>
        <w:ind w:left="540" w:firstLine="360"/>
        <w:rPr>
          <w:i/>
          <w:i/>
          <w:sz w:val="22"/>
          <w:szCs w:val="28"/>
        </w:rPr>
      </w:pPr>
      <w:r>
        <w:rPr>
          <w:i/>
          <w:sz w:val="22"/>
          <w:szCs w:val="28"/>
        </w:rPr>
      </w:r>
    </w:p>
    <w:p>
      <w:pPr>
        <w:pStyle w:val="Normal"/>
        <w:ind w:left="540" w:firstLine="360"/>
        <w:rPr/>
      </w:pPr>
      <w:r>
        <w:rPr>
          <w:i/>
          <w:sz w:val="20"/>
        </w:rPr>
        <w:t xml:space="preserve">AÇÃO DIRETA DE INCONSTITUCIONALIDADE - DISPOSITIVOS DE LEIS DO MUNICÍPIO DE SAPUCAIA DO SUL - CRIAÇÃO DE </w:t>
      </w:r>
      <w:r>
        <w:rPr>
          <w:bCs/>
          <w:i/>
          <w:sz w:val="20"/>
        </w:rPr>
        <w:t>CARGOS EM COMISSÃO</w:t>
      </w:r>
      <w:r>
        <w:rPr>
          <w:i/>
          <w:sz w:val="20"/>
        </w:rPr>
        <w:t xml:space="preserve"> E ALTERAÇÃO DA ESTRUTURA ADMINISTRATIVA</w:t>
      </w:r>
      <w:r>
        <w:rPr>
          <w:b/>
          <w:i/>
          <w:sz w:val="20"/>
        </w:rPr>
        <w:t>. A fiscalização do Ministério Público e do Poder Judiciário sobre a constitucionalidade de leis municipais não se constitui em ato atentatório à autonomia municipal, que encontra limite nos comandos constitucionais.</w:t>
      </w:r>
      <w:r>
        <w:rPr>
          <w:i/>
          <w:sz w:val="20"/>
        </w:rPr>
        <w:t xml:space="preserve"> Apenas o enquadramento no disposto no art. 32 da CE/89 permite o reconhecimento da constitucionalidade dos </w:t>
      </w:r>
      <w:r>
        <w:rPr>
          <w:bCs/>
          <w:i/>
          <w:sz w:val="20"/>
        </w:rPr>
        <w:t>cargos em comissão</w:t>
      </w:r>
      <w:r>
        <w:rPr>
          <w:i/>
          <w:sz w:val="20"/>
        </w:rPr>
        <w:t xml:space="preserve"> criados, independentemente de sua relevância. Os cargos impugnados não se revestem de funções de alta qualidade técnica a exigir e possibilitar a criação de </w:t>
      </w:r>
      <w:r>
        <w:rPr>
          <w:bCs/>
          <w:i/>
          <w:sz w:val="20"/>
        </w:rPr>
        <w:t>cargos em comissão</w:t>
      </w:r>
      <w:r>
        <w:rPr>
          <w:i/>
          <w:sz w:val="20"/>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bCs/>
          <w:i/>
          <w:sz w:val="20"/>
        </w:rPr>
        <w:t>cargos em comissão</w:t>
      </w:r>
      <w:r>
        <w:rPr>
          <w:i/>
          <w:sz w:val="20"/>
        </w:rPr>
        <w:t>. AÇÃO JULGADA PARCIALMENTE PROCEDENTE, POR MAIORIA. (Ação Direta de Inconstitucionalidade Nº 70033981028, Tribunal Pleno, Tribunal de Justiça do RS, Relator: João Carlos Branco Cardoso, Julgado em 17/05/2010)</w:t>
      </w:r>
    </w:p>
    <w:p>
      <w:pPr>
        <w:pStyle w:val="Normal"/>
        <w:spacing w:lineRule="auto" w:line="360"/>
        <w:ind w:left="540" w:firstLine="360"/>
        <w:rPr>
          <w:i/>
          <w:i/>
          <w:sz w:val="22"/>
          <w:szCs w:val="28"/>
        </w:rPr>
      </w:pPr>
      <w:r>
        <w:rPr>
          <w:i/>
          <w:sz w:val="22"/>
          <w:szCs w:val="28"/>
        </w:rPr>
      </w:r>
    </w:p>
    <w:p>
      <w:pPr>
        <w:pStyle w:val="Normal"/>
        <w:spacing w:lineRule="auto" w:line="360"/>
        <w:ind w:left="540" w:firstLine="360"/>
        <w:rPr>
          <w:i/>
          <w:i/>
          <w:sz w:val="22"/>
          <w:szCs w:val="28"/>
        </w:rPr>
      </w:pPr>
      <w:r>
        <w:rPr>
          <w:i/>
          <w:sz w:val="22"/>
          <w:szCs w:val="28"/>
        </w:rPr>
        <w:t xml:space="preserve">Nessa ordem, imperativo reconhecer que os cargos aqui atacados – Diretor do Comitê Executivo de Implantação do Hospital Público Regional – HPR, Assessor Especial do Comitê Executivo de Implantação do Hospital Público Regional – HPR, Coordenador (a) Executivo de Implantação do Hospital Público Regional – HPR, Chefe do Distrito de Santa Rosa, Chefe do Distrito de Santa Terezinha, Chefe do Distrito de Quebrado, Chefe do Distrito de São Bento, Coordenador do Departamento Administrativo de Programas e Projetos, Gerente de Metas, Coordenador do Departamento de Pessoal, Coordenador do Departamento de Almoxarifado, Chefe do Setor de Arquivo, Chefe do Setor de Protocolo, Chefe de Zeladoria, Chefe do Setor de Cadastro, Coordenador do Departamento Industrial, Coordenador do Departamento Comercial, Diretor SIM (Serviço de Inspeção Municipal, Coordenador da Fiscalização Ambiental, Chefe do Setor Agropecuário e Auxiliar de Inspeção, Coordenador do Centro Educacional Silvio Bueno de Oliveira, Coordenador do Departamento da Secretaria do Bem-Estar Social, Chefe do Serviço de Assistência Social, Coordenador do Departamento de Planejamento, Coordenador do Departamento Municipal de Vigilância Sanitária, Assessor Técnico de Saúde, Coordenador do Departamento de Transporte de Pacientes, Coordenador do Departamento de Controle de Agendamentos, Consultas e exames Médicos, Coordenador do Departamento de Estradas de Rodagem, Chefe dos Serviços de Obras em Vias Públicas, Chefe do Serviço de Oficina, Chefe do Serviço de Transportes, Chefe do Serviço de Obras e Conservação, Coordenador do Departamento da Guarda Municipal, Chefe do Setor da Guarda Municipal, Chefe do Setor de Zeladoria do Parque Municipal e Praças, Chefe do Setor de Zeladoria dos Cemitérios Municipais, Chefe do Setor de Segurança do Paço Municipal, Chefe do Setor de Eletrificação, Coordenador do Departamento de Contabilidade, Coordenador do Departamento de Compras, Chefe do Serviço de Arrecadação, Chefe do Serviço da Tesouraria, Chefe do Setor de Fiscalização, Chefe do Setor de ICMS/INCRA, Chefe do Setor de Patrimônio, Coordenador do Departamento de Promoções Turísticas, Chefe da Zeladoria do Centro Cultural, Coordenador do Departamento de Trânsito e Transporte, Chefe do Serviço dos Agentes de Trânsito, Coordenador Administrativo, Chefe do Departamento de Esportes, Chefe do Departamento de Juventude e Lazer, Coordenador do Departamento de Planejamento, Coordenador do Departamento de Assistência ao Educando, Coordenador do Departamento de Transporte Escolar, Chefe do Setor da Biblioteca Municipal, Chefe do Serviço de Transporte Escolar, Chefe do Setor da Biblioteca Municipal, Chefe do Serviço de Transporte Escolar, Chefe do Serviço de Distribuição da Merenda Escolar - estão em descompasso com as determinações constitucionais, pois, sob a denominação de chefe e supervisor foram nomeados servidores para exercer atribuições predominantemente técnicas e burocráticas, que não demandam especial confiança, o que contraria o artigo 37, inciso V, da Constituição da República, consoante entendimento já firmado pelo Supremo Tribunal Federal: </w:t>
      </w:r>
    </w:p>
    <w:p>
      <w:pPr>
        <w:pStyle w:val="Normal"/>
        <w:ind w:left="540" w:firstLine="360"/>
        <w:rPr>
          <w:i/>
          <w:i/>
          <w:sz w:val="22"/>
          <w:szCs w:val="28"/>
        </w:rPr>
      </w:pPr>
      <w:r>
        <w:rPr>
          <w:i/>
          <w:sz w:val="22"/>
          <w:szCs w:val="28"/>
        </w:rPr>
      </w:r>
    </w:p>
    <w:p>
      <w:pPr>
        <w:pStyle w:val="Normal"/>
        <w:ind w:left="540" w:firstLine="360"/>
        <w:rPr/>
      </w:pPr>
      <w:r>
        <w:rPr>
          <w:i/>
          <w:sz w:val="20"/>
        </w:rPr>
        <w:t xml:space="preserve">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 1. A legislação brasileira não admite desistência de ação direta de inconstitucionalidade (art. 5º da Lei n. 9.868/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1.950/2008 evidencia a inobservância do princípio da proporcionalidade. 4. </w:t>
      </w:r>
      <w:r>
        <w:rPr>
          <w:b/>
          <w:i/>
          <w:sz w:val="20"/>
        </w:rPr>
        <w:t>A obrigatoriedade de concurso público, com as exceções constitucionais, é instrumento de efetivação dos princípios da igualdade, da impessoalidade e da moralidade administrativa, garantidores do acesso aos cargos públicos aos cidadãos.</w:t>
      </w:r>
      <w:r>
        <w:rPr>
          <w:i/>
          <w:sz w:val="20"/>
        </w:rPr>
        <w:t xml:space="preserve"> A não submissão ao concurso público fez-se regra no Estado do Tocantins: afronta ao art. 37, inc. II, da Constituição da República. Precedentes. 5. A criação de 28.177 cargos, sendo 79 de natureza especial e 28.098 em comissão, não tem respaldo no princípio da moralidade administrativa, pressuposto de legitimação e validade constitucional dos atos estatais. 6. </w:t>
      </w:r>
      <w:r>
        <w:rPr>
          <w:b/>
          <w:i/>
          <w:sz w:val="20"/>
        </w:rPr>
        <w:t xml:space="preserve">A criação de cargos em comissão para o exercício de atribuições técnicas e operacionais, que dispensam a confiança pessoal da autoridade pública no servidor nomeado, contraria o art. 37, inc. V, da Constituição da República. Precedentes. </w:t>
      </w:r>
      <w:r>
        <w:rPr>
          <w:i/>
          <w:sz w:val="20"/>
        </w:rPr>
        <w:t>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1.950.(ADI 4125, Relatora: Min. CÁRMEN LÚCIA, Tribunal Pleno, julgado em 10/06/2010)</w:t>
      </w:r>
    </w:p>
    <w:p>
      <w:pPr>
        <w:pStyle w:val="Normal"/>
        <w:ind w:left="540" w:firstLine="360"/>
        <w:rPr>
          <w:i/>
          <w:i/>
          <w:sz w:val="22"/>
          <w:szCs w:val="28"/>
        </w:rPr>
      </w:pPr>
      <w:r>
        <w:rPr>
          <w:i/>
          <w:sz w:val="22"/>
          <w:szCs w:val="28"/>
        </w:rPr>
      </w:r>
    </w:p>
    <w:p>
      <w:pPr>
        <w:pStyle w:val="Normal"/>
        <w:spacing w:lineRule="auto" w:line="360"/>
        <w:ind w:left="540" w:firstLine="360"/>
        <w:rPr>
          <w:i/>
          <w:i/>
          <w:sz w:val="22"/>
          <w:szCs w:val="28"/>
        </w:rPr>
      </w:pPr>
      <w:r>
        <w:rPr>
          <w:i/>
          <w:sz w:val="22"/>
          <w:szCs w:val="28"/>
        </w:rPr>
        <w:t>Assim sendo, imperativo o acolhimento do pedido.</w:t>
      </w:r>
    </w:p>
    <w:p>
      <w:pPr>
        <w:pStyle w:val="Normal"/>
        <w:ind w:left="540" w:firstLine="360"/>
        <w:rPr>
          <w:i/>
          <w:i/>
          <w:sz w:val="22"/>
          <w:szCs w:val="28"/>
        </w:rPr>
      </w:pPr>
      <w:r>
        <w:rPr>
          <w:i/>
          <w:sz w:val="22"/>
          <w:szCs w:val="28"/>
        </w:rPr>
      </w:r>
    </w:p>
    <w:p>
      <w:pPr>
        <w:pStyle w:val="Normal"/>
        <w:spacing w:lineRule="auto" w:line="360"/>
        <w:ind w:left="540" w:firstLine="360"/>
        <w:rPr/>
      </w:pPr>
      <w:r>
        <w:rPr>
          <w:b/>
          <w:i/>
          <w:sz w:val="22"/>
          <w:szCs w:val="28"/>
        </w:rPr>
        <w:t>3. Pelo exposto</w:t>
      </w:r>
      <w:r>
        <w:rPr>
          <w:i/>
          <w:sz w:val="22"/>
          <w:szCs w:val="28"/>
        </w:rPr>
        <w:t>,</w:t>
      </w:r>
      <w:r>
        <w:rPr>
          <w:b/>
          <w:i/>
          <w:sz w:val="22"/>
          <w:szCs w:val="28"/>
        </w:rPr>
        <w:t xml:space="preserve"> </w:t>
      </w:r>
      <w:r>
        <w:rPr>
          <w:i/>
          <w:sz w:val="22"/>
          <w:szCs w:val="28"/>
        </w:rPr>
        <w:t xml:space="preserve">requer o </w:t>
      </w:r>
      <w:r>
        <w:rPr>
          <w:b/>
          <w:i/>
          <w:sz w:val="22"/>
          <w:szCs w:val="28"/>
        </w:rPr>
        <w:t>PROCURADOR-GERAL DE JUSTIÇA DO ESTADO DO RIO GRANDE DO SUL</w:t>
      </w:r>
      <w:r>
        <w:rPr>
          <w:i/>
          <w:sz w:val="22"/>
          <w:szCs w:val="28"/>
        </w:rPr>
        <w:t xml:space="preserve"> que seja julgado integralmente procedente o presente pedido, declarando-se a inconstitucionalidade de parte do artigo 19 da Lei Complementar n.º 002, de 15 de abril de 2005, com redação dada pela Lei Complementar n.º 051, de 08 de fevereiro de 2013, ambas do Município de Palmeira das Missões, especificamente quanto aos cargos em comissão criados, dispositivos que se impugnam com o intuito de evitar eventual efeito repristinatório indesejado, por afronta aos artigos 8º, caput, 20, caput e parágrafo 4º, e 32, caput, todos da Constituição Estadual, combinados com o artigo 37, incisos II e V, da Constituição Federal.</w:t>
      </w:r>
    </w:p>
    <w:p>
      <w:pPr>
        <w:pStyle w:val="Normal"/>
        <w:spacing w:lineRule="auto" w:line="360"/>
        <w:ind w:firstLine="1701"/>
        <w:rPr>
          <w:i/>
          <w:i/>
          <w:sz w:val="22"/>
          <w:szCs w:val="28"/>
        </w:rPr>
      </w:pPr>
      <w:r>
        <w:rPr>
          <w:i/>
          <w:sz w:val="22"/>
          <w:szCs w:val="28"/>
        </w:rPr>
      </w:r>
    </w:p>
    <w:p>
      <w:pPr>
        <w:pStyle w:val="Normal"/>
        <w:spacing w:lineRule="auto" w:line="360"/>
        <w:ind w:firstLine="1701"/>
        <w:rPr/>
      </w:pPr>
      <w:r>
        <w:rPr/>
      </w:r>
    </w:p>
    <w:p>
      <w:pPr>
        <w:pStyle w:val="Normal"/>
        <w:spacing w:lineRule="auto" w:line="360"/>
        <w:ind w:firstLine="1701"/>
        <w:rPr/>
      </w:pPr>
      <w:r>
        <w:rPr/>
      </w:r>
    </w:p>
    <w:p>
      <w:pPr>
        <w:pStyle w:val="Normal"/>
        <w:spacing w:lineRule="auto" w:line="360"/>
        <w:ind w:firstLine="1701"/>
        <w:rPr/>
      </w:pPr>
      <w:r>
        <w:rPr>
          <w:b/>
        </w:rPr>
        <w:t xml:space="preserve">A eficácia da declaração </w:t>
      </w:r>
    </w:p>
    <w:p>
      <w:pPr>
        <w:pStyle w:val="Normal"/>
        <w:spacing w:lineRule="auto" w:line="360"/>
        <w:ind w:firstLine="1701"/>
        <w:rPr/>
      </w:pPr>
      <w:r>
        <w:rPr/>
        <w:t>Proponho que a eficácia da declaração seja modulada em até 3 meses a partir da data da publicação do acórdão, com fundamento no artigo 27 da Lei nº 9.868/99, a fim de evitar transtornos imediatos nos serviços municipais e considerando o tempo da vigência das leis municipais em questão.</w:t>
      </w:r>
    </w:p>
    <w:p>
      <w:pPr>
        <w:pStyle w:val="Normal"/>
        <w:spacing w:lineRule="auto" w:line="360"/>
        <w:ind w:firstLine="1701"/>
        <w:rPr/>
      </w:pPr>
      <w:r>
        <w:rPr/>
      </w:r>
    </w:p>
    <w:p>
      <w:pPr>
        <w:pStyle w:val="Normal"/>
        <w:spacing w:lineRule="auto" w:line="360"/>
        <w:ind w:firstLine="1418"/>
        <w:rPr>
          <w:b/>
          <w:b/>
        </w:rPr>
      </w:pPr>
      <w:r>
        <w:rPr>
          <w:b/>
        </w:rPr>
        <w:t>Conclusão</w:t>
      </w:r>
    </w:p>
    <w:p>
      <w:pPr>
        <w:pStyle w:val="PargrafoNormal"/>
        <w:rPr/>
      </w:pPr>
      <w:r>
        <w:rPr/>
        <w:t xml:space="preserve">Afirma-se a competência do Tribunal de Justiça e julga-se procedente a ação direta de inconstitucionalidade, retirando-se do ordenamento jurídico o artigo 19 da Lei Complementar n.º 002, de 15 de abril de 2005, com redação dada pela Lei Complementar n.º 051, de 08 de fevereiro de 2013, ambas do Município de Palmeira das Missões, especificamente quanto aos cargos em comissão de Diretor do Comitê Executivo de Implantação do Hospital Público Regional – HPR, Assessor Especial do Comitê Executivo de Implantação do Hospital Público Regional – HPR, Coordenador Executivo de Implantação do Hospital Público Regional – HPR, Chefe do Distrito de Santa Rosa, Chefe do Distrito de Santa Terezinha, Chefe do Distrito de Quebrado, Chefe do Distrito de São Bento, Coordenador do Departamento Administrativo de Programas e Projetos, Gerente de Metas, Coordenador do Departamento de Pessoal, Coordenador do Departamento de Almoxarifado, Chefe do Setor de Arquivo, Chefe do Setor de Protocolo, Chefe de Zeladoria, Chefe do Setor de Cadastro, Coordenador do Departamento Industrial, Coordenador do Departamento Comercial, Diretor SIM (Serviço de Inspeção Municipal, Coordenador da Fiscalização Ambiental, Chefe do Setor Agropecuário e Auxiliar de Inspeção, Coordenador do Centro Educacional Silvio Bueno de Oliveira, Coordenador do Departamento da Secretaria do Bem-Estar Social, Chefe do Serviço de Assistência Social, Coordenador do Departamento de Planejamento, Coordenador do Departamento Municipal de Vigilância Sanitária, Assessor Técnico de Saúde, Coordenador do Departamento de Transporte de Pacientes, Coordenador do Departamento de Controle de Agendamentos, Consultas e exames Médicos, Coordenador do Departamento de Estradas de Rodagem, Chefe dos Serviços de Obras em Vias Públicas, Chefe do Serviço de Oficina, Chefe do Serviço de Transportes, Chefe do Serviço de Obras e Conservação, Coordenador do Departamento da Guarda Municipal, Chefe do Setor da Guarda Municipal, Chefe do Setor de Zeladoria do Parque Municipal e Praças, Chefe do Setor de Zeladoria dos Cemitérios Municipais, Chefe do Setor de Segurança do Paço Municipal, Chefe do Setor de Eletrificação, Coordenador do Departamento de Contabilidade, Coordenador do Departamento de Compras, Chefe do Serviço de Arrecadação, Chefe do Serviço da Tesouraria, Chefe do Setor de Fiscalização, Chefe do Setor de ICMS/INCRA, Chefe do Setor de Patrimônio, Coordenador do Departamento de Promoções Turísticas, Chefe da Zeladoria do Centro Cultural, Coordenador do Departamento de Trânsito e Transporte, Chefe do Serviço dos Agentes de Trânsito, Coordenador Administrativo, Chefe do Departamento de Esportes, Chefe do Departamento de Juventude e Lazer, Coordenador do Departamento de Planejamento, Coordenador do Departamento de Assistência ao Educando, Coordenador do Departamento de Transporte Escolar, Chefe do Setor da Biblioteca Municipal, Chefe do Serviço de Transporte Escolar, Chefe do Setor da Biblioteca Municipal, Chefe do Serviço de Transporte Escolar, Chefe do Serviço de Distribuição da Merenda Escolar, por contrariar o disposto nos artigos 8º, </w:t>
      </w:r>
      <w:r>
        <w:rPr>
          <w:i/>
        </w:rPr>
        <w:t>caput</w:t>
      </w:r>
      <w:r>
        <w:rPr/>
        <w:t xml:space="preserve">, 20, </w:t>
      </w:r>
      <w:r>
        <w:rPr>
          <w:i/>
        </w:rPr>
        <w:t>caput</w:t>
      </w:r>
      <w:r>
        <w:rPr/>
        <w:t xml:space="preserve"> e § 4º, e 32, </w:t>
      </w:r>
      <w:r>
        <w:rPr>
          <w:i/>
        </w:rPr>
        <w:t>caput</w:t>
      </w:r>
      <w:r>
        <w:rPr/>
        <w:t xml:space="preserve">, da Constituição Estadual, combinados com o artigo 37, incisos II e V, da Constituição da República Federativa do Brasil. </w:t>
      </w:r>
    </w:p>
    <w:p>
      <w:pPr>
        <w:pStyle w:val="Normal"/>
        <w:spacing w:lineRule="auto" w:line="360"/>
        <w:ind w:firstLine="1440"/>
        <w:rPr/>
      </w:pPr>
      <w:r>
        <w:rPr/>
        <w:t>Restringe-se a eficácia de declaração da inconstitucionalidade e modula-se em até 3 meses a partir da data da publicação do acórdão.</w:t>
      </w:r>
    </w:p>
    <w:p>
      <w:pPr>
        <w:pStyle w:val="Normal"/>
        <w:spacing w:lineRule="auto" w:line="360"/>
        <w:ind w:firstLine="1440"/>
        <w:rPr>
          <w:b/>
          <w:b/>
        </w:rPr>
      </w:pPr>
      <w:r>
        <w:rPr>
          <w:rFonts w:eastAsia="Arial"/>
          <w:b/>
        </w:rPr>
        <w:t xml:space="preserve">  </w:t>
      </w:r>
      <w:r>
        <w:rPr>
          <w:b/>
        </w:rPr>
        <w:t>É como voto.</w:t>
      </w:r>
    </w:p>
    <w:p>
      <w:pPr>
        <w:pStyle w:val="Normal"/>
        <w:rPr>
          <w:b/>
          <w:b/>
        </w:rPr>
      </w:pPr>
      <w:r>
        <w:rPr>
          <w:b/>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Jorge Luiz Lopes do Canto</w:t>
      </w:r>
      <w:r>
        <w:rPr/>
        <w:t xml:space="preserve"> - De acordo com o insigne Relator, pois é de ser declarada a inconstitucionalidade em parte do artigo 19 da Lei Complementar n.º 02, de 15 de abril de 2005, com redação dada pela Lei Complementar n.º 51, de 08 de fevereiro de 2013, ambas do Município de Palmeira das Missões, por violação aos artigos 8º, </w:t>
      </w:r>
      <w:r>
        <w:rPr>
          <w:i/>
        </w:rPr>
        <w:t>caput</w:t>
      </w:r>
      <w:r>
        <w:rPr/>
        <w:t>, 20</w:t>
      </w:r>
      <w:r>
        <w:rPr>
          <w:i/>
        </w:rPr>
        <w:t>,</w:t>
      </w:r>
      <w:r>
        <w:rPr/>
        <w:t xml:space="preserve"> </w:t>
      </w:r>
      <w:r>
        <w:rPr>
          <w:i/>
        </w:rPr>
        <w:t>caput</w:t>
      </w:r>
      <w:r>
        <w:rPr/>
        <w:t xml:space="preserve"> e § 4°, e 32, </w:t>
      </w:r>
      <w:r>
        <w:rPr>
          <w:i/>
        </w:rPr>
        <w:t>caput</w:t>
      </w:r>
      <w:r>
        <w:rPr/>
        <w:t xml:space="preserve">, todos da Constituição Estadual, combinados com o art. 37, II e V, da Carta Federal, inclusive com o diferimento da eficácia da presente declaração pelo prazo proposto a contar da publicação deste julgamento. </w:t>
      </w:r>
    </w:p>
    <w:p>
      <w:pPr>
        <w:pStyle w:val="PargrafoNormal"/>
        <w:rPr/>
      </w:pPr>
      <w:r>
        <w:rPr/>
        <w:t xml:space="preserve">No caso em análise houve a criação de cargos em comissão, cujas funções a serem exercidas não têm o caráter de excepcionalidade previsto para este tipo de contratação pública, o que atenta aos princípios da legalidade, impessoalidade e moralidade, conduta exigida para Administração Pública e não observada na lei municipal precitada. </w:t>
      </w:r>
    </w:p>
    <w:p>
      <w:pPr>
        <w:pStyle w:val="PargrafoNormal"/>
        <w:rPr/>
      </w:pPr>
      <w:r>
        <w:rPr/>
        <w:t xml:space="preserve">Desse modo, a regulação municipal em questão apresenta também desvio de finalidade, visto que a criação de cargo público de confiança se trata de ato administrativo vinculado a excepcionalidade e a especificação das funções a ser desempenhadas de acordo com a discriminação daquela. </w:t>
      </w:r>
    </w:p>
    <w:p>
      <w:pPr>
        <w:pStyle w:val="PargrafoNormal"/>
        <w:rPr/>
      </w:pPr>
      <w:r>
        <w:rPr/>
        <w:t>Portanto, restaram desatendidos aqueles pressupostos legais, de modo que não houve a observância ao interesse público e ao princípio da proporcionalidade quando da criação dos cargos em exame, restando caracterizado o arbítrio do administrador público por ocasião da edição normatização precitada, logo, é de ser declarada a inconstitucionalidade desta.</w:t>
      </w:r>
    </w:p>
    <w:p>
      <w:pPr>
        <w:pStyle w:val="PargrafoNormal"/>
        <w:rPr/>
      </w:pPr>
      <w:r>
        <w:rPr/>
        <w:t>É o voto que submeto à consideração dos insignes Desembargadores que compõe este Colegiad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4982103, Comarca de Porto Alegre: </w:t>
      </w:r>
      <w:bookmarkStart w:id="0" w:name="RESULTADOJULGAMENTO"/>
      <w:r>
        <w:rPr>
          <w:b w:val="false"/>
          <w:bCs w:val="false"/>
        </w:rPr>
        <w:t>"À UNANIMIDADE, JULGARAM PROCEDENTE A AÇÃO DIRETA DE INCONSTITUCIONALIDADE, DIFERINDO A EFICÁCIA DESTA DECISÃO PELO PRAZO DE 03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4982103 (N° CNJ: 0222837-07.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6:00Z</dcterms:created>
  <dc:creator>Tribunal de Justiça</dc:creator>
  <dc:description/>
  <dc:language>en-US</dc:language>
  <cp:lastModifiedBy>Tribunal de Justiça</cp:lastModifiedBy>
  <cp:lastPrinted>2003-12-01T14:40:00Z</cp:lastPrinted>
  <dcterms:modified xsi:type="dcterms:W3CDTF">2014-02-04T14:16:00Z</dcterms:modified>
  <cp:revision>2</cp:revision>
  <dc:subject/>
  <dc:title>&lt;NÚMERODETOKENSNODOCUMENTO \18&gt;&lt;COMPOSIÇÃODEACÓRDÃOEMENTA \TEXTO="(INSIRA AQUI O TÍTULO DA EMENTA)^P^P(Insira aqui o texto da </dc:title>
</cp:coreProperties>
</file>