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municipal nº 458/2006 (parte do art. 2º). município de são josé do norte. REVOGAÇÃO DO ATO NORMATIVO IMPUGNADO. perda superveniente do objeto. adin PREJUDICADA. EXTINÇÃO DO FEITO SEM RESOLUÇÃO DE MÉRITO.</w:t>
      </w:r>
    </w:p>
    <w:p>
      <w:pPr>
        <w:pStyle w:val="EmentaCorpo"/>
        <w:rPr/>
      </w:pPr>
      <w:r>
        <w:rPr/>
        <w:t xml:space="preserve">A superveniência de nova lei que revoga aquela cuja constitucionalidade é questionada determina a extinção do feito por perda superveniente do objeto. </w:t>
      </w:r>
    </w:p>
    <w:p>
      <w:pPr>
        <w:pStyle w:val="EmentaCorpo"/>
        <w:rPr/>
      </w:pPr>
      <w:r>
        <w:rPr/>
        <w:t>AÇÃO DIRETA DE INCONSTITUCIONALIDADE JULGADA EXTINTA SEM RESOLUÇÃO DE MÉRITO.</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22655237 (N° CNJ: 0003133-02.2007.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DO ESTADO/RS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AO JOSE DO NORT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AO JOSE DO NORT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extinta a Ação Direta de Inconstitucionalidade sem resolução de mérit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Gaspar Marques Batista, Sylvio Baptista Neto, Rui Portanova, Luiz Felipe Brasil Santos, Irineu Mariani, Aymoré Roque Pottes de Mello, Marco Aurélio Heinz, Guinther Spode, Orlando Heemann Júnior, Luís Augusto Coelho Braga, André Luiz Planella Villarinho, Carlos Cini Marchionatti, Cláudio Baldino Maciel, Carlos Eduardo Zietlow Duro, Glênio José Wasserstein Hekman, Vanderlei Teresinha Tremeia Kubiak, Túlio de Oliveira Martins, Isabel Dias Almeida, Altair de Lemos Júnior e Eduardo Uhlein</w:t>
      </w:r>
      <w:r>
        <w:rPr/>
        <w:t>.</w:t>
      </w:r>
    </w:p>
    <w:p>
      <w:pPr>
        <w:pStyle w:val="PargrafoNormal"/>
        <w:rPr/>
      </w:pPr>
      <w:r>
        <w:rPr/>
        <w:t>Porto Alegre, 25 de novembro de 2013.</w:t>
      </w:r>
    </w:p>
    <w:p>
      <w:pPr>
        <w:pStyle w:val="Normal"/>
        <w:rPr/>
      </w:pPr>
      <w:r>
        <w:rPr/>
      </w:r>
    </w:p>
    <w:p>
      <w:pPr>
        <w:pStyle w:val="Normal"/>
        <w:rPr/>
      </w:pPr>
      <w:r>
        <w:rPr/>
      </w:r>
    </w:p>
    <w:p>
      <w:pPr>
        <w:pStyle w:val="Signature"/>
        <w:rPr>
          <w:caps w:val="false"/>
          <w:smallCaps w:val="false"/>
        </w:rPr>
      </w:pPr>
      <w:r>
        <w:rPr>
          <w:caps w:val="false"/>
          <w:smallCaps w:val="false"/>
        </w:rPr>
        <w:t xml:space="preserve">DES. ARNO WERLANG,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rno Werlang (RELATOR)</w:t>
      </w:r>
    </w:p>
    <w:p>
      <w:pPr>
        <w:pStyle w:val="PargrafoNormal"/>
        <w:ind w:firstLine="1440"/>
        <w:rPr/>
      </w:pPr>
      <w:r>
        <w:rPr/>
        <w:t xml:space="preserve">Trata-se de ação direta de inconstitucionalidade proposta pelo </w:t>
      </w:r>
      <w:r>
        <w:rPr>
          <w:b/>
        </w:rPr>
        <w:t>PROCURADOR-GERAL DE JUSTIÇA DO ESTADO DO RIO GRANDE DO SUL</w:t>
      </w:r>
      <w:r>
        <w:rPr/>
        <w:t>, a fim de que seja retirada do ordenamento jurídico parte do artigo 2º da Lei nº 458/2006, do Município de São José do Norte, relativa aos cargos de Coordenador de Eventos do Gabinete, Coordenador de Ações Especiais do Gabinete, Supervisor do Serviço de Protocolo do Gabinete, Supervisor do Serviço de Expediente e Apoio Administrativo, Diretor Executivo de Governo, Assessor Especial de Tecnologia, Assessor de Patrimônio, Assessor de Gestão Administrativa, Supervisor da Guarda Municipal, Assessor Especial de Planejamento e Desenvolvimento, Assessor Especial de Gestão Administrativa, Assessor de Projetos e Planejamento, Supervisor do Serviço de Apoio Administrativo, Chefe da Coordenadoria de Finanças, Contadoria e Orçamento, Coordenador do Serviço de Arrecadação, Assessor Especial de Gestão e Manutenção de Frotas, Assessor de Gestão Administrativa e Projetos, Coordenador de Manutenção do Transporte Escolar, Supervisor do Serviço de Projetos Comunitários Musicais, Diretor do Departamento de Obras Urbanas, Diretor do Departamento de Obras Interioranas, Diretor de Manutenção e Oficinas, Assessor Especial de Obras Interioranas, Assessor Especial de Oficina, Assessor do Departamento de Transporte e Trânsito, Supervisor do Serviço de Apoio Operacional de Obras Urbanas, Supervisor do Serviço de Manutenção de Vias, Pavimentação e Sinalização, Supervisor do Serviço de Apoio às Atividades da Agricultura e da Pesca, Assessor de Saúde, Assessor de Assistência Social, Assessor de Apoio aos Portadores de Necessidades Especiais, Assessor Especial de Turismo, e Assessor de Promoção Social e Esportiva, por afronta aos artigos 8º, 19, caput, e inciso I, 20, e 32, todos da Carta Estadual, combinados com os artigos 37, caput, e inc. II, da Constituição Federal</w:t>
      </w:r>
      <w:r>
        <w:rPr>
          <w:i/>
        </w:rPr>
        <w:t>.</w:t>
      </w:r>
    </w:p>
    <w:p>
      <w:pPr>
        <w:pStyle w:val="PargrafoNormal"/>
        <w:ind w:firstLine="1440"/>
        <w:rPr/>
      </w:pPr>
      <w:r>
        <w:rPr/>
        <w:t xml:space="preserve">Sustenta que parte do artigo 2º da  referida Lei fere de forma expressa o artigo 32, </w:t>
      </w:r>
      <w:r>
        <w:rPr>
          <w:i/>
        </w:rPr>
        <w:t>caput</w:t>
      </w:r>
      <w:r>
        <w:rPr/>
        <w:t>, da Constituição do Estado do Rio Grande do Sul, uma vez que os cargos criados, sob a nomenclatura de diretor, assessor, supervisor, coordenador, etc, investiu em cargos tipicamente burocrárticos pessoas cujo ingresso não foi precedido por concurso público, devendo, assim, ser reconhecida a existência de vício material nos cargos em comissão apontados (fls.02/10).</w:t>
      </w:r>
    </w:p>
    <w:p>
      <w:pPr>
        <w:pStyle w:val="PargrafoNormal"/>
        <w:ind w:firstLine="1440"/>
        <w:rPr/>
      </w:pPr>
      <w:r>
        <w:rPr/>
        <w:t>O Prefeito Municipal de São José do Norte juntou aos autos as Lei Municipais nº 531 e 532/2009, que revogaram parcialmente o Diploma impugnado (fls.1628/1637). Após, juntou aos autos as Leis Municipais nº 601, 602 e 603/2012, e postulou a extinção da ação sem julgamento de mérito, diante da carência de ação superveniente em razão do perecimento do objeto da demanda, em decorrência da revogação da legislação impugnada (fls.2559/2576).</w:t>
      </w:r>
    </w:p>
    <w:p>
      <w:pPr>
        <w:pStyle w:val="PargrafoNormal"/>
        <w:ind w:firstLine="1440"/>
        <w:rPr/>
      </w:pPr>
      <w:r>
        <w:rPr/>
        <w:t>Foi determinada a intimação do autor da ação, Procurador-Geral da Justiça, a propósito da petição da fl.2559 e dos documentos (fls.2561/2576).</w:t>
      </w:r>
    </w:p>
    <w:p>
      <w:pPr>
        <w:pStyle w:val="PargrafoNormal"/>
        <w:ind w:firstLine="1440"/>
        <w:rPr/>
      </w:pPr>
      <w:r>
        <w:rPr/>
        <w:t>O Procurador-Geral de Justiça requereu a extinção da ação, sem resolução de mérito, face à perda superveniente de objeto, fulcro no artigo 267, inciso IV, do Código de Processo Civil (fls.2598/2601).</w:t>
      </w:r>
    </w:p>
    <w:p>
      <w:pPr>
        <w:pStyle w:val="PargrafoNormal"/>
        <w:ind w:firstLine="1440"/>
        <w:rPr/>
      </w:pPr>
      <w:r>
        <w:rPr/>
        <w:t>Vieram-me os autos conclusos.</w:t>
      </w:r>
    </w:p>
    <w:p>
      <w:pPr>
        <w:pStyle w:val="PargrafoNormal"/>
        <w:rPr/>
      </w:pPr>
      <w:r>
        <w:rPr/>
        <w:t>É o relatório.</w:t>
      </w:r>
    </w:p>
    <w:p>
      <w:pPr>
        <w:pStyle w:val="TtuloPrincipal"/>
        <w:keepNext w:val="false"/>
        <w:rPr/>
      </w:pPr>
      <w:r>
        <w:rPr/>
        <w:t>VOTOS</w:t>
      </w:r>
    </w:p>
    <w:p>
      <w:pPr>
        <w:pStyle w:val="NomeJulgadorPadro"/>
        <w:rPr/>
      </w:pPr>
      <w:r>
        <w:rPr/>
        <w:t>Des. Arno Werlang (RELATOR)</w:t>
      </w:r>
    </w:p>
    <w:p>
      <w:pPr>
        <w:pStyle w:val="PargrafoNormal"/>
        <w:rPr/>
      </w:pPr>
      <w:r>
        <w:rPr/>
        <w:t xml:space="preserve">Eminentes Colegas. Conforme divulgado nos autos, no curso desta ação, foram promulgadas as Leis Municipais 531 e 532, ambas em 2009 as quais extinguiram parcialmente o objeto da presente ação. Após, foram promulgadas as Leis Municipais nº 601/2012, nº 602/2012 e  nº 603/2012 que revogaram, integralmente, a parcela remanescente do artigo 2º da Lei Municipal nº 458/2006, que constituia o objeto desta arguição de inconstitucionalidade. </w:t>
      </w:r>
    </w:p>
    <w:p>
      <w:pPr>
        <w:pStyle w:val="PargrafoNormal"/>
        <w:rPr/>
      </w:pPr>
      <w:r>
        <w:rPr/>
        <w:t xml:space="preserve">Diante da revogação do ato normativo impugnado e consequente perda do objeto da ação, a extinção do feito sem resolução de mérito é medida que se impõe pela ocorrência de causa extintiva superveniente, desaparecendo, assim, uma das condições da ação, qual seja, o interesse processual.   </w:t>
      </w:r>
    </w:p>
    <w:p>
      <w:pPr>
        <w:pStyle w:val="PargrafoNormal"/>
        <w:rPr/>
      </w:pPr>
      <w:r>
        <w:rPr/>
        <w:t>Pelo exposto, pela perda superveniente do objeto, declaro extinta esta ação direta de inconstitucionalidade, forte no artigo 267, VI, do Código de Processo Civil.</w:t>
      </w:r>
    </w:p>
    <w:p>
      <w:pPr>
        <w:pStyle w:val="Normal"/>
        <w:rPr/>
      </w:pPr>
      <w:r>
        <w:rPr/>
      </w:r>
    </w:p>
    <w:p>
      <w:pPr>
        <w:pStyle w:val="NomeJulgadorPadro"/>
        <w:rPr>
          <w:b w:val="false"/>
          <w:b w:val="false"/>
          <w:caps w:val="false"/>
          <w:smallCaps w:val="false"/>
        </w:rPr>
      </w:pPr>
      <w:r>
        <w:rPr/>
        <w:t>Des. Rui Portanov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22655237, Comarca de Porto Alegre: </w:t>
      </w:r>
      <w:bookmarkStart w:id="0" w:name="RESULTADOJULGAMENTO"/>
      <w:r>
        <w:rPr>
          <w:b w:val="false"/>
        </w:rPr>
        <w:t>"À UNANIMIDADE, JULGARAM EXTINTA A AÇÃO DIRETA DE INCONSTITUCIONALIDADE SEM RESOLUÇÃO DE MÉRITO."</w:t>
      </w:r>
      <w:bookmarkEnd w:id="0"/>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W</w:t>
    </w:r>
  </w:p>
  <w:p>
    <w:pPr>
      <w:pStyle w:val="Header"/>
      <w:rPr/>
    </w:pPr>
    <w:r>
      <w:rPr/>
      <w:t>N</w:t>
    </w:r>
    <w:r>
      <w:rPr>
        <w:sz w:val="26"/>
        <w:szCs w:val="26"/>
      </w:rPr>
      <w:t>º</w:t>
    </w:r>
    <w:r>
      <w:rPr/>
      <w:t xml:space="preserve"> 70022655237 (N° CNJ: 0003133-02.2007.8.21.7000)</w:t>
    </w:r>
  </w:p>
  <w:p>
    <w:pPr>
      <w:pStyle w:val="Header"/>
      <w:rPr/>
    </w:pPr>
    <w:r>
      <w:rPr/>
      <w:t>200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2:00Z</dcterms:created>
  <dc:creator>Tribunal de Justiça</dc:creator>
  <dc:description/>
  <dc:language>en-US</dc:language>
  <cp:lastModifiedBy>Tribunal de Justiça</cp:lastModifiedBy>
  <cp:lastPrinted>2003-12-01T14:40:00Z</cp:lastPrinted>
  <dcterms:modified xsi:type="dcterms:W3CDTF">2013-12-02T13:22:00Z</dcterms:modified>
  <cp:revision>2</cp:revision>
  <dc:subject/>
  <dc:title>&lt;NÚMERODETOKENSNODOCUMENTO \18&gt;&lt;COMPOSIÇÃODEACÓRDÃOEMENTA \TEXTO="(INSIRA AQUI O TÍTULO DA EMENTA)^P^P(Insira aqui o texto da </dc:title>
</cp:coreProperties>
</file>