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PARTE DO ART. 19 DA </w:t>
      </w:r>
      <w:r>
        <w:rPr>
          <w:rStyle w:val="EmentaTtuloChar"/>
          <w:b/>
        </w:rPr>
        <w:t>Lei n. 1.154/90, COM REDAÇÃO DADA PELA LEI N. 1.790/04, do Município de CERRO LARGO. cargoS em comissão. AUSÊNCIA DE ESPECIFICAÇÃO DA ATRIBUIÇÃO. INCONSTITUCIONALIDADE DECLARADA</w:t>
      </w:r>
      <w:r>
        <w:rPr/>
        <w:t xml:space="preserve">.  </w:t>
      </w:r>
    </w:p>
    <w:p>
      <w:pPr>
        <w:pStyle w:val="EmentaCorpo"/>
        <w:rPr>
          <w:b w:val="false"/>
          <w:b w:val="false"/>
        </w:rPr>
      </w:pPr>
      <w:r>
        <w:rPr>
          <w:b w:val="false"/>
        </w:rPr>
        <w:t>1. Ausência de omissão, contradição ou obscuridade no acórdão embargado. Art. 535 do CPC.</w:t>
      </w:r>
    </w:p>
    <w:p>
      <w:pPr>
        <w:pStyle w:val="EmentaCorpo"/>
        <w:rPr>
          <w:b w:val="false"/>
          <w:b w:val="false"/>
        </w:rPr>
      </w:pPr>
      <w:r>
        <w:rPr>
          <w:b w:val="false"/>
        </w:rPr>
        <w:t>2. Prequestionamento. A decisão não está obrigada a enfrentar todos os pontos levantados em recurso, mas, sim, a resolver a controvérsia posta. Precedentes.</w:t>
      </w:r>
    </w:p>
    <w:p>
      <w:pPr>
        <w:pStyle w:val="EmentaCorpo"/>
        <w:rPr/>
      </w:pPr>
      <w:r>
        <w:rPr>
          <w:b w:val="false"/>
        </w:rPr>
        <w:t>3. Pretensão do embargante de ver rediscutida matéria já apreciada por este Colegiado. Impossibilidade, segundo entendimento do STJ e desta Corte.</w:t>
      </w:r>
    </w:p>
    <w:p>
      <w:pPr>
        <w:pStyle w:val="EmentaCorp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6220379 (N° CNJ: 0346664-55.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CERRO LARG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Marcelo Bandeira Pereira (Presidente), Aristides Pedroso de Albuquerque Neto, Gaspar Marques Batista, Arno Werlang, Sylvio Baptista Neto, Rui Portanova, Jorge Luís Dall'Agnol, Jaime Piterman, Francisco José Moesch, Otávio Augusto de Freitas Barcellos, Manuel José Martinez Lucas, Marco Aurélio Heinz, Guinther Spode, Orlando Heemann Júnior, Alexandre Mussoi Moreira, Luís Augusto Coelho Braga, André Luiz Planella Villarinho, Carlos Cini Marchionatti, Cláudio Baldino Maciel, Carlos Eduardo Zietlow Duro, Glênio José Wasserstein Hekman, Tasso Caubi Soares Delabary, Vanderlei Teresinha Tremeia Kubiak e Túlio de Oliveira Martins</w:t>
      </w:r>
      <w:r>
        <w:rPr/>
        <w:t>.</w:t>
      </w:r>
    </w:p>
    <w:p>
      <w:pPr>
        <w:pStyle w:val="PargrafoNormal"/>
        <w:rPr/>
      </w:pPr>
      <w:r>
        <w:rPr/>
        <w:t>Porto Alegre, 30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Trata-se de embargos de declaração opostos pelo MUNICÍPIO DE CERRO LARGO contra o acórdão das fls. 179-184 que, nos autos da ação direta de inconstitucionalidade movida pelo PROCURADOR-GERAL DE JUSTIÇA DO ESTADO DO RS, à unanimidade, julgou procedente a ação.</w:t>
      </w:r>
    </w:p>
    <w:p>
      <w:pPr>
        <w:pStyle w:val="PargrafoNormal"/>
        <w:rPr/>
      </w:pPr>
      <w:r>
        <w:rPr/>
        <w:t>Sustenta a parte embargante (fls. 193-198) omissão acerca da impossibilidade de decreto regulamentador ser objeto de ação direta de inconstitucionalidade. Afirma que também não houve manifestação acerca das atribuições do cargo de assessor de planejamento, as quais estariam previstas no art. 6º da Lei Municipal n. 1.144/90. Aduz obscuridade em razão do início do prazo da eficácia da decisão. Prequestiona os arts. 37, V, 84, IV e 125, §2º, todos da CF/88. Pugna, ao final, pelo acolhimento dos embargos de declaração, com efeitos modificativos.</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Presentes os pressupostos de admissibilidade recursal, conheço dos embargos de declaração.</w:t>
      </w:r>
    </w:p>
    <w:p>
      <w:pPr>
        <w:pStyle w:val="PargrafoNormal"/>
        <w:rPr/>
      </w:pPr>
      <w:r>
        <w:rPr/>
        <w:t>O artigo 535 do CPC elenca expressamente as hipóteses de cabimento dos aclaratórios:</w:t>
      </w:r>
    </w:p>
    <w:p>
      <w:pPr>
        <w:pStyle w:val="PargrafoNormal"/>
        <w:tabs>
          <w:tab w:val="clear" w:pos="708"/>
          <w:tab w:val="left" w:pos="3615" w:leader="none"/>
        </w:tabs>
        <w:rPr/>
      </w:pPr>
      <w:r>
        <w:rPr/>
      </w:r>
    </w:p>
    <w:p>
      <w:pPr>
        <w:pStyle w:val="Citao"/>
        <w:rPr/>
      </w:pPr>
      <w:bookmarkStart w:id="0" w:name="art535"/>
      <w:bookmarkEnd w:id="0"/>
      <w:r>
        <w:rPr/>
        <w:t xml:space="preserve">Art. 535. Cabem embargos de declaração quando: </w:t>
      </w:r>
    </w:p>
    <w:p>
      <w:pPr>
        <w:pStyle w:val="Citao"/>
        <w:rPr/>
      </w:pPr>
      <w:r>
        <w:rPr/>
        <w:t xml:space="preserve">I - houver, na sentença ou no acórdão, obscuridade ou contradição; </w:t>
      </w:r>
    </w:p>
    <w:p>
      <w:pPr>
        <w:pStyle w:val="Citao"/>
        <w:rPr/>
      </w:pPr>
      <w:r>
        <w:rPr/>
        <w:t>II - for omitido ponto sobre o qual devia pronunciar-se o juiz ou tribunal.</w:t>
      </w:r>
    </w:p>
    <w:p>
      <w:pPr>
        <w:pStyle w:val="PargrafoNormal"/>
        <w:rPr/>
      </w:pPr>
      <w:r>
        <w:rPr/>
      </w:r>
    </w:p>
    <w:p>
      <w:pPr>
        <w:pStyle w:val="PargrafoNormal"/>
        <w:rPr/>
      </w:pPr>
      <w:r>
        <w:rPr/>
        <w:t>Com efeito, a decisão ora embargada não apresenta vício algum, uma vez que é pacífico na jurisprudência do e. STJ e desta Corte que a decisão não está obrigada a enfrentar todos os dispositivos legais invocados no recurso, mas, sim, a resolver a controvérsia posta, como se deu na espécie vertente.</w:t>
      </w:r>
    </w:p>
    <w:p>
      <w:pPr>
        <w:pStyle w:val="PargrafoNormal"/>
        <w:rPr/>
      </w:pPr>
      <w:r>
        <w:rPr/>
        <w:t>A respeito da desnecessidade de manifestação explícita acerca dos dispositivos legais invocados no recurso, colaciono ementas de julgados do e. STJ:</w:t>
      </w:r>
    </w:p>
    <w:p>
      <w:pPr>
        <w:pStyle w:val="PargrafoNormal"/>
        <w:rPr/>
      </w:pPr>
      <w:r>
        <w:rPr/>
      </w:r>
    </w:p>
    <w:p>
      <w:pPr>
        <w:pStyle w:val="Citao"/>
        <w:rPr/>
      </w:pPr>
      <w:r>
        <w:rPr/>
        <w:t xml:space="preserve">PROCESSO CIVIL. EMBARGOS DE DIVERGÊNCIA. </w:t>
      </w:r>
      <w:r>
        <w:rPr>
          <w:b/>
        </w:rPr>
        <w:t>O prequestionamento exigido para o conhecimento do recurso especial pode ser implícito.</w:t>
      </w:r>
    </w:p>
    <w:p>
      <w:pPr>
        <w:pStyle w:val="Citao"/>
        <w:rPr/>
      </w:pPr>
      <w:r>
        <w:rPr/>
        <w:t>Provimento dos embargos de divergência para que a Quinta Turma prossiga no julgamento do recurso especial, decidindo, preliminarmente, se houve na espécie o prequestionamento implícito das normas legais que teriam deixado de ser aplicadas pelo tribunal a quo.</w:t>
      </w:r>
    </w:p>
    <w:p>
      <w:pPr>
        <w:pStyle w:val="Citao"/>
        <w:rPr/>
      </w:pPr>
      <w:r>
        <w:rPr/>
        <w:t>(grifei, EREsp 161419/RS, Rel. MIN. FRANCISCO PEÇANHA MARTINS, Rel. p/ Acórdão MIN. ARI PARGENDLER, CORTE ESPECIAL, julgado em 15/08/2007, DJe 10/11/2008)</w:t>
      </w:r>
    </w:p>
    <w:p>
      <w:pPr>
        <w:pStyle w:val="Citao"/>
        <w:rPr/>
      </w:pPr>
      <w:r>
        <w:rPr/>
      </w:r>
    </w:p>
    <w:p>
      <w:pPr>
        <w:pStyle w:val="Citao"/>
        <w:rPr/>
      </w:pPr>
      <w:r>
        <w:rPr/>
        <w:t>EXECUÇÃO FISCAL. PRECATÓRIOS JUDICIAIS. PENHORA. ADMISSIBILIDADE.</w:t>
      </w:r>
    </w:p>
    <w:p>
      <w:pPr>
        <w:pStyle w:val="Citao"/>
        <w:rPr/>
      </w:pPr>
      <w:r>
        <w:rPr/>
        <w:t>RECUSA DA FAZENDA PÚBLICA. POSSIBILIDADE. ORDEM DE PENHORA.</w:t>
      </w:r>
    </w:p>
    <w:p>
      <w:pPr>
        <w:pStyle w:val="Citao"/>
        <w:rPr/>
      </w:pPr>
      <w:r>
        <w:rPr/>
        <w:t>INEXISTÊNCIA DE EQUIVALÊNCIA COM DINHEIRO. PRECEDENTES.</w:t>
      </w:r>
    </w:p>
    <w:p>
      <w:pPr>
        <w:pStyle w:val="Citao"/>
        <w:rPr/>
      </w:pPr>
      <w:r>
        <w:rPr/>
        <w:t>1. A jurisprudência do Superior Tribunal de Justiça admite a penhora de crédito relativo a precatório judicial. Todavia, não se equiparando o precatório a dinheiro ou a fiança bancária, mas a direito de crédito, a Fazenda Pública pode recusar a nomeação ou a substituição do bem por quaisquer das causas previstas no art. 656 do CPC, ou nos arts. 11 e 15 da LEF.</w:t>
      </w:r>
    </w:p>
    <w:p>
      <w:pPr>
        <w:pStyle w:val="Citao"/>
        <w:rPr/>
      </w:pPr>
      <w:r>
        <w:rPr/>
        <w:t>2. Precedentes: AgRg no Ag 1.281.957/RS, Rel. Min. Castro Meira, Segunda Turma, DJe 21.5.2010; REsp 1.146.057/RS, Rel. Min. Eliana Calmon, Segunda Turma, DJe 8.2.2010; AgRg no REsp 1.173.176/PR, Rel.</w:t>
      </w:r>
    </w:p>
    <w:p>
      <w:pPr>
        <w:pStyle w:val="Citao"/>
        <w:rPr/>
      </w:pPr>
      <w:r>
        <w:rPr/>
        <w:t>Min. Herman Benjamin, Segunda Turma, DJe 30.3.2010.</w:t>
      </w:r>
    </w:p>
    <w:p>
      <w:pPr>
        <w:pStyle w:val="Citao"/>
        <w:rPr>
          <w:b/>
          <w:b/>
        </w:rPr>
      </w:pPr>
      <w:r>
        <w:rPr>
          <w:b/>
        </w:rPr>
        <w:t>3. A Corte Especial do STJ estabeleceu o entendimento de que é desnecessária a menção explícita aos dispositivos legais no texto do acórdão recorrido para que seja atendido o requisito de prequestionamento. Precedente: EREsp 161.419/RS, Rel. Min. Francisco Peçanha Martins, Rel. p/ Acórdão Min. Ari Pargendler, Corte Especial, julgado em 15/08/2007, DJe 10/11/2008.</w:t>
      </w:r>
    </w:p>
    <w:p>
      <w:pPr>
        <w:pStyle w:val="Citao"/>
        <w:rPr/>
      </w:pPr>
      <w:r>
        <w:rPr/>
        <w:t>Agravo regimental improvido.</w:t>
      </w:r>
    </w:p>
    <w:p>
      <w:pPr>
        <w:pStyle w:val="Citao"/>
        <w:rPr>
          <w:i w:val="false"/>
          <w:i w:val="false"/>
        </w:rPr>
      </w:pPr>
      <w:r>
        <w:rPr/>
        <w:t xml:space="preserve">(AgRg no AREsp 48.580/RS, Rel. MIN. HUMBERTO MARTINS, SEGUNDA TURMA, julgado em 22/11/2011, DJe 25/11/2011) </w:t>
      </w:r>
      <w:r>
        <w:rPr>
          <w:i w:val="false"/>
        </w:rPr>
        <w:t>[Grifei]</w:t>
      </w:r>
    </w:p>
    <w:p>
      <w:pPr>
        <w:pStyle w:val="PargrafoNormal"/>
        <w:rPr>
          <w:i/>
          <w:i/>
        </w:rPr>
      </w:pPr>
      <w:r>
        <w:rPr>
          <w:i/>
        </w:rPr>
      </w:r>
    </w:p>
    <w:p>
      <w:pPr>
        <w:pStyle w:val="PargrafoNormal"/>
        <w:rPr/>
      </w:pPr>
      <w:r>
        <w:rPr/>
        <w:t>Evidente, portanto, a pretensão do embargante de ver rediscutida a matéria posta no recurso e já apreciada por este Colegiado, o que não é permitido, segundo entendimento do STJ:</w:t>
      </w:r>
    </w:p>
    <w:p>
      <w:pPr>
        <w:pStyle w:val="PargrafoNormal"/>
        <w:rPr/>
      </w:pPr>
      <w:r>
        <w:rPr/>
      </w:r>
    </w:p>
    <w:p>
      <w:pPr>
        <w:pStyle w:val="Citao"/>
        <w:rPr/>
      </w:pPr>
      <w:r>
        <w:rPr/>
        <w:t xml:space="preserve">PROCESSUAL CIVIL. EMBARGOS DE DECLARAÇÃO. OMISSÃO. AUSÊNCIA. TENTATIVA DE REJULGAMENTO DA CAUSA. IMPOSSIBILIDADE. (PROCESSUAL CIVIL. AGRAVO REGIMENTAL. ARGUMENTOS DA MONOCRÁTICA NÃO ATACADOS DE FORMA INTEGRAL E ESPECÍFICA. INCIDÊNCIA DA SÚMULA N. 182 DESTA CORTE SUPERIOR/ PROCESSUAL CIVIL. AGRAVO REGIMENTAL. RAZÕES DISSOCIADAS DOS FUNDAMENTOS DO ACÓRDÃO RECORRIDO. APLICAÇÃO DA SÚMULA N.284/STF, POR ANALOGIA.) </w:t>
      </w:r>
    </w:p>
    <w:p>
      <w:pPr>
        <w:pStyle w:val="Citao"/>
        <w:rPr/>
      </w:pPr>
      <w:r>
        <w:rPr/>
        <w:t>1. O art. 535 do Código de Processo Civil dispõe que os embargos de declaração são cabíveis nos casos de obscuridade, contradição ou omissão nas decisões judiciais.</w:t>
      </w:r>
    </w:p>
    <w:p>
      <w:pPr>
        <w:pStyle w:val="Citao"/>
        <w:rPr>
          <w:b/>
          <w:b/>
        </w:rPr>
      </w:pPr>
      <w:r>
        <w:rPr>
          <w:b/>
        </w:rPr>
        <w:t>2. No caso dos autos, não existem as omissões apontadas pelo embargante, mas, apenas, entendimento contrário à sua pretensão recursal, de modo que é manifesta a intenção de rever os tópicos analisados adequadamente no aresto embargado.</w:t>
      </w:r>
    </w:p>
    <w:p>
      <w:pPr>
        <w:pStyle w:val="Citao"/>
        <w:rPr>
          <w:b/>
          <w:b/>
        </w:rPr>
      </w:pPr>
      <w:r>
        <w:rPr>
          <w:b/>
        </w:rPr>
        <w:t>3. Portanto, no caso dos autos, não existem os defeitos apontados pela embargante, mas, apenas, entendimento contrário à sua pretensão recursal, de modo que é manifesta a intenção de rever todos os pontos analisados minuciosamente no aresto embargado.</w:t>
      </w:r>
    </w:p>
    <w:p>
      <w:pPr>
        <w:pStyle w:val="Citao"/>
        <w:rPr>
          <w:b/>
          <w:b/>
        </w:rPr>
      </w:pPr>
      <w:r>
        <w:rPr>
          <w:b/>
        </w:rPr>
        <w:t>4. Assim, a embargante objetiva apenas o reexame da causa com a atribuição de efeitos infringentes ao recurso, o que é inviável em sede de embargos de declaração. Como já explicitado inicialmente, os declaratórios apenas são cabíveis nos casos de omissão, obscuridade ou contradição, não se prestando a reapreciar a causa, tampouco a reformar o entendimento proferido pelo órgão julgador, em razão dos rígidos contornos processuais desta espécie de recurso.</w:t>
      </w:r>
    </w:p>
    <w:p>
      <w:pPr>
        <w:pStyle w:val="Citao"/>
        <w:rPr/>
      </w:pPr>
      <w:r>
        <w:rPr/>
        <w:t>5. Ademais, segundo a interpretação que esta Corte confere aos arts. 514, II, 539, II, e 540 do Código de Processo Civil, a petição do recurso ordinário em mandado de segurança deve observar o princípio da dialeticidade, ou seja, deve apresentar as razões pelas quais a parte recorrente não se conforma com o acórdão proferido pelo Tribunal de origem.</w:t>
      </w:r>
    </w:p>
    <w:p>
      <w:pPr>
        <w:pStyle w:val="Citao"/>
        <w:rPr/>
      </w:pPr>
      <w:r>
        <w:rPr/>
        <w:t>6. Por fim, ao contrário do que afirmam os embargantes as Súmulas 283 e 284/STF, sob a lógica da dialeticidade, aplicam-se ao recurso ordinário em mandado de segurança.</w:t>
      </w:r>
    </w:p>
    <w:p>
      <w:pPr>
        <w:pStyle w:val="Citao"/>
        <w:rPr/>
      </w:pPr>
      <w:r>
        <w:rPr/>
        <w:t>7. Embargos de declaração rejeitados da Anoreg e da Sinoreg/SP rejeitados.</w:t>
      </w:r>
    </w:p>
    <w:p>
      <w:pPr>
        <w:pStyle w:val="Citao"/>
        <w:rPr>
          <w:i w:val="false"/>
          <w:i w:val="false"/>
        </w:rPr>
      </w:pPr>
      <w:r>
        <w:rPr/>
        <w:t xml:space="preserve">(EDcl no AgRg no RMS 23.028/SP, Rel. Ministro MAURO CAMPBELL MARQUES, SEGUNDA TURMA, julgado em 22/11/2011, DJe 05/12/2011) </w:t>
      </w:r>
      <w:r>
        <w:rPr>
          <w:i w:val="false"/>
        </w:rPr>
        <w:t>[Grifei]</w:t>
      </w:r>
    </w:p>
    <w:p>
      <w:pPr>
        <w:pStyle w:val="PargrafoNormal"/>
        <w:rPr>
          <w:i/>
          <w:i/>
        </w:rPr>
      </w:pPr>
      <w:r>
        <w:rPr>
          <w:i/>
        </w:rPr>
      </w:r>
    </w:p>
    <w:p>
      <w:pPr>
        <w:pStyle w:val="PargrafoNormal"/>
        <w:rPr/>
      </w:pPr>
      <w:r>
        <w:rPr/>
        <w:t>Destarte, não se enquadrando em nenhuma das hipóteses previstas no artigo 535 do CPC, os presentes embargos declaratórios devem ser desacolhidos.</w:t>
      </w:r>
    </w:p>
    <w:p>
      <w:pPr>
        <w:pStyle w:val="PargrafoNormal"/>
        <w:rPr/>
      </w:pPr>
      <w:r>
        <w:rPr/>
        <w:t>Ante o exposto, voto em desacolher os embargos de declaração.</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6220379, Comarca de Porto Alegre: </w:t>
      </w:r>
      <w:bookmarkStart w:id="1" w:name="RESULTADOJULGAMENTO"/>
      <w:r>
        <w:rPr>
          <w:b w:val="false"/>
        </w:rPr>
        <w:t>"À UNANIMIDADE, DESACOLHERAM OS EMBARGOS DE DECLARAÇÃO."</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w:t>
    </w:r>
    <w:r>
      <w:rPr>
        <w:sz w:val="26"/>
        <w:szCs w:val="26"/>
      </w:rPr>
      <w:t>º</w:t>
    </w:r>
    <w:r>
      <w:rPr/>
      <w:t xml:space="preserve"> 70056220379 (N° CNJ: 0346664-55.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7:00Z</dcterms:created>
  <dc:creator>Tribunal de Justiça</dc:creator>
  <dc:description/>
  <dc:language>en-US</dc:language>
  <cp:lastModifiedBy>Tribunal de Justiça</cp:lastModifiedBy>
  <cp:lastPrinted>2003-12-01T14:40:00Z</cp:lastPrinted>
  <dcterms:modified xsi:type="dcterms:W3CDTF">2013-10-04T13:37:00Z</dcterms:modified>
  <cp:revision>2</cp:revision>
  <dc:subject/>
  <dc:title>&lt;NÚMERODETOKENSNODOCUMENTO \18&gt;&lt;COMPOSIÇÃODEACÓRDÃOEMENTA \TEXTO="(INSIRA AQUI O TÍTULO DA EMENTA)^P^P(Insira aqui o texto da </dc:title>
</cp:coreProperties>
</file>