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pPr>
      <w:r>
        <w:rPr>
          <w:b/>
          <w:bCs/>
          <w:caps/>
        </w:rPr>
        <w:t>ação direta de inconstitucionalidade</w:t>
      </w:r>
      <w:r>
        <w:rPr>
          <w:b/>
          <w:bCs/>
        </w:rPr>
        <w:t xml:space="preserve">. </w:t>
      </w:r>
      <w:r>
        <w:rPr>
          <w:b/>
        </w:rPr>
        <w:t>LEI Nº5.183/2002</w:t>
      </w:r>
      <w:r>
        <w:rPr>
          <w:b/>
          <w:bCs/>
          <w:caps/>
        </w:rPr>
        <w:t xml:space="preserve">. legislação que dispõe sobre </w:t>
      </w:r>
      <w:r>
        <w:rPr>
          <w:b/>
        </w:rPr>
        <w:t>OS SERVIÇOS DE LIMPEZA URBANA, TRATAMENTO E DESTINAÇÃO FINAL DOS RESÍDUOS DO MUNICÍPIO DE SÃO LEOPOLDO</w:t>
      </w:r>
      <w:r>
        <w:rPr>
          <w:b/>
          <w:bCs/>
          <w:caps/>
        </w:rPr>
        <w:t>.  REMUNERAÇÃO DO SERVIÇO MEDIANTE TARIFA. POSSIBILIDADE. TAXA DE LIMPEZA PÚBLICA. INCONSTITUCIONALIDADE.</w:t>
      </w:r>
    </w:p>
    <w:p>
      <w:pPr>
        <w:pStyle w:val="EmentaCorpo"/>
        <w:rPr>
          <w:b w:val="false"/>
          <w:b w:val="false"/>
        </w:rPr>
      </w:pPr>
      <w:r>
        <w:rPr>
          <w:b w:val="false"/>
        </w:rPr>
        <w:t>I - Da remuneração mediante tarifa (art. 4º da lei impugnada:</w:t>
      </w:r>
    </w:p>
    <w:p>
      <w:pPr>
        <w:pStyle w:val="EmentaCorpo"/>
        <w:rPr>
          <w:b w:val="false"/>
          <w:b w:val="false"/>
        </w:rPr>
      </w:pPr>
      <w:r>
        <w:rPr>
          <w:b w:val="false"/>
        </w:rPr>
        <w:t>Tanto a Constituição Federal como a Constituição Estadual, nos seus artigos 175 e 163, respectivamente, em nenhum momento tratam de normas específicas sobre a obrigatoriedade da criação de tarifa ou preço público para custeio dos serviços concedidos. Apenas fixam normas gerais sobre a prestação dos serviços públicos, que podem se dar diretamente ou sob o regime de concessão ou permissão, mediante licitação.</w:t>
      </w:r>
    </w:p>
    <w:p>
      <w:pPr>
        <w:pStyle w:val="EmentaCorpo"/>
        <w:rPr>
          <w:b w:val="false"/>
          <w:b w:val="false"/>
        </w:rPr>
      </w:pPr>
      <w:r>
        <w:rPr>
          <w:b w:val="false"/>
        </w:rPr>
        <w:t>A taxa e o preço público são formas de remuneração pela utilização de um serviço público prestado, divisível e específico. A diferença entre ambos é que a taxa possui caráter compulsório e o preço público caracteriza-se pela facultatividade, já que é decorrente de uma relação contratual,  com bem ressaltou o Min. Ricardo Lewandowski, no julgamento do RE 576.189, proferido em regime de repercussão geral.</w:t>
      </w:r>
    </w:p>
    <w:p>
      <w:pPr>
        <w:pStyle w:val="EmentaCorpo"/>
        <w:rPr>
          <w:b w:val="false"/>
          <w:b w:val="false"/>
        </w:rPr>
      </w:pPr>
      <w:r>
        <w:rPr>
          <w:b w:val="false"/>
        </w:rPr>
        <w:t>Assim, não está impedido o Município de São Leopoldo, de remunerar a concessionária de serviço público de remoção e destinação de lixo,  mediante tarifa (art. 4º da lei impugnada).</w:t>
      </w:r>
    </w:p>
    <w:p>
      <w:pPr>
        <w:pStyle w:val="EmentaCorpo"/>
        <w:rPr>
          <w:b w:val="false"/>
          <w:b w:val="false"/>
        </w:rPr>
      </w:pPr>
      <w:r>
        <w:rPr>
          <w:b w:val="false"/>
        </w:rPr>
        <w:t>II - Da criação da  taxa de limpeza pública, prevista no art. 13, letra “o”  da lei impugnada:</w:t>
      </w:r>
    </w:p>
    <w:p>
      <w:pPr>
        <w:pStyle w:val="EmentaCorpo"/>
        <w:rPr>
          <w:b w:val="false"/>
          <w:b w:val="false"/>
        </w:rPr>
      </w:pPr>
      <w:r>
        <w:rPr>
          <w:b w:val="false"/>
        </w:rPr>
        <w:t>O serviço de limpeza de logradouros públicos, com efeito, é prestado “uti universi”, atingindo ou beneficiando indistinta e genericamente toda a coletividade, por isso universal, indivisível, inespecífico; sem que possível individualizar os respectivos usuários ou relacioná-lo a contribuintes determinados, é manifesta sua ilegalidade, pelo que dispõem com clareza solar os artigos 140, inc. II da Constituição Estadual, art. 145, II da Constituição Federal, e arts. 77 e 79, II e III do CTN.</w:t>
      </w:r>
    </w:p>
    <w:p>
      <w:pPr>
        <w:pStyle w:val="EmentaCorpo"/>
        <w:rPr>
          <w:b w:val="false"/>
          <w:b w:val="false"/>
          <w:bCs w:val="false"/>
        </w:rPr>
      </w:pPr>
      <w:r>
        <w:rPr>
          <w:b w:val="false"/>
          <w:bCs w:val="false"/>
        </w:rPr>
        <w:t xml:space="preserve">Os serviços próprios, portanto, só podem ser prestados pelo Estado, diretamente, usando o “jus imperii” sobre os administrados, mantidos pelos tributos gerais (impostos); são os denominados serviços “uti universi”. Os serviços  impróprios, sem a nota da  necessidade, mas da utilidade pública, quando não da essencialidade, atendem conveniências da coletividade e dos cidadãos, para quem são postos à disposição mediante utilização individualizada, mantidos por taxa (tributo) ou tarifa (preço público), que representam remuneração mensurável. Assim, os serviços de telefonia, energia elétrica, água e esgoto, limpeza urbana, etc. São os serviços “uti singuli”. </w:t>
      </w:r>
    </w:p>
    <w:p>
      <w:pPr>
        <w:pStyle w:val="EmentaCorpo"/>
        <w:rPr>
          <w:b w:val="false"/>
          <w:b w:val="false"/>
          <w:bCs w:val="false"/>
        </w:rPr>
      </w:pPr>
      <w:r>
        <w:rPr>
          <w:b w:val="false"/>
          <w:bCs w:val="false"/>
        </w:rPr>
        <w:t>Ora, aliadas à compulsoriedade, a especificidade e a divisibilidade do serviço público utilizado ou posto à disposição constituem requisitos essenciais para a imposição da TAXA, que tem como fato gerador a atividade estatal referida direta e imediatamente ao contribuinte (CE – art. 140, II e CF- artigo 145, II).</w:t>
      </w:r>
    </w:p>
    <w:p>
      <w:pPr>
        <w:pStyle w:val="EmentaCorpo"/>
        <w:rPr>
          <w:b w:val="false"/>
          <w:b w:val="false"/>
          <w:bCs w:val="false"/>
        </w:rPr>
      </w:pPr>
      <w:r>
        <w:rPr>
          <w:b w:val="false"/>
          <w:bCs w:val="false"/>
        </w:rPr>
        <w:t>Por isso, inconstitucional a cobrança da Taxa de Limpeza Pública, por não guardar aquelas características.</w:t>
      </w:r>
    </w:p>
    <w:p>
      <w:pPr>
        <w:pStyle w:val="Normal"/>
        <w:widowControl w:val="false"/>
        <w:autoSpaceDE w:val="false"/>
        <w:ind w:left="2835" w:hanging="0"/>
        <w:rPr>
          <w:b/>
          <w:b/>
          <w:bCs/>
          <w:sz w:val="22"/>
          <w:szCs w:val="22"/>
        </w:rPr>
      </w:pPr>
      <w:r>
        <w:rPr>
          <w:b/>
          <w:bCs/>
          <w:sz w:val="22"/>
          <w:szCs w:val="22"/>
        </w:rPr>
        <w:t>AÇÃO JULGADA PARCIALMENTE PROCEDENTE. UNÂNIME.</w:t>
      </w:r>
    </w:p>
    <w:p>
      <w:pPr>
        <w:pStyle w:val="EmentaCorpo"/>
        <w:rPr>
          <w:b w:val="false"/>
          <w:b w:val="false"/>
          <w:bCs w:val="false"/>
          <w:sz w:val="22"/>
          <w:szCs w:val="22"/>
        </w:rPr>
      </w:pPr>
      <w:r>
        <w:rPr>
          <w:b w:val="false"/>
          <w:bCs w:val="false"/>
          <w:sz w:val="22"/>
          <w:szCs w:val="22"/>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4702017</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DO ESTADO/R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O LEOPOL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O LEOPOL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arcialmente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Gaspar Marques Batista, Arno Werlang, Sylvio Baptista Neto, Rui Portanova, Jorge Luís Dall'Agnol, Jaime Piterman, Francisco José Moesch, Otávio Augusto de Freitas Barcellos, Manuel José Martinez Lucas, Marco Aurélio Heinz, Guinther Spode, Orlando Heemann Júnior, Alexandre Mussoi Moreira, Luís Augusto Coelho Braga, André Luiz Planella Villarinho, Carlos Cini Marchionatti, Cláudio Baldino Maciel, Carlos Eduardo Zietlow Duro, Tasso Caubi Soares Delabary, Vanderlei Teresinha Tremeia Kubiak, Túlio de Oliveira Martins e Isabel Dias Almeida</w:t>
      </w:r>
      <w:r>
        <w:rPr/>
        <w:t>.</w:t>
      </w:r>
    </w:p>
    <w:p>
      <w:pPr>
        <w:pStyle w:val="PargrafoNormal"/>
        <w:rPr/>
      </w:pPr>
      <w:r>
        <w:rPr/>
        <w:t>Porto Alegre, 30 de setembro de 2013.</w:t>
      </w:r>
    </w:p>
    <w:p>
      <w:pPr>
        <w:pStyle w:val="Normal"/>
        <w:rPr/>
      </w:pPr>
      <w:r>
        <w:rPr/>
      </w:r>
    </w:p>
    <w:p>
      <w:pPr>
        <w:pStyle w:val="Normal"/>
        <w:rPr/>
      </w:pPr>
      <w:r>
        <w:rPr/>
      </w:r>
    </w:p>
    <w:p>
      <w:pPr>
        <w:pStyle w:val="Signature"/>
        <w:rPr>
          <w:caps w:val="false"/>
          <w:smallCaps w:val="false"/>
        </w:rPr>
      </w:pPr>
      <w:r>
        <w:rPr>
          <w:caps w:val="false"/>
          <w:smallCaps w:val="false"/>
        </w:rPr>
        <w:t xml:space="preserve">DES. GENARO JOSÉ BARONI BORGES,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Normal"/>
        <w:rPr/>
      </w:pPr>
      <w:r>
        <w:rPr/>
      </w:r>
    </w:p>
    <w:p>
      <w:pPr>
        <w:pStyle w:val="TtuloPrincipal"/>
        <w:keepNext w:val="false"/>
        <w:rPr/>
      </w:pPr>
      <w:r>
        <w:rPr/>
        <w:t>RELATÓRIO</w:t>
      </w:r>
    </w:p>
    <w:p>
      <w:pPr>
        <w:pStyle w:val="NomeJulgadorPadro"/>
        <w:rPr/>
      </w:pPr>
      <w:r>
        <w:rPr/>
        <w:t>Des. Genaro José Baroni Borges (RELATOR)</w:t>
      </w:r>
    </w:p>
    <w:p>
      <w:pPr>
        <w:pStyle w:val="PargrafoNormal"/>
        <w:rPr/>
      </w:pPr>
      <w:r>
        <w:rPr/>
        <w:t>Trata-se de Ação Direta de Inconstitucionalidade promovida pela Exmo. Sr. Dr. Procurador-Geral de Justiça, com fundamento no art. 129, inciso IV, da Constituição Federal, combinado com o art. 95, § 2º, inciso II, da Constituição Estadual, objetivando a retirada do ordenamento jurídico, da Lei nº5.183, de 26 de dezembro de 2002, do Município de São Leopoldo, que “</w:t>
      </w:r>
      <w:r>
        <w:rPr>
          <w:i/>
        </w:rPr>
        <w:t>autoriza o Poder Executivo a outorgar em regime de concessão, mediante licitação, os serviços de limpeza urbana, tratamento e destinação final dos resíduos do Município de São Leopoldo, com vistas à expansão e melhoria das condições de saneamento</w:t>
      </w:r>
      <w:r>
        <w:rPr/>
        <w:t xml:space="preserve">”. </w:t>
      </w:r>
    </w:p>
    <w:p>
      <w:pPr>
        <w:pStyle w:val="PargrafoNormal"/>
        <w:rPr/>
      </w:pPr>
      <w:r>
        <w:rPr/>
        <w:t>No entender do Autor, a legislação impugnada criou modalidade de concessão onde a remuneração fica a cargo, unicamente, do Poder Público, em afronta ao disposto nos artigos 8º, “caput”, 140, inciso II e 163, todos da Constituição Estadual, c/c  os artigos 22, inciso XXVII e parágrafo único, 30, inciso V, 145, inciso II e 175, da CF.</w:t>
      </w:r>
    </w:p>
    <w:p>
      <w:pPr>
        <w:pStyle w:val="PargrafoNormal"/>
        <w:rPr/>
      </w:pPr>
      <w:r>
        <w:rPr/>
        <w:t>Não houve pedido de liminar.</w:t>
      </w:r>
    </w:p>
    <w:p>
      <w:pPr>
        <w:pStyle w:val="PargrafoNormal"/>
        <w:rPr/>
      </w:pPr>
      <w:r>
        <w:rPr/>
        <w:t>A Câmara Municipal de Vereadores de São Leopoldo e o Sr. Prefeito Municipal prestaram informações, juntadas às fls. 106/108 e 135/142.</w:t>
      </w:r>
    </w:p>
    <w:p>
      <w:pPr>
        <w:pStyle w:val="PargrafoNormal"/>
        <w:rPr/>
      </w:pPr>
      <w:r>
        <w:rPr/>
        <w:t>O Dr. Procurador-Geral do Estado apresentou defesa à lei impugnada.</w:t>
      </w:r>
    </w:p>
    <w:p>
      <w:pPr>
        <w:pStyle w:val="PargrafoNormal"/>
        <w:rPr/>
      </w:pPr>
      <w:r>
        <w:rPr/>
        <w:t>O Ministério Público opinou pela procedência da ação.</w:t>
      </w:r>
    </w:p>
    <w:p>
      <w:pPr>
        <w:pStyle w:val="PargrafoNormal"/>
        <w:rPr/>
      </w:pPr>
      <w:r>
        <w:rPr/>
        <w:t>É o relatório.</w:t>
      </w:r>
    </w:p>
    <w:p>
      <w:pPr>
        <w:pStyle w:val="PargrafoNormal"/>
        <w:rPr/>
      </w:pPr>
      <w:r>
        <w:rPr/>
      </w:r>
    </w:p>
    <w:p>
      <w:pPr>
        <w:pStyle w:val="PargrafoNormal"/>
        <w:rPr/>
      </w:pPr>
      <w:r>
        <w:rPr/>
      </w:r>
    </w:p>
    <w:p>
      <w:pPr>
        <w:pStyle w:val="PargrafoNormal"/>
        <w:rPr/>
      </w:pPr>
      <w:r>
        <w:rPr/>
      </w:r>
    </w:p>
    <w:p>
      <w:pPr>
        <w:pStyle w:val="TtuloPrincipal"/>
        <w:keepNext w:val="false"/>
        <w:rPr/>
      </w:pPr>
      <w:r>
        <w:rPr/>
        <w:t>VOTOS</w:t>
      </w:r>
    </w:p>
    <w:p>
      <w:pPr>
        <w:pStyle w:val="NomeJulgadorPadro"/>
        <w:rPr/>
      </w:pPr>
      <w:r>
        <w:rPr/>
        <w:t>Des. Genaro José Baroni Borges (RELATOR)</w:t>
      </w:r>
    </w:p>
    <w:p>
      <w:pPr>
        <w:pStyle w:val="PargrafoNormal"/>
        <w:rPr/>
      </w:pPr>
      <w:r>
        <w:rPr/>
        <w:t>I ) Da remuneração mediante tarifa (art. 4º da lei impugnada:</w:t>
      </w:r>
    </w:p>
    <w:p>
      <w:pPr>
        <w:pStyle w:val="PargrafoNormal"/>
        <w:rPr/>
      </w:pPr>
      <w:r>
        <w:rPr>
          <w:color w:val="000000"/>
        </w:rPr>
        <w:t xml:space="preserve">Como dito do Relatório, a </w:t>
      </w:r>
      <w:r>
        <w:rPr/>
        <w:t>Lei nº5.183/2002, do Município de São Leopoldo, autoriza o Poder Executivo a outorgar em regime de concessão, mediante  licitação, os serviços de limpeza urbana, tratamento e destinação final dos resíduos do Município de São Leopoldo, com vistas à expansão e melhoria das condições de saneamento.</w:t>
      </w:r>
    </w:p>
    <w:p>
      <w:pPr>
        <w:pStyle w:val="PargrafoNormal"/>
        <w:rPr/>
      </w:pPr>
      <w:r>
        <w:rPr/>
        <w:t>Conforme art. 4º da lei impugnada, os serviços concedidos serão remunerados diretamente pelo Município, na qualidade de usuário único em representação da coletividade indiretamente fruidora destes serviços.</w:t>
      </w:r>
    </w:p>
    <w:p>
      <w:pPr>
        <w:pStyle w:val="PargrafoNormal"/>
        <w:rPr/>
      </w:pPr>
      <w:r>
        <w:rPr/>
        <w:t>No entender do autor, quando se tratar de concessão de serviço público, a política remuneratória pode se dar de duas formas: exclusivamente a cargo dos usuários, através de tarifa, ou, parcialmente custeada pelos cofres públicos. Alega que a lei vergastada criou modalidade de concessão onde a remuneração da empresa concessionária fica a cargo, unicamente, do Poder Público, desnaturando o instituto da concessão regulado pela Lei nº 8.987/95.</w:t>
      </w:r>
    </w:p>
    <w:p>
      <w:pPr>
        <w:pStyle w:val="PargrafoNormal"/>
        <w:rPr/>
      </w:pPr>
      <w:r>
        <w:rPr/>
        <w:t>Sem raz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Tanto a Constituição Federal como a Constituição Estadual, nos seus artigos 175 e 163, respectivamente, em nenhum momento tratam de normas específicas sobre a obrigatoriedade da criação de tarifa ou preço público para custeio dos serviços concedidos. Apenas fixam normas gerais sobre a prestação dos serviços públicos, que podem se dar diretamente ou sob o regime de concessão ou permissão, mediante licit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taxa e o preço público são formas de remuneração pela utilização de um serviço ou bem estatal, divisível e específico. A diferença entre ambos é que a taxa possui caráter compulsório e o preço público caracteriza-se pela facultatividade, já que é decorrente de uma relação contratual,  com bem ressaltou o Min. Ricardo Lewandowski, no julgamento do RE 576.189, proferido em regime de repercussão g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não está impedido o Município de São Leopoldo, de remunerar a concessionária de serviço público de remoção e destinação de lixo,  mediante tarifa (art. 4º da lei impugn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bCs/>
          <w:color w:val="000000"/>
        </w:rPr>
      </w:pPr>
      <w:r>
        <w:rPr>
          <w:bCs/>
          <w:color w:val="000000"/>
        </w:rPr>
        <w:t>II - Da criação da  taxa de limpeza pública, prevista no art. 13, letra “o”  da lei impugn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o ponto, melhor sorte acode o autor.</w:t>
      </w:r>
    </w:p>
    <w:p>
      <w:pPr>
        <w:pStyle w:val="PargrafoNormal"/>
        <w:rPr/>
      </w:pPr>
      <w:r>
        <w:rPr/>
        <w:t>O serviço de limpeza de logradouros públicos, com efeito, é prestado “uti universi”, atingindo ou beneficiando indistinta e genericamente toda a coletividade, por isso universal, indivisível, inespecífico; sem que possível individualizar os respectivos usuários ou relacioná-lo a contribuintes determinados, é manifesta sua ilegalidade, pelo que dispõem com clareza solar os artigos 140, inc. II da Constituição Estadual, art. 145, II da Constituição Federal, e arts. 77 e 79, II e III do CTN.</w:t>
      </w:r>
    </w:p>
    <w:p>
      <w:pPr>
        <w:pStyle w:val="PargrafoNormal"/>
        <w:rPr/>
      </w:pPr>
      <w:r>
        <w:rPr/>
        <w:t>Nesse sentido a jurisprudência do Supremo Tribunal Federal:</w:t>
      </w:r>
    </w:p>
    <w:p>
      <w:pPr>
        <w:pStyle w:val="Citao"/>
        <w:rPr/>
      </w:pPr>
      <w:r>
        <w:rPr/>
        <w:t>“</w:t>
      </w:r>
      <w:r>
        <w:rPr/>
        <w:t xml:space="preserve">1. RECURSO. Extraordinário. Inadmissibilidade. Taxa de coleta de lixo e limpeza pública (TCLLP). Cobrança. Inviabilidade. Agravo regimental não provido. Não é legítima a cobrança de taxa quando não vinculada apenas à coleta de lixo domiciliar, mas, também, de serviço de caráter universal e indivisível como a limpeza de logradouros públicos. 2. RECURSO. Extraordinário. Controle difuso de constitucionalidade. Declaração de inconstitucionalidade de lei municipal. Modulação dos efeitos da decisão. Atribuição de efeitos ex nunc. Art. 27 da Lei Federal nº 9.868/99. Inadmissibilidade. Agravo regimental não provido. Esta Corte já negou, por inúmeras vezes, a atribuição de efeitos ex nunc à declaração de inconstitucionalidade ou não recepção de lei do Município do Rio de Janeiro </w:t>
      </w:r>
      <w:r>
        <w:rPr>
          <w:szCs w:val="17"/>
        </w:rPr>
        <w:t>que instituiu a cobrança do IPTU com alíquotas progressivas.</w:t>
      </w:r>
      <w:r>
        <w:rPr/>
        <w:t xml:space="preserve"> A Turma, por votação unânime, negou provimento ao recurso de agravo, nos termos do voto do Relator. Ausentes, justificadamente, neste julgamento, os Senhores Ministros Joaquim Barbosa e Eros Grau. 2ª Turma, 18.12.2007.” (</w:t>
      </w:r>
      <w:r>
        <w:rPr>
          <w:rStyle w:val="StrongEmphasis"/>
          <w:b w:val="false"/>
          <w:bCs w:val="false"/>
          <w:szCs w:val="17"/>
        </w:rPr>
        <w:t>RE-AgR 273074/ RJ, Relator Min. CEZAR PELUSO, Segunda Turma)</w:t>
      </w:r>
    </w:p>
    <w:p>
      <w:pPr>
        <w:pStyle w:val="Citao"/>
        <w:rPr>
          <w:rStyle w:val="StrongEmphasis"/>
          <w:b w:val="false"/>
          <w:b w:val="false"/>
          <w:bCs w:val="false"/>
          <w:szCs w:val="17"/>
        </w:rPr>
      </w:pPr>
      <w:r>
        <w:rPr/>
      </w:r>
    </w:p>
    <w:p>
      <w:pPr>
        <w:pStyle w:val="Citao"/>
        <w:rPr>
          <w:rStyle w:val="StrongEmphasis"/>
          <w:b w:val="false"/>
          <w:b w:val="false"/>
          <w:bCs w:val="false"/>
          <w:szCs w:val="17"/>
        </w:rPr>
      </w:pPr>
      <w:r>
        <w:rPr/>
      </w:r>
    </w:p>
    <w:p>
      <w:pPr>
        <w:pStyle w:val="Citao"/>
        <w:rPr/>
      </w:pPr>
      <w:r>
        <w:rPr/>
        <w:t>“</w:t>
      </w:r>
      <w:r>
        <w:rPr>
          <w:szCs w:val="17"/>
        </w:rPr>
        <w:t xml:space="preserve">AGRAVO REGIMENTAL NO AGRAVO DE INSTRUMENTO. IPTU. IMUNIDADE. AUTARQUIA. SÚMULA N. 724 DO SUPREMO TRIBUNAL FEDERAL. TAXAS DE LIMPEZA E DE ILUMINAÇÃO PÚBLICA. COBRANÇA. IMPOSSIBILIDADE. 1. Imunidade tributária prevista no artigo 150, VI, "c", da Constituição de 1988. Não impede o alcance do benéfico a circunstância de o imóvel encontrar-se locado, vez que a renda auferida está voltada às suas finalidades essenciais (Súmula n. 724 do STF). 2. Taxa de limpeza Pública. É inviável a cobrança de taxa quando vinculada não apenas a coleta de lixo domiciliar. Precedentes. não apenas a coleta de lixo domiciliar. Precedentes. 3. Taxa de Iluminação Pública. O serviço de iluminação pública não pode ser remunerado mediante taxa (Súmula n. 670 do STF). Agravo regimental a que se nega provimento. </w:t>
      </w:r>
      <w:r>
        <w:rPr/>
        <w:t xml:space="preserve">A Turma, por votação unânime, negou provimento ao recurso de agravo, nos termos do voto do Relator. 2a. Turma, 13.06.2006.” </w:t>
      </w:r>
    </w:p>
    <w:p>
      <w:pPr>
        <w:pStyle w:val="PargrafoNormal"/>
        <w:rPr/>
      </w:pPr>
      <w:r>
        <w:rPr/>
      </w:r>
    </w:p>
    <w:p>
      <w:pPr>
        <w:pStyle w:val="PargrafoNormal"/>
        <w:rPr/>
      </w:pPr>
      <w:r>
        <w:rPr/>
        <w:t>Na lição de Hely Lopes Meirelles, os serviços públicos são classificados em próprios e impróprios. Os primeiros, aqueles “que se relacionam intimamente com as atribuições do Poder Público (segurança, polícia, higiene e saúde públicas etc.) e para a execução dos quais a Administração usa da sua supremacia sobre os administrados. Os segundos, “os que não afetam substancialmente as necessidades da comunidade, mas satisfazem interesses comuns de seus membros, e, por isso, a Administração os presta remuneradamente, por seus órgãos ou entidades descentralizadas (autarquias, empresas públicas, sociedades de economia mista, fundações governamentais), ou delega sua prestação a concessionários, permissionários ou autorizatários.” (Direito Administrativo Brasileiro – pág. 298 e ss – Malheiros -  vigésima quarta edição).</w:t>
      </w:r>
    </w:p>
    <w:p>
      <w:pPr>
        <w:pStyle w:val="PargrafoNormal"/>
        <w:rPr/>
      </w:pPr>
      <w:r>
        <w:rPr/>
        <w:t xml:space="preserve">Os serviços próprios, portanto, só podem ser prestados pelo Estado, diretamente, usando o “jus imperii” sobre os administrados, mantidos pelos tributos gerais (impostos); são os denominados serviços “uti universi”. Os serviços  impróprios, sem a nota da  necessidade, mas da utilidade pública, quando não da essencialidade, atendem conveniências da coletividade e dos cidadãos, para quem são postos à disposição mediante utilização individualizada, mantidos por taxa (tributo) ou tarifa (preço público), que representam remuneração mensurável. Assim, os serviços de telefonia, energia elétrica, água e esgoto, limpeza urbana, etc. São os serviços “uti singuli”. </w:t>
      </w:r>
    </w:p>
    <w:p>
      <w:pPr>
        <w:pStyle w:val="Normal"/>
        <w:spacing w:lineRule="auto" w:line="360" w:before="120" w:after="120"/>
        <w:ind w:firstLine="1418"/>
        <w:rPr/>
      </w:pPr>
      <w:r>
        <w:rPr/>
        <w:t>Ora, aliadas à compulsoriedade, a especificidade e a divisibilidade do serviço público utilizado ou posto à disposição constituem requisitos essenciais para a imposição da TAXA, que tem como fato gerador a atividade estatal referida direta e imediatamente ao contribuinte (CE – art. 140, II e CF- artigo 145, II).</w:t>
      </w:r>
    </w:p>
    <w:p>
      <w:pPr>
        <w:pStyle w:val="Normal"/>
        <w:spacing w:lineRule="auto" w:line="360" w:before="120" w:after="120"/>
        <w:ind w:firstLine="1418"/>
        <w:rPr/>
      </w:pPr>
      <w:r>
        <w:rPr/>
        <w:t>Por isso, inconstitucional a cobrança da Taxa de Limpeza Pública, por não guardar aquelas característi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Ante ao exposto, julgo procedente em parte a ação para declarar  inconstitucional a cobrança de Taxa de Limpeza Pública prevista no art. 13, letra “o” da Lei </w:t>
      </w:r>
      <w:r>
        <w:rPr/>
        <w:t>nº5.183, de 26 de dezembro de 2002, do Município de São Leopoldo</w:t>
      </w:r>
      <w:r>
        <w:rPr>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4702017, Comarca de Porto Alegre: </w:t>
      </w:r>
      <w:bookmarkStart w:id="0" w:name="RESULTADOJULGAMENTO"/>
      <w:r>
        <w:rPr>
          <w:b w:val="false"/>
        </w:rPr>
        <w:t>"À UNANIMIDADE, JULGARAM PARCIALMENTE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BB</w:t>
    </w:r>
  </w:p>
  <w:p>
    <w:pPr>
      <w:pStyle w:val="Header"/>
      <w:rPr/>
    </w:pPr>
    <w:r>
      <w:rPr/>
      <w:t>N</w:t>
    </w:r>
    <w:r>
      <w:rPr>
        <w:sz w:val="26"/>
        <w:szCs w:val="26"/>
      </w:rPr>
      <w:t>º</w:t>
    </w:r>
    <w:r>
      <w:rPr/>
      <w:t xml:space="preserve"> 70044702017 (N° CNJ: 0402995-28.2011.8.21.7000)</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StrongEmphasis">
    <w:name w:val="Strong"/>
    <w:basedOn w:val="Fontepargpadro"/>
    <w:qFormat/>
    <w:rPr>
      <w:b/>
      <w:bCs/>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17:00Z</dcterms:created>
  <dc:creator>Tribunal de Justiça</dc:creator>
  <dc:description/>
  <dc:language>en-US</dc:language>
  <cp:lastModifiedBy>Tribunal de Justiça</cp:lastModifiedBy>
  <cp:lastPrinted>2003-12-01T14:40:00Z</cp:lastPrinted>
  <dcterms:modified xsi:type="dcterms:W3CDTF">2013-10-04T13:17:00Z</dcterms:modified>
  <cp:revision>2</cp:revision>
  <dc:subject/>
  <dc:title>&lt;NÚMERODETOKENSNODOCUMENTO \18&gt;&lt;COMPOSIÇÃODEACÓRDÃOEMENTA \TEXTO="(INSIRA AQUI O TÍTULO DA EMENTA)^P^P(Insira aqui o texto da </dc:title>
</cp:coreProperties>
</file>