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parte do anexo II da Lei n.º 2.093, de 26 de dezembro de 1995, com as alterações introduzidas pela Lei n.º 2.843, de 10 de outubro de 2006 e pela Lei n.º 3.330, de 18 de janeiro de 2012, do Município de São Lourenço do Sul. INCONSTITUCIONALIDADE RECONHECIDA. CARGOS EM COMISSÃO DESTINADOS AO DESEMPENHO DE ATIVIDADES TÉCNICAS E BUROCRÁTICAS. ATRIBUIÇÕES NÃO RELACIONADAS COM AS DE DIREÇÃO, CHEFIA OU ASSESSORAMENTO. AFRONTA AOS ARTS. 8º, </w:t>
      </w:r>
      <w:r>
        <w:rPr>
          <w:i/>
        </w:rPr>
        <w:t>caput</w:t>
      </w:r>
      <w:r>
        <w:rPr/>
        <w:t xml:space="preserve">, 20, </w:t>
      </w:r>
      <w:r>
        <w:rPr>
          <w:i/>
        </w:rPr>
        <w:t>caput</w:t>
      </w:r>
      <w:r>
        <w:rPr/>
        <w:t xml:space="preserve"> e § 4º, e 32, </w:t>
      </w:r>
      <w:r>
        <w:rPr>
          <w:i/>
        </w:rPr>
        <w:t>caput</w:t>
      </w:r>
      <w:r>
        <w:rPr/>
        <w:t>, todos da Constituição Estadual, combinados com o artigo 37, incisos II e V, da Constituição Federal.</w:t>
      </w:r>
    </w:p>
    <w:p>
      <w:pPr>
        <w:pStyle w:val="EmentaTtulo"/>
        <w:rPr/>
      </w:pPr>
      <w:r>
        <w:rPr/>
        <w:t>AÇÃO DIRETA DE INCONSTITUCIONALIDADE JULGADA PROCEDENTE. eficácia da decisão DIFERIDA pelo prazo de CENTO E OITENTA DIAS, a contar da publicação. unânime.</w:t>
      </w:r>
    </w:p>
    <w:p>
      <w:pPr>
        <w:pStyle w:val="EmentaTtul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1722593</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SAO LOURENCO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SAO LOURENCO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 diferindo a eficácia da decisão pelo prazo de 180 dias a contar da publicação do acórdão</w:t>
      </w:r>
      <w:r>
        <w:rPr>
          <w:rFonts w:cs="Tahoma" w:ascii="Tahoma" w:hAnsi="Tahoma"/>
        </w:rPr>
        <w:t>.</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Arminio José Abreu Lima da Rosa, Gaspar Marques Batista, Arno Werlang, Vicente Barroco de Vasconcellos, Newton Brasil de Leão, Rui Portanova, Jaime Piterman, Ivan Leomar Bruxel, Luiz Felipe Brasil Santos, Guinther Spode, Orlando Heemann Júnior, Alexandre Mussoi Moreira, Luís Augusto Coelho Braga, André Luiz Planella Villarinho, Carlos Cini Marchionatti, Carlos Eduardo Zietlow Duro, Antônio Maria Rodrigues de Freitas Iserhard, Glênio José Wasserstein Hekman, Tasso Caubi Soares Delabary, Jorge Luiz Lopes do Canto, Túlio de Oliveira Martins e Isabel Dias Almeida</w:t>
      </w:r>
      <w:r>
        <w:rPr/>
        <w:t>.</w:t>
      </w:r>
    </w:p>
    <w:p>
      <w:pPr>
        <w:pStyle w:val="PargrafoNormal"/>
        <w:rPr/>
      </w:pPr>
      <w:r>
        <w:rPr/>
        <w:t>Porto Alegre, 17 de junho de 2013.</w:t>
      </w:r>
    </w:p>
    <w:p>
      <w:pPr>
        <w:pStyle w:val="Normal"/>
        <w:rPr/>
      </w:pPr>
      <w:r>
        <w:rPr/>
      </w:r>
    </w:p>
    <w:p>
      <w:pPr>
        <w:pStyle w:val="Normal"/>
        <w:rPr/>
      </w:pPr>
      <w:r>
        <w:rPr/>
      </w:r>
    </w:p>
    <w:p>
      <w:pPr>
        <w:pStyle w:val="Signature"/>
        <w:rPr>
          <w:caps w:val="false"/>
          <w:smallCaps w:val="false"/>
        </w:rPr>
      </w:pPr>
      <w:r>
        <w:rPr>
          <w:caps w:val="false"/>
          <w:smallCaps w:val="false"/>
        </w:rPr>
        <w:t xml:space="preserve">DES. JORGE LUÍS DALL'AGNOL,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Jorge Luís Dall'Agnol (RELATOR)</w:t>
      </w:r>
    </w:p>
    <w:p>
      <w:pPr>
        <w:pStyle w:val="PargrafoNormal"/>
        <w:rPr/>
      </w:pPr>
      <w:r>
        <w:rPr/>
        <w:t>Cuida-se, na espécie, de ação direta de inconstitucionalidade proposta pelo Excelentíssimo Senhor Procurador-Geral de Justiça do Estado do Rio Grande do Sul, visando a retirada, do ordenamento jurídico de parte do anexo II da Lei n.º 2.093, de 26 de dezembro de 1995, com as alterações introduzidas pela Lei n.º 2.843, de 10 de outubro de 2006 e pela Lei n.º 3.330, de 18 de janeiro de 2012, do Município de São Lourenço do Sul, especificamente com relação aos cargos em comissão de Assessor Administrativo (03 cargos), Chefe de Empenho, Assessor de Planejamento de Educação e Cultura, Coordenador do Núcleo de Apoio Administrativo, Coordenador do Núcleo de Educação, Coordenador do Núcleo Pedagógico, Responsável pelo Transporte Escolar, Chefe de Equipe de Ensino Pré-Escolar, Chefe de Equipe de Ensino de 1º Grau, Chefe de Equipe de Ensino de 5ª a 8ª Série, Responsável pela Biblioteca, Responsável pela Merenda Escolar, Chefe de Equipe de Pessoal e Finanças, Chefe de Equipe de Material e Serviços Gerais, Coordenador de Instrução da Banda Musical, Coordenador de Música Artes e Elevação Cultural, Coordenador de Esporte Lazer e Recreação, Coordenador de Desporto, Assessor Técnico da Secretaria Municipal de Saúde e Bem-Estar Social, Secretário da Junta Militar, Assessor Técnico de Obras e Urbanismo, Diretor de Serviços Urbanos, Assessor Técnico da Fazenda, Coordenador da Contadoria, Coordenador do Setor de Lançamento e Arrecadação, Chefe de Equipe de Fiscalização Fazendária, Coordenador do Setor de ICMS, Coordenador de Compras do Setor de Empenhos e Controle de Pagamento e Coordenador da Central de Compras, por elas criados, bem como das respectivas atribuições.</w:t>
      </w:r>
    </w:p>
    <w:p>
      <w:pPr>
        <w:pStyle w:val="PargrafoNormal"/>
        <w:rPr/>
      </w:pPr>
      <w:r>
        <w:rPr/>
      </w:r>
    </w:p>
    <w:p>
      <w:pPr>
        <w:pStyle w:val="PargrafoNormal"/>
        <w:rPr/>
      </w:pPr>
      <w:r>
        <w:rPr/>
        <w:t>Recebida a ação direta de inconstitucionalidade, a Câmara Municipal de São Lourenço do Sul, em manifestação sucinta (fl. 442), informou que os projetos de lei que deram origem aos diplomas aqui impugnados tramitaram normalmente nas comissões permanentes e foram aprovados pela maioria dos vereadores.</w:t>
      </w:r>
    </w:p>
    <w:p>
      <w:pPr>
        <w:pStyle w:val="PargrafoNormal"/>
        <w:rPr/>
      </w:pPr>
      <w:r>
        <w:rPr/>
      </w:r>
    </w:p>
    <w:p>
      <w:pPr>
        <w:pStyle w:val="PargrafoNormal"/>
        <w:rPr/>
      </w:pPr>
      <w:r>
        <w:rPr/>
        <w:t>Já o Município de São Lourenço do Sul prestou informações às fls. 443-452. Defendeu a sua legitimidade para a reestruturação administrativa. Consignou que conta com mais de 128 anos de existência, portanto a sua estrutura necessitava de atualização para atender as demandas que se impõem. Defendeu que o Tribunal de Contas do Estado do Rio Grande do Sul, ao longo dos últimos anos, vinha exigindo a reestruturação administrativa do Município e, em razão disso, as leis objeto da presente demanda foram editadas</w:t>
      </w:r>
      <w:r>
        <w:rPr>
          <w:i/>
        </w:rPr>
        <w:t>.</w:t>
      </w:r>
      <w:r>
        <w:rPr/>
        <w:t xml:space="preserve"> Arguiu que o cargo não pode ser analisado isoladamente, sem o cotejo com as suas atribuições, bem como sem contextualizar a sua posição no bojo da Administração Municipal. Asseverou que, quando da criação dos cargos impugnados, foram respeitados os princípios constitucionais bem como a conveniência e a oportunidade do Chefe do Poder Executivo. Chamou atenção para o disposto no artigo 30, inciso I, da Constituição Federal, que define a competência dos Municípios para regularem assuntos de interesse local. Mencionou que, no Município de São Lourenço, o número total de cargos em comissão corresponde a sete por cento do total de cargos públicos municipais e uma parte significativa é provida por servidores efetivos. Disse que os cargos em comissão criados já o foram conforme as necessidades futuras do ente municipal. Afirmou que, dos cento e oito cargos em comissão existentes no Município, somente setenta estão providos. Assegurou que foram respeitados os princípios da moralidade, impessoalidade, eficiência, economicidade e supremacia do interesse público em razão do disposto no artigo 1º da Lei Municipal n.º 2.693/2005, que </w:t>
      </w:r>
      <w:r>
        <w:rPr>
          <w:i/>
        </w:rPr>
        <w:t xml:space="preserve">passou a sobrestar a incorporação aos vencimentos, a título de vantagem pessoal aos servidores do valor da FG ou da diferença vencimental entre o cargo em comissão e o cargo efetivo titulado por cinco anos, o que decorre da revogação das Leis Municipais n.º 2.616, de 02 de março de 2004, e n.º 2.649, de 30 de novembro de 2004. </w:t>
      </w:r>
      <w:r>
        <w:rPr/>
        <w:t>Registrou que as atribuições dos cargos em comissão aqui impugnados estão de acordo com as regras constitucionais e, neste ponto, arguiu a inépcia da inicial, por não ter sido apontado onde efetivamente reside a inconstitucionalidade combatida e nem a exata contrariedade aos dispositivos constitucionais. Argumentou que a maioria dos cargos atacados está subordinado a um superior e, no caso do assessor, não é a falta de subordinação que lhe retira a característica de comissionado. Afirmou que o proponente confunde os conceitos de atividade permanente e cargo efetivo e atividade provisória e provimento provisório, como se dá com os de confiança. Transcreveu parte de parecer do Tribunal de Contas do Estado do Rio Grande do Sul, pretendendo reforçar a sua tese. Defendeu a presunção de constitucionalidade das leis, requerendo o reconhecimento da inépcia da inicial e, no mérito, pela improcedência da ação. Juntou os documentos das fls. 453-488.</w:t>
      </w:r>
    </w:p>
    <w:p>
      <w:pPr>
        <w:pStyle w:val="PargrafoNormal"/>
        <w:rPr/>
      </w:pPr>
      <w:r>
        <w:rPr/>
      </w:r>
    </w:p>
    <w:p>
      <w:pPr>
        <w:pStyle w:val="PargrafoNormal"/>
        <w:rPr/>
      </w:pPr>
      <w:r>
        <w:rPr/>
        <w:t xml:space="preserve">De seu turno, o Procurador-Geral do Estado, regularmente citado, apresentou a defesa da norma (fls. 491-502). Argumentou que os cargos em comissão atacados estão ligados ao desempenho de encargos administrativos de chefia, direção e assessoramento. Arguiu que os comissionados </w:t>
      </w:r>
      <w:r>
        <w:rPr>
          <w:i/>
        </w:rPr>
        <w:t>executam tarefas plenas de fidúcia</w:t>
      </w:r>
      <w:r>
        <w:rPr/>
        <w:t xml:space="preserve">, como </w:t>
      </w:r>
      <w:r>
        <w:rPr>
          <w:i/>
        </w:rPr>
        <w:t>se deduz da própria nomenclatura</w:t>
      </w:r>
      <w:r>
        <w:rPr/>
        <w:t xml:space="preserve">. Sustentou que o cargo em comissão acaba por adquirir características peculiares, as quais devem ser consideradas quando da análise de sua in(constitucionalidade), como a necessária continuidade dos serviços públicos. Consignou que os cargos que desenvolvem atividades permanentes podem ser providos por comissionados, demissíveis </w:t>
      </w:r>
      <w:r>
        <w:rPr>
          <w:i/>
        </w:rPr>
        <w:t xml:space="preserve">ad nutum, </w:t>
      </w:r>
      <w:r>
        <w:rPr/>
        <w:t xml:space="preserve">sem que isso </w:t>
      </w:r>
      <w:r>
        <w:rPr>
          <w:i/>
        </w:rPr>
        <w:t>retire a condição de direção, chefia e assessoramento que é inerente a tais atividades</w:t>
      </w:r>
      <w:r>
        <w:rPr/>
        <w:t xml:space="preserve">. Defendeu que a Administração não pode deixar de realizar suas competências, sendo o serviço público exercido de forma integral e sem interrupções e que </w:t>
      </w:r>
      <w:r>
        <w:rPr>
          <w:i/>
        </w:rPr>
        <w:t>a ação administrativa no âmbito do Estado Democrático de Direito tem um caráter eminentemente finalístico de realização do projeto constitucional, cuja substância deve, incessantemente, ser perseguida</w:t>
      </w:r>
      <w:r>
        <w:rPr/>
        <w:t xml:space="preserve">. Disse que, estando em funcionamento a estrutura administrativa, não há qualquer empecilho no sentido de que sejam criados cargos vinculados à tal estrutura. Defendeu que </w:t>
      </w:r>
      <w:r>
        <w:rPr>
          <w:i/>
        </w:rPr>
        <w:t xml:space="preserve">o cargo em comissão é tão permanente quanto o cargo efetivo e quanto qualquer outra posição no serviço público; </w:t>
      </w:r>
      <w:r>
        <w:rPr/>
        <w:t xml:space="preserve">que </w:t>
      </w:r>
      <w:r>
        <w:rPr>
          <w:i/>
        </w:rPr>
        <w:t>o cargo em comissão é permanente e é necessário à ação estatal</w:t>
      </w:r>
      <w:r>
        <w:rPr/>
        <w:t>;</w:t>
      </w:r>
      <w:r>
        <w:rPr>
          <w:i/>
        </w:rPr>
        <w:t xml:space="preserve"> </w:t>
      </w:r>
      <w:r>
        <w:rPr/>
        <w:t xml:space="preserve">que, da própria nomenclatura dos cargos impugnados, depreende-se que possuem características de chefia, direção e assessoramento e reclamam o elemento confiança. Asseverou que algumas tarefas de rotina podem ser exercidas pelos comissionados. Destacou a presunção de constitucionalidade das leis. Requereu, por fim, em caso de acolhimento do pedido, a concessão da eficácia diferida a, pelo menos, cento e oitenta dias, com intuito de o Município se adaptar à nova realidade. </w:t>
      </w:r>
    </w:p>
    <w:p>
      <w:pPr>
        <w:pStyle w:val="PargrafoNormal"/>
        <w:rPr/>
      </w:pPr>
      <w:r>
        <w:rPr/>
      </w:r>
    </w:p>
    <w:p>
      <w:pPr>
        <w:pStyle w:val="PargrafoNormal"/>
        <w:rPr/>
      </w:pPr>
      <w:r>
        <w:rPr/>
        <w:t xml:space="preserve">Em parecer, o douto Procurador de Justiça, Dr. Ivory Coelho Neto, reitera o pedido para que seja julgada procedente a presente ação direta de inconstitucionalidade, com a retirada de parte do anexo II da Lei n.º 2.093, de 26 de dezembro de 1995, com as alterações introduzidas pela Lei n.º 2.843, de 10 de outubro de 2006 e pela Lei n.º 3.330, de 18 de janeiro de 2012, do Município de São Lourenço do Sul, especificamente com relação aos cargos em comissão de Assessor Administrativo (03 cargos), Chefe de Empenho, Assessor de Planejamento de Educação e Cultura, Coordenador do Núcleo de Apoio Administrativo, Coordenador do Núcleo de Educação, Coordenador do Núcleo Pedagógico, Responsável pelo Transporte Escolar, Chefe de Equipe de Ensino Pré-Escolar, Chefe de Equipe de Ensino de 1º Grau, Chefe de Equipe de Ensino de 5ª a 8ª Série, Responsável pela Biblioteca, Responsável pela Merenda Escolar, Chefe de Equipe de Pessoal e Finanças, Chefe de Equipe de Material e Serviços Gerais, Coordenador de Instrução da Banda Musical, Coordenador de Música Artes e Elevação Cultural, Coordenador de Esporte Lazer e Recreação, Coordenador de Desporto, Assessor Técnico da Secretaria Municipal de Saúde e Bem-Estar Social, Secretário da Junta Militar, Assessor Técnico de Obras e Urbanismo, Diretor de Serviços Urbanos, Assessor Técnico da Fazenda, Coordenador da Contadoria, Coordenador do Setor de Lançamento e Arrecadação, Chefe de Equipe de Fiscalização Fazendária, Coordenador do Setor de ICMS, Coordenador de Compras do Setor de Empenhos e Controle de Pagamento e Coordenador da Central de Compras, por elas criados, bem como das respectivas atribuições, por afronta aos artigos 8º, </w:t>
      </w:r>
      <w:r>
        <w:rPr>
          <w:i/>
        </w:rPr>
        <w:t>caput</w:t>
      </w:r>
      <w:r>
        <w:rPr/>
        <w:t xml:space="preserve">, 20, </w:t>
      </w:r>
      <w:r>
        <w:rPr>
          <w:i/>
        </w:rPr>
        <w:t xml:space="preserve">caput </w:t>
      </w:r>
      <w:r>
        <w:rPr/>
        <w:t xml:space="preserve">e parágrafo 4º, e 32, </w:t>
      </w:r>
      <w:r>
        <w:rPr>
          <w:i/>
        </w:rPr>
        <w:t>caput</w:t>
      </w:r>
      <w:r>
        <w:rPr/>
        <w:t>, todos da Constituição Estadual, combinados com o artigo 37, incisos II e V, da Constituição Federal (fls. 504-509 e verso).</w:t>
      </w:r>
    </w:p>
    <w:p>
      <w:pPr>
        <w:pStyle w:val="PargrafoNormal"/>
        <w:rPr/>
      </w:pPr>
      <w:r>
        <w:rPr/>
      </w:r>
    </w:p>
    <w:p>
      <w:pPr>
        <w:pStyle w:val="PargrafoNormal"/>
        <w:rPr/>
      </w:pPr>
      <w:r>
        <w:rPr/>
        <w:t>É o relatório.</w:t>
      </w:r>
    </w:p>
    <w:p>
      <w:pPr>
        <w:pStyle w:val="TtuloPrincipal"/>
        <w:keepNext w:val="false"/>
        <w:rPr/>
      </w:pPr>
      <w:r>
        <w:rPr/>
        <w:t>VOTOS</w:t>
      </w:r>
    </w:p>
    <w:p>
      <w:pPr>
        <w:pStyle w:val="NomeJulgadorPadro"/>
        <w:rPr/>
      </w:pPr>
      <w:r>
        <w:rPr/>
        <w:t>Des. Jorge Luís Dall'Agnol (RELATOR)</w:t>
      </w:r>
    </w:p>
    <w:p>
      <w:pPr>
        <w:pStyle w:val="PargrafoNormal"/>
        <w:rPr/>
      </w:pPr>
      <w:r>
        <w:rPr/>
        <w:t>A análise do ato normativo impugnado na presente ação direta de inconstitucionalidade permite a inarredável conclusão de que ele ofende a</w:t>
      </w:r>
      <w:r>
        <w:rPr>
          <w:szCs w:val="28"/>
        </w:rPr>
        <w:t xml:space="preserve">os artigos 8º, </w:t>
      </w:r>
      <w:r>
        <w:rPr>
          <w:b/>
          <w:szCs w:val="28"/>
        </w:rPr>
        <w:t>caput</w:t>
      </w:r>
      <w:r>
        <w:rPr>
          <w:szCs w:val="28"/>
        </w:rPr>
        <w:t xml:space="preserve">, 20, </w:t>
      </w:r>
      <w:r>
        <w:rPr>
          <w:b/>
          <w:szCs w:val="28"/>
        </w:rPr>
        <w:t>caput</w:t>
      </w:r>
      <w:r>
        <w:rPr>
          <w:szCs w:val="28"/>
        </w:rPr>
        <w:t xml:space="preserve"> e § 4º, e 32, </w:t>
      </w:r>
      <w:r>
        <w:rPr>
          <w:b/>
          <w:szCs w:val="28"/>
        </w:rPr>
        <w:t>caput</w:t>
      </w:r>
      <w:r>
        <w:rPr>
          <w:szCs w:val="28"/>
        </w:rPr>
        <w:t>, todos da Constituição Estadual, e artigo 37, incisos II e V, da Constituição Federal.</w:t>
      </w:r>
    </w:p>
    <w:p>
      <w:pPr>
        <w:pStyle w:val="PargrafoNormal"/>
        <w:rPr>
          <w:szCs w:val="28"/>
        </w:rPr>
      </w:pPr>
      <w:r>
        <w:rPr>
          <w:szCs w:val="28"/>
        </w:rPr>
      </w:r>
    </w:p>
    <w:p>
      <w:pPr>
        <w:pStyle w:val="PargrafoNormal"/>
        <w:rPr/>
      </w:pPr>
      <w:r>
        <w:rPr/>
        <w:t>Como sabido, prevê, expressamente, o art. 37, incisos II e V, da Constituição Federal, aplicável em âmbito estadual por força do art. 8º da Constituição Estadual, que a investidura em cargo ou emprego público depende de aprovação em concurso público, “ressalvadas as nomeações para cargo em comissão declarado em lei de livre nomeação e exoneração” (II), sendo que tal cargo destina-se “apenas às atribuições de direção, chefia e assessoramento” (V). A Constituição Estadual também rege a questão, delimitando que “os cargos em comissão destinam-se à transmissão das diretrizes políticas para a execução administrativa e ao assessoramento” (art. 20, § 4º, da Constituição Estadual).</w:t>
      </w:r>
    </w:p>
    <w:p>
      <w:pPr>
        <w:pStyle w:val="PargrafoNormal"/>
        <w:rPr>
          <w:szCs w:val="28"/>
        </w:rPr>
      </w:pPr>
      <w:r>
        <w:rPr>
          <w:szCs w:val="28"/>
        </w:rPr>
      </w:r>
    </w:p>
    <w:p>
      <w:pPr>
        <w:pStyle w:val="PargrafoNormal"/>
        <w:rPr/>
      </w:pPr>
      <w:r>
        <w:rPr/>
        <w:t>No caso concreto, o anexo II da Lei n.º 2.093, de 26 de dezembro de 1995, com as alterações introduzidas pela Lei n.º 2.843, de 10 de outubro de 2006 e pela Lei n.º 3.330, de 18 de janeiro de 2012, do Município de São Lourenço do Sul, dispõe acerca da criação de cargos em comissão de Assessor Administrativo (03 cargos), Chefe de Empenho, Assessor de Planejamento de Educação e Cultura, Coordenador do Núcleo de Apoio Administrativo, Coordenador do Núcleo de Educação, Coordenador do Núcleo Pedagógico, Responsável pelo Transporte Escolar, Chefe de Equipe de Ensino Pré-Escolar, Chefe de Equipe de Ensino de 1º Grau, Chefe de Equipe de Ensino de 5ª a 8ª Série, Responsável pela Biblioteca, Responsável pela Merenda Escolar, Chefe de Equipe de Pessoal e Finanças, Chefe de Equipe de Material e Serviços Gerais, Coordenador de Instrução da Banda Musical, Coordenador de Música Artes e Elevação Cultural, Coordenador de Esporte Lazer e Recreação, Coordenador de Desporto, Assessor Técnico da Secretaria Municipal de Saúde e Bem-Estar Social, Secretário da Junta Militar, Assessor Técnico de Obras e Urbanismo, Diretor de Serviços Urbanos, Assessor Técnico da Fazenda, Coordenador da Contadoria, Coordenador do Setor de Lançamento e Arrecadação, Chefe de Equipe de Fiscalização Fazendária, Coordenador do Setor de ICMS, Coordenador de Compras do Setor de Empenhos e Controle de Pagamento e Coordenador da Central de Compras, com a descrição das respectivas atribuições, as quais reproduzo a seguir:</w:t>
      </w:r>
    </w:p>
    <w:p>
      <w:pPr>
        <w:pStyle w:val="PargrafoNormal"/>
        <w:rPr/>
      </w:pPr>
      <w:r>
        <w:rPr/>
      </w:r>
    </w:p>
    <w:p>
      <w:pPr>
        <w:pStyle w:val="Texto"/>
        <w:widowControl w:val="false"/>
        <w:ind w:left="1701" w:hanging="0"/>
        <w:rPr>
          <w:rFonts w:ascii="Arial" w:hAnsi="Arial" w:cs="Arial"/>
          <w:b/>
          <w:b/>
          <w:sz w:val="22"/>
          <w:szCs w:val="22"/>
        </w:rPr>
      </w:pPr>
      <w:r>
        <w:rPr>
          <w:rFonts w:cs="Arial" w:ascii="Arial" w:hAnsi="Arial"/>
          <w:b/>
          <w:sz w:val="22"/>
          <w:szCs w:val="22"/>
        </w:rPr>
        <w:t>Assessor Administrativo (03 cargos)</w:t>
      </w:r>
    </w:p>
    <w:p>
      <w:pPr>
        <w:pStyle w:val="Texto"/>
        <w:widowControl w:val="false"/>
        <w:ind w:left="1701" w:hanging="0"/>
        <w:rPr>
          <w:rFonts w:ascii="Arial" w:hAnsi="Arial" w:cs="Arial"/>
          <w:sz w:val="22"/>
          <w:szCs w:val="22"/>
        </w:rPr>
      </w:pPr>
      <w:r>
        <w:rPr>
          <w:rFonts w:cs="Arial" w:ascii="Arial" w:hAnsi="Arial"/>
          <w:sz w:val="22"/>
          <w:szCs w:val="22"/>
        </w:rPr>
        <w:t>Examina toda a correspondência recebida; redige, digita atos administrativos rotineiros da unidade, como ofícios, memorandos, circulares e outros, utilizando impressos padronizados ou não, para dar cumprimento à rotina administrativa, atende ao expediente normal da unidade, efetuando abertura, recebimento, encaminhamento, registro de distribuição de processos, correspondência interna e externa, visando atender as solicitações, organiza e mantém atualizado o arquivo, classificando os documentos por ordem cronológica e/ou alfabética, para manter o controle sistemático dos mesmos, presta atendimento ao público, fornecendo informações gerais atinentes a sua unidade, visando esclarecer as solicitações dos mesmos, faz e atende ligações telefônicas, anota recados, controla agenda do Secretário, estipulando ou informando horários para compromissos, reuniões e outros; executa outras tarefas correlatas determinadas pelo superior imediato.</w:t>
      </w:r>
    </w:p>
    <w:p>
      <w:pPr>
        <w:pStyle w:val="Texto"/>
        <w:widowControl w:val="false"/>
        <w:spacing w:lineRule="auto" w:line="360"/>
        <w:ind w:firstLine="1701"/>
        <w:rPr>
          <w:rFonts w:ascii="Arial" w:hAnsi="Arial" w:cs="Arial"/>
          <w:color w:val="000000"/>
          <w:sz w:val="22"/>
          <w:szCs w:val="22"/>
        </w:rPr>
      </w:pPr>
      <w:r>
        <w:rPr>
          <w:rFonts w:cs="Arial" w:ascii="Arial" w:hAnsi="Arial"/>
          <w:color w:val="000000"/>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Secretário da Junta de Serviço Militar</w:t>
      </w:r>
    </w:p>
    <w:p>
      <w:pPr>
        <w:pStyle w:val="Texto"/>
        <w:widowControl w:val="false"/>
        <w:ind w:left="1701" w:hanging="0"/>
        <w:rPr>
          <w:rFonts w:ascii="Arial" w:hAnsi="Arial" w:cs="Arial"/>
          <w:sz w:val="22"/>
          <w:szCs w:val="22"/>
        </w:rPr>
      </w:pPr>
      <w:r>
        <w:rPr>
          <w:rFonts w:cs="Arial" w:ascii="Arial" w:hAnsi="Arial"/>
          <w:sz w:val="22"/>
          <w:szCs w:val="22"/>
        </w:rPr>
        <w:t>Compete cooperar no preparo e execução dos trabalhos de mobilização de pessoal, de acordo com as normas baixadas pela CSM; receber dos cartórios existentes na jurisdição de sua área, as relações de âmbitos dos cidadãos falecidos na faixa etária de 18 a 45 anos, de acordo com as normas em vigor; efetuar o alistamento militar dos brasileiros residentes no município, e excepcionalmente, em outros, procedendo de acordo com as normas e instruções existentes; alertar o alistado de que no caso de mudança de residência, deverá comunicar a mesma a JSM de destino, logo após a sua chegada; encaminhar ao cartório de registro civil mais próximo, os brasileiros que ainda não tiverem sido registrados civilmente ou que ignorem onde e quando o foram, alistando-os somente com a apresentação de certidão de nascimento; remeter à CSM, através da DEL SM, as fichas de alistamento militar catalogadas por classe, nos prazos estabelecidos pela CSM; organizar e manter em dia o fichário dos alistados pela JSM com as FAM catalogadas por classe, incinerando as dos cidadãos cuja classe atingir a idade de 30 anos; entregar a 2ª via e outras dos certificados militares requeridos, após o pagamento da multa ou da apresentação do comprovante de sua dispensa; receber as listagens da PAD referentes à distribuição informando aos conscritos os seus diferentes destinos e averbando os CAM E FAM respectivos; cooperar na fiscalização da Lei do Serviço Militar, particularmente no que se refere às prescrições do seu art. 74; e tudo o mais inerente aos encargos e atribuições legais do cargo.</w:t>
      </w:r>
    </w:p>
    <w:p>
      <w:pPr>
        <w:pStyle w:val="Texto"/>
        <w:widowControl w:val="false"/>
        <w:spacing w:lineRule="auto" w:line="360"/>
        <w:ind w:left="1701" w:hanging="0"/>
        <w:rPr>
          <w:rFonts w:ascii="Arial" w:hAnsi="Arial" w:cs="Arial"/>
          <w:b/>
          <w:b/>
          <w:sz w:val="22"/>
          <w:szCs w:val="22"/>
        </w:rPr>
      </w:pPr>
      <w:r>
        <w:rPr>
          <w:rFonts w:cs="Arial" w:ascii="Arial" w:hAnsi="Arial"/>
          <w:b/>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Assessor Técnico de Obras e Urbanismo</w:t>
      </w:r>
    </w:p>
    <w:p>
      <w:pPr>
        <w:pStyle w:val="Texto"/>
        <w:widowControl w:val="false"/>
        <w:ind w:left="1701" w:hanging="0"/>
        <w:rPr>
          <w:rFonts w:ascii="Arial" w:hAnsi="Arial" w:cs="Arial"/>
          <w:sz w:val="22"/>
          <w:szCs w:val="22"/>
        </w:rPr>
      </w:pPr>
      <w:r>
        <w:rPr>
          <w:rFonts w:cs="Arial" w:ascii="Arial" w:hAnsi="Arial"/>
          <w:sz w:val="22"/>
          <w:szCs w:val="22"/>
        </w:rPr>
        <w:t>Prestar assessoramento técnico, em matéria relacionada com as atividades da Secretaria, examinar processos e outros expedientes a serem submetidos à consideração superior e solicitar as diligências que julgar necessárias para melhor instruí-los, emitir pronunciamentos técnicos, opinado sobre assuntos que lhe forem delegados, realizar estudos e sugerir medidas visando um bom desempenho na execução e eficácia das atividades do órgão, identificar e analisar fontes de recursos para a execução de planos e programas de trabalho, exercer outras atividades pertinentes que lhe forem denegadas.</w:t>
      </w:r>
    </w:p>
    <w:p>
      <w:pPr>
        <w:pStyle w:val="Texto"/>
        <w:widowControl w:val="false"/>
        <w:ind w:left="1701" w:hanging="0"/>
        <w:rPr>
          <w:rFonts w:ascii="Arial" w:hAnsi="Arial" w:cs="Arial"/>
          <w:sz w:val="22"/>
          <w:szCs w:val="22"/>
        </w:rPr>
      </w:pPr>
      <w:r>
        <w:rPr>
          <w:rFonts w:cs="Arial" w:ascii="Arial" w:hAnsi="Arial"/>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Diretor de Serviços Urbanos</w:t>
      </w:r>
    </w:p>
    <w:p>
      <w:pPr>
        <w:pStyle w:val="Texto"/>
        <w:widowControl w:val="false"/>
        <w:ind w:left="1701" w:hanging="0"/>
        <w:rPr>
          <w:rFonts w:ascii="Arial" w:hAnsi="Arial" w:cs="Arial"/>
          <w:sz w:val="22"/>
          <w:szCs w:val="22"/>
        </w:rPr>
      </w:pPr>
      <w:r>
        <w:rPr>
          <w:rFonts w:cs="Arial" w:ascii="Arial" w:hAnsi="Arial"/>
          <w:sz w:val="22"/>
          <w:szCs w:val="22"/>
        </w:rPr>
        <w:t>Compete ao Diretor, executar, fiscalizar, tudo o que se refere às vias públicas, pintura de cordões, praças, jardins, banheiros públicos, iluminação, fiscalização de passeios, terrenos baldios, bem como dar execução as determinações e diretrizes estabelecidas pelo Prefeito Municipal e tudo o mais inerente aos encargos legais e atribuições pelo mesmo delegadas.</w:t>
      </w:r>
    </w:p>
    <w:p>
      <w:pPr>
        <w:pStyle w:val="Texto"/>
        <w:widowControl w:val="false"/>
        <w:ind w:left="1701" w:hanging="0"/>
        <w:rPr>
          <w:rFonts w:ascii="Arial" w:hAnsi="Arial" w:cs="Arial"/>
          <w:b/>
          <w:b/>
          <w:sz w:val="22"/>
          <w:szCs w:val="22"/>
        </w:rPr>
      </w:pPr>
      <w:r>
        <w:rPr>
          <w:rFonts w:cs="Arial" w:ascii="Arial" w:hAnsi="Arial"/>
          <w:b/>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Assessor Técnico da Fazenda</w:t>
      </w:r>
    </w:p>
    <w:p>
      <w:pPr>
        <w:pStyle w:val="Texto"/>
        <w:widowControl w:val="false"/>
        <w:ind w:left="1701" w:hanging="0"/>
        <w:rPr>
          <w:rFonts w:ascii="Arial" w:hAnsi="Arial" w:cs="Arial"/>
          <w:sz w:val="22"/>
          <w:szCs w:val="22"/>
        </w:rPr>
      </w:pPr>
      <w:r>
        <w:rPr>
          <w:rFonts w:cs="Arial" w:ascii="Arial" w:hAnsi="Arial"/>
          <w:sz w:val="22"/>
          <w:szCs w:val="22"/>
        </w:rPr>
        <w:t>Prestar assessoramento técnico, em matéria relacionada com as atividades da Secretaria, examinar processos e outros expedientes a serem submetidos à consideração superior e solicitar as diligências que julgar necessárias para melhor instruí-los, emitir pronunciamentos técnicos, opinado sobre assuntos que lhe forem delegados, realizar estudos e sugerir medidas visando um bom desempenho na execução e eficácia das atividades do órgão, identificar e analisar fontes de recursos para a execução de planos e programas de trabalho, exercer outras atividades pertinentes que lhe forem denegadas.</w:t>
      </w:r>
    </w:p>
    <w:p>
      <w:pPr>
        <w:pStyle w:val="Texto"/>
        <w:widowControl w:val="false"/>
        <w:ind w:left="1701" w:hanging="0"/>
        <w:rPr>
          <w:rFonts w:ascii="Arial" w:hAnsi="Arial" w:cs="Arial"/>
          <w:sz w:val="22"/>
          <w:szCs w:val="22"/>
        </w:rPr>
      </w:pPr>
      <w:r>
        <w:rPr>
          <w:rFonts w:cs="Arial" w:ascii="Arial" w:hAnsi="Arial"/>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Coordenador da Contadoria</w:t>
      </w:r>
    </w:p>
    <w:p>
      <w:pPr>
        <w:pStyle w:val="Texto"/>
        <w:widowControl w:val="false"/>
        <w:ind w:left="1701" w:hanging="0"/>
        <w:rPr>
          <w:rFonts w:ascii="Arial" w:hAnsi="Arial" w:cs="Arial"/>
          <w:sz w:val="22"/>
          <w:szCs w:val="22"/>
        </w:rPr>
      </w:pPr>
      <w:r>
        <w:rPr>
          <w:rFonts w:cs="Arial" w:ascii="Arial" w:hAnsi="Arial"/>
          <w:sz w:val="22"/>
          <w:szCs w:val="22"/>
        </w:rPr>
        <w:t>Elaborar controles financeiros e em matéria relacionada com as atividades da Secretaria, examinar processos e outros expedientes a serem submentidos à consideração superior e solicitar às diligências que julgar necessárias para melhor instruí-los, emitir pronunciamentos técnicos no que tange aos controles financeiros e orçamentários, opinando sobre assuntos que lhe forem delegados, realizar estudos e sugerir medidas visando um bom desempenho na execução e eficácia das atividades do órgão, identificar e analisar fontes de recursos para a execução de planos e programas de trabalho, exercer outras atividades pertinentes que lhe forem delegadas.</w:t>
      </w:r>
    </w:p>
    <w:p>
      <w:pPr>
        <w:pStyle w:val="Texto"/>
        <w:widowControl w:val="false"/>
        <w:ind w:left="1701" w:hanging="0"/>
        <w:rPr>
          <w:rFonts w:ascii="Arial" w:hAnsi="Arial" w:cs="Arial"/>
          <w:sz w:val="22"/>
          <w:szCs w:val="22"/>
        </w:rPr>
      </w:pPr>
      <w:r>
        <w:rPr>
          <w:rFonts w:cs="Arial" w:ascii="Arial" w:hAnsi="Arial"/>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Coordenador do Setor de Lançamento e Arrecadação</w:t>
      </w:r>
    </w:p>
    <w:p>
      <w:pPr>
        <w:pStyle w:val="Texto"/>
        <w:widowControl w:val="false"/>
        <w:ind w:left="1701" w:hanging="0"/>
        <w:rPr>
          <w:rFonts w:ascii="Arial" w:hAnsi="Arial" w:cs="Arial"/>
          <w:sz w:val="22"/>
          <w:szCs w:val="22"/>
        </w:rPr>
      </w:pPr>
      <w:r>
        <w:rPr>
          <w:rFonts w:cs="Arial" w:ascii="Arial" w:hAnsi="Arial"/>
          <w:sz w:val="22"/>
          <w:szCs w:val="22"/>
        </w:rPr>
        <w:t>Compete executar, coordenar, fiscalizar, a aplicação da legislação municipal no que se refere ao IPTU/Taxas, ITBI, ISS, contribuição de melhorias, dívida ativa, dinamizar o atendimento aos contribuintes, prestar esclarecimentos aos contribuintes quando se fizer necessário, orientar os servidores quanto a correta inscrição dos imóveis no Cadastro Imobiliário Fiscal do Município, tomar decisões sobre problemas que surgem no dia a dia, bem como executar as determinações e diretrizes estabelecidas pelo Prefeito Municipal e tudo o mais inerente aos encargos legais e atribuições pelo mesmo delegadas.</w:t>
      </w:r>
    </w:p>
    <w:p>
      <w:pPr>
        <w:pStyle w:val="Texto"/>
        <w:widowControl w:val="false"/>
        <w:ind w:left="1701" w:hanging="0"/>
        <w:rPr>
          <w:rFonts w:ascii="Arial" w:hAnsi="Arial" w:cs="Arial"/>
          <w:sz w:val="22"/>
          <w:szCs w:val="22"/>
        </w:rPr>
      </w:pPr>
      <w:r>
        <w:rPr>
          <w:rFonts w:cs="Arial" w:ascii="Arial" w:hAnsi="Arial"/>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Chefe de Equipe de Fiscalização Fazendária</w:t>
      </w:r>
    </w:p>
    <w:p>
      <w:pPr>
        <w:pStyle w:val="Texto"/>
        <w:widowControl w:val="false"/>
        <w:ind w:left="1701" w:hanging="0"/>
        <w:rPr>
          <w:rFonts w:ascii="Arial" w:hAnsi="Arial" w:cs="Arial"/>
          <w:sz w:val="22"/>
          <w:szCs w:val="22"/>
        </w:rPr>
      </w:pPr>
      <w:r>
        <w:rPr>
          <w:rFonts w:cs="Arial" w:ascii="Arial" w:hAnsi="Arial"/>
          <w:sz w:val="22"/>
          <w:szCs w:val="22"/>
        </w:rPr>
        <w:t>Compete a aplicação das normas do Código Tributário Municipal, responder consultas sobre interpretação e aplicação da legislação, coordenar e fiscalizar a aplicação da legislação municipal e alvarás de licenciamento, esclarecer aos contribuintes sobre dívidas relacionadas a liberação de alvarás, orientar os funcionários quanto a correta inscrição das empresas no Cadastro municipal de contribuintes, tomar decisões sobre problemas que surgem no dia a dia, que necessitem de soluções no momento, bem como dar execução as determinações e diretrizes estabelecidas pelo Prefeito Municipal e tudo o mais inerente aos encargos legais e atribuições pelo mesmo delegadas.</w:t>
      </w:r>
    </w:p>
    <w:p>
      <w:pPr>
        <w:pStyle w:val="Texto"/>
        <w:widowControl w:val="false"/>
        <w:ind w:left="1701" w:hanging="0"/>
        <w:rPr>
          <w:rFonts w:ascii="Arial" w:hAnsi="Arial" w:cs="Arial"/>
          <w:sz w:val="22"/>
          <w:szCs w:val="22"/>
        </w:rPr>
      </w:pPr>
      <w:r>
        <w:rPr>
          <w:rFonts w:cs="Arial" w:ascii="Arial" w:hAnsi="Arial"/>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Coordenador do Setor de ICMS</w:t>
      </w:r>
    </w:p>
    <w:p>
      <w:pPr>
        <w:pStyle w:val="Texto"/>
        <w:widowControl w:val="false"/>
        <w:ind w:left="1701" w:hanging="0"/>
        <w:rPr>
          <w:rFonts w:ascii="Arial" w:hAnsi="Arial" w:cs="Arial"/>
          <w:sz w:val="22"/>
          <w:szCs w:val="22"/>
        </w:rPr>
      </w:pPr>
      <w:r>
        <w:rPr>
          <w:rFonts w:cs="Arial" w:ascii="Arial" w:hAnsi="Arial"/>
          <w:sz w:val="22"/>
          <w:szCs w:val="22"/>
        </w:rPr>
        <w:t>Compete executar, coordenar e fiscalizar a execução do Censo do ICMS que apura o índice de retorno que serve de base de cálculo para o retorno do ICMS por parte do Estado; manter relacionamento com os órgãos necessários à execução do Censo, disponibilizar informações e orientar os contribuintes, manter cadastro e arquivos atualizados, bem como dar execução as determinações e diretrizes estabelecidas pelo Prefeito Municipal e tudo o mais inerente aos encargos legais e atribuições pelo mesmo delegadas.</w:t>
      </w:r>
    </w:p>
    <w:p>
      <w:pPr>
        <w:pStyle w:val="Texto"/>
        <w:widowControl w:val="false"/>
        <w:ind w:left="1701" w:hanging="0"/>
        <w:rPr>
          <w:rFonts w:ascii="Arial" w:hAnsi="Arial" w:cs="Arial"/>
          <w:sz w:val="22"/>
          <w:szCs w:val="22"/>
        </w:rPr>
      </w:pPr>
      <w:r>
        <w:rPr>
          <w:rFonts w:cs="Arial" w:ascii="Arial" w:hAnsi="Arial"/>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Coordenador de Compras do Setor de Empenhos e Controle de Pagamento</w:t>
      </w:r>
    </w:p>
    <w:p>
      <w:pPr>
        <w:pStyle w:val="Texto"/>
        <w:widowControl w:val="false"/>
        <w:ind w:left="1701" w:hanging="0"/>
        <w:rPr>
          <w:rFonts w:ascii="Arial" w:hAnsi="Arial" w:cs="Arial"/>
          <w:sz w:val="22"/>
          <w:szCs w:val="22"/>
        </w:rPr>
      </w:pPr>
      <w:r>
        <w:rPr>
          <w:rFonts w:cs="Arial" w:ascii="Arial" w:hAnsi="Arial"/>
          <w:sz w:val="22"/>
          <w:szCs w:val="22"/>
        </w:rPr>
        <w:t>Compete administrar, coordenar e fiscalizar a emissão de empenhos do setor de compras, análise de documentos e empenhos de pagamentos, bem como, a inscrição cadastral de fornecedores do sistema de empenho, e suas respectivas e/ou cancelamentos; dar execução às determinações e diretrizes estabelecidas pelo Secretário da Fazenda e pelo Prefeito Municipal e tudo o mais inerente aos encargos legais e atribuições pelos mesmos delegadas.</w:t>
      </w:r>
    </w:p>
    <w:p>
      <w:pPr>
        <w:pStyle w:val="Texto"/>
        <w:widowControl w:val="false"/>
        <w:ind w:left="1701" w:hanging="0"/>
        <w:rPr>
          <w:rFonts w:ascii="Arial" w:hAnsi="Arial" w:cs="Arial"/>
          <w:sz w:val="22"/>
          <w:szCs w:val="22"/>
        </w:rPr>
      </w:pPr>
      <w:r>
        <w:rPr>
          <w:rFonts w:cs="Arial" w:ascii="Arial" w:hAnsi="Arial"/>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Coordenador da Central de Compras e Licitações</w:t>
      </w:r>
    </w:p>
    <w:p>
      <w:pPr>
        <w:pStyle w:val="Texto"/>
        <w:widowControl w:val="false"/>
        <w:ind w:left="1701" w:hanging="0"/>
        <w:rPr>
          <w:rFonts w:ascii="Arial" w:hAnsi="Arial" w:cs="Arial"/>
          <w:sz w:val="22"/>
          <w:szCs w:val="22"/>
        </w:rPr>
      </w:pPr>
      <w:r>
        <w:rPr>
          <w:rFonts w:cs="Arial" w:ascii="Arial" w:hAnsi="Arial"/>
          <w:sz w:val="22"/>
          <w:szCs w:val="22"/>
        </w:rPr>
        <w:t>Compete administrar, coordenar, fiscalizar, julgamentos e cadastramentos de licitações, abertura e análise de documentos e propostas licitantes, bem como as de inscrição em registro cadastral de fornecedor, e suas respectivas e/ou cancelamentos; expedir os tipos de instrumentos convocatórios, elaborá-los, divulgá-los e publicá-los; e publicação de boletins de informações de todos os contratos administrativos e de todos os procedimentos licitatórios realizados, bem como dar execução às determinações e diretrizes estabelecidas pelo Secretário da Fazenda e pelo Prefeito Municipal e tudo o mais inerente aos encargos legais e atribuições pelos mesmos delegadas.</w:t>
      </w:r>
    </w:p>
    <w:p>
      <w:pPr>
        <w:pStyle w:val="Texto"/>
        <w:widowControl w:val="false"/>
        <w:ind w:left="1701" w:hanging="0"/>
        <w:rPr>
          <w:rFonts w:ascii="Arial" w:hAnsi="Arial" w:cs="Arial"/>
          <w:sz w:val="22"/>
          <w:szCs w:val="22"/>
        </w:rPr>
      </w:pPr>
      <w:r>
        <w:rPr>
          <w:rFonts w:cs="Arial" w:ascii="Arial" w:hAnsi="Arial"/>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Chefe de Empenho</w:t>
      </w:r>
    </w:p>
    <w:p>
      <w:pPr>
        <w:pStyle w:val="Texto"/>
        <w:widowControl w:val="false"/>
        <w:ind w:left="1701" w:hanging="0"/>
        <w:rPr>
          <w:rFonts w:ascii="Arial" w:hAnsi="Arial" w:cs="Arial"/>
          <w:sz w:val="22"/>
          <w:szCs w:val="22"/>
        </w:rPr>
      </w:pPr>
      <w:r>
        <w:rPr>
          <w:rFonts w:cs="Arial" w:ascii="Arial" w:hAnsi="Arial"/>
          <w:sz w:val="22"/>
          <w:szCs w:val="22"/>
        </w:rPr>
        <w:t>Chefiar a emissão de empenhos, vindos de todas as secretarias, inclusive contas vinculadas, projetos, conferir suprimentos de fundos e materiais de diversas secretarias com controle absoluto sobre saldos de empenhos e verbas.</w:t>
      </w:r>
    </w:p>
    <w:p>
      <w:pPr>
        <w:pStyle w:val="Texto"/>
        <w:widowControl w:val="false"/>
        <w:ind w:left="1701" w:hanging="0"/>
        <w:rPr>
          <w:rFonts w:ascii="Arial" w:hAnsi="Arial" w:cs="Arial"/>
          <w:sz w:val="22"/>
          <w:szCs w:val="22"/>
        </w:rPr>
      </w:pPr>
      <w:r>
        <w:rPr>
          <w:rFonts w:cs="Arial" w:ascii="Arial" w:hAnsi="Arial"/>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Assessor de Planejamento de Educação e Cultura</w:t>
      </w:r>
    </w:p>
    <w:p>
      <w:pPr>
        <w:pStyle w:val="Texto"/>
        <w:widowControl w:val="false"/>
        <w:ind w:left="1701" w:hanging="0"/>
        <w:rPr>
          <w:rFonts w:ascii="Arial" w:hAnsi="Arial" w:cs="Arial"/>
          <w:sz w:val="22"/>
          <w:szCs w:val="22"/>
        </w:rPr>
      </w:pPr>
      <w:r>
        <w:rPr>
          <w:rFonts w:cs="Arial" w:ascii="Arial" w:hAnsi="Arial"/>
          <w:sz w:val="22"/>
          <w:szCs w:val="22"/>
        </w:rPr>
        <w:t>Compete assessorar o Diretor(a) de Planejamento, organização e coordenação das atividades pertinentes a diretoria; sistema de reuniões entre Titular e Diretor(as) das Escolas a fim de compartilhar informações, orientações, eventos programações, possibilitando o acompanhamento de todas as realizações da Secretaria; efetuar a divisão de responsabilidades na execução e ou sincronização no desdobramento das ações, garantindo o sucesso das mesmas; viabilizar as mudanças necessárias a fim de adequar e aperfeiçoar os serviços que devem ser oferecidos, de acordo com as atribuições dos grupos e equipes de trabalho; assessorar no acompanhamento; controle e avaliação de portarias e/ou normas de funcionamento da SMECD, emitidas pelo Prefeito ou Secretário, a fim de garantir eficiência dos serviços prestados; assessorar na elaboração de planos, programas, projetos, atividades educacionais, e culturais; aperfeiçoar o processo de planejamento, programação, acompanhamento, controle e avaliação da Rede Municipal de Ensino, a fim de concretizar melhorias significativas no desempenho dos alunos, professores, escolas, racionalizado recursos, bem como assessorar diretamente o(a) Secretário(a) em reuniões ou quando solicitado, e tudo o mais inerente aos encargos legais e atribuições delegadas pelo(a) Secretário(a).</w:t>
      </w:r>
    </w:p>
    <w:p>
      <w:pPr>
        <w:pStyle w:val="Texto"/>
        <w:widowControl w:val="false"/>
        <w:ind w:left="1701" w:hanging="0"/>
        <w:rPr>
          <w:rFonts w:ascii="Arial" w:hAnsi="Arial" w:cs="Arial"/>
          <w:b/>
          <w:b/>
          <w:sz w:val="22"/>
          <w:szCs w:val="22"/>
        </w:rPr>
      </w:pPr>
      <w:r>
        <w:rPr>
          <w:rFonts w:cs="Arial" w:ascii="Arial" w:hAnsi="Arial"/>
          <w:b/>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Coordenador do Núcleo de Apoio Administrativo</w:t>
      </w:r>
    </w:p>
    <w:p>
      <w:pPr>
        <w:pStyle w:val="Texto"/>
        <w:widowControl w:val="false"/>
        <w:ind w:left="1701" w:hanging="0"/>
        <w:rPr>
          <w:rFonts w:ascii="Arial" w:hAnsi="Arial" w:cs="Arial"/>
          <w:sz w:val="22"/>
          <w:szCs w:val="22"/>
        </w:rPr>
      </w:pPr>
      <w:r>
        <w:rPr>
          <w:rFonts w:cs="Arial" w:ascii="Arial" w:hAnsi="Arial"/>
          <w:sz w:val="22"/>
          <w:szCs w:val="22"/>
        </w:rPr>
        <w:t>Compete assessorar o Secretário no planejamento, organização e coordenação das atividades pertinentes ao Apoio Administrativo; verificar as necessidades evidenciadas nas Unidades Operacionais, auxiliando na formulação de projetos, criando condições de eficácia no ambiente de trabalho, assessorar na programação, organização, execução e controle das atividades relativas a administração de pessoal, a fim de garantir otimização no aproveitamento dos recursos humanos disponíveis de acordo com atribuições e competências específicas de cada um; fiscalizar a manutenção e conservação da rede física e prédios sob responsabilidade da Secretaria, apresentar ao Secretário relatórios das ações desenvolvidas, projetar e executar ações alternativas de continuidade e melhorias dos serviços prestados, bem como dar execução às determinações e diretrizes estabelecidas pelo diretor.</w:t>
      </w:r>
    </w:p>
    <w:p>
      <w:pPr>
        <w:pStyle w:val="Texto"/>
        <w:widowControl w:val="false"/>
        <w:ind w:left="1701" w:hanging="0"/>
        <w:rPr>
          <w:rFonts w:ascii="Arial" w:hAnsi="Arial" w:cs="Arial"/>
          <w:sz w:val="22"/>
          <w:szCs w:val="22"/>
        </w:rPr>
      </w:pPr>
      <w:r>
        <w:rPr>
          <w:rFonts w:cs="Arial" w:ascii="Arial" w:hAnsi="Arial"/>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 xml:space="preserve">Coordenador do Núcleo de Educação </w:t>
      </w:r>
    </w:p>
    <w:p>
      <w:pPr>
        <w:pStyle w:val="Texto"/>
        <w:widowControl w:val="false"/>
        <w:ind w:left="1701" w:hanging="0"/>
        <w:rPr>
          <w:rFonts w:ascii="Arial" w:hAnsi="Arial" w:cs="Arial"/>
          <w:sz w:val="22"/>
          <w:szCs w:val="22"/>
        </w:rPr>
      </w:pPr>
      <w:r>
        <w:rPr>
          <w:rFonts w:cs="Arial" w:ascii="Arial" w:hAnsi="Arial"/>
          <w:sz w:val="22"/>
          <w:szCs w:val="22"/>
        </w:rPr>
        <w:t>Planejar, elaborar, acompanhar e fiscalizar a execução de projetos encaminhados às diversas esferas governamentais; bem como dar execução às determinações e diretrizes estabelecidas pelo(a) secretário(a) e tudo o mais inerente aos encargos legais e atribuições pelo(a) mesmo(a) delegados(as).</w:t>
      </w:r>
    </w:p>
    <w:p>
      <w:pPr>
        <w:pStyle w:val="Texto"/>
        <w:widowControl w:val="false"/>
        <w:ind w:left="1701" w:hanging="0"/>
        <w:rPr>
          <w:rFonts w:ascii="Arial" w:hAnsi="Arial" w:cs="Arial"/>
          <w:sz w:val="22"/>
          <w:szCs w:val="22"/>
        </w:rPr>
      </w:pPr>
      <w:r>
        <w:rPr>
          <w:rFonts w:cs="Arial" w:ascii="Arial" w:hAnsi="Arial"/>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Coordenador do Núcleo Pedagógico</w:t>
      </w:r>
    </w:p>
    <w:p>
      <w:pPr>
        <w:pStyle w:val="Texto"/>
        <w:widowControl w:val="false"/>
        <w:ind w:left="1701" w:hanging="0"/>
        <w:rPr>
          <w:rFonts w:ascii="Arial" w:hAnsi="Arial" w:cs="Arial"/>
          <w:sz w:val="22"/>
          <w:szCs w:val="22"/>
        </w:rPr>
      </w:pPr>
      <w:r>
        <w:rPr>
          <w:rFonts w:cs="Arial" w:ascii="Arial" w:hAnsi="Arial"/>
          <w:sz w:val="22"/>
          <w:szCs w:val="22"/>
        </w:rPr>
        <w:t>Acompanhar, controlar e avaliar a operacionalização curricular, em cada escola, série e turma de alunos, implementar ações diversificadas, projetos e atividades enriquecedoras da proposta pedagógica; indicar alternativas diversas para problemas de aprendizagem de alunos com dificuldades, a fim de aumentar a produtividade do sistema; apresentar relatórios de atividades e projetos desenvolvidos; participar e colaborar em projetos e atividades educacionais, sempre que necessário, a fim de integrar ações, intensificar e aperfeiçoar a prestação de serviços, e tudo o mais inerente aos encargos legais e atribuições delegadas pelo(a) secretário(a).</w:t>
      </w:r>
    </w:p>
    <w:p>
      <w:pPr>
        <w:pStyle w:val="Texto"/>
        <w:widowControl w:val="false"/>
        <w:ind w:left="1701" w:hanging="0"/>
        <w:rPr>
          <w:rFonts w:ascii="Arial" w:hAnsi="Arial" w:cs="Arial"/>
          <w:sz w:val="22"/>
          <w:szCs w:val="22"/>
        </w:rPr>
      </w:pPr>
      <w:r>
        <w:rPr>
          <w:rFonts w:cs="Arial" w:ascii="Arial" w:hAnsi="Arial"/>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Responsável pelo Transporte Escolar</w:t>
      </w:r>
    </w:p>
    <w:p>
      <w:pPr>
        <w:pStyle w:val="Texto"/>
        <w:widowControl w:val="false"/>
        <w:ind w:left="1701" w:hanging="0"/>
        <w:rPr>
          <w:rFonts w:ascii="Arial" w:hAnsi="Arial" w:cs="Arial"/>
          <w:sz w:val="22"/>
          <w:szCs w:val="22"/>
        </w:rPr>
      </w:pPr>
      <w:r>
        <w:rPr>
          <w:rFonts w:cs="Arial" w:ascii="Arial" w:hAnsi="Arial"/>
          <w:sz w:val="22"/>
          <w:szCs w:val="22"/>
        </w:rPr>
        <w:t>Controlar e manter os veículos da Secretaria; responsabilizar-se pelo agendamento e contratação de veículos para a viabilização das atividades da secretaria; planejar as rotas do transporte escolar; proceder à fiscalização, medição de trajetos e controle da frota e do serviço do transporte escolar próprio ou terceirizado; bem como dar execução as determinações e diretrizes estabelecidas pelo (a) secretário (a) e tudo o mais inerente aos encargos legais e atribuições pelo (a) mesmo (a) delegados (as).</w:t>
      </w:r>
    </w:p>
    <w:p>
      <w:pPr>
        <w:pStyle w:val="Texto"/>
        <w:widowControl w:val="false"/>
        <w:ind w:left="1701" w:hanging="0"/>
        <w:rPr>
          <w:rFonts w:ascii="Arial" w:hAnsi="Arial" w:cs="Arial"/>
          <w:b/>
          <w:b/>
          <w:sz w:val="22"/>
          <w:szCs w:val="22"/>
        </w:rPr>
      </w:pPr>
      <w:r>
        <w:rPr>
          <w:rFonts w:cs="Arial" w:ascii="Arial" w:hAnsi="Arial"/>
          <w:b/>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Chefe de Equipe de Ensino Pré-Escolar</w:t>
      </w:r>
    </w:p>
    <w:p>
      <w:pPr>
        <w:pStyle w:val="Texto"/>
        <w:widowControl w:val="false"/>
        <w:ind w:left="1701" w:hanging="0"/>
        <w:rPr>
          <w:rFonts w:ascii="Arial" w:hAnsi="Arial" w:cs="Arial"/>
          <w:sz w:val="22"/>
          <w:szCs w:val="22"/>
        </w:rPr>
      </w:pPr>
      <w:r>
        <w:rPr>
          <w:rFonts w:cs="Arial" w:ascii="Arial" w:hAnsi="Arial"/>
          <w:sz w:val="22"/>
          <w:szCs w:val="22"/>
        </w:rPr>
        <w:t>Compete assessorar equipe para promover a educação infantil, primeira etapa da educação básica, a fim de favorecer o desenvolvimento integral da criança até seis anos de idade, em seus aspectos físico, psicológico, intelectual e social; disciplinar o funcionamento das escolas infantis, a fim de oferecer maior número de vagas, garantindo o atendimento a demanda reprimida e a igualdade de oportunidades nos serviços educacionais públicos municipais; viabilizar o ajustamento das vagas à clientela existente; definir quadro de pessoal por escola; instrumentalizar professores e funcionários das escolas; consolidar e apresentar relatórios das ações desenvolvidas; participar e colaborar em projetos e atividades educacionais, sempre que necessário, a fim de integrar ações, intensificar e aperfeiçoar a prestação de serviços, e tudo o mais inerente aos encargos legais e atribuições delegadas pelo Secretário.</w:t>
      </w:r>
    </w:p>
    <w:p>
      <w:pPr>
        <w:pStyle w:val="Texto"/>
        <w:widowControl w:val="false"/>
        <w:ind w:left="1701" w:hanging="0"/>
        <w:rPr>
          <w:rFonts w:ascii="Arial" w:hAnsi="Arial" w:cs="Arial"/>
          <w:sz w:val="22"/>
          <w:szCs w:val="22"/>
        </w:rPr>
      </w:pPr>
      <w:r>
        <w:rPr>
          <w:rFonts w:cs="Arial" w:ascii="Arial" w:hAnsi="Arial"/>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Chefe de Equipe de Ensino de 1º Grau</w:t>
      </w:r>
    </w:p>
    <w:p>
      <w:pPr>
        <w:pStyle w:val="Texto"/>
        <w:widowControl w:val="false"/>
        <w:ind w:left="1701" w:hanging="0"/>
        <w:rPr>
          <w:rFonts w:ascii="Arial" w:hAnsi="Arial" w:cs="Arial"/>
          <w:sz w:val="22"/>
          <w:szCs w:val="22"/>
        </w:rPr>
      </w:pPr>
      <w:r>
        <w:rPr>
          <w:rFonts w:cs="Arial" w:ascii="Arial" w:hAnsi="Arial"/>
          <w:sz w:val="22"/>
          <w:szCs w:val="22"/>
        </w:rPr>
        <w:t>Disciplinar o ano escolar, através de calendário adequado que garanta o cumprimento da carga horária, bases curriculares e dias letivos, tanto para o ensino diurno, quanto para o noturno; revisar o regimento escolar a fim de adequá-lo à legislação e a realidade escolar, sempre em mudanças; atualizar permanentemente as informações sobre a realidade de cada escola do ensino fundamental; viabilizar o ajustamento de vagas à demanda existente através de “chamada Escolar”, organização de turmas, atendendo zoneamento e proximidade das residências, das crianças, a fim de adequar a demanda às vagas existentes e otimizar recursos; definir quadro de pessoal por escola e respectivo provimento, considerando habilitação, experiência, carga horária e vínculo empregatício dos profissionais e estagiários; instrumentalizar todos os profissionais do ensino fundamental, nas respectivas áreas de atuação.</w:t>
      </w:r>
    </w:p>
    <w:p>
      <w:pPr>
        <w:pStyle w:val="Texto"/>
        <w:widowControl w:val="false"/>
        <w:ind w:left="1701" w:hanging="0"/>
        <w:rPr>
          <w:rFonts w:ascii="Arial" w:hAnsi="Arial" w:cs="Arial"/>
          <w:b/>
          <w:b/>
          <w:sz w:val="22"/>
          <w:szCs w:val="22"/>
        </w:rPr>
      </w:pPr>
      <w:r>
        <w:rPr>
          <w:rFonts w:cs="Arial" w:ascii="Arial" w:hAnsi="Arial"/>
          <w:b/>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Chefe de Equipe de Ensino de 5ª a 8ª Série</w:t>
      </w:r>
    </w:p>
    <w:p>
      <w:pPr>
        <w:pStyle w:val="Texto"/>
        <w:widowControl w:val="false"/>
        <w:ind w:left="1701" w:hanging="0"/>
        <w:rPr>
          <w:rFonts w:ascii="Arial" w:hAnsi="Arial" w:cs="Arial"/>
          <w:sz w:val="22"/>
          <w:szCs w:val="22"/>
        </w:rPr>
      </w:pPr>
      <w:r>
        <w:rPr>
          <w:rFonts w:cs="Arial" w:ascii="Arial" w:hAnsi="Arial"/>
          <w:sz w:val="22"/>
          <w:szCs w:val="22"/>
        </w:rPr>
        <w:t>Disciplinar o ano escolar, através de calendário adequado que garanta o cumprimento da carga horária, bases curriculares e dias letivos, tanto para o ensino diurno, quanto para o noturno; revisar o regimento escolar a fim de adequá-lo à legislação e a realidade escolar, sempre em mudanças; atualizar permanentemente as informações sobre a realidade de cada escola do ensino fundamental; viabilizar o ajustamento de vagas à demanda existente através de “chamada Escolar”, organização de turmas, atendendo zoneamento e proximidade das residências, das crianças, a fim de adequar a demanda às vagas existentes e otimizar recursos; definir quadro de pessoal por escola e respectivo provimento, considerando habilitação, experiência, carga horária e vínculo empregatício dos profissionais e estagiários; instrumentalizar todos os profissionais do ensino fundamental, nas respectivas áreas de atuação; acompanhar, controlar e avaliar a todos os profissionais do ensino fundamental, nas respectivas áreas de atuação.</w:t>
      </w:r>
    </w:p>
    <w:p>
      <w:pPr>
        <w:pStyle w:val="Texto"/>
        <w:widowControl w:val="false"/>
        <w:ind w:left="1701" w:hanging="0"/>
        <w:rPr>
          <w:rFonts w:ascii="Arial" w:hAnsi="Arial" w:cs="Arial"/>
          <w:b/>
          <w:b/>
          <w:sz w:val="22"/>
          <w:szCs w:val="22"/>
        </w:rPr>
      </w:pPr>
      <w:r>
        <w:rPr>
          <w:rFonts w:cs="Arial" w:ascii="Arial" w:hAnsi="Arial"/>
          <w:b/>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Responsável pela Biblioteca</w:t>
      </w:r>
    </w:p>
    <w:p>
      <w:pPr>
        <w:pStyle w:val="Texto"/>
        <w:widowControl w:val="false"/>
        <w:ind w:left="1701" w:hanging="0"/>
        <w:rPr>
          <w:rFonts w:ascii="Arial" w:hAnsi="Arial" w:cs="Arial"/>
          <w:sz w:val="22"/>
          <w:szCs w:val="22"/>
        </w:rPr>
      </w:pPr>
      <w:r>
        <w:rPr>
          <w:rFonts w:cs="Arial" w:ascii="Arial" w:hAnsi="Arial"/>
          <w:sz w:val="22"/>
          <w:szCs w:val="22"/>
        </w:rPr>
        <w:t>Ordenar e classificar livros e material audiovisual; organizar e manter atualizado o fichário das obras existentes; elaborar e coordenar projetos para a aquisição de bibliografias; manter o controle de uso e a conservação do acervo bibliográfico e recursos audiovisuais existentes; promover visitas dos alunos da rede pública municipal à Biblioteca da SMECD; bem como dar execução as determinações e diretrizes estabelecidas pelo (a) secretário (a) e tudo o mais inerente aos encargos legais e atribuições pelo (a) mesmo (a) delegados (as).</w:t>
      </w:r>
    </w:p>
    <w:p>
      <w:pPr>
        <w:pStyle w:val="Texto"/>
        <w:widowControl w:val="false"/>
        <w:ind w:left="1701" w:hanging="0"/>
        <w:rPr>
          <w:rFonts w:ascii="Arial" w:hAnsi="Arial" w:cs="Arial"/>
          <w:b/>
          <w:b/>
          <w:sz w:val="22"/>
          <w:szCs w:val="22"/>
        </w:rPr>
      </w:pPr>
      <w:r>
        <w:rPr>
          <w:rFonts w:cs="Arial" w:ascii="Arial" w:hAnsi="Arial"/>
          <w:b/>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Responsável pela Merenda Escolar</w:t>
      </w:r>
    </w:p>
    <w:p>
      <w:pPr>
        <w:pStyle w:val="Texto"/>
        <w:widowControl w:val="false"/>
        <w:ind w:left="1701" w:hanging="0"/>
        <w:rPr>
          <w:rFonts w:ascii="Arial" w:hAnsi="Arial" w:cs="Arial"/>
          <w:sz w:val="22"/>
          <w:szCs w:val="22"/>
        </w:rPr>
      </w:pPr>
      <w:r>
        <w:rPr>
          <w:rFonts w:cs="Arial" w:ascii="Arial" w:hAnsi="Arial"/>
          <w:sz w:val="22"/>
          <w:szCs w:val="22"/>
        </w:rPr>
        <w:t>Coordenar o trabalho do serviço de merenda escolar; planejar compras, de forma articulada com o setor de compras; promover, em conjunto com seus superiores, atividades de formação continuada para as merendeiras; acompanhar o trabalho de elaboração dos cardápios feito pelas nutricionistas; supervisionar a organização de cronogramas de entrega de gêneros alimentícios e o controle de estoque dos mesmos; seguir os procedimentos estabelecidos pelo setor de compras e licitações; manter o Conselho municipal de Alimentação Escolar (CMAE) informado, de acordo com as exigências legais; responsabilizar-se pela organização dos gêneros alimentícios no depósito, de acordo com as exigências legais e sanitárias e supervisionar, articularmente com o setor de Supervisão Regional, as necessidades da merenda das escolas constatadas e definidas conjuntamente com suas equipes diretivas; intensificar e aperfeiçoar a prestação de serviços, e tudo o mais inerente aos encargos legais e atribuições delegadas pelo (a) secretário (a).</w:t>
      </w:r>
    </w:p>
    <w:p>
      <w:pPr>
        <w:pStyle w:val="Texto"/>
        <w:widowControl w:val="false"/>
        <w:ind w:left="1701" w:hanging="0"/>
        <w:rPr>
          <w:rFonts w:ascii="Arial" w:hAnsi="Arial" w:cs="Arial"/>
          <w:b/>
          <w:b/>
          <w:sz w:val="22"/>
          <w:szCs w:val="22"/>
        </w:rPr>
      </w:pPr>
      <w:r>
        <w:rPr>
          <w:rFonts w:cs="Arial" w:ascii="Arial" w:hAnsi="Arial"/>
          <w:b/>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Chefe de Equipe de Pessoal e Finanças</w:t>
      </w:r>
    </w:p>
    <w:p>
      <w:pPr>
        <w:pStyle w:val="Texto"/>
        <w:widowControl w:val="false"/>
        <w:ind w:left="1701" w:hanging="0"/>
        <w:rPr>
          <w:rFonts w:ascii="Arial" w:hAnsi="Arial" w:cs="Arial"/>
          <w:sz w:val="22"/>
          <w:szCs w:val="22"/>
        </w:rPr>
      </w:pPr>
      <w:r>
        <w:rPr>
          <w:rFonts w:cs="Arial" w:ascii="Arial" w:hAnsi="Arial"/>
          <w:sz w:val="22"/>
          <w:szCs w:val="22"/>
        </w:rPr>
        <w:t>Manter atualizadas as informações sobre o quadro de professores e funcionários por escola; manter atualizado o cadastro de professores quanto à sua habilitação, área de atuação, carga horária e disponibilidade, em articulação com os Supervisores Regionais e de Áreas; promover os registros relativos à ampliação ou redução da carga horária; instruir sobre o preenchimento, conservação e validade dos documentos escolares; contatar com as escolas para solicitar dados a serem processados; coordenar o trabalho de registros e análise da documentação acerca da vida funcional do quadro de pessoal da SMECD; promover a avaliação da documentação funcional para fins de aposentadoria e efetividade, indicando alterações quando necessário; comunicar aos superiores quaisquer irregularidades, quando identificadas, acerca dos registros funcionais do quadro de pessoal; promover a alteração de quaisquer registros feitos incorretamente, uma vez comunicadas aos superiores; elaborar e encaminhar alterações da folha de pagamento geral da Secretaria; redigir atestados de efetividade e enviar às instituições com os quais a SMECD mantém convênios de permuta; manter atualizado o arquivo de pessoa, encaminhar à Secretaria Municipal de Administração o registro de frequência, bem como as ocorrências sobre a vida funcional dos servidores da SMECD; produzir e manter a guarda das informações funcionais dos servidores da SMECD; bem como dar execução as determinações e diretrizes estabelecidas pelo (a) secretário (a) e tudo o mais inerente aos encargos legais e atribuições pelo (a) mesmo (a) delegados (as).</w:t>
      </w:r>
    </w:p>
    <w:p>
      <w:pPr>
        <w:pStyle w:val="Texto"/>
        <w:widowControl w:val="false"/>
        <w:ind w:left="1701" w:hanging="0"/>
        <w:rPr>
          <w:rFonts w:ascii="Arial" w:hAnsi="Arial" w:cs="Arial"/>
          <w:sz w:val="22"/>
          <w:szCs w:val="22"/>
        </w:rPr>
      </w:pPr>
      <w:r>
        <w:rPr>
          <w:rFonts w:cs="Arial" w:ascii="Arial" w:hAnsi="Arial"/>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Chefe de Equipe de Material e Serviços Gerais</w:t>
      </w:r>
    </w:p>
    <w:p>
      <w:pPr>
        <w:pStyle w:val="Texto"/>
        <w:widowControl w:val="false"/>
        <w:ind w:left="1701" w:hanging="0"/>
        <w:rPr>
          <w:rFonts w:ascii="Arial" w:hAnsi="Arial" w:cs="Arial"/>
          <w:sz w:val="22"/>
          <w:szCs w:val="22"/>
        </w:rPr>
      </w:pPr>
      <w:r>
        <w:rPr>
          <w:rFonts w:cs="Arial" w:ascii="Arial" w:hAnsi="Arial"/>
          <w:sz w:val="22"/>
          <w:szCs w:val="22"/>
        </w:rPr>
        <w:t>Coordenar a aquisição, recebimento e guarda dos materiais; organizar e executar a distribuição dos materiais; realizar o controle do estoque do setor; programar, anualmente, as necessidades de manutenção das escolas; bem como dar execução as determinações e diretrizes estabelecidas pelo (a) secretário (a) e tudo o mais inerente aos encargos legais e atribuições pelo (a) mesmo (a) delegados (as).</w:t>
      </w:r>
    </w:p>
    <w:p>
      <w:pPr>
        <w:pStyle w:val="Texto"/>
        <w:widowControl w:val="false"/>
        <w:ind w:left="1701" w:hanging="0"/>
        <w:rPr>
          <w:rFonts w:ascii="Arial" w:hAnsi="Arial" w:cs="Arial"/>
          <w:b/>
          <w:b/>
          <w:sz w:val="22"/>
          <w:szCs w:val="22"/>
        </w:rPr>
      </w:pPr>
      <w:r>
        <w:rPr>
          <w:rFonts w:cs="Arial" w:ascii="Arial" w:hAnsi="Arial"/>
          <w:b/>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Coordenador de Instrução da Banda Musical</w:t>
      </w:r>
    </w:p>
    <w:p>
      <w:pPr>
        <w:pStyle w:val="Texto"/>
        <w:widowControl w:val="false"/>
        <w:ind w:left="1701" w:hanging="0"/>
        <w:rPr>
          <w:rFonts w:ascii="Arial" w:hAnsi="Arial" w:cs="Arial"/>
          <w:sz w:val="22"/>
          <w:szCs w:val="22"/>
        </w:rPr>
      </w:pPr>
      <w:r>
        <w:rPr>
          <w:rFonts w:cs="Arial" w:ascii="Arial" w:hAnsi="Arial"/>
          <w:sz w:val="22"/>
          <w:szCs w:val="22"/>
        </w:rPr>
        <w:t>Planeja, coordena e controla todas as atividades da banda que dirige, procedendo à seleção de instrumentistas; coordena a distribuição dos músicos, observando esquemas e modos de disposição em grupos musicais, para obter equilíbrio e harmonia dos instrumentos; seleciona as composições musicais a serem interpretadas, estudando o repertório disponível para determinar as que melhor se adaptam a natureza do grupo e estabelecer o programa; dirige os ensaios, orientando os músicos na forma de interpretação e buscando conseguir o máximo de cada instrumentista, para obter uma correta execução da peça musical; dirige o concerto coordenando o equilíbrio, o ritmo, a intensidade e a entrada dos diferentes instrumentos, para conseguir uma execução que corresponda a sua interpretação da obra; zela pela disciplina dos músicos, advertindo-os quando faltarem aos ensaios e apresentações sem motivo justificado; executa retretas e concertos públicos, bem como, participa de desfiles, de solenidades e datas cívicas ou festivas, visando colaborar nas atividades e programas do município; executa outras tarefas correlatas determinadas pelo superior imediato.</w:t>
      </w:r>
    </w:p>
    <w:p>
      <w:pPr>
        <w:pStyle w:val="Texto"/>
        <w:widowControl w:val="false"/>
        <w:ind w:left="1701" w:hanging="0"/>
        <w:rPr>
          <w:rFonts w:ascii="Arial" w:hAnsi="Arial" w:cs="Arial"/>
          <w:sz w:val="22"/>
          <w:szCs w:val="22"/>
        </w:rPr>
      </w:pPr>
      <w:r>
        <w:rPr>
          <w:rFonts w:cs="Arial" w:ascii="Arial" w:hAnsi="Arial"/>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Coordenador de Música Artes e Elevação Cultural</w:t>
      </w:r>
    </w:p>
    <w:p>
      <w:pPr>
        <w:pStyle w:val="Texto"/>
        <w:widowControl w:val="false"/>
        <w:ind w:left="1701" w:hanging="0"/>
        <w:rPr>
          <w:rFonts w:ascii="Arial" w:hAnsi="Arial" w:cs="Arial"/>
          <w:sz w:val="22"/>
          <w:szCs w:val="22"/>
        </w:rPr>
      </w:pPr>
      <w:r>
        <w:rPr>
          <w:rFonts w:cs="Arial" w:ascii="Arial" w:hAnsi="Arial"/>
          <w:sz w:val="22"/>
          <w:szCs w:val="22"/>
        </w:rPr>
        <w:t>Estabelecer diretrizes e metas de atuação para a Banda Musical, promovendo o planejamento e acompanhamento das ações da mesma; definir, de acordo com orientação do seu superior hierárquico agenda de atuação; articular-se com as demais unidades de trabalho da SMECD, bem como, com as demais repartições; providenciar, distribuir e controlar os recursos humanos e materiais necessários à execução das atividades da Banda musical, juntamente com o seu superior imediato; zelar pela conservação dos instrumentos e uniformes, exercer outras atividades pertinentes que lhe forem delegadas.</w:t>
      </w:r>
    </w:p>
    <w:p>
      <w:pPr>
        <w:pStyle w:val="Texto"/>
        <w:widowControl w:val="false"/>
        <w:ind w:left="1701" w:hanging="0"/>
        <w:rPr>
          <w:rFonts w:ascii="Arial" w:hAnsi="Arial" w:cs="Arial"/>
          <w:sz w:val="22"/>
          <w:szCs w:val="22"/>
        </w:rPr>
      </w:pPr>
      <w:r>
        <w:rPr>
          <w:rFonts w:cs="Arial" w:ascii="Arial" w:hAnsi="Arial"/>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Coordenador de Esporte Lazer e Recreação</w:t>
      </w:r>
    </w:p>
    <w:p>
      <w:pPr>
        <w:pStyle w:val="Texto"/>
        <w:widowControl w:val="false"/>
        <w:ind w:left="1701" w:hanging="0"/>
        <w:rPr>
          <w:rFonts w:ascii="Arial" w:hAnsi="Arial" w:cs="Arial"/>
          <w:sz w:val="22"/>
          <w:szCs w:val="22"/>
        </w:rPr>
      </w:pPr>
      <w:r>
        <w:rPr>
          <w:rFonts w:cs="Arial" w:ascii="Arial" w:hAnsi="Arial"/>
          <w:sz w:val="22"/>
          <w:szCs w:val="22"/>
        </w:rPr>
        <w:t>Auxiliar tecnicamente o desenvolvimento de atividades ligadas ao esporte e lazer na secretaria, bem como favorecer o uso de equipamentos de sonorização e outros; apoiar o Assessor de Desporto em todas as atividades de esporte, lazer e recreação; dar execução as determinações e diretrizes estabelecidas pelo (a) secretário (a) e tudo o mais inerente aos encargos legais e atribuições pelo (a) mesmo (a) delegados (as).</w:t>
      </w:r>
    </w:p>
    <w:p>
      <w:pPr>
        <w:pStyle w:val="Texto"/>
        <w:widowControl w:val="false"/>
        <w:ind w:left="1701" w:hanging="0"/>
        <w:rPr>
          <w:rFonts w:ascii="Arial" w:hAnsi="Arial" w:cs="Arial"/>
          <w:sz w:val="22"/>
          <w:szCs w:val="22"/>
        </w:rPr>
      </w:pPr>
      <w:r>
        <w:rPr>
          <w:rFonts w:cs="Arial" w:ascii="Arial" w:hAnsi="Arial"/>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Coordenador de Desporto</w:t>
      </w:r>
    </w:p>
    <w:p>
      <w:pPr>
        <w:pStyle w:val="Texto"/>
        <w:widowControl w:val="false"/>
        <w:ind w:left="1701" w:hanging="0"/>
        <w:rPr>
          <w:rFonts w:ascii="Arial" w:hAnsi="Arial" w:cs="Arial"/>
          <w:sz w:val="22"/>
          <w:szCs w:val="22"/>
        </w:rPr>
      </w:pPr>
      <w:r>
        <w:rPr>
          <w:rFonts w:cs="Arial" w:ascii="Arial" w:hAnsi="Arial"/>
          <w:sz w:val="22"/>
          <w:szCs w:val="22"/>
        </w:rPr>
        <w:t>Compete administrar, planejar, organizar e orientar as atividades pertinentes ao Desporto; projetar e executar eventos na área de esportes, assim como torneios de bocha, vôlei, futebol, etc...; efetuar a divisão de responsabilidades na execução dos projetos de competência desse departamento; manter contato permanente com as ligas e associações dos árbitros das diversas categorias de esportes, para que se tenha um bom andamento das competições; fiscalizar periodicamente as praças de esportes do Município, tais como: ginásios e campos de futebol; bem como assessorar o Secretário em reuniões ou quando solicitado, e tudo o mais inerente aos encargos legais e atribuições delegadas pelo Secretário.</w:t>
      </w:r>
    </w:p>
    <w:p>
      <w:pPr>
        <w:pStyle w:val="Texto"/>
        <w:widowControl w:val="false"/>
        <w:ind w:left="1701" w:hanging="0"/>
        <w:rPr>
          <w:rFonts w:ascii="Arial" w:hAnsi="Arial" w:cs="Arial"/>
          <w:b/>
          <w:b/>
          <w:sz w:val="22"/>
          <w:szCs w:val="22"/>
        </w:rPr>
      </w:pPr>
      <w:r>
        <w:rPr>
          <w:rFonts w:cs="Arial" w:ascii="Arial" w:hAnsi="Arial"/>
          <w:b/>
          <w:sz w:val="22"/>
          <w:szCs w:val="22"/>
        </w:rPr>
      </w:r>
    </w:p>
    <w:p>
      <w:pPr>
        <w:pStyle w:val="Texto"/>
        <w:widowControl w:val="false"/>
        <w:ind w:left="1701" w:hanging="0"/>
        <w:rPr>
          <w:rFonts w:ascii="Arial" w:hAnsi="Arial" w:cs="Arial"/>
          <w:b/>
          <w:b/>
          <w:sz w:val="22"/>
          <w:szCs w:val="22"/>
        </w:rPr>
      </w:pPr>
      <w:r>
        <w:rPr>
          <w:rFonts w:cs="Arial" w:ascii="Arial" w:hAnsi="Arial"/>
          <w:b/>
          <w:sz w:val="22"/>
          <w:szCs w:val="22"/>
        </w:rPr>
        <w:t>Assessor Técnico da Secretaria Municipal de Saúde e Bem-Estar Social</w:t>
      </w:r>
    </w:p>
    <w:p>
      <w:pPr>
        <w:pStyle w:val="Texto"/>
        <w:widowControl w:val="false"/>
        <w:ind w:left="1701" w:hanging="0"/>
        <w:rPr>
          <w:rFonts w:ascii="Arial" w:hAnsi="Arial" w:cs="Arial"/>
          <w:sz w:val="22"/>
          <w:szCs w:val="22"/>
        </w:rPr>
      </w:pPr>
      <w:r>
        <w:rPr>
          <w:rFonts w:cs="Arial" w:ascii="Arial" w:hAnsi="Arial"/>
          <w:sz w:val="22"/>
          <w:szCs w:val="22"/>
        </w:rPr>
        <w:t xml:space="preserve">Prestar assessoramento técnico, em matéria relacionada com as atividades da Secretaria; examinar processos e outros expedientes a serem submentidos à consideração superior e solicitar as diligências que julgar necessárias para melhor instruí-los, emitir pronunciamentos técnicos, opinando sobre assuntos que lhe forem delegados, realizar estudos e sugerir medidas visando um bom desempenho na execução e eficácia das atividades do órgão, identificar e analisa fontes de recursos para a execução de planos e programas de trabalho, exercer outras atividades pertinentes que lhe forem delegadas. </w:t>
      </w:r>
    </w:p>
    <w:p>
      <w:pPr>
        <w:pStyle w:val="Texto"/>
        <w:widowControl w:val="false"/>
        <w:ind w:left="1701" w:hanging="0"/>
        <w:rPr>
          <w:rFonts w:ascii="Arial" w:hAnsi="Arial" w:cs="Arial"/>
          <w:i/>
          <w:i/>
          <w:sz w:val="24"/>
          <w:szCs w:val="24"/>
        </w:rPr>
      </w:pPr>
      <w:r>
        <w:rPr>
          <w:rFonts w:cs="Arial" w:ascii="Arial" w:hAnsi="Arial"/>
          <w:i/>
          <w:sz w:val="24"/>
          <w:szCs w:val="24"/>
        </w:rPr>
      </w:r>
    </w:p>
    <w:p>
      <w:pPr>
        <w:pStyle w:val="Texto"/>
        <w:widowControl w:val="false"/>
        <w:ind w:left="1701" w:hanging="0"/>
        <w:rPr>
          <w:i/>
          <w:i/>
          <w:sz w:val="24"/>
          <w:szCs w:val="24"/>
        </w:rPr>
      </w:pPr>
      <w:r>
        <w:rPr>
          <w:i/>
          <w:sz w:val="24"/>
          <w:szCs w:val="24"/>
        </w:rPr>
      </w:r>
    </w:p>
    <w:p>
      <w:pPr>
        <w:pStyle w:val="PargrafoNormal"/>
        <w:rPr/>
      </w:pPr>
      <w:r>
        <w:rPr/>
        <w:t>A simples leitura das descrições e atribuições dos</w:t>
      </w:r>
      <w:r>
        <w:rPr>
          <w:rStyle w:val="PargrafoNormalChar"/>
        </w:rPr>
        <w:t xml:space="preserve"> cargos impugnados nesta ação permite a conclusão de que são cargos tipicamente técnicos, sem qualquer comprometimento com </w:t>
      </w:r>
      <w:r>
        <w:rPr/>
        <w:t xml:space="preserve">os níveis de direção, chefia e assessoramento a que alude o art. 32 da Constituição Estadual, cuja observância é obrigatória para os Municípios (art. 8º). Muito ao contrário, os cargos questionados na presente ação referem-se a atividades burocráticas e técnicas da estrutura administrativa, sem caráter de especial de confiança, entendimento já perfilhado pelo colendo Supremo Tribunal Federal, quando do julgamento da ADIN n.º 3706, do Estado do Mato Grosso do Sul, da relatoria do Ministro Gilmar Mendes, julgado em </w:t>
      </w:r>
      <w:r>
        <w:rPr>
          <w:rStyle w:val="StrongEmphasis"/>
          <w:b w:val="false"/>
        </w:rPr>
        <w:t>15/08/2007, ao referendar que</w:t>
      </w:r>
      <w:r>
        <w:rPr>
          <w:rStyle w:val="StrongEmphasis"/>
        </w:rPr>
        <w:t xml:space="preserve"> </w:t>
      </w:r>
      <w:r>
        <w:rPr/>
        <w:t>“a exigência constitucional do concurso público (CF, 37, II) não pode ser contornada pela criação arbitrária de cargos em comissão para o exercício de funções que não pressuponham o vínculo de confiança que explica o regime de livre nomeação e exoneração que os caracteriza, conforme a consolidada jurisprudência deste Tribunal”.</w:t>
      </w:r>
    </w:p>
    <w:p>
      <w:pPr>
        <w:pStyle w:val="PargrafoNormal"/>
        <w:rPr/>
      </w:pPr>
      <w:r>
        <w:rPr/>
      </w:r>
    </w:p>
    <w:p>
      <w:pPr>
        <w:pStyle w:val="PargrafoNormal"/>
        <w:rPr/>
      </w:pPr>
      <w:r>
        <w:rPr/>
        <w:t>No mesmo sentido, decisões recentes do STF:</w:t>
      </w:r>
    </w:p>
    <w:p>
      <w:pPr>
        <w:pStyle w:val="EmentaCorpo"/>
        <w:rPr/>
      </w:pPr>
      <w:r>
        <w:rPr/>
      </w:r>
    </w:p>
    <w:p>
      <w:pPr>
        <w:pStyle w:val="EmentaCorpo"/>
        <w:rPr>
          <w:rStyle w:val="StrongEmphasis"/>
        </w:rPr>
      </w:pPr>
      <w:r>
        <w:rPr>
          <w:b w:val="false"/>
        </w:rPr>
        <w:t xml:space="preserve">Agravo regimental no agravo de instrumento. Lei municipal que criou cargos em comissão referentes a funções que não dependem de vínculo de confiança pessoal. Inadmissibilidade. Precedentes. 1. A criação de cargos em comissão referentes a funções para cujo desempenho não é necessária a confiança pessoal viola o disposto no art. 37, inciso II, da Constituição Federal. 2. Jurisprudência pacífica desta Suprema Corte nesse sentido. 3. Agravo regimental não provido </w:t>
      </w:r>
      <w:r>
        <w:rPr/>
        <w:t>(</w:t>
      </w:r>
      <w:r>
        <w:rPr>
          <w:rStyle w:val="StrongEmphasis"/>
          <w:b/>
        </w:rPr>
        <w:t>AI 309399 AgR/SP, Relator(a):  Min. DIAS TOFFOLI, Julgamento:  20/03/2012, Órgão Julgador:  Primeira Turma).</w:t>
      </w:r>
    </w:p>
    <w:p>
      <w:pPr>
        <w:pStyle w:val="EmentaCorpo"/>
        <w:rPr>
          <w:rStyle w:val="StrongEmphasis"/>
        </w:rPr>
      </w:pPr>
      <w:r>
        <w:rPr/>
      </w:r>
    </w:p>
    <w:p>
      <w:pPr>
        <w:pStyle w:val="EmentaCorpo"/>
        <w:rPr/>
      </w:pPr>
      <w:r>
        <w:rPr>
          <w:b w:val="false"/>
          <w:bCs w:val="false"/>
        </w:rPr>
        <w:t>Agravo regimental em recurso extraordinário com agravo. 2. Direito administrativo. 3. Criação de cargos em comissão por leis municipais. Declaração de inconstitucionalidade pelo TJRS por violação à disposição da Constituição estadual em simetria com a</w:t>
      </w:r>
    </w:p>
    <w:p>
      <w:pPr>
        <w:pStyle w:val="EmentaCorpo"/>
        <w:rPr/>
      </w:pPr>
      <w:r>
        <w:rPr>
          <w:b w:val="false"/>
          <w:bCs w:val="false"/>
        </w:rPr>
        <w:t>Constituição Federal. 3. É necessário que a legislação demonstre, de forma efetiva, que as atribuições dos cargos a serem criados se harmonizam com o princípio da livre nomeação e exoneração. Caráter</w:t>
      </w:r>
    </w:p>
    <w:p>
      <w:pPr>
        <w:pStyle w:val="EmentaCorpo"/>
        <w:rPr/>
      </w:pPr>
      <w:r>
        <w:rPr>
          <w:b w:val="false"/>
          <w:bCs w:val="false"/>
        </w:rPr>
        <w:t>de direção, chefia e assessoramento. Precedentes do STF. 4. Ausência de argumentos suficientes para infirmar a decisão agravada. 5. Agravo regimental a que se nega provimento (AI 656.666-AgR, Rel. Min. Gilmar Mendes, Segunda Turma, DJ 5.3.2012).</w:t>
      </w:r>
    </w:p>
    <w:p>
      <w:pPr>
        <w:pStyle w:val="PargrafoNormal"/>
        <w:rPr>
          <w:b/>
          <w:b/>
          <w:bCs/>
        </w:rPr>
      </w:pPr>
      <w:r>
        <w:rPr>
          <w:b/>
          <w:bCs/>
        </w:rPr>
      </w:r>
    </w:p>
    <w:p>
      <w:pPr>
        <w:pStyle w:val="PargrafoNormal"/>
        <w:rPr>
          <w:sz w:val="22"/>
          <w:szCs w:val="22"/>
        </w:rPr>
      </w:pPr>
      <w:r>
        <w:rPr/>
        <w:t xml:space="preserve">No mais, pertinentes as argumentações do ilustre parecerista, </w:t>
      </w:r>
      <w:r>
        <w:rPr>
          <w:b/>
        </w:rPr>
        <w:t>verbis</w:t>
      </w:r>
      <w:r>
        <w:rPr/>
        <w:t>:</w:t>
      </w:r>
    </w:p>
    <w:p>
      <w:pPr>
        <w:pStyle w:val="PargrafoNormal"/>
        <w:rPr>
          <w:sz w:val="22"/>
          <w:szCs w:val="22"/>
        </w:rPr>
      </w:pPr>
      <w:r>
        <w:rPr>
          <w:sz w:val="22"/>
          <w:szCs w:val="22"/>
        </w:rPr>
        <w:t>“</w:t>
      </w:r>
      <w:r>
        <w:rPr>
          <w:sz w:val="22"/>
          <w:szCs w:val="22"/>
        </w:rPr>
        <w:t>Em que pesem os argumentos colacionados pela Procuradoria-Geral do Estado e pelo Município requerido, merece integral acolhimento o pedido deduzido na petição inicial, reiterando-se, neste passo, todos os fundamentos já expostos.</w:t>
      </w:r>
    </w:p>
    <w:p>
      <w:pPr>
        <w:pStyle w:val="Recuodecorpodetexto3"/>
        <w:spacing w:lineRule="auto" w:line="360" w:before="0" w:after="0"/>
        <w:ind w:left="0" w:firstLine="1701"/>
        <w:jc w:val="both"/>
        <w:rPr>
          <w:rFonts w:ascii="Arial" w:hAnsi="Arial" w:cs="Arial"/>
          <w:sz w:val="22"/>
          <w:szCs w:val="22"/>
        </w:rPr>
      </w:pPr>
      <w:r>
        <w:rPr>
          <w:rFonts w:cs="Arial" w:ascii="Arial" w:hAnsi="Arial"/>
          <w:sz w:val="22"/>
          <w:szCs w:val="22"/>
        </w:rPr>
        <w:t xml:space="preserve">Consignou a Procuradoria-Geral do Estado que o cargo em comissão é tão permanente quanto o cargo efetivo. Correta a afirmação, entretanto, há que se destacar que não é o fato de serem permanentes que sobressai a inconstitucionalidade dos cargos em comissão combatidos. Os cargos comissionados, de fato, são permanentes, mas o seu provimento é precário. Tal característica é ínsita à referida forma de contratação, ao contrário dos cargos destinados a situações emergenciais, que, por natureza, devem ser transitórias. Na exordial, fica claro que o fundamento utilizado, neste particular, é o de que a estipulação de atribuições permanentes a cargos em comissão, ao arrepio das regras constitucionais, sem prerrogativas de direção, chefia ou assessoramento, não autoriza o provimento por essa forma extraordinária de contratação, pois são próprias de cargos de provimento efetivo, cujo ingresso deve ser precedido, obrigatoriamente, por concurso público. </w:t>
      </w:r>
    </w:p>
    <w:p>
      <w:pPr>
        <w:pStyle w:val="Normal"/>
        <w:spacing w:lineRule="auto" w:line="360"/>
        <w:ind w:firstLine="1701"/>
        <w:rPr/>
      </w:pPr>
      <w:r>
        <w:rPr>
          <w:sz w:val="22"/>
          <w:szCs w:val="22"/>
        </w:rPr>
        <w:t>Igualmente, note-se que não se está, aqui, menosprezando a importância dos cargos em comissão, asseverando que eles não possam existir, ou mesmo restringindo a autonomia do gestor municipal, mas, tão somente, submetendo, ao crivo do Poder Judiciário, a criação desses cargos. Aliás, a presente ação direta de inconstitucionalidade não questiona a importância dos cargos em comissão em tela para a Administração Pública de São Lourenço do Sul. Entretanto, sendo constatada a inconstitucionalidade, não pode o Ministério Público ficar inerte à norma editada em descompasso com o Texto Magno, mormente porque tal incumbência possui assento constitucional</w:t>
      </w:r>
      <w:r>
        <w:rPr>
          <w:rStyle w:val="FootnoteCharacters"/>
          <w:rStyle w:val="FootnoteAnchor"/>
          <w:sz w:val="22"/>
          <w:szCs w:val="22"/>
        </w:rPr>
        <w:footnoteReference w:id="2"/>
      </w:r>
      <w:r>
        <w:rPr>
          <w:sz w:val="22"/>
          <w:szCs w:val="22"/>
        </w:rPr>
        <w:t>.</w:t>
      </w:r>
    </w:p>
    <w:p>
      <w:pPr>
        <w:pStyle w:val="Normal"/>
        <w:spacing w:lineRule="auto" w:line="360"/>
        <w:ind w:firstLine="1701"/>
        <w:rPr>
          <w:sz w:val="22"/>
          <w:szCs w:val="22"/>
        </w:rPr>
      </w:pPr>
      <w:r>
        <w:rPr>
          <w:sz w:val="22"/>
          <w:szCs w:val="22"/>
        </w:rPr>
        <w:t>Importante frisar, também,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w:t>
      </w:r>
    </w:p>
    <w:p>
      <w:pPr>
        <w:pStyle w:val="Normal"/>
        <w:spacing w:lineRule="auto" w:line="360"/>
        <w:ind w:firstLine="1701"/>
        <w:rPr>
          <w:sz w:val="22"/>
          <w:szCs w:val="22"/>
        </w:rPr>
      </w:pPr>
      <w:r>
        <w:rPr>
          <w:sz w:val="22"/>
          <w:szCs w:val="22"/>
        </w:rPr>
        <w:t>Aliás, irrelevante o argumento do Município no sentido de que dos cento e oito cargos em comissão existentes no Município de São Lourenço do Sul, apenas setenta estão providos, pois o que se discute em sede de ação direta de inconstitucionalidade é a adequação dos cargos aos ditames constitucionais e não a sua quantidade, que pode até ser avaliada no que tange a sua moralidade, mas não em sede de ação direta de inconstitucionalidade.</w:t>
      </w:r>
    </w:p>
    <w:p>
      <w:pPr>
        <w:pStyle w:val="Normal"/>
        <w:spacing w:lineRule="auto" w:line="360"/>
        <w:ind w:firstLine="1701"/>
        <w:rPr>
          <w:sz w:val="22"/>
          <w:szCs w:val="22"/>
        </w:rPr>
      </w:pPr>
      <w:r>
        <w:rPr>
          <w:sz w:val="22"/>
          <w:szCs w:val="22"/>
        </w:rPr>
        <w:t>Com efeito, em sede de controle concentrado de constitucionalidade, não estão, o Ministério Público e o Poder Judiciário, interferindo no modelo de gestão de recursos humanos adotado pelos municípios ou na autonomia administrativa a eles conferida pela Carta Magna, mas, tão somente, verificando a adequação dos cargos criados aos ditames constitucionais”.</w:t>
      </w:r>
    </w:p>
    <w:p>
      <w:pPr>
        <w:pStyle w:val="Normal"/>
        <w:spacing w:lineRule="auto" w:line="360"/>
        <w:ind w:firstLine="1701"/>
        <w:rPr>
          <w:sz w:val="22"/>
          <w:szCs w:val="22"/>
        </w:rPr>
      </w:pPr>
      <w:r>
        <w:rPr>
          <w:sz w:val="22"/>
          <w:szCs w:val="22"/>
        </w:rPr>
      </w:r>
    </w:p>
    <w:p>
      <w:pPr>
        <w:pStyle w:val="Normal"/>
        <w:spacing w:lineRule="auto" w:line="360"/>
        <w:ind w:firstLine="1701"/>
        <w:rPr/>
      </w:pPr>
      <w:r>
        <w:rPr/>
        <w:t>Nesses termos, julgo procedente a ação para declarar a inconstitucionalidade de parte do anexo II da Lei n.º 2.093, de 26 de dezembro de 1995, com as alterações introduzidas pela Lei n.º 2.843, de 10 de outubro de 2006 e pela Lei n.º 3.330, de 18 de janeiro de 2012, do Município de São Lourenço do Sul, especificamente com relação aos cargos em comissão de Assessor Administrativo (03 cargos), Chefe de Empenho, Assessor de Planejamento de Educação e Cultura, Coordenador do Núcleo de Apoio Administrativo, Coordenador do Núcleo de Educação, Coordenador do Núcleo Pedagógico, Responsável pelo Transporte Escolar, Chefe de Equipe de Ensino Pré-Escolar, Chefe de Equipe de Ensino de 1º Grau, Chefe de Equipe de Ensino de 5ª a 8ª Série, Responsável pela Biblioteca, Responsável pela Merenda Escolar, Chefe de Equipe de Pessoal e Finanças, Chefe de Equipe de Material e Serviços Gerais, Coordenador de Instrução da Banda Musical, Coordenador de Música Artes e Elevação Cultural, Coordenador de Esporte Lazer e Recreação, Coordenador de Desporto, Assessor Técnico da Secretaria Municipal de Saúde e Bem-Estar Social, Secretário da Junta Militar, Assessor Técnico de Obras e Urbanismo, Diretor de Serviços Urbanos, Assessor Técnico da Fazenda, Coordenador da Contadoria, Coordenador do Setor de Lançamento e Arrecadação, Chefe de Equipe de Fiscalização Fazendária, Coordenador do Setor de ICMS, Coordenador de Compras do Setor de Empenhos e Controle de Pagamento e Coordenador da Central de Compras, diferindo a eficácia da decisão pelo prazo de 180 dias, a contar da publicação.</w:t>
      </w:r>
    </w:p>
    <w:p>
      <w:pPr>
        <w:pStyle w:val="PargrafoNormal"/>
        <w:rPr/>
      </w:pPr>
      <w:r>
        <w:rPr/>
      </w:r>
    </w:p>
    <w:p>
      <w:pPr>
        <w:pStyle w:val="PargrafoNormal"/>
        <w:rPr/>
      </w:pPr>
      <w:r>
        <w:rPr/>
        <w:t>É como voto.</w:t>
      </w:r>
    </w:p>
    <w:p>
      <w:pPr>
        <w:pStyle w:val="PargrafoNormal"/>
        <w:rPr/>
      </w:pPr>
      <w:r>
        <w:rPr/>
      </w:r>
    </w:p>
    <w:p>
      <w:pPr>
        <w:pStyle w:val="NomeJulgadorPadro"/>
        <w:rPr>
          <w:b w:val="false"/>
          <w:b w:val="false"/>
          <w:caps w:val="false"/>
          <w:smallCaps w:val="false"/>
        </w:rPr>
      </w:pPr>
      <w:r>
        <w:rPr/>
        <w:t>Des. Alexandre Mussoi Moreira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PargrafoNormal"/>
        <w:ind w:hanging="0"/>
        <w:rPr/>
      </w:pPr>
      <w:r>
        <w:rPr>
          <w:rStyle w:val="NomeJulgadorPadroChar"/>
        </w:rPr>
        <w:t>Des. Jorge Luiz Lopes do Canto</w:t>
      </w:r>
      <w:r>
        <w:rPr/>
        <w:t xml:space="preserve"> - De acordo com o insigne Relator, pois é de ser declarada a inconstitucionalidade das normas dispostas em parte do anexo II da Lei n.º 2.093, de 26 de dezembro de 1995, com as alterações introduzidas pela Lei n.º 2.843, de 10 de outubro de 2006 e pela Lei n.º 3.330, de 18 de janeiro de 2012, do Município de São Lourenço do Sul, por violação aos artigos 8º, </w:t>
      </w:r>
      <w:r>
        <w:rPr>
          <w:i/>
        </w:rPr>
        <w:t>caput</w:t>
      </w:r>
      <w:r>
        <w:rPr/>
        <w:t>, 20</w:t>
      </w:r>
      <w:r>
        <w:rPr>
          <w:i/>
        </w:rPr>
        <w:t>,</w:t>
      </w:r>
      <w:r>
        <w:rPr/>
        <w:t xml:space="preserve"> </w:t>
      </w:r>
      <w:r>
        <w:rPr>
          <w:i/>
        </w:rPr>
        <w:t>caput</w:t>
      </w:r>
      <w:r>
        <w:rPr/>
        <w:t xml:space="preserve"> e § 4°, e 32, </w:t>
      </w:r>
      <w:r>
        <w:rPr>
          <w:i/>
        </w:rPr>
        <w:t>caput</w:t>
      </w:r>
      <w:r>
        <w:rPr/>
        <w:t xml:space="preserve">, todos da Constituição Estadual, combinados com o art. 37, II e V, da Carta Federal, inclusive com o diferimento da eficácia da presente declaração pelo prazo proposto a contar da publicação deste julgamento. </w:t>
      </w:r>
    </w:p>
    <w:p>
      <w:pPr>
        <w:pStyle w:val="PargrafoNormal"/>
        <w:rPr/>
      </w:pPr>
      <w:r>
        <w:rPr/>
        <w:t xml:space="preserve">Assim, houve a criação de cargos em comissão, cujas funções a serem exercidas não têm o caráter de excepcionalidade previsto para este tipo de contratação pública, o que atenta aos princípios da legalidade, impessoalidade e moralidade, conduta exigida para Administração Pública e não observada na lei municipal precitada. </w:t>
      </w:r>
    </w:p>
    <w:p>
      <w:pPr>
        <w:pStyle w:val="PargrafoNormal"/>
        <w:rPr/>
      </w:pPr>
      <w:r>
        <w:rPr/>
        <w:t xml:space="preserve">Desse modo, a regulação municipal em questão apresenta também desvio de finalidade, visto que a criação de cargo público de confiança se trata de ato administrativo vinculado a excepcionalidade e a especificação das funções a ser desempenhadas de acordo com a discriminação daquela. </w:t>
      </w:r>
    </w:p>
    <w:p>
      <w:pPr>
        <w:pStyle w:val="PargrafoNormal"/>
        <w:rPr/>
      </w:pPr>
      <w:r>
        <w:rPr/>
        <w:t>Portanto, restaram desatendidos aqueles pressupostos legais, de modo que não houve a observância ao interesse público e ao princípio da proporcionalidade quando da criação dos cargos em análise, restando caracterizado o arbítrio do administrador público por ocasião da edição normatização precitada, logo, é de ser declarada a inconstitucionalidade desta.</w:t>
      </w:r>
    </w:p>
    <w:p>
      <w:pPr>
        <w:pStyle w:val="PargrafoNormal"/>
        <w:rPr/>
      </w:pPr>
      <w:r>
        <w:rPr/>
        <w:t>É o voto que se submete à consideração dos insignes Desembargadores que compõe este Colegiado.</w:t>
      </w:r>
    </w:p>
    <w:p>
      <w:pPr>
        <w:pStyle w:val="PargrafoNormal"/>
        <w:rPr/>
      </w:pPr>
      <w:r>
        <w:rPr/>
      </w:r>
    </w:p>
    <w:p>
      <w:pPr>
        <w:pStyle w:val="NomeJulgadorPadro"/>
        <w:rPr/>
      </w:pPr>
      <w:r>
        <w:rPr/>
        <w:t xml:space="preserve">TODOS OS DEMAIS DESEMBARGADORES VOTARAM DE ACORDO COM O RELATOR. </w:t>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51722593, Comarca de Porto Alegre: </w:t>
      </w:r>
      <w:bookmarkStart w:id="0" w:name="RESULTADOJULGAMENTO"/>
      <w:r>
        <w:rPr>
          <w:b w:val="false"/>
        </w:rPr>
        <w:t>"À UNANIMIDADE, JULGARAM PROCEDENTE A Ação Direta de Inconstitucionalidade, DIFERINDO A EFICÁCIA DA DECISÃO PELO PRAZO DE 180 DIAS A CONTAR DA PUBLICAÇÃO DO ACÓRDÃO.”</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127, CF. O Ministério Público é instituição permanente, essencial à função jurisdicional do Estado, incumbindo-lhe a defesa da ordem jurídica, do regime democrático e dos interesses sociais individuais indisponíve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JLD</w:t>
    </w:r>
  </w:p>
  <w:p>
    <w:pPr>
      <w:pStyle w:val="Header"/>
      <w:rPr/>
    </w:pPr>
    <w:r>
      <w:rPr/>
      <w:t>N</w:t>
    </w:r>
    <w:r>
      <w:rPr>
        <w:sz w:val="26"/>
        <w:szCs w:val="26"/>
      </w:rPr>
      <w:t>º</w:t>
    </w:r>
    <w:r>
      <w:rPr/>
      <w:t xml:space="preserve"> 70051722593</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Char">
    <w:name w:val=" Char"/>
    <w:basedOn w:val="Fontepargpadro"/>
    <w:qFormat/>
    <w:rPr>
      <w:rFonts w:ascii="Arial Narrow" w:hAnsi="Arial Narrow" w:cs="Arial Narrow"/>
      <w:lang w:val="pt-BR" w:bidi="ar-SA"/>
    </w:rPr>
  </w:style>
  <w:style w:type="character" w:styleId="FootnoteCharacters">
    <w:name w:val="Footnote Characters"/>
    <w:basedOn w:val="Fontepargpadro"/>
    <w:qFormat/>
    <w:rPr>
      <w:vertAlign w:val="superscript"/>
    </w:rPr>
  </w:style>
  <w:style w:type="character" w:styleId="PargrafoNormalChar">
    <w:name w:val="Parágrafo Normal Char"/>
    <w:basedOn w:val="Fontepargpadro"/>
    <w:qFormat/>
    <w:rPr>
      <w:rFonts w:ascii="Arial" w:hAnsi="Arial" w:cs="Arial"/>
      <w:sz w:val="24"/>
      <w:szCs w:val="24"/>
      <w:lang w:val="pt-BR" w:bidi="ar-SA"/>
    </w:rPr>
  </w:style>
  <w:style w:type="character" w:styleId="StrongEmphasis">
    <w:name w:val="Strong"/>
    <w:basedOn w:val="Fontepargpadro"/>
    <w:qFormat/>
    <w:rPr>
      <w:b/>
      <w:bCs/>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Arial Narrow" w:hAnsi="Arial Narrow" w:cs="Times New Roman"/>
      <w:sz w:val="20"/>
      <w:szCs w:val="20"/>
    </w:rPr>
  </w:style>
  <w:style w:type="paragraph" w:styleId="Recuodecorpodetexto3">
    <w:name w:val="Recuo de corpo de texto 3"/>
    <w:basedOn w:val="Normal"/>
    <w:qFormat/>
    <w:pPr>
      <w:spacing w:before="0" w:after="120"/>
      <w:ind w:left="283" w:hanging="0"/>
      <w:jc w:val="left"/>
    </w:pPr>
    <w:rPr>
      <w:rFonts w:ascii="Arial Narrow" w:hAnsi="Arial Narrow" w:cs="Times New Roman"/>
      <w:sz w:val="16"/>
      <w:szCs w:val="16"/>
    </w:rPr>
  </w:style>
  <w:style w:type="paragraph" w:styleId="Texto">
    <w:name w:val="texto"/>
    <w:basedOn w:val="Normal"/>
    <w:qFormat/>
    <w:pPr>
      <w:ind w:firstLine="2304"/>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40:00Z</dcterms:created>
  <dc:creator>Tribunal de Justiça</dc:creator>
  <dc:description/>
  <dc:language>en-US</dc:language>
  <cp:lastModifiedBy>Tribunal de Justiça</cp:lastModifiedBy>
  <cp:lastPrinted>2003-12-01T14:40:00Z</cp:lastPrinted>
  <dcterms:modified xsi:type="dcterms:W3CDTF">2013-06-21T13:40:00Z</dcterms:modified>
  <cp:revision>2</cp:revision>
  <dc:subject/>
  <dc:title>&lt;NÚMERODETOKENSNODOCUMENTO \18&gt;&lt;COMPOSIÇÃODEACÓRDÃOEMENTA \TEXTO="(INSIRA AQUI O TÍTULO DA EMENTA)^P^P(Insira aqui o texto da </dc:title>
</cp:coreProperties>
</file>