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ação direta de inconstitucionalidade. leis complementares estaduais nº. 13.757-2011 (art. 10-a e art. 14) e nº. 13.758-2011 (art. 10-A e art. 15). previdência pública. majoração da alíquota da contribuição previdenciária no estado. regime financeiro de repartição simples e regime financeiro de capitalização. MEDIDA LIMINAR. SUPENSÃO D</w:t>
      </w:r>
      <w:r>
        <w:rPr>
          <w:b/>
          <w:bCs/>
          <w:sz w:val="22"/>
          <w:szCs w:val="22"/>
        </w:rPr>
        <w:t>A APLICAÇÃO IMEDIATA DOS DISPOSITIVOS LEGAIS INQUINADOS.</w:t>
      </w:r>
    </w:p>
    <w:p>
      <w:pPr>
        <w:pStyle w:val="EmentaCorpo"/>
        <w:rPr/>
      </w:pPr>
      <w:r>
        <w:rPr/>
        <w:t>A contribuição previdenciária, por força de sua natureza de tributo, subordina-se aos princípios constitucionais gerais de direito tributário e em especial aos princípios da correlação (art. 195, §5º, da CF), da finalidade (art. 149, §1º, da CF), do equilíbrio financeiro e atuarial (art. 40 da CF) e da vedação ao confisco (art. 150, inciso IV, da CF).</w:t>
      </w:r>
    </w:p>
    <w:p>
      <w:pPr>
        <w:pStyle w:val="EmentaCorpo"/>
        <w:rPr/>
      </w:pPr>
      <w:r>
        <w:rPr/>
        <w:t>Por se subordinar a tais princípios constitucionais, a majoração da alíquota da contribuição previdenciária deve vir amparada em minucioso cálculo atuarial.</w:t>
      </w:r>
    </w:p>
    <w:p>
      <w:pPr>
        <w:pStyle w:val="EmentaCorpo"/>
        <w:rPr/>
      </w:pPr>
      <w:r>
        <w:rPr/>
        <w:t>Os cálculos atuariais existentes nos autos, no entanto, a par de intempestivos, porquanto elaborados após a edição e sanção das leis complementares inquinadas, aparentemente trazem severas inconsistências que, em princípio, retiram a legitimação da majoração da alíquota da contribuição previdenciária no Estado.</w:t>
      </w:r>
    </w:p>
    <w:p>
      <w:pPr>
        <w:pStyle w:val="EmentaCorpo"/>
        <w:rPr/>
      </w:pPr>
      <w:r>
        <w:rPr/>
        <w:t xml:space="preserve">Assim, presentes o </w:t>
      </w:r>
      <w:r>
        <w:rPr>
          <w:rFonts w:eastAsia="Batang;바탕"/>
          <w:i/>
        </w:rPr>
        <w:t>fumus boni iuris</w:t>
      </w:r>
      <w:r>
        <w:rPr>
          <w:rFonts w:eastAsia="Batang;바탕"/>
        </w:rPr>
        <w:t xml:space="preserve"> da autora </w:t>
      </w:r>
      <w:r>
        <w:rPr/>
        <w:t xml:space="preserve">e o </w:t>
      </w:r>
      <w:r>
        <w:rPr>
          <w:rFonts w:eastAsia="Batang;바탕"/>
          <w:i/>
        </w:rPr>
        <w:t>periculum in mora,</w:t>
      </w:r>
      <w:r>
        <w:rPr/>
        <w:t xml:space="preserve"> afigura-se prudente o deferimento da medida liminar para o efeito de suspender a aplicação imediata do disposto nos artigos 10-A e 14, ambos da Lei Complementar nº. 13.757-2011, e nos artigos 10-A e 15, ambos da Lei Complementar nº. 13.758-2011 até o julgamento do mérito da presente ação direta de inconstitucionalidade.</w:t>
      </w:r>
    </w:p>
    <w:p>
      <w:pPr>
        <w:pStyle w:val="Normal"/>
        <w:widowControl w:val="false"/>
        <w:autoSpaceDE w:val="false"/>
        <w:ind w:left="2835" w:hanging="0"/>
        <w:rPr>
          <w:b/>
          <w:b/>
          <w:bCs/>
          <w:sz w:val="22"/>
          <w:szCs w:val="22"/>
        </w:rPr>
      </w:pPr>
      <w:r>
        <w:rPr>
          <w:b/>
          <w:bCs/>
          <w:sz w:val="22"/>
          <w:szCs w:val="22"/>
        </w:rPr>
        <w:t>MEDIDA LIMINAR DEFERIDA, POR MAIORIA.</w:t>
      </w:r>
    </w:p>
    <w:p>
      <w:pPr>
        <w:pStyle w:val="Normal"/>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129777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UNIÃO GAÚCHA EM DEFESA DA PREVIDÊNCIA SOCIAL E PÚBLICA</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ASSEMBLÉIA LEGISLATIVA DO ESTADO DO RIO GRANDE DO SUL </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deferir a medida cautelar, vencidos os Desembargadores Marco Aurélio Heinz (Relator), Guinther Spode, André Luiz Planella Villarinho, Túlio de Oliveira Martins, Marcelo Bandeira Pereira (Presidente), Arminio José Abreu Lima da Rosa, Arno Werlang, Sylvio Baptista Neto, Rui Portanova, Irineu Mariani e Voltaire de Lima Moraes. Redator para o acórdão o Desembargador Cláudio Baldino Maciel.</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Marcelo Bandeira Pereira (Presidente), Danúbio Edon Franco, Arminio José Abreu Lima da Rosa, Gaspar Marques Batista, Arno Werlang, Vicente Barroco de Vasconcellos, Newton Brasil de Leão, Sylvio Baptista Neto, Rui Portanova, Jorge Luís Dall'Agnol, Jaime Piterman, Francisco José Moesch, Irineu Mariani, Voltaire de Lima Moraes, Marco Aurélio Heinz, Guinther Spode, Alexandre Mussoi Moreira, André Luiz Planella Villarinho, Carlos Cini Marchionatti, Carlos Eduardo Zietlow Duro, Glênio José Wasserstein Hekman, Vanderlei Teresinha Tremeia Kubiak, Túlio de Oliveira Martins e Eduardo Uhlein</w:t>
      </w:r>
      <w:r>
        <w:rPr/>
        <w:t>.</w:t>
      </w:r>
    </w:p>
    <w:p>
      <w:pPr>
        <w:pStyle w:val="PargrafoNormal"/>
        <w:rPr/>
      </w:pPr>
      <w:r>
        <w:rPr/>
        <w:t>Porto Alegre, 12 de novembro de 2012.</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CLÁUDIO BALDINO MACIEL, </w:t>
      </w:r>
    </w:p>
    <w:p>
      <w:pPr>
        <w:pStyle w:val="Signature"/>
        <w:rPr>
          <w:caps w:val="false"/>
          <w:smallCaps w:val="fals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UNIÃO GAÚCHA EM DEFESA DA PREVIDÊNCIA SOCIAL E PÚBLICA move ação direta de inconstitucionalidade contra a ASSEMBLEIA LEGISLATIVA e o ESTADO DO RIO GRANDE DO SUL, objetivando retirar do ordenamento jurídico o artigo 10-A da Lei Complementar n. 13.757/2011, incluído pelo art. 1º, inciso II, da LC n. 14.015/2012; o art. 14 da Lei Complementar n. 13.757/2011, na redação dada pelo art. 1º, inciso IV, da LC n. 14.015/2012; art. 10-A da Lei Complementar n. 13.758/2011, incluído pelo art. 1º, inciso II, da LC n. 14.016/2012, e o art. 15 da Lei Complementar n. 13.758/2011, na redação dada pelo art. 1º, inciso IV, da LC n. 14.016/2012.</w:t>
      </w:r>
    </w:p>
    <w:p>
      <w:pPr>
        <w:pStyle w:val="Normal"/>
        <w:widowControl w:val="false"/>
        <w:autoSpaceDE w:val="false"/>
        <w:spacing w:lineRule="auto" w:line="360"/>
        <w:ind w:right="6" w:firstLine="1418"/>
        <w:rPr>
          <w:color w:val="000000"/>
        </w:rPr>
      </w:pPr>
      <w:r>
        <w:rPr>
          <w:color w:val="000000"/>
        </w:rPr>
        <w:t>O pedido está fundamentado no fato de que os artigos de lei em comento elevaram a alíquota da contribuição previdenciária para todos os servidores civis, militares, ativos e inativos, e também pensionistas do sistema de previdência peculiar do Estado do Rio Grande do Sul, de 11% para 13,25%, da remuneração, subsídio, vencimentos e proventos pagos pelos cofres públicos.</w:t>
      </w:r>
    </w:p>
    <w:p>
      <w:pPr>
        <w:pStyle w:val="Normal"/>
        <w:widowControl w:val="false"/>
        <w:autoSpaceDE w:val="false"/>
        <w:spacing w:lineRule="auto" w:line="360"/>
        <w:ind w:right="6" w:firstLine="1418"/>
        <w:rPr>
          <w:color w:val="000000"/>
        </w:rPr>
      </w:pPr>
      <w:r>
        <w:rPr>
          <w:color w:val="000000"/>
        </w:rPr>
        <w:t>Sob a ótica da autora, tal majoração implicou violação do equilíbrio financeiro e essencial à instituição do tributo, quebrando a equivalência entre o benefício para qual foi criado e o valor do seu custeio. Ou seja, o valor da contribuição é superior ao valor do benefício, para qual foi especificamente instituído, conforme permissivo constitucional.</w:t>
      </w:r>
    </w:p>
    <w:p>
      <w:pPr>
        <w:pStyle w:val="Normal"/>
        <w:widowControl w:val="false"/>
        <w:autoSpaceDE w:val="false"/>
        <w:spacing w:lineRule="auto" w:line="360"/>
        <w:ind w:right="6" w:firstLine="1418"/>
        <w:rPr>
          <w:color w:val="000000"/>
        </w:rPr>
      </w:pPr>
      <w:r>
        <w:rPr>
          <w:color w:val="000000"/>
        </w:rPr>
        <w:t xml:space="preserve">As razões são alentadas, mas, em resumo, apontam como vício constitucional o desequilíbrio entre o valor da prestação a ser suportada pelos contribuintes e o valor do benefício a ser alcançado pelo instituto de previdência. </w:t>
      </w:r>
    </w:p>
    <w:p>
      <w:pPr>
        <w:pStyle w:val="Normal"/>
        <w:widowControl w:val="false"/>
        <w:autoSpaceDE w:val="false"/>
        <w:spacing w:lineRule="auto" w:line="360"/>
        <w:ind w:right="6" w:firstLine="1418"/>
        <w:rPr>
          <w:color w:val="000000"/>
        </w:rPr>
      </w:pPr>
      <w:r>
        <w:rPr>
          <w:color w:val="000000"/>
        </w:rPr>
        <w:t>Bate-se também pela falta de justificativa para o aumento da alíquota, porque não foi criado novo benefício em favor dos contribuintes.</w:t>
      </w:r>
    </w:p>
    <w:p>
      <w:pPr>
        <w:pStyle w:val="Normal"/>
        <w:widowControl w:val="false"/>
        <w:autoSpaceDE w:val="false"/>
        <w:spacing w:lineRule="auto" w:line="360"/>
        <w:ind w:right="6" w:firstLine="1418"/>
        <w:rPr>
          <w:color w:val="000000"/>
        </w:rPr>
      </w:pPr>
      <w:r>
        <w:rPr>
          <w:color w:val="000000"/>
        </w:rPr>
        <w:t>Em favor de sua tese, colaciona precedentes do Supremo Tribunal Federal.</w:t>
      </w:r>
    </w:p>
    <w:p>
      <w:pPr>
        <w:pStyle w:val="Normal"/>
        <w:widowControl w:val="false"/>
        <w:autoSpaceDE w:val="false"/>
        <w:spacing w:lineRule="auto" w:line="360"/>
        <w:ind w:right="6" w:firstLine="1418"/>
        <w:rPr>
          <w:color w:val="000000"/>
        </w:rPr>
      </w:pPr>
      <w:r>
        <w:rPr>
          <w:color w:val="000000"/>
        </w:rPr>
        <w:t>Invoca também violação do princípio do não-confisco e da isonomia tributária.</w:t>
      </w:r>
    </w:p>
    <w:p>
      <w:pPr>
        <w:pStyle w:val="Normal"/>
        <w:widowControl w:val="false"/>
        <w:autoSpaceDE w:val="false"/>
        <w:spacing w:lineRule="auto" w:line="360"/>
        <w:ind w:right="6" w:firstLine="1418"/>
        <w:rPr>
          <w:color w:val="000000"/>
        </w:rPr>
      </w:pPr>
      <w:r>
        <w:rPr>
          <w:color w:val="000000"/>
        </w:rPr>
        <w:t>Requer a concessão de liminar.</w:t>
      </w:r>
    </w:p>
    <w:p>
      <w:pPr>
        <w:pStyle w:val="Normal"/>
        <w:widowControl w:val="false"/>
        <w:autoSpaceDE w:val="false"/>
        <w:spacing w:lineRule="auto" w:line="360"/>
        <w:ind w:right="6" w:firstLine="1418"/>
        <w:rPr>
          <w:color w:val="000000"/>
        </w:rPr>
      </w:pPr>
      <w:r>
        <w:rPr>
          <w:color w:val="000000"/>
        </w:rPr>
        <w:t>Presta informações o Estado do Rio Grande do Sul, sustentando basicamente a inexistência dos requisitos para a concessão da medida cautelar, porquanto não há estudos atuariais para o estabelecimento da alíquota majorada, discorrendo longamente acerca da necessidade do aumento do valor da fonte de custeio, uma vez que o valor do benefício a ser prestado é superior à arrecadação, tendo o ente federado suportado, às expensas de outros tributos, o pagamento do benefício (pensão integral, e outros).</w:t>
      </w:r>
    </w:p>
    <w:p>
      <w:pPr>
        <w:pStyle w:val="Normal"/>
        <w:widowControl w:val="false"/>
        <w:autoSpaceDE w:val="false"/>
        <w:spacing w:lineRule="auto" w:line="360"/>
        <w:ind w:right="6" w:firstLine="1418"/>
        <w:rPr>
          <w:color w:val="000000"/>
        </w:rPr>
      </w:pPr>
      <w:r>
        <w:rPr>
          <w:color w:val="000000"/>
        </w:rPr>
        <w:t>Fundamenta a majoração do tributo justamente na defasagem entre o valor da contribuição com o valor da prestação.</w:t>
      </w:r>
    </w:p>
    <w:p>
      <w:pPr>
        <w:pStyle w:val="Normal"/>
        <w:widowControl w:val="false"/>
        <w:autoSpaceDE w:val="false"/>
        <w:spacing w:lineRule="auto" w:line="360"/>
        <w:ind w:right="6" w:firstLine="1418"/>
        <w:rPr>
          <w:color w:val="000000"/>
        </w:rPr>
      </w:pPr>
      <w:r>
        <w:rPr>
          <w:color w:val="000000"/>
        </w:rPr>
        <w:t>Nega a existência de confisco e vulneração do princípio da isonomia.</w:t>
      </w:r>
    </w:p>
    <w:p>
      <w:pPr>
        <w:pStyle w:val="Normal"/>
        <w:widowControl w:val="false"/>
        <w:autoSpaceDE w:val="false"/>
        <w:spacing w:lineRule="auto" w:line="360"/>
        <w:ind w:right="6" w:firstLine="1418"/>
        <w:rPr>
          <w:color w:val="000000"/>
        </w:rPr>
      </w:pPr>
      <w:r>
        <w:rPr>
          <w:color w:val="000000"/>
        </w:rPr>
        <w:t>A Assembleia Legislativa apresenta informações na mesma linha de argumentação, insistindo na necessidade do aumento das alíquotas, porque os pagamentos dos benefícios superam a arrecadação mensal, produzindo déficit nas contas da previdência, conforme números carreados aos autos.</w:t>
      </w:r>
    </w:p>
    <w:p>
      <w:pPr>
        <w:pStyle w:val="Normal"/>
        <w:widowControl w:val="false"/>
        <w:autoSpaceDE w:val="false"/>
        <w:spacing w:lineRule="auto" w:line="360"/>
        <w:ind w:right="6" w:firstLine="1418"/>
        <w:rPr>
          <w:color w:val="000000"/>
        </w:rPr>
      </w:pPr>
      <w:r>
        <w:rPr>
          <w:color w:val="000000"/>
        </w:rPr>
        <w:t xml:space="preserve">Perante esta Corte, o Ministério Público opinou pelo </w:t>
      </w:r>
      <w:r>
        <w:rPr>
          <w:rStyle w:val="PargrafoNormalChar"/>
        </w:rPr>
        <w:t>indeferimento da medida cautelar postulada.</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questão intensamente debatida nos autos diz com aumento da alíquota de contribuição de seguridade social dos servidores civis, militares, ativos, inativos e pensionistas do Estado do Rio Grande do Su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Constituição de 1988 instituiu o benefício da pensão por morte, de forma integral, sem a correspondente fonte de custeio, produzindo a imensa dívida dos precatórios, principalmente para os Es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rFonts w:eastAsia="Arial"/>
          <w:color w:val="000000"/>
        </w:rPr>
        <w:t xml:space="preserve"> </w:t>
      </w:r>
      <w:r>
        <w:rPr>
          <w:color w:val="000000"/>
        </w:rPr>
        <w:t>Para tentar resolver o impasse, a Emenda Constitucional n. 41/2003 deu nova redação ao art. 149, § 1º, da Constituição Federal, tornando obrigatória a instituição do regime previdenciário de caráter contributivo para todos os níveis de governo, com menção expressa ao caráter solidário do regime previdenciário (art. 40, caput, da CF), mediante a contribuição do ente público, dos servidores ativos e inativos e pensioni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e acordo com entendimento firmado pelo STF, “o sistema público de previdência social é baseado no princípio da solidariedade (art. 3º, I, da CF), contribuindo os ativos para financiar os benefícios pagos aos inativos. Se todos, inclusive inativos e pensionistas, estão sujeitos ao pagamento das contribuições, bem como aos aumentos de suas alíquotas, seria flagrante a afronta ao princípio da isonomia se o legislador distinguisse, entre os beneficiários, alguns mais e outros menos privilegiados, eis que todos contribuem, conforme as mesmas regras, para financiar o sistema. Se as alterações na legislação sobre o custeio atingem a todos, indiscriminadamente, já que as contribuições previdenciárias têm natureza tributária, não há que se estabelecer discriminação entre os beneficiários, sob pena de violação ao princípio constitucional da isonomia” (RE 422.268 AgR / SP, Rel. Min. Eros Grau, 1ª Turma, DJ de 24.06.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w:t>
      </w:r>
      <w:r>
        <w:rPr>
          <w:color w:val="000000"/>
        </w:rPr>
        <w:t xml:space="preserve">Vencimentos, proventos de aposentadoria e pensões. Sujeição à incidência de contribuição previdenciária, por força de Emenda Constitucional. Exigência patrimonial de natureza tributária. Obediência aos princípios da solidariedade e do equilíbrio financeiro e atuarial, bem como aos objetivos constitucionais de universalidade, equidade na forma de participação no custeio e diversidade da base de financiamento. Ação julgada improcedente”. (ADI 3.105/DF e ADI n. 3.128/DF, Relator para o acórdão Min. Cezar Peluso, Plenário, DJ de 18.02.200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valor do benefício previdenciário será fixado em lei, que será igual ao valor da totalidade dos proventos do servidor falecido, até o limite máximo estabelecido para os benefícios do regime geral de previdência social de que trata o art. 201, acrescido de 70% da parcela excedente a este limite, caso aposentado à data do óbito, ou, o valor da totalidade da remuneração do servidor no cargo efetivo em que se deu o falecimento, até o limite máximo estabelecido para os benefícios do regime geral da previdência social que trata o art. 201, acrescido de 70% da parcela excedente a este limite, caso em atividade na data do óbito (art. 40, § 7º,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m causa suficiente, não se justifica a instituição ou majoração da contribuição de seguridade social, pois, no regime de previdência de caráter contributivo, deve haver, necessariamente, correlação entre custo e benefí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A existência de estrita vinculação causal entre contribuição e benefício põe em evidência a correção da fórmula, segundo a qual não pode haver contribuição sem benefício, nem benefício sem contribu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alegação de que não há estudo atuarial e que o valor da contribuição majorada pelo aumento da alíquota (de 11% para 13,25% da remuneração dos servidores públicos), não se justifica; é contestada pelos réus que apresentam dados, apontando o déficit mensal no pagamento dos benefícios (pensão integral, e ou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or outro lado, o Estado do Rio Grande do Sul apresenta documento denominado Avaliação Atuarial 2012 (fls. 482/569), elaborado pelo Banco do Brasil, onde fornece todos os dados atuariais para sustentar o valor da alíquota de 13,25% prevista nas leis estaduais questionadas, tanto para o regime próprio de previdência, como para o Fundo Previdenci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não encontra suporte fático a alegação de que a majoração do tributo não possui cau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O que se tem no painel probatório, até então produzido, é a majoração do tributo, pelo aumento da alíquota, com fundamento no desequilíbrio das contas da previdência, onde os pagamentos dos benefícios superam o valor da arrecad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que se refere à alegada ofensa ao princípio do não-confisco (art. 150, IV, da CF), também não diviso relevante fundamentação na peça inaug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Poder Público, especialmente em sede de tributação, não pode agir imoderadamente, pois a atividade estatal acha-se essencialmente condicionada pelo princípio da razoabilidade, que traduz limitação material à ação normativa do Poder Legisl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O Estado não pode legislar abusivamente. A atividade legislativa está necessariamente sujeita à rígida observância de diretriz fundamental que encontra suporte teórico no princípio da proporcional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princípio da proporcionalidade acha-se vocacionado a inibir os abusos do Poder Público no exercício de sua função legisladora (MC em ADI 2.551-1-MG, Plenário, Rel. Min. Celso de Mello, DJ de 20.04.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odavia, conforme adverte Ives Gandra Martins (Comentários à Constituição do Brasil, vol. 6, Tomo I/161-162, 1990, Saraiva): “Não é fácil definir o que seja confisco”. O conceito de tributação confiscatória está intimamente ligado à insuportabilidade da carga tributária (ADI 2.010-MC/DF, Rel. Min. Celso de Me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m se tratando de tributo vinculado, como é o caso da contribuição social em comento (cobrada dos servidores, para custeio, em benefício destes, do regime de previdência), não pode ser examinada em função da globalidade dos outros tributos, mas na real correspondência entre o custo e o benefí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Supremo Tribunal Federal, acerca da real correspondência entre o valor exigido e o custo da atividade estatal, assentou compreensão de que a taxa enquanto contraprestação a uma atividade do Poder Público, não pode superar a relação de razoável equivalência que deve existir entre o custo real da atuação estatal referida do contribuinte e o valor que o Estado pode exigir de cada contribuinte, considerados, para esse efeito, os elementos pertinentes às alíquotas e à base de cálculo fixados em lei. “Se o valor da taxa, no entanto, ultrapassar o custo do serviço prestado ou posto à disposição do contribuinte, dando causa, assim, a uma situação de onerosidade excessiva, que descaracterize essa relação de equivalência entre os fatores referidos (o custo real do serviço, de um lado, e o valor exigido do contribuinte, de outro), configurar-se-á, então, quanto a essa modalidade de tributo, hipótese de ofensa à cláusula vedatória inscrita no art. 150, IV, da Constituição da República” (ADI 2.551-MC-QO/MG, Plenário, Rel. Min. Celso de Me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caso dos autos, o aumento da alíquota para 13,25% da remuneração dos servidores levou em consideração a falta de equivalência entre o valor do custeio e benefício previdenciário previsto na nor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art. 40 da Constituição Federal não veda a majoração da contribuição social, especialmente para preservar o equilíbrio financeiro e atuarial. A jurisprudência da Corte Suprema também se firmou no sentido de que a contribuição de seguridade social, como qualquer outro tributo, é passível de majoração, desde que o aumento dessa exação tributária observe padrões de razoabilidade e seja estabelecida em bases moderadas, não configurando situação de confisco (RE 541.367/PE, decisão monocrática, Rel. Min. Ellen Gracie, DJe 04.03.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rFonts w:eastAsia="Arial"/>
          <w:color w:val="000000"/>
        </w:rPr>
        <w:t xml:space="preserve">  </w:t>
      </w:r>
      <w:r>
        <w:rPr>
          <w:color w:val="000000"/>
        </w:rPr>
        <w:t>Ademais, “o isolado aumento da alíquota do tributo é insuficiente para comprovar a absorção total ou demasiada do produto econômico da atividade privada, de modo a torná-la inviável ou excessivamente onerosa” (RE 448.432 AgR, Rel. Min. Joaquim Barbosa, 2ª Turma, DJe de 28.05.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tem-se que não há nos autos qualquer demonstração da insuportabilidade, ou excessividade da alíquota do tributo, de caráter vinculado, destinado ao custeio e ao financiamento do regime de previdência dos servidores públ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or fim, o argumento contido na inicial quanto à vulneração do princípio da isonomia, não ostenta qualquer fund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Supremo Tribunal Federal, acerca do tema, firmou entendimento no sentido de que “o sistema público de previdência social é fundamentado no princípio da solidariedade (art. 3º, I, da CF/1988), contribuindo os ativos para financiar os benefícios pagos aos inativos. Se todos, inclusive inativos e pensionistas, estão sujeitos ao pagamento das contribuições, bem como aos aumentos de suas alíquotas, seria flagrante afronta ao princípio da isonomia se o legislador distinguisse, entre os beneficiários, alguns mais e outros menos privilegiados, eis que todos contribuem, conforme as mesmas regras, para financiar o sistema. Se as alterações na legislação sobre o custeio atingem a todos, indiscriminadamente, já que as contribuições previdenciárias têm natureza tributária, não há que se estabelecer discriminação entre os beneficiários, sob pena de violação ao princípio constitucional da isonomia” (RE 450.855 AgR, Rel. Min. Eros Grau, 1ª Turma, DJ de 09.12.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o sistema de alíquota una, agora majorada, para custeio da previdência social dos servidores públicos, antes de violar o princípio da isonomia, com ele se compade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m suma: com os elementos até então constantes nos autos, verifica-se que a majoração da alíquota para 13,25% da remuneração dos servidores civis e militares, ativos, inativos e pensionistas para custeio, em benefício destes, do regime de previdenciário de que trata o art. 40 da Carta da República, está baseada em cálculos atuari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O aumento do tributo encontra causa suficiente no desequilíbrio entre o custo e o benefício, tendo o Estado do Rio Grande do Sul despendido numerário proveniente de outros tributos para honrar o pagamento da pensão integral e outros proveitos (pecúlio </w:t>
      </w:r>
      <w:r>
        <w:rPr>
          <w:i/>
          <w:color w:val="000000"/>
        </w:rPr>
        <w:t>post mortem</w:t>
      </w:r>
      <w:r>
        <w:rPr>
          <w:color w:val="000000"/>
        </w:rPr>
        <w:t>, auxílio-reclusão, assistência financei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ratando-se de contribuição, espécie de tributo vinculado, constitucionalmente destinado ao custeio e ao financiamento do regime de previdência dos servidores públicos, guarda estreita correção entre o custo e o benefí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Justamente por manter estrita vinculação causal entre contribuição e benefício, não pode ser examinado de forma globalizada com outros tributos para se aferir o caráter confiscató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alíquota de 13,25% da remuneração dos servidores, tomada isoladamente, é insuficiente para comprovar a insuportabilidade da carga tributária, de modo a tornar a contribuição previdenciária excessivamente onerosa aos contribui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instituição de alíquota única, agora majorada, conforma com o sistema público de previdência social, fundamentado no princípio da solidariedade, contribuindo os ativos para financiar os benefícios pagos aos inativos, e, todos, inclusive pensionistas, estão sujeitos ao pagamento das contribuições, bem como aos aumentos de suas alíquotas, afrontando o princípio da isonomia se o legislador distingue-se, entre os beneficiários, alguns mais e outros me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or fim, o art. 40 da Carta da República autoriza explicitamente a majoração de alíquotas para preservar o equilíbrio financeiro e atuarial do sistema de previdência públ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iante do exposto, não vislumbro relevante fundamentação para suspender, desde logo, a majoração da alíquota prevista nas leis impugna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Indefiro a cautela requerida.</w:t>
      </w:r>
    </w:p>
    <w:p>
      <w:pPr>
        <w:pStyle w:val="PargrafoNormal"/>
        <w:rPr>
          <w:color w:val="000000"/>
        </w:rPr>
      </w:pPr>
      <w:r>
        <w:rPr>
          <w:color w:val="000000"/>
        </w:rPr>
      </w:r>
    </w:p>
    <w:p>
      <w:pPr>
        <w:pStyle w:val="EstiloTaquigrafia"/>
        <w:ind w:hanging="0"/>
        <w:rPr/>
      </w:pPr>
      <w:r>
        <w:rPr>
          <w:b/>
          <w:sz w:val="24"/>
          <w:szCs w:val="24"/>
        </w:rPr>
        <w:t>DES. ARMINIO JOSÉ ABREU LIMA DA ROSA</w:t>
      </w:r>
      <w:r>
        <w:rPr>
          <w:sz w:val="24"/>
          <w:szCs w:val="24"/>
        </w:rPr>
        <w:t xml:space="preserve"> – Senhor Presidente, um dos mais bonitos votos proferidos no Supremo Tribunal Federal, do Min. Leitão de Abreu, na questão da lei das inexigibilidades, começava lembrando a célebre frase de Benjamim Disraeli: “Never explain”. No entanto, como segue o voto, isso às vezes pode ser tomado ou como prosápia ou como arrogância, defeito que não tenho, pelo menos não pretendo ter, justifico brevemente.</w:t>
      </w:r>
    </w:p>
    <w:p>
      <w:pPr>
        <w:pStyle w:val="EstiloTaquigrafia"/>
        <w:rPr>
          <w:sz w:val="24"/>
          <w:szCs w:val="24"/>
        </w:rPr>
      </w:pPr>
      <w:r>
        <w:rPr>
          <w:sz w:val="24"/>
          <w:szCs w:val="24"/>
        </w:rPr>
        <w:t>A todos os Colegas que externei a minha manifestação sobre este julgamento, a todos eles fui muito claro no sentido de que não me sentia em condições de proferir o voto nesta sessão, de sorte que adianto que vou pedir vista. Não há nenhum prejuízo a quem quer que seja, já que a folha do mês está rodada, e pode-se perfeitamente aguardar a próxima sessão ou a seguinte, antes de ser rodada a seguinte folha.</w:t>
      </w:r>
    </w:p>
    <w:p>
      <w:pPr>
        <w:pStyle w:val="EstiloTaquigrafia"/>
        <w:rPr>
          <w:sz w:val="24"/>
          <w:szCs w:val="24"/>
        </w:rPr>
      </w:pPr>
      <w:r>
        <w:rPr>
          <w:sz w:val="24"/>
          <w:szCs w:val="24"/>
        </w:rPr>
        <w:t>Assim, principalmente porque são indagações a respeito da questão atuarial - uma demanda de tamanha relevância, em que se fala que determinado estudo demonstrativo de resultado de avaliação atuarial, que o próprio Estado apresentaria determinado índice, e, por outro lado, a Unidade de Gestão Previdenciária do Banco do Brasil, na sua avaliação atuarial, apresentaria outros dados -, e porque alguns dos votos já proferidos tratam desse tema, apreciando seja o descompasso entre um e outro, seja o próprio merecimento, principalmente o emanado dessa Unidade do Banco do Brasil, não me sinto em condições de proferir o voto devidamente assentado na realidade quanto ao tema que tenho por fundamental.</w:t>
      </w:r>
    </w:p>
    <w:p>
      <w:pPr>
        <w:pStyle w:val="EstiloTaquigrafia"/>
        <w:rPr>
          <w:sz w:val="24"/>
          <w:szCs w:val="24"/>
        </w:rPr>
      </w:pPr>
      <w:r>
        <w:rPr>
          <w:sz w:val="24"/>
          <w:szCs w:val="24"/>
        </w:rPr>
        <w:t>Por isso, pedindo vênia aos Colegas, sem pretender convencer quem quer que seja – já não estou em idade de convencer quem quer que seja –, adianto que estou formulando este pedido de vista.</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Vou aguardar a vista.</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Eu estava votando pelo deferimento da liminar, mas evidentemente aguardo a vista.</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Vou aguardar a vista, Senhor Presidente.</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Também vou aguardar a vista.</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Senhor Presidente, eminentes Colegas, eminente presentante do Ministério Público, senhores advogados que ocuparam a tribuna, embora com o reconhecimento que tenho pela imensa autoridade intelectual do Des. Arminio, peço vênia para apresentar um voto, especialmente porque me detive neste processo ao longo de quinta-feira até pelo menos hoje de manhã. Ontem ainda liberei um voto na rede, um voto de, com toda a vênia do eminente Relator, divergência, e pretendo apresentá-lo, portanto.</w:t>
      </w:r>
    </w:p>
    <w:p>
      <w:pPr>
        <w:pStyle w:val="Normal"/>
        <w:spacing w:lineRule="auto" w:line="360"/>
        <w:ind w:firstLine="1980"/>
        <w:rPr>
          <w:rFonts w:eastAsia="Batang;바탕"/>
        </w:rPr>
      </w:pPr>
      <w:r>
        <w:rPr>
          <w:rFonts w:eastAsia="Batang;바탕"/>
        </w:rPr>
        <w:t>Com a devida vênia do eminente Relator, voto no sentido de conceder a liminar, de acordo com os fundamentos a seguir expostos.</w:t>
      </w:r>
    </w:p>
    <w:p>
      <w:pPr>
        <w:pStyle w:val="Normal"/>
        <w:spacing w:lineRule="auto" w:line="360"/>
        <w:ind w:firstLine="1980"/>
        <w:rPr>
          <w:rFonts w:eastAsia="Batang;바탕"/>
        </w:rPr>
      </w:pPr>
      <w:r>
        <w:rPr>
          <w:rFonts w:eastAsia="Batang;바탕"/>
        </w:rPr>
        <w:t>Consoante se depreende da inicial, a União Gaúcha em Defesa da Previdência Social e Pública pretende a declaração de inconstitucionalidade dos seguintes dispositivos legais: artigos 10-A e 14, ambos da Lei Complementar nº. 13.757-2011, incluídos pelo art. 1º, incisos II e IV, respectivamente, da Lei Complementar nº. 14.015-2012; artigos 10-A e 15, ambos da Lei Complementar nº. 13.758-2011, incluídos pelo art. 1º, incisos II e IV, respectivamente, da Lei Complementar nº. 14.016-2012.</w:t>
      </w:r>
    </w:p>
    <w:p>
      <w:pPr>
        <w:pStyle w:val="Normal"/>
        <w:spacing w:lineRule="auto" w:line="360"/>
        <w:ind w:firstLine="1980"/>
        <w:rPr>
          <w:rFonts w:eastAsia="Batang;바탕"/>
        </w:rPr>
      </w:pPr>
      <w:r>
        <w:rPr>
          <w:rFonts w:eastAsia="Batang;바탕"/>
        </w:rPr>
        <w:t>Tais normas versam sobre a majoração das alíquotas da contribuição previdenciária no Estado, de 11% para 13,25%.</w:t>
      </w:r>
    </w:p>
    <w:p>
      <w:pPr>
        <w:pStyle w:val="Normal"/>
        <w:spacing w:lineRule="auto" w:line="360"/>
        <w:ind w:firstLine="1980"/>
        <w:rPr>
          <w:rFonts w:eastAsia="Batang;바탕"/>
        </w:rPr>
      </w:pPr>
      <w:r>
        <w:rPr>
          <w:rFonts w:eastAsia="Batang;바탕"/>
        </w:rPr>
        <w:t>Considerado o tema ora versado, tenho por oportuno que se retome o panorama previdenciário nos cenários nacional e estadual desde o final dos anos 90, o que passo a fazer.</w:t>
      </w:r>
    </w:p>
    <w:p>
      <w:pPr>
        <w:pStyle w:val="Normal"/>
        <w:spacing w:lineRule="auto" w:line="360"/>
        <w:ind w:firstLine="1980"/>
        <w:rPr>
          <w:rFonts w:eastAsia="Batang;바탕"/>
        </w:rPr>
      </w:pPr>
      <w:r>
        <w:rPr>
          <w:rFonts w:eastAsia="Batang;바탕"/>
        </w:rPr>
        <w:t>Até 1998, as despesas previdenciárias dos servidores públicos brasileiros ficavam, em sua totalidade, a cargo dos respectivos entes federados, ressalvadas apenas as hipóteses de cobrança de contribuição para o custeio do benefício de pensão.</w:t>
      </w:r>
    </w:p>
    <w:p>
      <w:pPr>
        <w:pStyle w:val="Normal"/>
        <w:spacing w:lineRule="auto" w:line="360"/>
        <w:ind w:firstLine="1980"/>
        <w:rPr>
          <w:rFonts w:eastAsia="Batang;바탕"/>
        </w:rPr>
      </w:pPr>
      <w:r>
        <w:rPr>
          <w:rFonts w:eastAsia="Batang;바탕"/>
        </w:rPr>
        <w:t>A partir do referido marco, com o advento da Emenda Constitucional nº. 20-1998, novos parâmetros e conceitos passam a reger o sistema de previdência dos servidores públicos. Instituiu-se, na oportunidade, o caráter contributivo e dele decorreu a necessidade de equilíbrio financeiro e atuarial nas contas previdenciárias.</w:t>
      </w:r>
    </w:p>
    <w:p>
      <w:pPr>
        <w:pStyle w:val="Normal"/>
        <w:spacing w:lineRule="auto" w:line="360"/>
        <w:ind w:firstLine="1980"/>
        <w:rPr/>
      </w:pPr>
      <w:r>
        <w:rPr>
          <w:rFonts w:eastAsia="Batang;바탕"/>
        </w:rPr>
        <w:t>Em 2003, com o advento da Emenda Constitucional nº. 41, novas medidas passam a ser adotadas para o custeio dos benefícios previdenciários, a saber: a contribuição mínima dos servidores públicos passa, então, a ser de 11% e a máxima imposta ao estado corresponde ao dobro do referido percentual; o pagamento das aposentadorias passa a ser calculado pela média das últimas remunerações; a paridade entre a remuneração dos beneficiários e dos servidores da ativa finda; a idade mínima para a aposentadoria é estabelecida e o pagamento de benefício de pensão submete-se ao teto de 80%.</w:t>
      </w:r>
    </w:p>
    <w:p>
      <w:pPr>
        <w:pStyle w:val="Normal"/>
        <w:spacing w:lineRule="auto" w:line="360"/>
        <w:ind w:firstLine="1980"/>
        <w:rPr>
          <w:rFonts w:eastAsia="Batang;바탕"/>
        </w:rPr>
      </w:pPr>
      <w:r>
        <w:rPr>
          <w:rFonts w:eastAsia="Batang;바탕"/>
        </w:rPr>
        <w:t>No Estado, em 2005, foi estruturado o Regime Próprio de Previdência Social - RPPS, que passou a ser gerido exclusivamente pelo Instituto de Previdência do Estado – IPERGS, com o estabelecimento da alíquota de contribuição de 11% para os servidores.</w:t>
      </w:r>
    </w:p>
    <w:p>
      <w:pPr>
        <w:pStyle w:val="Normal"/>
        <w:spacing w:lineRule="auto" w:line="360"/>
        <w:ind w:firstLine="1980"/>
        <w:rPr>
          <w:rFonts w:eastAsia="Batang;바탕"/>
        </w:rPr>
      </w:pPr>
      <w:r>
        <w:rPr>
          <w:rFonts w:eastAsia="Batang;바탕"/>
        </w:rPr>
        <w:t>Em 2011, com a aprovação das Leis Complementares Estaduais nº. 13.757 e nº. 13.758 e diante dos índices alarmantes do passivo previdenciário, houve a segmentação dos servidores em dois grupos de previdência pública: um sob o regime de repartição simples e outro sob o regime de capitalização.</w:t>
      </w:r>
    </w:p>
    <w:p>
      <w:pPr>
        <w:pStyle w:val="Normal"/>
        <w:spacing w:lineRule="auto" w:line="360"/>
        <w:ind w:firstLine="1980"/>
        <w:rPr/>
      </w:pPr>
      <w:r>
        <w:rPr>
          <w:rFonts w:eastAsia="Batang;바탕"/>
        </w:rPr>
        <w:t>No mesmo ano de 2011, a alíquota de contribuição dos servidores civis e militares integrantes do regime financeiro de repartição simples e do regime de capitalização – FUNDOPREV - foi majorada de 11% para 14%, o que foi objeto de ação direta de inconstitucionalidade – nº. 70045262581 – julgada procedente por este Órgão Especial sob o argumento de que violados os princípios da isonomia e da capacidade contributiva, representando, quanto ao último, verdadeiro caráter de confisco.</w:t>
      </w:r>
    </w:p>
    <w:p>
      <w:pPr>
        <w:pStyle w:val="Normal"/>
        <w:spacing w:lineRule="auto" w:line="360"/>
        <w:ind w:firstLine="1980"/>
        <w:rPr>
          <w:rFonts w:eastAsia="Batang;바탕"/>
        </w:rPr>
      </w:pPr>
      <w:r>
        <w:rPr>
          <w:rFonts w:eastAsia="Batang;바탕"/>
        </w:rPr>
        <w:t>Neste ano de 2012, foram aprovadas pela Assembléia Legislativa do Estado e sancionadas pelo governo estadual as Leis Complementares nº. 14.015 e nº. 14.016, que incluíram dispositivos nas Leis Complementares nº. 13.757 e nº. 13.758, renovando o tema da majoração da alíquota previdenciária, estabelecendo-a em 13,25%.</w:t>
      </w:r>
    </w:p>
    <w:p>
      <w:pPr>
        <w:pStyle w:val="Normal"/>
        <w:spacing w:lineRule="auto" w:line="360"/>
        <w:ind w:firstLine="1980"/>
        <w:rPr>
          <w:rFonts w:eastAsia="Batang;바탕"/>
        </w:rPr>
      </w:pPr>
      <w:r>
        <w:rPr>
          <w:rFonts w:eastAsia="Batang;바탕"/>
        </w:rPr>
        <w:t>É sobre os referidos dispositivos que recai a alegação de inconformidade com as normas constitucionais, o que será a seguir analisado.</w:t>
      </w:r>
    </w:p>
    <w:p>
      <w:pPr>
        <w:pStyle w:val="Normal"/>
        <w:spacing w:lineRule="auto" w:line="360"/>
        <w:ind w:firstLine="1980"/>
        <w:rPr/>
      </w:pPr>
      <w:r>
        <w:rPr>
          <w:rFonts w:eastAsia="Batang;바탕"/>
        </w:rPr>
        <w:t>A contribuição previdenciária, segundo entendimento do Supremo Tribunal Federal, tem natureza de tributo vinculado e é enquadrada na modalidade de contribuição social.</w:t>
      </w:r>
    </w:p>
    <w:p>
      <w:pPr>
        <w:pStyle w:val="Normal"/>
        <w:spacing w:lineRule="auto" w:line="360"/>
        <w:ind w:firstLine="1980"/>
        <w:rPr/>
      </w:pPr>
      <w:r>
        <w:rPr>
          <w:rFonts w:eastAsia="Batang;바탕"/>
        </w:rPr>
        <w:t>Como tal, subordina-se aos princípios gerais de direito tributário e em especial aos princípios da correlação (art. 195, §5º, da CF), da finalidade (art. 149, §1º, da CF), do equilíbrio financeiro e atuarial (art. 40 da CF) e da vedação ao confisco (art. 150, inciso IV, da CF).</w:t>
      </w:r>
    </w:p>
    <w:p>
      <w:pPr>
        <w:pStyle w:val="Normal"/>
        <w:spacing w:lineRule="auto" w:line="360"/>
        <w:ind w:firstLine="1980"/>
        <w:rPr>
          <w:rFonts w:eastAsia="Batang;바탕"/>
        </w:rPr>
      </w:pPr>
      <w:r>
        <w:rPr>
          <w:rFonts w:eastAsia="Batang;바탕"/>
        </w:rPr>
        <w:t>Em se tratando de tributo contraprestacional vinculado a uma finalidade específica, as contribuições previdenciárias somente podem ser destinadas ao custeio futuro do sistema previdenciário, na medida da necessidade.</w:t>
      </w:r>
    </w:p>
    <w:p>
      <w:pPr>
        <w:pStyle w:val="Normal"/>
        <w:spacing w:lineRule="auto" w:line="360"/>
        <w:ind w:firstLine="1980"/>
        <w:rPr>
          <w:rFonts w:eastAsia="Batang;바탕"/>
        </w:rPr>
      </w:pPr>
      <w:r>
        <w:rPr>
          <w:rFonts w:eastAsia="Batang;바탕"/>
        </w:rPr>
        <w:t>Nesse sentido:</w:t>
      </w:r>
    </w:p>
    <w:p>
      <w:pPr>
        <w:pStyle w:val="Normal"/>
        <w:ind w:left="2880" w:hanging="0"/>
        <w:rPr>
          <w:rFonts w:eastAsia="Batang;바탕"/>
          <w:sz w:val="22"/>
          <w:szCs w:val="22"/>
        </w:rPr>
      </w:pPr>
      <w:r>
        <w:rPr>
          <w:rFonts w:eastAsia="Batang;바탕"/>
          <w:sz w:val="22"/>
          <w:szCs w:val="22"/>
        </w:rPr>
        <w:t>“</w:t>
      </w:r>
      <w:r>
        <w:rPr>
          <w:rFonts w:eastAsia="Batang;바탕"/>
          <w:sz w:val="22"/>
          <w:szCs w:val="22"/>
        </w:rPr>
        <w:t xml:space="preserve">CONTRIBUIÇÃO SOCIAL - MAJORAÇÃO PERCENTUAL - CAUSA SUFICIENTE – DESAPARECIMENTO - CONSEQUÊNCIA - SERVIDORES PÚBLICOS FEDERAIS. </w:t>
      </w:r>
      <w:r>
        <w:rPr>
          <w:rFonts w:eastAsia="Batang;바탕"/>
          <w:b/>
          <w:sz w:val="22"/>
          <w:szCs w:val="22"/>
        </w:rPr>
        <w:t>O DISPOSTO NO ARTIGO 195, PAR. 5º, DA CONSTITUIÇÃO FEDERAL, SEGUNDO O QUAL ‘NENHUM BENEFÍCIO OU SERVIÇO DA SEGURIDADE SOCIAL PODERÁ SER CRIADO, MAJORADO OU ESTENDIDO SEM A CORRESPONDENTE FONTE DE CUSTEIO’, HOMENAGEIA O EQUILÍBRIO ATUARIAL, REVELANDO PRINCÍPIO INDICADOR DA CORRELAÇÃO ENTRE, DE UM LADO, CONTRIBUIÇÕES E, DE OUTRO, BENEFÍCIOS E SERVIÇOS.</w:t>
      </w:r>
      <w:r>
        <w:rPr>
          <w:rFonts w:eastAsia="Batang;바탕"/>
          <w:sz w:val="22"/>
          <w:szCs w:val="22"/>
        </w:rPr>
        <w:t xml:space="preserve"> O DESAPARECIMENTO DA CAUSA DA MAJORAÇÃO DO PERCENTUAL IMPLICA O CONFLITO DA LEI QUE A IMPÔS COM O TEXTO CONSTITUCIONAL. [...].” </w:t>
      </w:r>
      <w:r>
        <w:rPr>
          <w:sz w:val="22"/>
          <w:szCs w:val="22"/>
        </w:rPr>
        <w:t>(AÇÃO DIRETA DE INCONSTITUCIONALIDADE Nº. 790-DF, TRIBUNAL PLENO, SUPREMO TRIBUNAL FEDERAL, REL. MIN. MARCO AURÉLIO, JULGADO EM 26-02-1993). (GRIFOS APOSTOS)</w:t>
      </w:r>
    </w:p>
    <w:p>
      <w:pPr>
        <w:pStyle w:val="Normal"/>
        <w:ind w:left="2880" w:hanging="0"/>
        <w:rPr>
          <w:rFonts w:eastAsia="Batang;바탕"/>
          <w:sz w:val="22"/>
          <w:szCs w:val="22"/>
        </w:rPr>
      </w:pPr>
      <w:r>
        <w:rPr>
          <w:rFonts w:eastAsia="Batang;바탕"/>
          <w:sz w:val="22"/>
          <w:szCs w:val="22"/>
        </w:rPr>
      </w:r>
    </w:p>
    <w:p>
      <w:pPr>
        <w:pStyle w:val="Normal"/>
        <w:spacing w:lineRule="auto" w:line="360"/>
        <w:ind w:firstLine="1980"/>
        <w:rPr>
          <w:rFonts w:eastAsia="Batang;바탕"/>
        </w:rPr>
      </w:pPr>
      <w:r>
        <w:rPr>
          <w:rFonts w:eastAsia="Batang;바탕"/>
        </w:rPr>
        <w:t>É justamente a inobservância dessa correlação ou finalidade específica ao longo dos anos que propiciou a criação do passivo previdenciário histórico verificado no Estado e no país. Ou seja, a destinação diversa dada aos recursos previdenciários recolhidos pelos servidores, somada à falta de recolhimento da parcela a cargo do ente federado, fez com que se criasse o enorme déficit que atualmente se procura combater com a adoção de medidas cada vez mais nocivas aos servidores públicos em geral.</w:t>
      </w:r>
    </w:p>
    <w:p>
      <w:pPr>
        <w:pStyle w:val="Normal"/>
        <w:spacing w:lineRule="auto" w:line="360"/>
        <w:ind w:firstLine="1980"/>
        <w:rPr>
          <w:rFonts w:eastAsia="Batang;바탕"/>
        </w:rPr>
      </w:pPr>
      <w:r>
        <w:rPr>
          <w:rFonts w:eastAsia="Batang;바탕"/>
        </w:rPr>
        <w:t>Além da necessária correlação causal entre a majoração da alíquota previdenciária e o respectivo benefício, a questão relativa às contribuições previdenciárias subordina-se ao princípio do equilíbrio financeiro e atuarial (art. 40 da CF) para que, nas palavras de Humberto Ávila, se chegue ao “preço justo do tributo”. Assim, qualquer alteração deve vir antes embasada em cálculo atuarial.</w:t>
      </w:r>
    </w:p>
    <w:p>
      <w:pPr>
        <w:pStyle w:val="Normal"/>
        <w:spacing w:lineRule="auto" w:line="360"/>
        <w:ind w:firstLine="1980"/>
        <w:rPr/>
      </w:pPr>
      <w:r>
        <w:rPr>
          <w:rFonts w:eastAsia="Batang;바탕"/>
        </w:rPr>
        <w:t>Quanto a esse ponto especificamente, poder-se-ia entender que, relativamente ao regime financeiro de repartição simples, em que a contribuição se dá à razão de 2/1, não haveria necessidade de elaboração de cálculo atuarial, pois a Lei de Normas Gerais – Lei nº. 9.717-1998</w:t>
      </w:r>
      <w:r>
        <w:rPr>
          <w:rStyle w:val="FootnoteAnchor"/>
          <w:rFonts w:eastAsia="Batang;바탕"/>
          <w:vertAlign w:val="superscript"/>
        </w:rPr>
        <w:footnoteReference w:id="2"/>
      </w:r>
      <w:r>
        <w:rPr>
          <w:rFonts w:eastAsia="Batang;바탕"/>
        </w:rPr>
        <w:t>, de reprodução obrigatória, prevê que o Estado é o garantidor de eventual insuficiência de recursos, nos seguintes termos:</w:t>
      </w:r>
    </w:p>
    <w:p>
      <w:pPr>
        <w:pStyle w:val="Normal"/>
        <w:ind w:left="1980" w:firstLine="720"/>
        <w:rPr/>
      </w:pPr>
      <w:r>
        <w:rPr>
          <w:rFonts w:eastAsia="Batang;바탕"/>
          <w:i/>
        </w:rPr>
        <w:t>“</w:t>
      </w:r>
      <w:r>
        <w:rPr>
          <w:rFonts w:eastAsia="Batang;바탕"/>
          <w:i/>
        </w:rPr>
        <w:t>Art. 2º.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 (Redação dada pela Lei nº. 10.887, de 2004)</w:t>
      </w:r>
    </w:p>
    <w:p>
      <w:pPr>
        <w:pStyle w:val="Normal"/>
        <w:ind w:left="1980" w:firstLine="720"/>
        <w:rPr/>
      </w:pPr>
      <w:r>
        <w:rPr>
          <w:rFonts w:eastAsia="Batang;바탕"/>
          <w:i/>
        </w:rPr>
        <w:t xml:space="preserve">§ 1º. </w:t>
      </w:r>
      <w:r>
        <w:rPr>
          <w:rFonts w:eastAsia="Batang;바탕"/>
          <w:b/>
          <w:i/>
        </w:rPr>
        <w:t>A União, os Estados, o Distrito Federal e os Municípios são responsáveis pela cobertura de eventuais insuficiências financeiras do</w:t>
      </w:r>
      <w:r>
        <w:rPr>
          <w:rFonts w:eastAsia="Batang;바탕"/>
          <w:b/>
        </w:rPr>
        <w:t xml:space="preserve"> </w:t>
      </w:r>
      <w:r>
        <w:rPr>
          <w:rFonts w:eastAsia="Batang;바탕"/>
          <w:b/>
          <w:i/>
        </w:rPr>
        <w:t>respectivo regime próprio, decorrentes do pagamento de benefícios previdenciários</w:t>
      </w:r>
      <w:r>
        <w:rPr>
          <w:rFonts w:eastAsia="Batang;바탕"/>
          <w:i/>
        </w:rPr>
        <w:t>. (Redação dada pela Lei nº. 10.887, de 2004). (grifos apostos)</w:t>
      </w:r>
    </w:p>
    <w:p>
      <w:pPr>
        <w:pStyle w:val="Normal"/>
        <w:spacing w:lineRule="auto" w:line="360"/>
        <w:ind w:firstLine="1980"/>
        <w:rPr>
          <w:rFonts w:eastAsia="Batang;바탕"/>
          <w:i/>
          <w:i/>
        </w:rPr>
      </w:pPr>
      <w:r>
        <w:rPr>
          <w:rFonts w:eastAsia="Batang;바탕"/>
          <w:i/>
        </w:rPr>
      </w:r>
    </w:p>
    <w:p>
      <w:pPr>
        <w:pStyle w:val="Normal"/>
        <w:spacing w:lineRule="auto" w:line="360" w:before="0" w:after="60"/>
        <w:ind w:firstLine="1980"/>
        <w:rPr/>
      </w:pPr>
      <w:r>
        <w:rPr>
          <w:rFonts w:eastAsia="Batang;바탕"/>
        </w:rPr>
        <w:t>Tanto se trata de norma de reprodução obrigatória pelos Estados, que figura na nossa legislação estadual, nos seguintes termos:</w:t>
      </w:r>
    </w:p>
    <w:p>
      <w:pPr>
        <w:pStyle w:val="Normal"/>
        <w:autoSpaceDE w:val="false"/>
        <w:spacing w:lineRule="auto" w:line="360"/>
        <w:ind w:left="1980" w:firstLine="720"/>
        <w:rPr>
          <w:rFonts w:eastAsia="Batang;바탕"/>
          <w:i/>
          <w:i/>
        </w:rPr>
      </w:pPr>
      <w:r>
        <w:rPr>
          <w:rFonts w:eastAsia="Batang;바탕"/>
        </w:rPr>
        <w:t>Lei Complementar nº. 12.065-2004</w:t>
      </w:r>
      <w:r>
        <w:rPr>
          <w:rStyle w:val="FootnoteAnchor"/>
          <w:rFonts w:eastAsia="Batang;바탕"/>
          <w:vertAlign w:val="superscript"/>
        </w:rPr>
        <w:footnoteReference w:id="3"/>
      </w:r>
    </w:p>
    <w:p>
      <w:pPr>
        <w:pStyle w:val="Normal"/>
        <w:autoSpaceDE w:val="false"/>
        <w:ind w:left="1980" w:firstLine="720"/>
        <w:rPr/>
      </w:pPr>
      <w:r>
        <w:rPr>
          <w:rFonts w:eastAsia="Batang;바탕"/>
          <w:i/>
        </w:rPr>
        <w:t xml:space="preserve">Art. 3° - Eventual </w:t>
      </w:r>
      <w:r>
        <w:rPr>
          <w:rFonts w:eastAsia="Batang;바탕"/>
          <w:b/>
          <w:i/>
        </w:rPr>
        <w:t>diferença entre o valor necessário ao pagamento das aposentadorias e pensões e o valor das contribuições previdenciárias correspondentes ao mês anterior, em decorrência de recolhimentos insuficientes para o pagamento dos benefícios, será objeto de transferência de recursos do Estado</w:t>
      </w:r>
      <w:r>
        <w:rPr>
          <w:rFonts w:eastAsia="Batang;바탕"/>
          <w:i/>
        </w:rPr>
        <w:t>, a cargo das dotações orçamentárias próprias do respectivo Poder oi órgão. (grifos apostos)</w:t>
      </w:r>
    </w:p>
    <w:p>
      <w:pPr>
        <w:pStyle w:val="Normal"/>
        <w:autoSpaceDE w:val="false"/>
        <w:ind w:left="1980" w:firstLine="720"/>
        <w:rPr>
          <w:rFonts w:eastAsia="Batang;바탕"/>
          <w:i/>
          <w:i/>
        </w:rPr>
      </w:pPr>
      <w:r>
        <w:rPr>
          <w:rFonts w:eastAsia="Batang;바탕"/>
          <w:i/>
        </w:rPr>
      </w:r>
    </w:p>
    <w:p>
      <w:pPr>
        <w:pStyle w:val="Normal"/>
        <w:autoSpaceDE w:val="false"/>
        <w:spacing w:lineRule="auto" w:line="360"/>
        <w:ind w:left="1980" w:firstLine="720"/>
        <w:rPr>
          <w:rFonts w:eastAsia="Batang;바탕"/>
          <w:i/>
          <w:i/>
        </w:rPr>
      </w:pPr>
      <w:r>
        <w:rPr>
          <w:rFonts w:eastAsia="Batang;바탕"/>
        </w:rPr>
        <w:t>Lei nº. 12.909-2008</w:t>
      </w:r>
      <w:r>
        <w:rPr>
          <w:rStyle w:val="FootnoteAnchor"/>
          <w:rFonts w:eastAsia="Batang;바탕"/>
          <w:vertAlign w:val="superscript"/>
        </w:rPr>
        <w:footnoteReference w:id="4"/>
      </w:r>
    </w:p>
    <w:p>
      <w:pPr>
        <w:pStyle w:val="Normal"/>
        <w:autoSpaceDE w:val="false"/>
        <w:ind w:left="1980" w:firstLine="720"/>
        <w:rPr/>
      </w:pPr>
      <w:r>
        <w:rPr>
          <w:rFonts w:eastAsia="Batang;바탕"/>
          <w:i/>
        </w:rPr>
        <w:t xml:space="preserve">Art. 6° - Eventual </w:t>
      </w:r>
      <w:r>
        <w:rPr>
          <w:rFonts w:eastAsia="Batang;바탕"/>
          <w:b/>
          <w:i/>
        </w:rPr>
        <w:t>diferença entre o valor necessário ao pagamento das aposentadorias e pensões e o valor das contribuições previdenciárias correspondentes ao mês anterior, em decorrência de recolhimentos insuficientes para o pagamento dos benefícios, será objeto de transferência de recursos do Estado,</w:t>
      </w:r>
      <w:r>
        <w:rPr>
          <w:rFonts w:eastAsia="Batang;바탕"/>
          <w:i/>
        </w:rPr>
        <w:t xml:space="preserve"> a cargo das dotações orçamentárias próprias do respectivo Poder ou órgão.</w:t>
      </w:r>
    </w:p>
    <w:p>
      <w:pPr>
        <w:pStyle w:val="Normal"/>
        <w:autoSpaceDE w:val="false"/>
        <w:ind w:left="1980" w:firstLine="720"/>
        <w:rPr>
          <w:rFonts w:eastAsia="Batang;바탕"/>
          <w:i/>
          <w:i/>
        </w:rPr>
      </w:pPr>
      <w:r>
        <w:rPr>
          <w:rFonts w:eastAsia="Batang;바탕"/>
          <w:i/>
        </w:rPr>
      </w:r>
    </w:p>
    <w:p>
      <w:pPr>
        <w:pStyle w:val="Normal"/>
        <w:spacing w:lineRule="auto" w:line="360"/>
        <w:ind w:firstLine="1980"/>
        <w:rPr/>
      </w:pPr>
      <w:r>
        <w:rPr>
          <w:rFonts w:eastAsia="Batang;바탕"/>
        </w:rPr>
        <w:t>A disposição constante no art. 2º, §1º, da Lei de Normas Gerais – Lei nº. 9.717-1998 – tem origem no fato de que, anteriormente à promulgação da Emenda Constitucional nº. 20-1998, inexistia plano de previdência, pois o sistema não era contributivo e, tampouco, solidário, daí a razão de não haver sujeição a equilíbrio financeiro e atuarial.</w:t>
      </w:r>
    </w:p>
    <w:p>
      <w:pPr>
        <w:pStyle w:val="Normal"/>
        <w:spacing w:lineRule="auto" w:line="360"/>
        <w:ind w:firstLine="1980"/>
        <w:rPr/>
      </w:pPr>
      <w:r>
        <w:rPr>
          <w:rFonts w:eastAsia="Batang;바탕"/>
        </w:rPr>
        <w:t xml:space="preserve">Adotando-se, no entanto, a premissa de que todo e qualquer regime financeiro de previdência pública encontra-se subordinado ao princípio do equilíbrio financeiro e atuarial, por força do disposto no art. 40, </w:t>
      </w:r>
      <w:r>
        <w:rPr>
          <w:rFonts w:eastAsia="Batang;바탕"/>
          <w:i/>
        </w:rPr>
        <w:t>caput</w:t>
      </w:r>
      <w:r>
        <w:rPr>
          <w:rFonts w:eastAsia="Batang;바탕"/>
        </w:rPr>
        <w:t>, da Constituição Federal</w:t>
      </w:r>
      <w:r>
        <w:rPr>
          <w:rStyle w:val="FootnoteAnchor"/>
          <w:rFonts w:eastAsia="Batang;바탕"/>
          <w:vertAlign w:val="superscript"/>
        </w:rPr>
        <w:footnoteReference w:id="5"/>
      </w:r>
      <w:r>
        <w:rPr>
          <w:rFonts w:eastAsia="Batang;바탕"/>
        </w:rPr>
        <w:t>, tem-se que a majoração da alíquota da contribuição previdenciária sob o argumento da busca do equilíbrio financeiro futuro deve estar embasada em minucioso cálculo atuarial.</w:t>
      </w:r>
    </w:p>
    <w:p>
      <w:pPr>
        <w:pStyle w:val="Normal"/>
        <w:spacing w:lineRule="auto" w:line="360"/>
        <w:ind w:firstLine="1980"/>
        <w:rPr/>
      </w:pPr>
      <w:r>
        <w:rPr>
          <w:rFonts w:eastAsia="Batang;바탕"/>
        </w:rPr>
        <w:t>Dentro dessa perspectiva, o Demonstrativo de Resultados da Avaliação Atuarial existente nos autos (fls. 328-337 e 472-481), relativo ao regime previdenciário de capitalização – FUNDOPREV – dos servidores públicos do Estado (estudo da Secretaria da Fazenda e encaminhado ao Ministério de Previdência Social), não legitima a alíquota de 13,25% prevista nas Leis Complementares nº. 14.015-2012 e nº. 14.016-2012, na medida em que, apesar de ter sido elaborado posteriormente à edição dos referidos diplomas legais, traz consignada a seguinte conclusão (fl. 332 e 480):</w:t>
      </w:r>
    </w:p>
    <w:p>
      <w:pPr>
        <w:pStyle w:val="Normal"/>
        <w:ind w:left="1980" w:firstLine="720"/>
        <w:rPr>
          <w:rFonts w:eastAsia="Batang;바탕"/>
          <w:i/>
          <w:i/>
        </w:rPr>
      </w:pPr>
      <w:r>
        <w:rPr>
          <w:rFonts w:eastAsia="Batang;바탕"/>
          <w:i/>
        </w:rPr>
      </w:r>
    </w:p>
    <w:p>
      <w:pPr>
        <w:pStyle w:val="Normal"/>
        <w:ind w:left="1980" w:firstLine="720"/>
        <w:rPr>
          <w:rFonts w:eastAsia="Batang;바탕"/>
          <w:i/>
          <w:i/>
        </w:rPr>
      </w:pPr>
      <w:r>
        <w:rPr>
          <w:rFonts w:eastAsia="Batang;바탕"/>
          <w:i/>
        </w:rPr>
        <w:t>“</w:t>
      </w:r>
      <w:r>
        <w:rPr>
          <w:rFonts w:eastAsia="Batang;바탕"/>
          <w:i/>
        </w:rPr>
        <w:t xml:space="preserve">A insuficiência verificada será financiada através de uma contribuição suplementar de </w:t>
      </w:r>
      <w:r>
        <w:rPr>
          <w:rFonts w:eastAsia="Batang;바탕"/>
          <w:b/>
          <w:i/>
          <w:u w:val="single"/>
        </w:rPr>
        <w:t>1,18%</w:t>
      </w:r>
      <w:r>
        <w:rPr>
          <w:rFonts w:eastAsia="Batang;바탕"/>
          <w:i/>
        </w:rPr>
        <w:t>.” (grifos apostos)</w:t>
      </w:r>
    </w:p>
    <w:p>
      <w:pPr>
        <w:pStyle w:val="Normal"/>
        <w:ind w:left="1980" w:firstLine="720"/>
        <w:rPr>
          <w:rFonts w:eastAsia="Batang;바탕"/>
          <w:i/>
          <w:i/>
        </w:rPr>
      </w:pPr>
      <w:r>
        <w:rPr>
          <w:rFonts w:eastAsia="Batang;바탕"/>
          <w:i/>
        </w:rPr>
      </w:r>
    </w:p>
    <w:p>
      <w:pPr>
        <w:pStyle w:val="Normal"/>
        <w:spacing w:lineRule="auto" w:line="360"/>
        <w:ind w:firstLine="1980"/>
        <w:rPr/>
      </w:pPr>
      <w:r>
        <w:rPr>
          <w:rFonts w:eastAsia="Batang;바탕"/>
        </w:rPr>
        <w:t>Já os cálculos atuariais elaborados pela Unidade de Gestão Previdenciária do Banco do Brasil – que contradizem frontalmente aqueles antes referidos –, um visando ao regime previdenciário de repartição simples (fls. 483-526) e o outro visando ao regime previdenciário de capitalização (fls. 527-569), trazem, a meu ver, diversas inconsistências, as quais serão analisadas a seguir.</w:t>
      </w:r>
    </w:p>
    <w:p>
      <w:pPr>
        <w:pStyle w:val="Normal"/>
        <w:spacing w:lineRule="auto" w:line="360"/>
        <w:ind w:firstLine="1980"/>
        <w:rPr>
          <w:rFonts w:eastAsia="Batang;바탕"/>
        </w:rPr>
      </w:pPr>
      <w:r>
        <w:rPr>
          <w:rFonts w:eastAsia="Batang;바탕"/>
        </w:rPr>
        <w:t>A primeira inconsistência identificada diz respeito aos dados utilizados para fins de cálculo.</w:t>
      </w:r>
    </w:p>
    <w:p>
      <w:pPr>
        <w:pStyle w:val="Normal"/>
        <w:spacing w:lineRule="auto" w:line="360"/>
        <w:ind w:firstLine="1980"/>
        <w:rPr>
          <w:rFonts w:eastAsia="Batang;바탕"/>
        </w:rPr>
      </w:pPr>
      <w:r>
        <w:rPr>
          <w:rFonts w:eastAsia="Batang;바탕"/>
        </w:rPr>
        <w:t>Vê-se, nas fls. 491 e 533, que não há informação acerca do estado civil dos servidores e da existência de dependentes, o que levou o atuário a adotar como hipótese, arbitrariamente, uma família padrão composta pelo servidor, cônjuge e dois filhos (fl. 511, item 5.3, alínea ‘b’; fl. 551, item 6.3, alínea ‘b’).</w:t>
      </w:r>
    </w:p>
    <w:p>
      <w:pPr>
        <w:pStyle w:val="Normal"/>
        <w:spacing w:lineRule="auto" w:line="360"/>
        <w:ind w:firstLine="1980"/>
        <w:rPr/>
      </w:pPr>
      <w:r>
        <w:rPr>
          <w:rFonts w:eastAsia="Batang;바탕"/>
        </w:rPr>
        <w:t>Ocorre que a adoção de tal hipótese arbitrária – de que todo e qualquer servidor público possui família composta por cônjuge e dois filhos – influencia significativamente os cálculos atuariais, evidentemente onerando-os na medida em que passa a haver a possibilidade de pagamento de pensões a todos os dependentes.</w:t>
      </w:r>
    </w:p>
    <w:p>
      <w:pPr>
        <w:pStyle w:val="Normal"/>
        <w:spacing w:lineRule="auto" w:line="360"/>
        <w:ind w:firstLine="1980"/>
        <w:rPr>
          <w:rFonts w:eastAsia="Batang;바탕"/>
        </w:rPr>
      </w:pPr>
      <w:r>
        <w:rPr>
          <w:rFonts w:eastAsia="Batang;바탕"/>
        </w:rPr>
        <w:t>O próprio atuário fez constar dos cálculos que (fls. 494 e 508; 535-536 e 548):</w:t>
      </w:r>
    </w:p>
    <w:p>
      <w:pPr>
        <w:pStyle w:val="Normal"/>
        <w:ind w:left="1980" w:firstLine="720"/>
        <w:rPr>
          <w:rFonts w:eastAsia="Batang;바탕"/>
          <w:i/>
          <w:i/>
        </w:rPr>
      </w:pPr>
      <w:r>
        <w:rPr>
          <w:rFonts w:eastAsia="Batang;바탕"/>
          <w:i/>
        </w:rPr>
        <w:t>“</w:t>
      </w:r>
      <w:r>
        <w:rPr>
          <w:rFonts w:eastAsia="Batang;바탕"/>
          <w:i/>
        </w:rPr>
        <w:t>Não foi possível apresentar a estatística dos servidores por estado civil devido a ausência dessa informação na base cadastral encaminhada para o estudo.</w:t>
      </w:r>
    </w:p>
    <w:p>
      <w:pPr>
        <w:pStyle w:val="Normal"/>
        <w:ind w:left="1980" w:firstLine="720"/>
        <w:rPr/>
      </w:pPr>
      <w:r>
        <w:rPr>
          <w:rFonts w:eastAsia="Batang;바탕"/>
          <w:i/>
        </w:rPr>
        <w:t xml:space="preserve">O estado civil dos servidores não determina a idade de aposentadoria, mas </w:t>
      </w:r>
      <w:r>
        <w:rPr>
          <w:rFonts w:eastAsia="Batang;바탕"/>
          <w:b/>
          <w:i/>
        </w:rPr>
        <w:t>indica a necessidade de financiamento de outros benefícios, como as pensões. Portanto, servidores casados são mais onerosos aos sistemas previdenciários. Acrescente que os servidores casados geralmente possuem filhos, que detém direitos previdenciários frente ao RPPS, elevando ainda mais os custos do sistema.</w:t>
      </w:r>
    </w:p>
    <w:p>
      <w:pPr>
        <w:pStyle w:val="Normal"/>
        <w:ind w:left="1980" w:firstLine="720"/>
        <w:rPr/>
      </w:pPr>
      <w:r>
        <w:rPr>
          <w:rFonts w:eastAsia="Batang;바탕"/>
          <w:i/>
        </w:rPr>
        <w:t xml:space="preserve">[...] hipóteses têm papel fundamental na composição dos custos previdenciários. </w:t>
      </w:r>
      <w:r>
        <w:rPr>
          <w:rFonts w:eastAsia="Batang;바탕"/>
          <w:b/>
          <w:i/>
        </w:rPr>
        <w:t>Uma vez que uma hipótese adotada não é verificada na prática, esta pode onerar sobremaneira as próximas avaliações atuariais</w:t>
      </w:r>
      <w:r>
        <w:rPr>
          <w:rFonts w:eastAsia="Batang;바탕"/>
          <w:i/>
        </w:rPr>
        <w:t>.” (grifos apostos)</w:t>
      </w:r>
    </w:p>
    <w:p>
      <w:pPr>
        <w:pStyle w:val="Normal"/>
        <w:ind w:left="1980" w:firstLine="720"/>
        <w:rPr>
          <w:rFonts w:eastAsia="Batang;바탕"/>
          <w:i/>
          <w:i/>
        </w:rPr>
      </w:pPr>
      <w:r>
        <w:rPr>
          <w:rFonts w:eastAsia="Batang;바탕"/>
          <w:i/>
        </w:rPr>
      </w:r>
    </w:p>
    <w:p>
      <w:pPr>
        <w:pStyle w:val="Normal"/>
        <w:spacing w:lineRule="auto" w:line="360"/>
        <w:ind w:firstLine="1980"/>
        <w:rPr>
          <w:rFonts w:eastAsia="Batang;바탕"/>
          <w:i/>
          <w:i/>
        </w:rPr>
      </w:pPr>
      <w:r>
        <w:rPr>
          <w:rFonts w:eastAsia="Batang;바탕"/>
        </w:rPr>
        <w:t xml:space="preserve">As hipóteses utilizadas nos cálculos atuariais tanto não refletem a realidade no Estado que pesquisas revelam que </w:t>
      </w:r>
      <w:r>
        <w:rPr>
          <w:rFonts w:eastAsia="Batang;바탕"/>
          <w:i/>
        </w:rPr>
        <w:t>“o Rio Grande do Sul é, proporcionalmente, o estado brasileiro com mais casais sem filhos do País, 19% das 3,6 milhões de famílias, ou seja, algo em torno de 680 mil casais nessa situação.”</w:t>
      </w:r>
      <w:r>
        <w:rPr>
          <w:rStyle w:val="FootnoteAnchor"/>
          <w:rFonts w:eastAsia="Batang;바탕"/>
          <w:i/>
          <w:vertAlign w:val="superscript"/>
        </w:rPr>
        <w:footnoteReference w:id="6"/>
      </w:r>
    </w:p>
    <w:p>
      <w:pPr>
        <w:pStyle w:val="Normal"/>
        <w:spacing w:lineRule="auto" w:line="360"/>
        <w:ind w:firstLine="1980"/>
        <w:rPr>
          <w:rFonts w:eastAsia="Batang;바탕"/>
        </w:rPr>
      </w:pPr>
      <w:r>
        <w:rPr>
          <w:rFonts w:eastAsia="Batang;바탕"/>
        </w:rPr>
        <w:t>E, segundo o consignado nos cálculos atuariais (fl. 491 e 533), o prazo para que o representante legal do regime próprio de previdência social adeque tais dados faltantes é de 02 (dois) anos.</w:t>
      </w:r>
    </w:p>
    <w:p>
      <w:pPr>
        <w:pStyle w:val="Normal"/>
        <w:spacing w:lineRule="auto" w:line="360"/>
        <w:ind w:firstLine="1980"/>
        <w:rPr>
          <w:rFonts w:eastAsia="Batang;바탕"/>
        </w:rPr>
      </w:pPr>
      <w:r>
        <w:rPr>
          <w:rFonts w:eastAsia="Batang;바탕"/>
        </w:rPr>
        <w:t>Assim, se a majoração da alíquota de contribuição previdenciária depende de minucioso cálculo atuarial, em observância aos princípios da vinculação específica, da correlação e da manutenção do equilíbrio financeiro e atuarial do sistema previdenciário, não há como admitir que a referida exação se ampare em cálculos que contêm inconsistências da ordem acima mencionada.</w:t>
      </w:r>
    </w:p>
    <w:p>
      <w:pPr>
        <w:pStyle w:val="Normal"/>
        <w:spacing w:lineRule="auto" w:line="360"/>
        <w:ind w:firstLine="1980"/>
        <w:rPr>
          <w:rFonts w:eastAsia="Batang;바탕"/>
        </w:rPr>
      </w:pPr>
      <w:r>
        <w:rPr>
          <w:rFonts w:eastAsia="Batang;바탕"/>
        </w:rPr>
        <w:t>Saliento que não se está aqui a dizer que as alíquotas, em especial do regime financeiro de capitalização, não possam sofrer majoração, mas sim que o aumento deve encontrar sólido amparo em cálculos que demonstrem nitidamente a necessidade de elevação, os quais inexistem nos autos.</w:t>
      </w:r>
    </w:p>
    <w:p>
      <w:pPr>
        <w:pStyle w:val="Normal"/>
        <w:spacing w:lineRule="auto" w:line="360"/>
        <w:ind w:firstLine="1980"/>
        <w:rPr>
          <w:rFonts w:eastAsia="Batang;바탕"/>
        </w:rPr>
      </w:pPr>
      <w:r>
        <w:rPr>
          <w:rFonts w:eastAsia="Batang;바탕"/>
        </w:rPr>
        <w:t>Repita-se que os cálculos relativos ao regime financeiro de capitalização, elaborados pela Secretaria da Fazenda e encaminhados ao Ministério da Previdência Social, referem que a</w:t>
      </w:r>
      <w:r>
        <w:rPr>
          <w:rFonts w:eastAsia="Batang;바탕"/>
          <w:i/>
        </w:rPr>
        <w:t xml:space="preserve"> </w:t>
      </w:r>
      <w:r>
        <w:rPr>
          <w:rFonts w:eastAsia="Batang;바탕"/>
        </w:rPr>
        <w:t xml:space="preserve">insuficiência verificada poderia ser financiada através de uma contribuição suplementar de </w:t>
      </w:r>
      <w:r>
        <w:rPr>
          <w:rFonts w:eastAsia="Batang;바탕"/>
          <w:b/>
          <w:u w:val="single"/>
        </w:rPr>
        <w:t>1,18%</w:t>
      </w:r>
      <w:r>
        <w:rPr>
          <w:rFonts w:eastAsia="Batang;바탕"/>
        </w:rPr>
        <w:t xml:space="preserve">. Ou seja, bastaria, para o servidor, a alíquota de </w:t>
      </w:r>
      <w:r>
        <w:rPr>
          <w:rFonts w:eastAsia="Batang;바탕"/>
          <w:b/>
          <w:u w:val="single"/>
        </w:rPr>
        <w:t>11,59%</w:t>
      </w:r>
      <w:r>
        <w:rPr>
          <w:rFonts w:eastAsia="Batang;바탕"/>
        </w:rPr>
        <w:t>.</w:t>
      </w:r>
    </w:p>
    <w:p>
      <w:pPr>
        <w:pStyle w:val="Normal"/>
        <w:spacing w:lineRule="auto" w:line="360"/>
        <w:ind w:firstLine="1980"/>
        <w:rPr>
          <w:rFonts w:eastAsia="Batang;바탕"/>
        </w:rPr>
      </w:pPr>
      <w:r>
        <w:rPr>
          <w:rFonts w:eastAsia="Batang;바탕"/>
        </w:rPr>
        <w:t>A segunda inconsistência identificada relaciona-se com as hipóteses biométricas consideradas nos cálculos atuariais.</w:t>
      </w:r>
    </w:p>
    <w:p>
      <w:pPr>
        <w:pStyle w:val="Normal"/>
        <w:spacing w:lineRule="auto" w:line="360"/>
        <w:ind w:firstLine="1980"/>
        <w:rPr/>
      </w:pPr>
      <w:r>
        <w:rPr>
          <w:rFonts w:eastAsia="Batang;바탕"/>
        </w:rPr>
        <w:t>Percebe-se, nas fls. 510-511 e 550-551, ter sido adotada a reposição de um servidor para cada servidor que sai do grupo total de segurados, quando, na verdade, sabe-se que a reposição é sempre maior, especialmente em razão do crescimento da população e do correspondente crescimento da demanda pelos serviços públicos. E, sendo maior a reposição, tanto maior será a fonte de custeio, o que parece não ter sido levado em conta nos cálculos analisados.</w:t>
      </w:r>
    </w:p>
    <w:p>
      <w:pPr>
        <w:pStyle w:val="Normal"/>
        <w:spacing w:lineRule="auto" w:line="360"/>
        <w:ind w:firstLine="1980"/>
        <w:rPr>
          <w:rFonts w:eastAsia="Batang;바탕"/>
        </w:rPr>
      </w:pPr>
      <w:r>
        <w:rPr>
          <w:rFonts w:eastAsia="Batang;바탕"/>
        </w:rPr>
        <w:t>A terceira inconsistência identificada refere-se ao fato de que foram utilizados dados idênticos para calcular o equilíbrio financeiro e atuarial de regimes previdenciários distintos, como é o caso do regime financeiro de repartição simples e do regime financeiro de capitalização.</w:t>
      </w:r>
    </w:p>
    <w:p>
      <w:pPr>
        <w:pStyle w:val="Normal"/>
        <w:spacing w:lineRule="auto" w:line="360"/>
        <w:ind w:firstLine="1980"/>
        <w:rPr/>
      </w:pPr>
      <w:r>
        <w:rPr>
          <w:rFonts w:eastAsia="Batang;바탕"/>
        </w:rPr>
        <w:t>Vê-se, ao final da fl. 508, somente como um exemplo, que o quadro contendo as hipóteses biométricas para o regime financeiro de repartição simples traz, no item “entrada em invalidez, para composição de tábua bidecremental”, o nome de Álvaro Vindas, o mesmo nome que consta no quadro relativo ao regime financeiro de capitalização da fl. 548. Em se tratando de servidor público, necessariamente integrará um ou outro regime previdenciário, mas jamais os dois regimes, o que bem evidencia, uma vez mais, a fragilidade do cálculo apresentado nos autos.</w:t>
      </w:r>
    </w:p>
    <w:p>
      <w:pPr>
        <w:pStyle w:val="Normal"/>
        <w:spacing w:lineRule="auto" w:line="360"/>
        <w:ind w:firstLine="1980"/>
        <w:rPr/>
      </w:pPr>
      <w:r>
        <w:rPr>
          <w:rFonts w:eastAsia="Batang;바탕"/>
        </w:rPr>
        <w:t>Verifica-se, por fim, que os referidos cálculos de fls. 483-569 foram elaborados em 25-09-2012 e 04-10-2012, ou seja, posteriormente ao trâmite das Leis Complementares nº. 14.015-2012 e nº. 14.016-2012 na Assembleia Legislativa e aos próprios debates parlamentares e até mesmo após os referidos diplomas legais terem sido sancionados pelo governo estadual, o que ocorreu em junho de 2012.</w:t>
      </w:r>
    </w:p>
    <w:p>
      <w:pPr>
        <w:pStyle w:val="Normal"/>
        <w:spacing w:lineRule="auto" w:line="360"/>
        <w:ind w:firstLine="1980"/>
        <w:rPr/>
      </w:pPr>
      <w:r>
        <w:rPr>
          <w:rFonts w:eastAsia="Batang;바탕"/>
        </w:rPr>
        <w:t>Não somente as datas dos cálculos comprovam tal circunstância, como também se pode demonstrá-la pelo teor do debate parlamentar que antecedeu a edição das leis em questão. Em determinado momento da 45ª. Sessão Ordinária da egrégia Assembleia Legislativa do Estado, realizada em 5 de junho do corrente ano, feriu-se o seguinte diálogo:</w:t>
      </w:r>
    </w:p>
    <w:p>
      <w:pPr>
        <w:pStyle w:val="Normal"/>
        <w:ind w:left="1980" w:firstLine="720"/>
        <w:rPr/>
      </w:pPr>
      <w:r>
        <w:rPr>
          <w:rFonts w:eastAsia="Batang;바탕"/>
          <w:b/>
          <w:bCs/>
          <w:i/>
          <w:iCs/>
        </w:rPr>
        <w:t xml:space="preserve">O SR. LUCAS REDECKER </w:t>
      </w:r>
      <w:r>
        <w:rPr>
          <w:rFonts w:eastAsia="Batang;바탕"/>
          <w:i/>
          <w:iCs/>
        </w:rPr>
        <w:t>(PSDB) – Sr. Presidente, gostaria de saber se o governo enviou o cálculo atuarial do projeto. A bancada do PSDB até hoje não recebeu esse cálculo para, com base no art. 40 da Constituição, que trata do equilíbrio previdenciário, entender melhor o projeto.</w:t>
      </w:r>
    </w:p>
    <w:p>
      <w:pPr>
        <w:pStyle w:val="Normal"/>
        <w:ind w:left="1980" w:firstLine="720"/>
        <w:rPr>
          <w:rFonts w:eastAsia="Batang;바탕"/>
          <w:i/>
          <w:i/>
          <w:iCs/>
        </w:rPr>
      </w:pPr>
      <w:r>
        <w:rPr>
          <w:rFonts w:eastAsia="Batang;바탕"/>
          <w:i/>
          <w:iCs/>
        </w:rPr>
      </w:r>
    </w:p>
    <w:p>
      <w:pPr>
        <w:pStyle w:val="Normal"/>
        <w:ind w:left="1980" w:firstLine="720"/>
        <w:rPr/>
      </w:pPr>
      <w:r>
        <w:rPr>
          <w:rFonts w:eastAsia="Batang;바탕"/>
          <w:b/>
          <w:bCs/>
          <w:i/>
          <w:iCs/>
        </w:rPr>
        <w:t>O SR. PRESIDENTE ALEXANDRE POSTAL</w:t>
      </w:r>
      <w:r>
        <w:rPr>
          <w:rFonts w:eastAsia="Batang;바탕"/>
          <w:i/>
          <w:iCs/>
        </w:rPr>
        <w:t xml:space="preserve"> (PMDB) – Esta presidência não tem nada além do que está no projeto. Não há nenhum apêndice ou anexo ao projeto, apenas o que V. Exas. também têm em mãos.</w:t>
      </w:r>
    </w:p>
    <w:p>
      <w:pPr>
        <w:pStyle w:val="Normal"/>
        <w:spacing w:lineRule="auto" w:line="360"/>
        <w:ind w:firstLine="1980"/>
        <w:rPr>
          <w:rFonts w:eastAsia="Batang;바탕"/>
          <w:i/>
          <w:i/>
          <w:iCs/>
        </w:rPr>
      </w:pPr>
      <w:r>
        <w:rPr>
          <w:rFonts w:eastAsia="Batang;바탕"/>
          <w:i/>
          <w:iCs/>
        </w:rPr>
      </w:r>
    </w:p>
    <w:p>
      <w:pPr>
        <w:pStyle w:val="Normal"/>
        <w:spacing w:lineRule="auto" w:line="360"/>
        <w:ind w:firstLine="1980"/>
        <w:rPr>
          <w:rFonts w:eastAsia="Batang;바탕"/>
        </w:rPr>
      </w:pPr>
      <w:r>
        <w:rPr>
          <w:rFonts w:eastAsia="Batang;바탕"/>
        </w:rPr>
        <w:t>Vê-se claramente, destarte, que a Assembleia Legislativa não editou as leis complementares com base em estudos atuariais, que desconhecia. Os números atuariais só vieram posteriormente, à guisa de tentativa de justificação para o já legislado.</w:t>
      </w:r>
    </w:p>
    <w:p>
      <w:pPr>
        <w:pStyle w:val="Normal"/>
        <w:spacing w:lineRule="auto" w:line="360"/>
        <w:ind w:firstLine="1980"/>
        <w:rPr>
          <w:rFonts w:eastAsia="Batang;바탕"/>
        </w:rPr>
      </w:pPr>
      <w:r>
        <w:rPr>
          <w:rFonts w:eastAsia="Batang;바탕"/>
        </w:rPr>
        <w:t>Assim sendo, resta admitir que a lei foi editada sem qualquer base em estudo atuarial, circunstância que viola os princípios da vinculação específica, da correlação e da manutenção do equilíbrio financeiro e atuarial do sistema previdenciário.</w:t>
      </w:r>
    </w:p>
    <w:p>
      <w:pPr>
        <w:pStyle w:val="Normal"/>
        <w:spacing w:lineRule="auto" w:line="360"/>
        <w:ind w:firstLine="1980"/>
        <w:rPr/>
      </w:pPr>
      <w:r>
        <w:rPr>
          <w:rFonts w:eastAsia="Batang;바탕"/>
        </w:rPr>
        <w:t xml:space="preserve">Ademais, parece pouco provável que pudesse haver tamanha coincidência, em fração centesimal, entre a alíquota de majoração da contribuição previdenciária criada pelos diplomas legais editados – sem acesso a qualquer estudo atuarial – e aquela alíquota – </w:t>
      </w:r>
      <w:r>
        <w:rPr>
          <w:rFonts w:eastAsia="Batang;바탕"/>
          <w:u w:val="single"/>
        </w:rPr>
        <w:t>exatamente a mesma, em coincidência centesimal</w:t>
      </w:r>
      <w:r>
        <w:rPr>
          <w:rFonts w:eastAsia="Batang;바탕"/>
        </w:rPr>
        <w:t xml:space="preserve"> – apurada </w:t>
      </w:r>
      <w:r>
        <w:rPr>
          <w:rFonts w:eastAsia="Batang;바탕"/>
          <w:u w:val="single"/>
        </w:rPr>
        <w:t>posteriormente</w:t>
      </w:r>
      <w:r>
        <w:rPr>
          <w:rFonts w:eastAsia="Batang;바탕"/>
        </w:rPr>
        <w:t xml:space="preserve"> pelo atuário, a não ser que os cálculos tenham se destinado, como já referido, apenas a uma formalidade de justificação das leis já editadas e sancionadas pelo governo sem base em qualquer estudo atuarial. A coincidência absoluta dos números, nas circunstâncias citadas, é sugestiva e, para quem não é ingênuo, fala por si.</w:t>
      </w:r>
    </w:p>
    <w:p>
      <w:pPr>
        <w:pStyle w:val="Normal"/>
        <w:spacing w:lineRule="auto" w:line="360"/>
        <w:ind w:firstLine="1980"/>
        <w:rPr>
          <w:rFonts w:eastAsia="Batang;바탕"/>
        </w:rPr>
      </w:pPr>
      <w:r>
        <w:rPr>
          <w:rFonts w:eastAsia="Batang;바탕"/>
        </w:rPr>
        <w:t>Além disso, existem ainda outros fatores que sugerem eventual inconstitucionalidade dos dispositivos inseridos nas Leis Complementares nº. 13.757-2011 e nº. 13.758-2011 pelas Leis Complementares nº. 14.015-2012 e nº. 14.016-2012, conforme veremos.</w:t>
      </w:r>
    </w:p>
    <w:p>
      <w:pPr>
        <w:pStyle w:val="Normal"/>
        <w:spacing w:lineRule="auto" w:line="360"/>
        <w:ind w:firstLine="1980"/>
        <w:rPr/>
      </w:pPr>
      <w:r>
        <w:rPr>
          <w:rFonts w:eastAsia="Batang;바탕"/>
        </w:rPr>
        <w:t>Ao serem editadas e sancionadas ditas leis complementares – nº. 14.015-2012 e nº. 14.016-2012 –, ficou implicitamente assentado, em seus artigos 14 e 15, respectivamente, que a contribuição previdenciária equivalente a 13,25% seria suficiente ao equilíbrio financeiro e atuarial do regime de capitalização – FUNDOPREV –, no qual a contribuição ocorre à razão de 1/1, ou seja, ao contribuinte compete o recolhimento de uma parte da contribuição e ao ente federativo compete o recolhimento do mesmo percentual.</w:t>
      </w:r>
    </w:p>
    <w:p>
      <w:pPr>
        <w:pStyle w:val="Normal"/>
        <w:spacing w:lineRule="auto" w:line="360"/>
        <w:ind w:firstLine="1980"/>
        <w:rPr/>
      </w:pPr>
      <w:r>
        <w:rPr>
          <w:rFonts w:eastAsia="Batang;바탕"/>
        </w:rPr>
        <w:t>A ser, por hipótese, suficiente tal alíquota de 13,25% para o FUNDOPREV, no regime financeiro de repartição simples – em que há a garantia da contribuição à razão de 2/1, ou seja, ao contribuinte compete o recolhimento de uma parte da contribuição, enquanto ao ente federativo compete o recolhimento de parte maior</w:t>
      </w:r>
      <w:r>
        <w:rPr>
          <w:rStyle w:val="FootnoteAnchor"/>
          <w:rFonts w:eastAsia="Batang;바탕"/>
          <w:vertAlign w:val="superscript"/>
        </w:rPr>
        <w:footnoteReference w:id="7"/>
      </w:r>
      <w:r>
        <w:rPr>
          <w:rFonts w:eastAsia="Batang;바탕"/>
        </w:rPr>
        <w:t xml:space="preserve"> – haveria logicamente um superávit se adotado o mesmo percentual de recolhimento de 13,25%.</w:t>
      </w:r>
    </w:p>
    <w:p>
      <w:pPr>
        <w:pStyle w:val="Normal"/>
        <w:spacing w:lineRule="auto" w:line="360"/>
        <w:ind w:firstLine="1980"/>
        <w:rPr/>
      </w:pPr>
      <w:r>
        <w:rPr>
          <w:rFonts w:eastAsia="Batang;바탕"/>
        </w:rPr>
        <w:t xml:space="preserve">Não se desconhece o fato de que deve ter sido aplicado o mesmo percentual a ambos os regimes previdenciários em atenção ao princípio da isonomia consagrado no art. 5º, </w:t>
      </w:r>
      <w:r>
        <w:rPr>
          <w:rFonts w:eastAsia="Batang;바탕"/>
          <w:i/>
        </w:rPr>
        <w:t>caput</w:t>
      </w:r>
      <w:r>
        <w:rPr>
          <w:rFonts w:eastAsia="Batang;바탕"/>
        </w:rPr>
        <w:t>, e no art. 150, inciso II, ambos da Constituição Federal.</w:t>
      </w:r>
    </w:p>
    <w:p>
      <w:pPr>
        <w:pStyle w:val="Normal"/>
        <w:spacing w:lineRule="auto" w:line="360"/>
        <w:ind w:firstLine="1980"/>
        <w:rPr/>
      </w:pPr>
      <w:r>
        <w:rPr>
          <w:rFonts w:eastAsia="Batang;바탕"/>
        </w:rPr>
        <w:t xml:space="preserve">No entanto, além dos princípios já citados – princípios da vinculação específica, da correlação e da manutenção do equilíbrio financeiro e atuarial do sistema previdenciário – há outros caros princípios constitucionais a serem resguardados, como, por exemplo, o da não oneração excessiva, decorrente este da própria natureza </w:t>
      </w:r>
      <w:r>
        <w:rPr>
          <w:rFonts w:eastAsia="Batang;바탕"/>
          <w:u w:val="single"/>
        </w:rPr>
        <w:t>vinculada</w:t>
      </w:r>
      <w:r>
        <w:rPr>
          <w:rFonts w:eastAsia="Batang;바탕"/>
        </w:rPr>
        <w:t xml:space="preserve"> da exação, que não justifica, em qualquer hipótese, a imposição de contribuição em proporção maior do que aquela atuarialmente necessária para projetar-se o futuro equilibrado do sistema.</w:t>
      </w:r>
    </w:p>
    <w:p>
      <w:pPr>
        <w:pStyle w:val="Normal"/>
        <w:spacing w:lineRule="auto" w:line="360"/>
        <w:ind w:firstLine="1980"/>
        <w:rPr/>
      </w:pPr>
      <w:r>
        <w:rPr>
          <w:rFonts w:eastAsia="Batang;바탕"/>
        </w:rPr>
        <w:t xml:space="preserve">E, ainda que se pensasse que o superávit criado com o aumento da alíquota do servidor fosse utilizado para reduzir o passivo histórico existente no sistema previdenciário do Estado, tal situação seria juridicamente insustentável, seja em razão do disposto no art. 159, §5º, da Constituição Federal, seja em virtude de que a lei editada somente pode operar seus efeitos para o futuro, inclusive porque não se pode impor ao servidor um </w:t>
      </w:r>
      <w:r>
        <w:rPr>
          <w:rFonts w:eastAsia="Batang;바탕"/>
          <w:i/>
        </w:rPr>
        <w:t>bis in idem</w:t>
      </w:r>
      <w:r>
        <w:rPr>
          <w:rFonts w:eastAsia="Batang;바탕"/>
        </w:rPr>
        <w:t>, ou seja, um aumento da alíquota de contribuição para dar cabo de um passivo histórico de responsabilidade exclusiva do ente público que não somente deixou, historicamente, de dar destinação previdenciária à cota que lhe cabia, como sequer deu tal destino às contribuições que, por décadas, descontou compulsoriamente em folha de pagamento dos servidores públicos estaduais.</w:t>
      </w:r>
    </w:p>
    <w:p>
      <w:pPr>
        <w:pStyle w:val="Normal"/>
        <w:spacing w:lineRule="auto" w:line="360"/>
        <w:ind w:firstLine="1980"/>
        <w:rPr>
          <w:rFonts w:eastAsia="Batang;바탕"/>
        </w:rPr>
      </w:pPr>
      <w:r>
        <w:rPr>
          <w:rFonts w:eastAsia="Batang;바탕"/>
        </w:rPr>
        <w:t>Note-se que, pelo estudo atuarial da Unidade de Gestão Previdenciária do Banco do Brasil, foram constatados ativos previdenciários no Regime Próprio de somente R$590.754,36.</w:t>
      </w:r>
    </w:p>
    <w:p>
      <w:pPr>
        <w:pStyle w:val="Normal"/>
        <w:spacing w:lineRule="auto" w:line="360"/>
        <w:ind w:firstLine="1980"/>
        <w:rPr/>
      </w:pPr>
      <w:r>
        <w:rPr>
          <w:rFonts w:eastAsia="Batang;바탕"/>
        </w:rPr>
        <w:t>Não há qualquer demonstração – e muito menos discriminação – dos valores que durante décadas representaram as contribuições previdenciárias devidas pelo servidor e pelo Estado, as primeiras efetivamente descontadas em folha de pagamento. Rigorosamente nada a tal título existe nos estudos atuariais.</w:t>
      </w:r>
    </w:p>
    <w:p>
      <w:pPr>
        <w:pStyle w:val="Normal"/>
        <w:spacing w:lineRule="auto" w:line="360"/>
        <w:ind w:firstLine="1980"/>
        <w:rPr/>
      </w:pPr>
      <w:r>
        <w:rPr>
          <w:rFonts w:eastAsia="Batang;바탕"/>
        </w:rPr>
        <w:t>Ora, qualquer avaliação atuarial do RPPS deveria prever minuciosamente, pelo menos, que tais recursos de contribuições devidas ao longo de “x” período montam a “x” e, aplicados a “x” taxas, gerariam rendimentos de “x”, o que representaria valores suficientes ou insuficientes para, durante “x” tempo, cobrir “x” em benefícios previdenciários. No entanto, todo o passado das receitas previdenciárias que deveria ser levado em consideração para o cálculo das “reservas” previdenciárias – ainda que materialmente inexistentes, mas de remanescente responsabilidade do Estado – ou a eventual demonstração criteriosa de que se esgotaram em face dos benefícios já satisfeitos, foi esquecido no estudo atuarial.</w:t>
      </w:r>
    </w:p>
    <w:p>
      <w:pPr>
        <w:pStyle w:val="Normal"/>
        <w:spacing w:lineRule="auto" w:line="360"/>
        <w:ind w:firstLine="1980"/>
        <w:rPr/>
      </w:pPr>
      <w:r>
        <w:rPr>
          <w:rFonts w:eastAsia="Batang;바탕"/>
        </w:rPr>
        <w:t>Omitir-se do estudo a discriminação da composição e da destinação das reservas – valores devidos no passado, materialmente existentes ou não, o que é indiferente ante a remanescente responsabilidade do Estado por sua implementação –, ou seja, desconsiderar-se o período passado, exatamente a época em que, pelo perfil inicial de qualquer sistema de repartição, mais se arrecada do que se paga em benefícios – o que implica, pela própria lógica do sistema previdenciário, a criação de grande massa de recursos para, bem gerida, dar sustentação futura ao plano – é algo que torna o estudo atuarial apresentado, com a devida vênia, imprestável para o fim a que se destina.</w:t>
      </w:r>
    </w:p>
    <w:p>
      <w:pPr>
        <w:pStyle w:val="Normal"/>
        <w:spacing w:lineRule="auto" w:line="360"/>
        <w:ind w:firstLine="1980"/>
        <w:rPr>
          <w:rFonts w:eastAsia="Batang;바탕"/>
        </w:rPr>
      </w:pPr>
      <w:r>
        <w:rPr>
          <w:rFonts w:eastAsia="Batang;바탕"/>
        </w:rPr>
        <w:t>Desse modo, não se pode, a pretexto de preservar a isonomia, onerar excessivamente o servidor que integra o regime financeiro da repartição simples, ao qual é garantido, para fins previdenciários, que terá como fonte de custeio dos benefícios o montante correspondente a sua parcela de contribuição e àquela que, em alíquota maior, compete ao ente federativo.</w:t>
      </w:r>
    </w:p>
    <w:p>
      <w:pPr>
        <w:pStyle w:val="Normal"/>
        <w:spacing w:lineRule="auto" w:line="360"/>
        <w:ind w:firstLine="1980"/>
        <w:rPr/>
      </w:pPr>
      <w:r>
        <w:rPr>
          <w:rFonts w:eastAsia="Batang;바탕"/>
        </w:rPr>
        <w:t>Sobre toda essa colossal inconsistência de justificação da alíquota de 13,25% paira inexplicável – repita-se – a notável circunstância de que os estudos atuariais juntados aos autos contradizem-se uns aos outros, sendo que aquele levado a efeito pela própria Secretaria da Fazenda e encaminhado ao Ministério da Previdência relativamente ao regime financeiro de capitalização limita a necessidade do reajuste da contribuição em 1,18%, o que oneraria o servidor em apenas mais 0,59% sobre a alíquota atual.</w:t>
      </w:r>
    </w:p>
    <w:p>
      <w:pPr>
        <w:pStyle w:val="Normal"/>
        <w:spacing w:lineRule="auto" w:line="360"/>
        <w:ind w:firstLine="1980"/>
        <w:rPr>
          <w:rFonts w:eastAsia="Batang;바탕"/>
        </w:rPr>
      </w:pPr>
      <w:r>
        <w:rPr>
          <w:rFonts w:eastAsia="Batang;바탕"/>
        </w:rPr>
        <w:t xml:space="preserve">Por fim, a justificativa das referidas leis complementares (fls. 115-116 e 139-140), que se resume a traçar o panorama histórico do sistema previdenciário, confere a inequívoca idéia de que o aumento das alíquotas de contribuição previdenciária destina-se a reduzir o passivo histórico existente. Tal passivo – insista-se – é de responsabilidade exclusiva do Estado e tentar enfrentá-lo com mais exação junto aos servidores é um </w:t>
      </w:r>
      <w:r>
        <w:rPr>
          <w:rFonts w:eastAsia="Batang;바탕"/>
          <w:i/>
        </w:rPr>
        <w:t>bis in idem</w:t>
      </w:r>
      <w:r>
        <w:rPr>
          <w:rFonts w:eastAsia="Batang;바탕"/>
        </w:rPr>
        <w:t xml:space="preserve"> com caráter confiscatório.</w:t>
      </w:r>
    </w:p>
    <w:p>
      <w:pPr>
        <w:pStyle w:val="Normal"/>
        <w:spacing w:lineRule="auto" w:line="360"/>
        <w:ind w:firstLine="1980"/>
        <w:rPr/>
      </w:pPr>
      <w:r>
        <w:rPr>
          <w:rFonts w:eastAsia="Batang;바탕"/>
        </w:rPr>
        <w:t xml:space="preserve">Pelos argumentos acima expostos, vejo a possibilidade de que os dispositivos inseridos nas Leis Complementares nº. 13.757-2011 e nº. 13.758-2011 pelas Leis nº. 14.015-2012 e nº. 14.016-2012 venham a ser oportunamente declarados inconstitucionais, no que reside o </w:t>
      </w:r>
      <w:r>
        <w:rPr>
          <w:rFonts w:eastAsia="Batang;바탕"/>
          <w:i/>
        </w:rPr>
        <w:t>fumus boni iuris</w:t>
      </w:r>
      <w:r>
        <w:rPr>
          <w:rFonts w:eastAsia="Batang;바탕"/>
        </w:rPr>
        <w:t xml:space="preserve"> da autora.</w:t>
      </w:r>
    </w:p>
    <w:p>
      <w:pPr>
        <w:pStyle w:val="Normal"/>
        <w:spacing w:lineRule="auto" w:line="360"/>
        <w:ind w:firstLine="1980"/>
        <w:rPr/>
      </w:pPr>
      <w:r>
        <w:rPr>
          <w:rFonts w:eastAsia="Batang;바탕"/>
        </w:rPr>
        <w:t xml:space="preserve">O </w:t>
      </w:r>
      <w:r>
        <w:rPr>
          <w:rFonts w:eastAsia="Batang;바탕"/>
          <w:i/>
        </w:rPr>
        <w:t>periculum in mora</w:t>
      </w:r>
      <w:r>
        <w:rPr>
          <w:rFonts w:eastAsia="Batang;바탕"/>
        </w:rPr>
        <w:t>, por sua vez, reside no fato de que a entrada em vigor das sobreditas leis complementares propiciará a exação das alíquotas nelas previstas e, com isso, a oneração mensal dos servidores públicos, sendo conhecidas as graves e perversas dificuldades que o sistema jurídico impõe aos credores do Estado para que recuperem judicialmente o que lhes é devido.</w:t>
      </w:r>
    </w:p>
    <w:p>
      <w:pPr>
        <w:pStyle w:val="Normal"/>
        <w:spacing w:lineRule="auto" w:line="360"/>
        <w:ind w:firstLine="1980"/>
        <w:rPr>
          <w:rFonts w:eastAsia="Batang;바탕"/>
        </w:rPr>
      </w:pPr>
      <w:r>
        <w:rPr>
          <w:rFonts w:eastAsia="Batang;바탕"/>
        </w:rPr>
        <w:t>Entendo ser mais prudente, por tais motivos, aguardar o julgamento do mérito da presente ação direta de inconstitucionalidade, que, de regra, tem sido célere nesta Corte, do que, posteriormente, na eventual hipótese de vir a ser declarada a inconstitucionalidade dos dispositivos constantes nas leis complementares apontadas, restar a necessidade de restituição das contribuições exigidas indevidamente, com todas as dificuldades daí decorrentes para o conjunto de servidores públicos do Estado do Rio Grande do Sul.</w:t>
      </w:r>
    </w:p>
    <w:p>
      <w:pPr>
        <w:pStyle w:val="Normal"/>
        <w:spacing w:lineRule="auto" w:line="360"/>
        <w:ind w:firstLine="1980"/>
        <w:rPr>
          <w:rFonts w:eastAsia="Batang;바탕"/>
        </w:rPr>
      </w:pPr>
      <w:r>
        <w:rPr>
          <w:rFonts w:eastAsia="Batang;바탕"/>
        </w:rPr>
        <w:t>Amparado em tais fundamentos, defiro a medida liminar pleiteada para o efeito de suspender a aplicação do disposto nos artigos 10-A e 14, ambos da Lei Complementar nº. 13.757-2011, incluídos pelo art. 1º, incisos II e IV, respectivamente, da Lei Complementar nº. 14.015-2012, e nos artigos 10-A e 15, ambos da Lei Complementar nº. 13.758-2011, incluídos pelo art. 1º, incisos II e IV, respectivamente, da Lei Complementar nº. 14.016-2012.</w:t>
      </w:r>
    </w:p>
    <w:p>
      <w:pPr>
        <w:pStyle w:val="Normal"/>
        <w:spacing w:lineRule="auto" w:line="360"/>
        <w:ind w:firstLine="1980"/>
        <w:rPr>
          <w:rFonts w:eastAsia="Batang;바탕"/>
        </w:rPr>
      </w:pPr>
      <w:r>
        <w:rPr>
          <w:rFonts w:eastAsia="Batang;바탕"/>
        </w:rPr>
        <w:t>É como voto, com a vênia do Relator e dos ilustres colegas que o acompanharam.</w:t>
      </w:r>
    </w:p>
    <w:p>
      <w:pPr>
        <w:pStyle w:val="EstiloTaquigrafia"/>
        <w:rPr>
          <w:rFonts w:eastAsia="Batang;바탕"/>
          <w:sz w:val="24"/>
          <w:szCs w:val="24"/>
        </w:rPr>
      </w:pPr>
      <w:r>
        <w:rPr>
          <w:rFonts w:eastAsia="Batang;바탕"/>
          <w:sz w:val="24"/>
          <w:szCs w:val="24"/>
        </w:rPr>
      </w:r>
    </w:p>
    <w:p>
      <w:pPr>
        <w:pStyle w:val="Normal"/>
        <w:spacing w:lineRule="auto" w:line="360"/>
        <w:rPr/>
      </w:pPr>
      <w:r>
        <w:rPr>
          <w:b/>
        </w:rPr>
        <w:t>DES. CARLOS EDUARDO ZIETLOW DURO</w:t>
      </w:r>
      <w:r>
        <w:rPr/>
        <w:t xml:space="preserve"> – Eminentes colegas, em que pese a posição do eminente Relator, estou a divergir para efeito de acompanhar a divergência e conceder a liminar pleiteada.</w:t>
      </w:r>
    </w:p>
    <w:p>
      <w:pPr>
        <w:pStyle w:val="Normal"/>
        <w:spacing w:lineRule="auto" w:line="360"/>
        <w:ind w:firstLine="1440"/>
        <w:rPr>
          <w:b/>
          <w:b/>
          <w:u w:val="single"/>
        </w:rPr>
      </w:pPr>
      <w:r>
        <w:rPr/>
        <w:t>Antes, há necessidade de exame do Capítulo II do Título VIII da Constituição Federal, que versa sobre a Seguridade Social.</w:t>
      </w:r>
    </w:p>
    <w:p>
      <w:pPr>
        <w:pStyle w:val="Normal"/>
        <w:tabs>
          <w:tab w:val="clear" w:pos="708"/>
          <w:tab w:val="left" w:pos="3402" w:leader="none"/>
        </w:tabs>
        <w:spacing w:lineRule="auto" w:line="360"/>
        <w:ind w:firstLine="1418"/>
        <w:rPr/>
      </w:pPr>
      <w:r>
        <w:rPr/>
        <w:t>Esta, diante dos precisos termos do artigo 194 da Constituição Federal “compreende um conjunto integrado de ações dos Poderes Públicos e da sociedade, destinadas a assegurar os direitos relativos à saúde, à previdência e à assistência social”, visando a universalidade da cobertura e do atendimento, inciso I do referido artigo, significando, com isto, que a seguridade social é destinada a toda a população, indistintamente, com recursos provenientes das fontes de custeio elencadas no artigo 195, I, II, III e § 4º da Constituição Federal.</w:t>
      </w:r>
    </w:p>
    <w:p>
      <w:pPr>
        <w:pStyle w:val="Normal"/>
        <w:tabs>
          <w:tab w:val="clear" w:pos="708"/>
          <w:tab w:val="left" w:pos="3402" w:leader="none"/>
        </w:tabs>
        <w:spacing w:lineRule="auto" w:line="360"/>
        <w:ind w:firstLine="1418"/>
        <w:rPr/>
      </w:pPr>
      <w:r>
        <w:rPr/>
        <w:t>A saúde está prevista no disposto no art. 196 da Constituição Federal, que impõe ao Estado, em todas as suas esferas, o dever de política social e econômica que visem reduzir doenças, com manutenção dos serviços pertinentes, assegurando-se direito à saúde a todos os cidadãos, sem previsão de contribuição, sendo conveniente ressaltar que existe Sistema Único de Saúde, instituído pela Lei 8080/90, com financiamento de recursos da Seguridade Social, da União, dos Estados, do Distrito Federal e dos Municípios, além de outras fontes, nos termos do que dispõe o artigo 198 da Carta Magna, assentada a legitimidade concorrente dos referidos entes públicos na prestação de serviços adequados de saúde, em perfeita consonância com o artigo 24, XII, da CF.</w:t>
      </w:r>
    </w:p>
    <w:p>
      <w:pPr>
        <w:pStyle w:val="Normal"/>
        <w:tabs>
          <w:tab w:val="clear" w:pos="708"/>
          <w:tab w:val="left" w:pos="3402" w:leader="none"/>
        </w:tabs>
        <w:spacing w:lineRule="auto" w:line="360"/>
        <w:ind w:firstLine="1418"/>
        <w:rPr/>
      </w:pPr>
      <w:r>
        <w:rPr/>
        <w:t>A previdência social, por sua vez, é organizada sob a forma de regime geral, atendida pelo INSS, com caráter contributivo e filiação obrigatória, visando à manutenção financeira e atuarial, destinada a atender pensões, auxílios-doença, auxílios-invalidez, dentre as várias hipóteses elencadas no art. 201 da CF.</w:t>
      </w:r>
    </w:p>
    <w:p>
      <w:pPr>
        <w:pStyle w:val="Normal"/>
        <w:tabs>
          <w:tab w:val="clear" w:pos="708"/>
          <w:tab w:val="left" w:pos="3402" w:leader="none"/>
        </w:tabs>
        <w:spacing w:lineRule="auto" w:line="360"/>
        <w:ind w:firstLine="1418"/>
        <w:rPr/>
      </w:pPr>
      <w:r>
        <w:rPr/>
        <w:t>A assistência social, prevista no artigo 203 da CF, é prestada a todos os necessitados, independentemente de contribuição, visando a proteção à família, à maternidade, além de garantia de salário mínimo mensal aos desprovidos de recursos, dentre outros objetivos.</w:t>
      </w:r>
    </w:p>
    <w:p>
      <w:pPr>
        <w:pStyle w:val="Normal"/>
        <w:tabs>
          <w:tab w:val="clear" w:pos="708"/>
          <w:tab w:val="left" w:pos="3402" w:leader="none"/>
        </w:tabs>
        <w:spacing w:lineRule="auto" w:line="360"/>
        <w:ind w:firstLine="1418"/>
        <w:rPr/>
      </w:pPr>
      <w:r>
        <w:rPr/>
        <w:t>Como se vê, dos três itens que compõem a seguridade social, destinada a toda a coletividade, tratando-se de dever do Estado, somente a previdência social exige caráter contributivo e filiação obrigatória para obtenção de seus benefícios, observado o regime geral da mesma.</w:t>
      </w:r>
    </w:p>
    <w:p>
      <w:pPr>
        <w:pStyle w:val="Normal"/>
        <w:tabs>
          <w:tab w:val="clear" w:pos="708"/>
          <w:tab w:val="left" w:pos="3402" w:leader="none"/>
        </w:tabs>
        <w:spacing w:lineRule="auto" w:line="360"/>
        <w:ind w:firstLine="1418"/>
        <w:rPr/>
      </w:pPr>
      <w:r>
        <w:rPr/>
        <w:t>Feitas estas considerações sobre a seguridade social, relevante salientar que existe sistema previdenciário distinto do geral, previsto no artigo 201 da CF, antes referido, que têm como beneficiários os servidores titulares de cargos efetivos da União, Estados, Distrito Federal e Municípios, existente relação estatutária, previdência esta de caráter contributivo, visando, igualmente, a manutenção do equilíbrio financeiro e atuarial, tendo por objetivo, basicamente, o pagamento de pensões e aposentadorias, nos termos do que dispõe o artigo 40 da CF, observadas as alterações feitas pela Emenda Constitucional nº 20, que modificou substancialmente a previdência social.</w:t>
      </w:r>
    </w:p>
    <w:p>
      <w:pPr>
        <w:pStyle w:val="Normal"/>
        <w:tabs>
          <w:tab w:val="clear" w:pos="708"/>
          <w:tab w:val="left" w:pos="3402" w:leader="none"/>
        </w:tabs>
        <w:spacing w:lineRule="auto" w:line="360"/>
        <w:ind w:firstLine="1418"/>
        <w:rPr/>
      </w:pPr>
      <w:r>
        <w:rPr/>
        <w:t>Importante referir que antes da edição da Emenda Constitucional 20/98 o sistema previdenciário não era contributivo, tampouco havia necessidade de equilíbrio financeiro e atuarial, ponto relevante para o deslinde da questão.</w:t>
      </w:r>
    </w:p>
    <w:p>
      <w:pPr>
        <w:pStyle w:val="Normal"/>
        <w:tabs>
          <w:tab w:val="clear" w:pos="708"/>
          <w:tab w:val="left" w:pos="3402" w:leader="none"/>
        </w:tabs>
        <w:spacing w:lineRule="auto" w:line="360"/>
        <w:ind w:firstLine="1418"/>
        <w:rPr/>
      </w:pPr>
      <w:r>
        <w:rPr/>
        <w:t>Posto isto, dentre os cinco pontos suscitados pelo autor da demanda, um deve ser ressaltado com preponderante para o deferimento da liminar, qual seja a ausência de estudo atuarial prévio a amparar a pretensão de majoração da alíquota previdenciária, porque, como se sabe, a contribuição previdenciária tem natureza tributária, devendo haver fim específico para a incidência da contribuição, mesmo para sua majoração, com o intuito de, repito, manter o equilíbrio financeiro e a atuarial do regime previdenciário dos servidores estatutários, observados os precisos termos dos artigos 40, 149, § 1º e 195 § 5º, todos da CF.</w:t>
      </w:r>
    </w:p>
    <w:p>
      <w:pPr>
        <w:pStyle w:val="Normal"/>
        <w:tabs>
          <w:tab w:val="clear" w:pos="708"/>
          <w:tab w:val="left" w:pos="3402" w:leader="none"/>
        </w:tabs>
        <w:spacing w:lineRule="auto" w:line="360"/>
        <w:ind w:firstLine="1418"/>
        <w:rPr/>
      </w:pPr>
      <w:r>
        <w:rPr/>
        <w:t>No caso, é incontroverso nos autos, quer pelas justificativas ou pelos debates em plenário, que os projetos de lei que resultaram nas Leis Complementares nºs. 14.015 e 14.016, ambas de 21/06/2012, não foram elaborados com base em cálculos atuariais prévios que justificassem o aumento da alíquota previdenciária para 13,25%, gerando um aumento de 20,46% sobre a alíquota então incidente, ou seja, um aumento significativo, sendo o percentual escolhido, pelo visto, aleatoriamente, em percentual inferior à percentagem de 14%, já definida pelo STF como caracterizadora de confisco nos autos da ADI 2010 MC/DF, com a intenção de atenuar o déficit previdenciário existente, o que não é aceitável.</w:t>
      </w:r>
    </w:p>
    <w:p>
      <w:pPr>
        <w:pStyle w:val="Normal"/>
        <w:tabs>
          <w:tab w:val="clear" w:pos="708"/>
          <w:tab w:val="left" w:pos="3402" w:leader="none"/>
        </w:tabs>
        <w:spacing w:lineRule="auto" w:line="360"/>
        <w:ind w:firstLine="1418"/>
        <w:rPr/>
      </w:pPr>
      <w:r>
        <w:rPr/>
        <w:t>Nesse ponto, importante referir que anteriormente já houve a aprovação de legislação estadual anteriormente instituindo a contribuição previdenciária suplementar pela Lei 10.588/1995, gerando um acréscimo de 2% na contribuição descontada dos servidores em atividade, que posteriormente foi incorporada à alíquota de 9%, chegando ao patamar de 11%, que vem sendo cobrado, sem que se saiba adequadamente o destino dos recursos da contribuição suplementar.</w:t>
      </w:r>
    </w:p>
    <w:p>
      <w:pPr>
        <w:pStyle w:val="Normal"/>
        <w:autoSpaceDE w:val="false"/>
        <w:spacing w:lineRule="auto" w:line="360"/>
        <w:ind w:firstLine="1440"/>
        <w:rPr/>
      </w:pPr>
      <w:r>
        <w:rPr/>
        <w:t>Ademais, não é correto afirmar que os servidores públicos jamais contribuíram para a Previdência, não obstante o sistema de repartição simples que sempre foi implantado no Estado, porque os vencimentos, proventos e pensões sempre foram alvo do desconto de 9%, previsto no artigo 42, “a”, da Lei 7672/1982, que dispunha:</w:t>
      </w:r>
    </w:p>
    <w:p>
      <w:pPr>
        <w:pStyle w:val="Citao"/>
        <w:rPr/>
      </w:pPr>
      <w:r>
        <w:rPr/>
        <w:t>Art. 42 - A receita do Instituto será constituída de:</w:t>
      </w:r>
    </w:p>
    <w:p>
      <w:pPr>
        <w:pStyle w:val="Citao"/>
        <w:rPr/>
      </w:pPr>
      <w:r>
        <w:rPr/>
        <w:t>a) contribuição mensal do segurado, sob a denominação de contribuição, equivalente a nove por cento do salário de contribuição, a ser descontada compulsoriamente na folha de pagamento, não podendo ser inferior à correspondente ao padrão inicial do Quadro Geral dos Funcionários Públicos Civis do Estado, destinada ao custeio dos benefícios e serviços;</w:t>
      </w:r>
    </w:p>
    <w:p>
      <w:pPr>
        <w:pStyle w:val="Normal"/>
        <w:spacing w:lineRule="auto" w:line="360"/>
        <w:ind w:firstLine="1440"/>
        <w:rPr/>
      </w:pPr>
      <w:r>
        <w:rPr/>
        <w:t>A contribuição em questão era dividida em duas partes, 40% para o Fundo de Assistência Médica e o saldo restante para a Previdência:</w:t>
      </w:r>
    </w:p>
    <w:p>
      <w:pPr>
        <w:pStyle w:val="Citao"/>
        <w:rPr/>
      </w:pPr>
      <w:r>
        <w:rPr/>
      </w:r>
    </w:p>
    <w:p>
      <w:pPr>
        <w:pStyle w:val="Citao"/>
        <w:rPr/>
      </w:pPr>
      <w:r>
        <w:rPr/>
        <w:t>Art. 43 - O Fundo de Assistência Médica será constituído pelas seguintes fontes de receita:</w:t>
      </w:r>
    </w:p>
    <w:p>
      <w:pPr>
        <w:pStyle w:val="Citao"/>
        <w:rPr/>
      </w:pPr>
      <w:r>
        <w:rPr/>
        <w:t>a) quarenta por cento da contribuição dos segurados, fixada na letra -a- do artigo 42 desta Lei;</w:t>
      </w:r>
    </w:p>
    <w:p>
      <w:pPr>
        <w:pStyle w:val="Citao"/>
        <w:rPr/>
      </w:pPr>
      <w:r>
        <w:rPr/>
      </w:r>
    </w:p>
    <w:p>
      <w:pPr>
        <w:pStyle w:val="PargrafoNormal"/>
        <w:rPr/>
      </w:pPr>
      <w:r>
        <w:rPr/>
        <w:t>Por outro lado, não se pode esquecer que  a Lei Complementar Estadual nº 12.066, de 29/03/04, criou, junto ao IPERGS, o Fundo de Assistência à Saúde – FAS/RS, cujas receitas são constituídas, dentre outros itens, da contribuição mensal de 3,1% do salário de contribuição dos membros, servidores, militares, ativos, inativos e pensionistas, bem como ocupantes de cargos em comissão e temporários da Administração Pública Estadual.</w:t>
      </w:r>
    </w:p>
    <w:p>
      <w:pPr>
        <w:pStyle w:val="PargrafoNormal"/>
        <w:rPr/>
      </w:pPr>
      <w:r>
        <w:rPr/>
        <w:t>Assim, a contribuição previdenciária que era de 9%, com a percentagem de 40% ou 3,6% ao Fundo de Assistência Médica e 60%, ou 5,4% para a Previdência, nos termos dos artigos 42 “a” e 43 “a” da Lei 7672/1982, posteriormente aumentada em 2% por força da Lei 10.588/1995, consolidada em 11% quando da houve a redefinição do IPERGS, mais 3,1% do Fundo de Assistência à Saúde criado pela Lei Complementar 12.066/2004, totalizando 14,1% de descontos, significando que, ao longo dos anos, houve a participação dos servidores ativos e inativos, não sendo possível novo aumento de contribuição sem a existência de prévio estudo financeiro e atuarial, com está a acontecer.</w:t>
      </w:r>
    </w:p>
    <w:p>
      <w:pPr>
        <w:pStyle w:val="PargrafoNormal"/>
        <w:rPr/>
      </w:pPr>
      <w:r>
        <w:rPr/>
        <w:t>Desconhece-se exatamente o passivo do Estado do Rio Grande do Sul com o IPERGS, que é muito expressivo, e não foi considerado para o cálculo do aumento da alíquota da contribuição previdenciária e a questão, no meu sentir, está posta de forma inadequada, majorando-se a contribuição sem qualquer estudo científico, com afronta às exigências  constantes nos artigos 40, 149, § 1º e 195 § 5º, todos da CF, visando, pelo visto, apenas um aumento de receita, o que não deve ser admitido porque o ordenamento jurídico deve ser respeitado.</w:t>
      </w:r>
    </w:p>
    <w:p>
      <w:pPr>
        <w:pStyle w:val="Normal"/>
        <w:spacing w:lineRule="auto" w:line="360"/>
        <w:ind w:firstLine="1980"/>
        <w:rPr>
          <w:rFonts w:eastAsia="Batang;바탕"/>
        </w:rPr>
      </w:pPr>
      <w:r>
        <w:rPr/>
        <w:t xml:space="preserve">Outrossim, a não concessão da liminar importará na cobrança da nova alíquota da contribuição imediatamente dos funcionários ativos, inativos e pensionistas, com prejuízos financeiros aos mesmos, sopesando-se que estão em situação mais gravosa que o Estado do Rio Grande do Sul porque em caso de procedência da ação a repetição dar-se-á por força de RPVs ou precatórios, conforme o montante a ser devolvido, com demora da devolução, lembrando-se que o Estado do Rio Grande do Sul está pagar precatórios relativos ao ano de 1999, ao passo que em caso de improcedência da ação o demandado poderá descontar  a diferença de alíquota nos contracheques, nos termos do que permite a Lei 10.098/1994, sem qualquer prejuízo, impõe-se a concessão da liminar postulada para suspender os efeitos dos artigos </w:t>
      </w:r>
      <w:r>
        <w:rPr>
          <w:rFonts w:eastAsia="Batang;바탕"/>
        </w:rPr>
        <w:t>10-A e 14, ambos da Lei Complementar nº 13.757, de 15/07/2011, alterados pelo art. 1º, incisos II e IV, da Lei Complementar nº 14.015, de 21/06/2012, bem como dos artigos 10-A e 15, ambos da Lei Complementar nº 13.758, de 15/06/2011, observada a alteração feita pelo art. 1º, incisos II e IV, da Lei Complementar nº 14.016, de 21/06/2012.</w:t>
      </w:r>
    </w:p>
    <w:p>
      <w:pPr>
        <w:pStyle w:val="PargrafoNormal"/>
        <w:rPr/>
      </w:pPr>
      <w:r>
        <w:rPr/>
        <w:t>É como voto.</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a vênia do eminente Relator, estou acompanhando a divergência inaugurada pelo Des. Cláudio Baldino Maciel pela concessão da liminar.</w:t>
      </w:r>
    </w:p>
    <w:p>
      <w:pPr>
        <w:pStyle w:val="EstiloTaquigrafia"/>
        <w:rPr>
          <w:sz w:val="24"/>
          <w:szCs w:val="24"/>
        </w:rPr>
      </w:pPr>
      <w:r>
        <w:rPr>
          <w:sz w:val="24"/>
          <w:szCs w:val="24"/>
        </w:rPr>
      </w:r>
    </w:p>
    <w:p>
      <w:pPr>
        <w:pStyle w:val="EstiloTaquigrafia"/>
        <w:ind w:hanging="0"/>
        <w:rPr/>
      </w:pPr>
      <w:r>
        <w:rPr>
          <w:b/>
          <w:sz w:val="24"/>
          <w:szCs w:val="24"/>
        </w:rPr>
        <w:t>DES.ª VANDERLEI TERESINHA TREMEIA KUBIAK</w:t>
      </w:r>
      <w:r>
        <w:rPr>
          <w:sz w:val="24"/>
          <w:szCs w:val="24"/>
        </w:rPr>
        <w:t xml:space="preserve"> – Senhor Presidente, aguardo o voto de vista do Des. Arminio.</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Igualmente aguardo a vista.</w:t>
      </w:r>
    </w:p>
    <w:p>
      <w:pPr>
        <w:pStyle w:val="EstiloTaquigrafia"/>
        <w:rPr>
          <w:sz w:val="24"/>
          <w:szCs w:val="24"/>
        </w:rPr>
      </w:pPr>
      <w:r>
        <w:rPr>
          <w:sz w:val="24"/>
          <w:szCs w:val="24"/>
        </w:rPr>
      </w:r>
    </w:p>
    <w:p>
      <w:pPr>
        <w:pStyle w:val="PargrafoNormal"/>
        <w:ind w:hanging="0"/>
        <w:rPr/>
      </w:pPr>
      <w:r>
        <w:rPr>
          <w:b/>
        </w:rPr>
        <w:t>DES. EDUARDO UHLEIN</w:t>
      </w:r>
      <w:r>
        <w:rPr/>
        <w:t xml:space="preserve"> – Com a mais respeitosa vênia ao eminente Relator e aos que o acompanham, </w:t>
      </w:r>
      <w:r>
        <w:rPr>
          <w:u w:val="single"/>
        </w:rPr>
        <w:t>estou aderindo à divergência</w:t>
      </w:r>
      <w:r>
        <w:rPr/>
        <w:t xml:space="preserve"> para o efeito de </w:t>
      </w:r>
      <w:r>
        <w:rPr>
          <w:u w:val="single"/>
        </w:rPr>
        <w:t>conceder a liminar reclamada nesta Ação Direta</w:t>
      </w:r>
      <w:r>
        <w:rPr/>
        <w:t>.</w:t>
      </w:r>
    </w:p>
    <w:p>
      <w:pPr>
        <w:pStyle w:val="PargrafoNormal"/>
        <w:rPr/>
      </w:pPr>
      <w:r>
        <w:rPr/>
        <w:t>A plausibilidade da argüição de inconstitucionalidade ostenta-se, a meu sentir, manifesta.</w:t>
      </w:r>
    </w:p>
    <w:p>
      <w:pPr>
        <w:pStyle w:val="PargrafoNormal"/>
        <w:rPr/>
      </w:pPr>
      <w:r>
        <w:rPr/>
        <w:t>Tributo vinculado que é, a majoração de contribuição previdenciária depende de demonstrada vinculação causal entre a alíquota estabelecida e os benefícios previdenciários que ela se destina a financiar, sem o que eventual sobretaxa, como a que agora se estabeleceu, pelos diplomas impugnados, de forma linear, tanto para o sistema previdenciário dps servidores civis como para o dos militares estaduais (linearidade, convém recordar, que no passado levou a que este mesmo Colegiado reconhecesse a inconstitucionalidade, para os militares, da fixação da alíquota previdenciária em 11%, estabelecida pela Lei Complementar Estadual nº 12.065/2004, justamente na consideração das especificidades próprias da carreira militar e do conseqüente regime previdenciário próprio e específico, o que, de novo, pareceu olvidado pelo Executivo Estadual), pode assumir a feição de inconstitucional imposto de renda, que ao Estado falece legitimidade para instituir.</w:t>
      </w:r>
    </w:p>
    <w:p>
      <w:pPr>
        <w:pStyle w:val="PargrafoNormal"/>
        <w:rPr/>
      </w:pPr>
      <w:r>
        <w:rPr/>
        <w:t>Essa vinculação causal não resulta demonstrada com verossimilhança.</w:t>
      </w:r>
    </w:p>
    <w:p>
      <w:pPr>
        <w:pStyle w:val="PargrafoNormal"/>
        <w:rPr/>
      </w:pPr>
      <w:r>
        <w:rPr/>
        <w:t>Pela exposição de motivos que acompanhou o envio dos projetos ao Parlamento, percebe-se que o que se modificou, em relação às Leis Complementares anteriores, nº 13.757 e 13.758, no tocante às alíquotas, foi unicamente o reconhecimento de sua inconstitucionalidade por este Órgão Especial, referentemente á sua feição progressiva e desigual em relação aos segurados atuais e os futuros.</w:t>
      </w:r>
    </w:p>
    <w:p>
      <w:pPr>
        <w:pStyle w:val="PargrafoNormal"/>
        <w:rPr/>
      </w:pPr>
      <w:r>
        <w:rPr/>
        <w:t>Nenhum estudo atuarial consistente precedeu o envio dos projetos que resultaram nos diplomas legais ora impugnados.</w:t>
      </w:r>
    </w:p>
    <w:p>
      <w:pPr>
        <w:pStyle w:val="PargrafoNormal"/>
        <w:rPr/>
      </w:pPr>
      <w:r>
        <w:rPr/>
        <w:t xml:space="preserve">A demonstração de que esse aumento é suficiente e necessário para sustentar os dois regimes financeiros de custeio em que se dividiu o Regime Próprio dos Servidores Estaduais não se afigura presente, como o exige a Carta Federal, em seus artigos 40, </w:t>
      </w:r>
      <w:r>
        <w:rPr>
          <w:i/>
        </w:rPr>
        <w:t>caput</w:t>
      </w:r>
      <w:r>
        <w:rPr/>
        <w:t>, e 195, § 5º, e a Carta Estadual, em seu art. 38, § 8º.</w:t>
      </w:r>
    </w:p>
    <w:p>
      <w:pPr>
        <w:pStyle w:val="PargrafoNormal"/>
        <w:rPr/>
      </w:pPr>
      <w:r>
        <w:rPr/>
        <w:t>Aliás, como poderia o Estado realizar consistente e sério estudo atuarial que justificasse a providência legislativa tendente à elevação de alíquotas previdenciárias se seus Regimes Próprios de Previdência (tanto o destinado aos servidores e membros de Poder civis, como aquele destinado aos servidores militares) até hoje ainda pendem de estruturação legislativa ?</w:t>
      </w:r>
    </w:p>
    <w:p>
      <w:pPr>
        <w:pStyle w:val="PargrafoNormal"/>
        <w:rPr/>
      </w:pPr>
      <w:r>
        <w:rPr/>
        <w:t>Com efeito, desde a Emenda Constitucional nº 41, o Estado do Rio Grande do Sul, em matéria de previdência dos servidores públicos, limitou-se, pela Lei Complementar nº 12.065/2004, a fixar as alíquotas de contribuição (em 11%), agora elevadas pela terceira vez, e tem-se omitido quanto à iniciativa de necessária lei estadual que, em atendimento ao estabelecido pela Lei Federal nº 9.717/1998, venha a instituir os planos de custeio e de benefícios de cada um de seus Regimes Próprios, estabelecendo suas fontes de financiamento, as bases atuariais, a forma de gestão, necessariamente transparente e que assegure a fiscalização dos segurados, o próprio rol de segurados e, ainda mais importante, o completo plano de benefícios previdenciários que eles se destinam a prover, para civis e para militares estaduais.</w:t>
      </w:r>
    </w:p>
    <w:p>
      <w:pPr>
        <w:pStyle w:val="PargrafoNormal"/>
        <w:rPr/>
      </w:pPr>
      <w:r>
        <w:rPr/>
        <w:t xml:space="preserve">Note-se que, reconhecendo essa mora do Estado, as Leis Complementares nº 13.757 e nº 13.758 estabeleceram, ambas, em seus artigos  20 e 21, respectivamente, que </w:t>
      </w:r>
      <w:r>
        <w:rPr>
          <w:i/>
        </w:rPr>
        <w:t>“em até sessenta dias, o Estado regulamentará o Regime Próprio de Previdência Social, em conformidade com o disposto nesta Lei Complementar e na Lei Federal n.º 9.717/1998”</w:t>
      </w:r>
      <w:r>
        <w:rPr/>
        <w:t>, obrigação legal, porém, ao que se tem notícia, que continua descumprida, mesmo já decorrido mais de ano desde a vigência daqueles diplomas.</w:t>
      </w:r>
    </w:p>
    <w:p>
      <w:pPr>
        <w:pStyle w:val="PargrafoNormal"/>
        <w:rPr/>
      </w:pPr>
      <w:r>
        <w:rPr/>
        <w:t xml:space="preserve">Ora, sem a efetiva instituição e estruturação de cada Regime Próprio, como estabelecer eficiente cálculo atuarial ?  Como saber-se, de forma científica, qual e quantas fontes de custeio serão necessárias para o equilíbrio financeiro e atuarial do regime de capitalização de reservas, resultado da segregação de massas entre atuais e novos segurados, se nem mesmo há definição legislativa anterior sobre se, no serviço público estadual,  os maridos e companheiros sem dependência econômica concorrem à pensão deixada por segurada mulher, como possibilita a Constituição Federal, para citar apenas um exemplo de matéria emblemática de que a fonte de custeio não pode ser definida </w:t>
      </w:r>
      <w:r>
        <w:rPr>
          <w:i/>
        </w:rPr>
        <w:t>a priori</w:t>
      </w:r>
      <w:r>
        <w:rPr/>
        <w:t xml:space="preserve">, sem efetiva e completa estruturação do regime previdenciário próprio. </w:t>
      </w:r>
    </w:p>
    <w:p>
      <w:pPr>
        <w:pStyle w:val="PargrafoNormal"/>
        <w:rPr/>
      </w:pPr>
      <w:r>
        <w:rPr/>
        <w:t xml:space="preserve">Por outro lado, o outro requisito necessário à concessão da liminar, o </w:t>
      </w:r>
      <w:r>
        <w:rPr>
          <w:i/>
        </w:rPr>
        <w:t xml:space="preserve">periculum in mora, </w:t>
      </w:r>
      <w:r>
        <w:rPr/>
        <w:t>acha-se também evidenciado, na medida em que as contribuições impugnadas gravam os recursos alimentares de milhares de servidores civis e militares, ativos e inativos, e pensionistas, os quais, acaso indeferida a  pretensão, haverão de acorrer individualmente ao Judiciário, objetivando evitar a exação, num efeito multiplicador de conseqüências manifestamente danosas a todo o aparelho judiciário – com efeitos orçamentário-financeiros que não podem ser desprezados, tornando conveniente a concessão da liminar que, se revogada quando do julgamento de mérito, em eventual improcedência da ação, não impedirá que o Estado venha a recuperar integralmente o seu crédito, mediante implantação em folha de pagmento das parcelas retroativas vencidas.</w:t>
      </w:r>
    </w:p>
    <w:p>
      <w:pPr>
        <w:pStyle w:val="PargrafoNormal"/>
        <w:rPr/>
      </w:pPr>
      <w:r>
        <w:rPr/>
        <w:t xml:space="preserve">Pelo exposto, o voto é pela </w:t>
      </w:r>
      <w:r>
        <w:rPr>
          <w:b/>
          <w:u w:val="single"/>
        </w:rPr>
        <w:t>concessão da liminar</w:t>
      </w:r>
      <w:r>
        <w:rPr/>
        <w:t>, vênia devida dos que entendem diversam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Vou aguardar a vista do Des. Arminio.</w:t>
      </w:r>
    </w:p>
    <w:p>
      <w:pPr>
        <w:pStyle w:val="EstiloTaquigrafia"/>
        <w:rPr>
          <w:sz w:val="24"/>
          <w:szCs w:val="24"/>
        </w:rPr>
      </w:pPr>
      <w:r>
        <w:rPr>
          <w:sz w:val="24"/>
          <w:szCs w:val="24"/>
        </w:rPr>
      </w:r>
    </w:p>
    <w:p>
      <w:pPr>
        <w:pStyle w:val="PargrafoNormal"/>
        <w:ind w:hanging="0"/>
        <w:rPr/>
      </w:pPr>
      <w:r>
        <w:rPr>
          <w:b/>
          <w:bCs/>
        </w:rPr>
        <w:t>DES. DANÚBIO EDON FRANCO</w:t>
      </w:r>
      <w:r>
        <w:rPr/>
        <w:t xml:space="preserve"> – Com a vênia do eminente relator, acompanho a divergência inaugurada pelo Des. Cláudio Baldino Maciel.</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Estou também acompanhando a divergência, Senhor Presidente.</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Vou aguardar o voto do Des. Arminio.</w:t>
      </w:r>
    </w:p>
    <w:p>
      <w:pPr>
        <w:pStyle w:val="EstiloTaquigrafia"/>
        <w:rPr>
          <w:sz w:val="24"/>
          <w:szCs w:val="24"/>
        </w:rPr>
      </w:pPr>
      <w:r>
        <w:rPr>
          <w:sz w:val="24"/>
          <w:szCs w:val="24"/>
        </w:rPr>
      </w:r>
    </w:p>
    <w:p>
      <w:pPr>
        <w:pStyle w:val="EstiloTaquigrafia"/>
        <w:ind w:hanging="0"/>
        <w:rPr/>
      </w:pPr>
      <w:r>
        <w:rPr>
          <w:b/>
          <w:bCs/>
          <w:sz w:val="24"/>
          <w:szCs w:val="24"/>
        </w:rPr>
        <w:t>DES. VICENTE BARROCO DE VASCONCELLOS</w:t>
      </w:r>
      <w:r>
        <w:rPr>
          <w:sz w:val="24"/>
          <w:szCs w:val="24"/>
        </w:rPr>
        <w:t xml:space="preserve"> – Vou aguardar a posição do eminente Des. Arminio.</w:t>
      </w:r>
    </w:p>
    <w:p>
      <w:pPr>
        <w:pStyle w:val="EstiloTaquigrafia"/>
        <w:rPr>
          <w:sz w:val="24"/>
          <w:szCs w:val="24"/>
        </w:rPr>
      </w:pPr>
      <w:r>
        <w:rPr>
          <w:sz w:val="24"/>
          <w:szCs w:val="24"/>
        </w:rPr>
      </w:r>
    </w:p>
    <w:p>
      <w:pPr>
        <w:pStyle w:val="PargrafoNormal"/>
        <w:ind w:hanging="0"/>
        <w:rPr/>
      </w:pPr>
      <w:r>
        <w:rPr>
          <w:b/>
          <w:bCs/>
        </w:rPr>
        <w:t>DES. NEWTON BRASIL DE LEÃO</w:t>
      </w:r>
      <w:r>
        <w:rPr/>
        <w:t xml:space="preserve"> – Rogando vênia ao Relator, estou acompanhando a divergência.</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Vou aguardar o pedido de vista.</w:t>
      </w:r>
    </w:p>
    <w:p>
      <w:pPr>
        <w:pStyle w:val="EstiloTaquigrafia"/>
        <w:ind w:hanging="0"/>
        <w:rPr/>
      </w:pPr>
      <w:r>
        <w:rPr>
          <w:b/>
          <w:bCs/>
          <w:sz w:val="24"/>
          <w:szCs w:val="24"/>
        </w:rPr>
        <w:t>DES. RUI PORTANOVA</w:t>
      </w:r>
      <w:r>
        <w:rPr>
          <w:sz w:val="24"/>
          <w:szCs w:val="24"/>
        </w:rPr>
        <w:t xml:space="preserve"> – Aguardo.</w:t>
      </w:r>
    </w:p>
    <w:p>
      <w:pPr>
        <w:pStyle w:val="EstiloTaquigrafia"/>
        <w:rPr>
          <w:sz w:val="24"/>
          <w:szCs w:val="24"/>
        </w:rPr>
      </w:pPr>
      <w:r>
        <w:rPr>
          <w:sz w:val="24"/>
          <w:szCs w:val="24"/>
        </w:rPr>
      </w:r>
    </w:p>
    <w:p>
      <w:pPr>
        <w:pStyle w:val="EstiloTaquigrafia"/>
        <w:ind w:hanging="0"/>
        <w:rPr/>
      </w:pPr>
      <w:r>
        <w:rPr>
          <w:b/>
          <w:bCs/>
          <w:sz w:val="24"/>
          <w:szCs w:val="24"/>
        </w:rPr>
        <w:t>DES. JORGE LUÍS DALL'AGNOL</w:t>
      </w:r>
      <w:r>
        <w:rPr>
          <w:sz w:val="24"/>
          <w:szCs w:val="24"/>
        </w:rPr>
        <w:t xml:space="preserve"> – Senhor Presidente, eminentes Colegas, do que pude ouvir atentamente, deu para verificar que a ausência de um estudo financeiro, mais especificamente de um exame atuarial a respeito dessa majoração, traz dificuldades que, na prudência e para fins de um juízo provisório, recomendam a concessão da liminar, porque a reversão da situação, se concedida a liminar, é muito menos onerosa e mais fácil do que aquela que afasta o deferimento da liminar.</w:t>
      </w:r>
    </w:p>
    <w:p>
      <w:pPr>
        <w:pStyle w:val="EstiloTaquigrafia"/>
        <w:rPr>
          <w:sz w:val="24"/>
          <w:szCs w:val="24"/>
        </w:rPr>
      </w:pPr>
      <w:r>
        <w:rPr>
          <w:sz w:val="24"/>
          <w:szCs w:val="24"/>
        </w:rPr>
        <w:t>Por essas razões, estou acompanhando a divergência inaugurada pelo eminente Des. Cláudio Maciel.</w:t>
      </w:r>
    </w:p>
    <w:p>
      <w:pPr>
        <w:pStyle w:val="EstiloTaquigrafia"/>
        <w:rPr>
          <w:sz w:val="24"/>
          <w:szCs w:val="24"/>
        </w:rPr>
      </w:pPr>
      <w:r>
        <w:rPr>
          <w:sz w:val="24"/>
          <w:szCs w:val="24"/>
        </w:rPr>
      </w:r>
    </w:p>
    <w:p>
      <w:pPr>
        <w:pStyle w:val="EstiloTaquigrafia"/>
        <w:ind w:hanging="0"/>
        <w:rPr/>
      </w:pPr>
      <w:r>
        <w:rPr>
          <w:b/>
          <w:bCs/>
          <w:sz w:val="24"/>
          <w:szCs w:val="24"/>
        </w:rPr>
        <w:t>DES. JAIME PITERMAN</w:t>
      </w:r>
      <w:r>
        <w:rPr>
          <w:sz w:val="24"/>
          <w:szCs w:val="24"/>
        </w:rPr>
        <w:t xml:space="preserve"> – Desde o princípio impressionou me o argumento apresentado pelos autores no sentido de que a alíquota máxima ficaria em torno de 11,59 e posteriormente, avaliando o raciocínio dos demais Colegas, senti que não há uma legitimação segura, correta, para o aumento da alíquota no patamar apresentado pelo Estado.</w:t>
      </w:r>
    </w:p>
    <w:p>
      <w:pPr>
        <w:pStyle w:val="EstiloTaquigrafia"/>
        <w:rPr>
          <w:sz w:val="24"/>
          <w:szCs w:val="24"/>
        </w:rPr>
      </w:pPr>
      <w:r>
        <w:rPr>
          <w:sz w:val="24"/>
          <w:szCs w:val="24"/>
        </w:rPr>
        <w:t>Nessas condições, concedo a liminar.</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Aguardo.</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Senhor Presidente, ilustres Colegas, ilustres advogados, digno Procurador de Justiça, li com a merecida atenção o voto do eminente Relator, os memoriais e ouvi as sustentações. Diante de todas essas vertentes, sinto-me em condições de votar.</w:t>
      </w:r>
    </w:p>
    <w:p>
      <w:pPr>
        <w:pStyle w:val="EstiloTaquigrafia"/>
        <w:rPr>
          <w:sz w:val="24"/>
          <w:szCs w:val="24"/>
        </w:rPr>
      </w:pPr>
      <w:r>
        <w:rPr>
          <w:sz w:val="24"/>
          <w:szCs w:val="24"/>
        </w:rPr>
        <w:t>E sigo o roteiro de argumentos articulados pela própria autora e que foram amplamente desenvolvidos no memorial, bem assim na tribuna.</w:t>
      </w:r>
    </w:p>
    <w:p>
      <w:pPr>
        <w:pStyle w:val="EstiloTaquigrafia"/>
        <w:rPr>
          <w:sz w:val="24"/>
          <w:szCs w:val="24"/>
        </w:rPr>
      </w:pPr>
      <w:r>
        <w:rPr>
          <w:sz w:val="24"/>
          <w:szCs w:val="24"/>
        </w:rPr>
        <w:t>Saliento, ainda, que não estamos discutindo a lide, mas a concessão, ou não, de uma medida liminar. Embora seja inerente certas incursões a respeito do mérito, isso tendo em conta o requisito da verossimilhança, tal deve ocorrer com parcimônia, é dizer, apenas no estritamente necessário. Não se pode, desde logo, discutir a causa como se já estivéssemos exarando um juízo definitivo.</w:t>
      </w:r>
    </w:p>
    <w:p>
      <w:pPr>
        <w:pStyle w:val="Normal"/>
        <w:spacing w:lineRule="auto" w:line="360"/>
        <w:ind w:firstLine="1440"/>
        <w:rPr/>
      </w:pPr>
      <w:r>
        <w:rPr/>
        <w:t xml:space="preserve">Com efeito, o </w:t>
      </w:r>
      <w:r>
        <w:rPr>
          <w:b/>
        </w:rPr>
        <w:t>primeiro fundamento</w:t>
      </w:r>
      <w:r>
        <w:rPr/>
        <w:t xml:space="preserve"> é o relativo ao equilíbrio financeiro e atuarial previsto no </w:t>
      </w:r>
      <w:r>
        <w:rPr>
          <w:i/>
        </w:rPr>
        <w:t>caput</w:t>
      </w:r>
      <w:r>
        <w:rPr/>
        <w:t xml:space="preserve"> do art. 40 da CF, o qual estabelece que o regime de previdência “</w:t>
      </w:r>
      <w:r>
        <w:rPr>
          <w:i/>
        </w:rPr>
        <w:t>de caráter contributo e solidário, mediante contribuição do respectivo ente público, dos servidores ativos e inativos e dos pensionistas, observados critérios que preservem o equilíbrio financeiro e atuarial e o disposto neste artigo.</w:t>
      </w:r>
      <w:r>
        <w:rPr/>
        <w:t>”</w:t>
      </w:r>
    </w:p>
    <w:p>
      <w:pPr>
        <w:pStyle w:val="Normal"/>
        <w:spacing w:lineRule="auto" w:line="360"/>
        <w:ind w:firstLine="1440"/>
        <w:rPr/>
      </w:pPr>
      <w:r>
        <w:rPr/>
        <w:t xml:space="preserve">O dispositivo estabelece </w:t>
      </w:r>
      <w:r>
        <w:rPr>
          <w:b/>
        </w:rPr>
        <w:t>dever de contribuição</w:t>
      </w:r>
      <w:r>
        <w:rPr/>
        <w:t xml:space="preserve"> aos servidores ativos, inativos e pensionistas; e, em relação aos entes públicos, não apenas o </w:t>
      </w:r>
      <w:r>
        <w:rPr>
          <w:b/>
        </w:rPr>
        <w:t>dever</w:t>
      </w:r>
      <w:r>
        <w:rPr/>
        <w:t xml:space="preserve"> de figurarem também como contribuintes, mas também o </w:t>
      </w:r>
      <w:r>
        <w:rPr>
          <w:b/>
        </w:rPr>
        <w:t>direito-dever</w:t>
      </w:r>
      <w:r>
        <w:rPr/>
        <w:t xml:space="preserve"> no sentido da cobrança de contribuições que preservem o equilíbrio financeiro e atuarial do sistema de previdência.</w:t>
      </w:r>
    </w:p>
    <w:p>
      <w:pPr>
        <w:pStyle w:val="Normal"/>
        <w:spacing w:lineRule="auto" w:line="360"/>
        <w:ind w:firstLine="1440"/>
        <w:rPr/>
      </w:pPr>
      <w:r>
        <w:rPr/>
        <w:t>Conclusivamente, não vejo neste fundamento verossimilhança autorizadora da liminar, na medida em que o Estado busca pelo menos reduzir o desequilíbrio financeiro e atuarial.</w:t>
      </w:r>
    </w:p>
    <w:p>
      <w:pPr>
        <w:pStyle w:val="Normal"/>
        <w:spacing w:lineRule="auto" w:line="360"/>
        <w:ind w:firstLine="1440"/>
        <w:rPr/>
      </w:pPr>
      <w:r>
        <w:rPr/>
        <w:t xml:space="preserve">O </w:t>
      </w:r>
      <w:r>
        <w:rPr>
          <w:b/>
        </w:rPr>
        <w:t>segundo fundamento</w:t>
      </w:r>
      <w:r>
        <w:rPr/>
        <w:t xml:space="preserve"> é o relativo ao princípio da finalidade estabelecido no art. 149, § 1º, da CF, o qual estabelece que os Estados, DF e Municípios instituirão contribuições para os respectivos regimes previdenciários, sendo que a alíquota delas, contribuições, “</w:t>
      </w:r>
      <w:r>
        <w:rPr>
          <w:i/>
        </w:rPr>
        <w:t>não será inferior à da contribuição dos servidores titulares de cargos efetivos da União.</w:t>
      </w:r>
      <w:r>
        <w:rPr/>
        <w:t>”</w:t>
      </w:r>
    </w:p>
    <w:p>
      <w:pPr>
        <w:pStyle w:val="Normal"/>
        <w:spacing w:lineRule="auto" w:line="360"/>
        <w:ind w:firstLine="1440"/>
        <w:rPr/>
      </w:pPr>
      <w:r>
        <w:rPr/>
        <w:t>Quer dizer, existe inconstitucionalidade quando a alíquota é inferior à cobrada pela União, e não quando igual ou superior, e tal não é o caso.</w:t>
      </w:r>
    </w:p>
    <w:p>
      <w:pPr>
        <w:pStyle w:val="Normal"/>
        <w:spacing w:lineRule="auto" w:line="360"/>
        <w:ind w:firstLine="1440"/>
        <w:rPr/>
      </w:pPr>
      <w:r>
        <w:rPr/>
        <w:t>Com a devida vênia, a autora está invertendo o sentido da norma constitucional.</w:t>
      </w:r>
    </w:p>
    <w:p>
      <w:pPr>
        <w:pStyle w:val="Normal"/>
        <w:spacing w:lineRule="auto" w:line="360"/>
        <w:ind w:firstLine="1440"/>
        <w:rPr/>
      </w:pPr>
      <w:r>
        <w:rPr/>
        <w:t>Conclusivamente, não identifico verossimilhança também quanto a este fundamento.</w:t>
      </w:r>
    </w:p>
    <w:p>
      <w:pPr>
        <w:pStyle w:val="Normal"/>
        <w:spacing w:lineRule="auto" w:line="360"/>
        <w:ind w:firstLine="1440"/>
        <w:rPr/>
      </w:pPr>
      <w:r>
        <w:rPr/>
        <w:t xml:space="preserve">O </w:t>
      </w:r>
      <w:r>
        <w:rPr>
          <w:b/>
        </w:rPr>
        <w:t>terceiro fundamento</w:t>
      </w:r>
      <w:r>
        <w:rPr/>
        <w:t xml:space="preserve"> é o relativo ao princípio de que não há benefício sem contribuição nem contribuição sem benefício, afirmado no art. 195, § 5º, da CF, pelo qual “</w:t>
      </w:r>
      <w:r>
        <w:rPr>
          <w:i/>
        </w:rPr>
        <w:t>Nenhum benefício ou serviço da seguridade social poderá ser criado, majorado ou estendido sem a correspondente fonte de custeio total.</w:t>
      </w:r>
      <w:r>
        <w:rPr/>
        <w:t>”</w:t>
      </w:r>
    </w:p>
    <w:p>
      <w:pPr>
        <w:pStyle w:val="Normal"/>
        <w:spacing w:lineRule="auto" w:line="360"/>
        <w:ind w:firstLine="1440"/>
        <w:rPr/>
      </w:pPr>
      <w:r>
        <w:rPr/>
        <w:t xml:space="preserve">O dispositivo – veja-se bem – não se dirige à </w:t>
      </w:r>
      <w:r>
        <w:rPr>
          <w:b/>
        </w:rPr>
        <w:t>contribuição previdenciária</w:t>
      </w:r>
      <w:r>
        <w:rPr/>
        <w:t xml:space="preserve">, e sim ao </w:t>
      </w:r>
      <w:r>
        <w:rPr>
          <w:b/>
        </w:rPr>
        <w:t>benefício previdenciário</w:t>
      </w:r>
      <w:r>
        <w:rPr/>
        <w:t>.</w:t>
      </w:r>
    </w:p>
    <w:p>
      <w:pPr>
        <w:pStyle w:val="Normal"/>
        <w:spacing w:lineRule="auto" w:line="360"/>
        <w:ind w:firstLine="1440"/>
        <w:rPr/>
      </w:pPr>
      <w:r>
        <w:rPr/>
        <w:t>Noutro giro verbal, o dispositivo não afirma que não pode ser aumentada a contribuição sem que, concomitantemente, seja criado, majorado ou estendido benefício, e sim que não pode ser criado benefício, nem majorado nem estendido sem que, concomitantemente, haja a criação da fonte de custeio.</w:t>
      </w:r>
    </w:p>
    <w:p>
      <w:pPr>
        <w:pStyle w:val="Normal"/>
        <w:spacing w:lineRule="auto" w:line="360"/>
        <w:ind w:firstLine="1440"/>
        <w:rPr/>
      </w:pPr>
      <w:r>
        <w:rPr/>
        <w:t>Outra vez, reiterada vênia, a autora está fora de foco no que tange ao sentido, ao quadrante da norma constitucional.</w:t>
      </w:r>
    </w:p>
    <w:p>
      <w:pPr>
        <w:pStyle w:val="Normal"/>
        <w:spacing w:lineRule="auto" w:line="360"/>
        <w:ind w:firstLine="1440"/>
        <w:rPr/>
      </w:pPr>
      <w:r>
        <w:rPr/>
        <w:t>Se o aumento da contribuição for ajoujado à criação, majoração ou extensão de benefício, resta esvaziado o art. 40, que impõe ao ente público o dever de preservar o equilíbrio financeiro e atuarial do sistema de previdência, o que pressupõe, quando necessário, possibilidade de aumentar alíquota.</w:t>
      </w:r>
    </w:p>
    <w:p>
      <w:pPr>
        <w:pStyle w:val="Normal"/>
        <w:spacing w:lineRule="auto" w:line="360"/>
        <w:ind w:firstLine="1440"/>
        <w:rPr/>
      </w:pPr>
      <w:r>
        <w:rPr/>
        <w:t>Conclusivamente, também neste fundamento não identifico verossimilhança.</w:t>
      </w:r>
    </w:p>
    <w:p>
      <w:pPr>
        <w:pStyle w:val="Normal"/>
        <w:spacing w:lineRule="auto" w:line="360"/>
        <w:ind w:firstLine="1440"/>
        <w:rPr/>
      </w:pPr>
      <w:r>
        <w:rPr/>
        <w:t xml:space="preserve">O </w:t>
      </w:r>
      <w:r>
        <w:rPr>
          <w:b/>
        </w:rPr>
        <w:t>quarto fundamento</w:t>
      </w:r>
      <w:r>
        <w:rPr/>
        <w:t xml:space="preserve"> é o relativo à </w:t>
      </w:r>
      <w:r>
        <w:rPr>
          <w:b/>
        </w:rPr>
        <w:t>alíquota confiscatória</w:t>
      </w:r>
      <w:r>
        <w:rPr/>
        <w:t xml:space="preserve">, questão que não é matemática, como é dito, entenda-se, mais adequadamente, com a devida vênia, </w:t>
      </w:r>
      <w:r>
        <w:rPr>
          <w:b/>
        </w:rPr>
        <w:t>questão aritmética</w:t>
      </w:r>
      <w:r>
        <w:rPr/>
        <w:t>, isso à vista do art. 150, IV, CF, pelo qual não é possível “</w:t>
      </w:r>
      <w:r>
        <w:rPr>
          <w:i/>
        </w:rPr>
        <w:t>utilizar tributo com efeito de confisco</w:t>
      </w:r>
      <w:r>
        <w:rPr/>
        <w:t xml:space="preserve">”. Como as contribuições sociais em geral, dentre elas a previdenciária, têm natureza tributária, sujeita-se ao </w:t>
      </w:r>
      <w:r>
        <w:rPr>
          <w:b/>
        </w:rPr>
        <w:t>princípio do não confisco</w:t>
      </w:r>
      <w:r>
        <w:rPr/>
        <w:t>.</w:t>
      </w:r>
    </w:p>
    <w:p>
      <w:pPr>
        <w:pStyle w:val="Normal"/>
        <w:spacing w:lineRule="auto" w:line="360"/>
        <w:ind w:firstLine="1440"/>
        <w:rPr/>
      </w:pPr>
      <w:r>
        <w:rPr/>
        <w:t>Porém, não temos parâmetro definido para dizer que esta alíquota é confiscatória e aquela não o é. Sabe-se apenas que confiscar é expropriar bem alheio, subtrair de alguém a propriedade de algum bem.</w:t>
      </w:r>
    </w:p>
    <w:p>
      <w:pPr>
        <w:pStyle w:val="Normal"/>
        <w:spacing w:lineRule="auto" w:line="360"/>
        <w:ind w:firstLine="1440"/>
        <w:rPr/>
      </w:pPr>
      <w:r>
        <w:rPr/>
        <w:t>Certamente, a alíquota previdenciária elevada pode descambar para o confisco.</w:t>
      </w:r>
    </w:p>
    <w:p>
      <w:pPr>
        <w:pStyle w:val="Normal"/>
        <w:spacing w:lineRule="auto" w:line="360"/>
        <w:ind w:firstLine="1440"/>
        <w:rPr/>
      </w:pPr>
      <w:r>
        <w:rPr/>
        <w:t>Mas o que é alíquota elevada? Ora, o art. 40 impõe contribuição a todos, inclusive aos entes públicos, para o fim de preservar o equilíbrio financeiro e atuarial. Então, alíquota confiscatória seria aquela que ultrapassa a necessidade de preservá-lo, e disso não há prova. Ao contrário, os elementos disponíveis sinalizam que a alíquota deveria ser ainda superior.</w:t>
      </w:r>
    </w:p>
    <w:p>
      <w:pPr>
        <w:pStyle w:val="Normal"/>
        <w:spacing w:lineRule="auto" w:line="360"/>
        <w:ind w:firstLine="1440"/>
        <w:rPr/>
      </w:pPr>
      <w:r>
        <w:rPr/>
        <w:t>Conclusivamente, de igual modo não vejo neste ponto o requisito da verossimilhança.</w:t>
      </w:r>
    </w:p>
    <w:p>
      <w:pPr>
        <w:pStyle w:val="Normal"/>
        <w:spacing w:lineRule="auto" w:line="360"/>
        <w:ind w:firstLine="1440"/>
        <w:rPr/>
      </w:pPr>
      <w:r>
        <w:rPr/>
        <w:t xml:space="preserve">O </w:t>
      </w:r>
      <w:r>
        <w:rPr>
          <w:b/>
        </w:rPr>
        <w:t>quinto fundamento</w:t>
      </w:r>
      <w:r>
        <w:rPr/>
        <w:t xml:space="preserve"> é o relativo à isonomia tributária, com base no art. 150, II, da CF, pelo qual é vedado “</w:t>
      </w:r>
      <w:r>
        <w:rPr>
          <w:i/>
        </w:rPr>
        <w:t>instituir tratamento desigual entre contribuintes que se encontrem em situação equivalente</w:t>
      </w:r>
      <w:r>
        <w:rPr/>
        <w:t>”.</w:t>
      </w:r>
    </w:p>
    <w:p>
      <w:pPr>
        <w:pStyle w:val="Normal"/>
        <w:spacing w:lineRule="auto" w:line="360"/>
        <w:ind w:firstLine="1440"/>
        <w:rPr/>
      </w:pPr>
      <w:r>
        <w:rPr/>
        <w:t>Desse modo, considerando que a alíquota vigente para os contribuintes do sistema previdenciário federal é de 11%, quer-se, com base no tal princípio, impor ao Estado em relação ao respectivo sistema, o limite de 11%, e por aí o excesso da nova legislação quando a estabelece no patamar de 13,25%.</w:t>
      </w:r>
    </w:p>
    <w:p>
      <w:pPr>
        <w:pStyle w:val="Normal"/>
        <w:spacing w:lineRule="auto" w:line="360"/>
        <w:ind w:firstLine="1440"/>
        <w:rPr/>
      </w:pPr>
      <w:r>
        <w:rPr/>
        <w:t>Ora, na medida em que o art. 149, § 1º, estabelece que a contribuição da previdência dos Estados, DF e Municípios não pode ser inferior à dos servidores da União, na realidade excepciona, para o fim específico, o princípio da igualdade do tratamento tributário entre contribuintes que se encontram em situação equivalente.</w:t>
      </w:r>
    </w:p>
    <w:p>
      <w:pPr>
        <w:pStyle w:val="Normal"/>
        <w:spacing w:lineRule="auto" w:line="360"/>
        <w:ind w:firstLine="1440"/>
        <w:rPr/>
      </w:pPr>
      <w:r>
        <w:rPr/>
        <w:t>Conclusivamente, outra vez não flagro verossimilhança.</w:t>
      </w:r>
    </w:p>
    <w:p>
      <w:pPr>
        <w:pStyle w:val="Normal"/>
        <w:spacing w:lineRule="auto" w:line="360"/>
        <w:ind w:firstLine="1440"/>
        <w:rPr/>
      </w:pPr>
      <w:r>
        <w:rPr/>
        <w:t>Finalmente, há essa questão do cálculo atuarial não apresentado pelo Executivo ao Poder Legislativo por ocasião do encaminhamento dos Projetos.</w:t>
      </w:r>
    </w:p>
    <w:p>
      <w:pPr>
        <w:pStyle w:val="Normal"/>
        <w:spacing w:lineRule="auto" w:line="360"/>
        <w:ind w:firstLine="1440"/>
        <w:rPr/>
      </w:pPr>
      <w:r>
        <w:rPr/>
        <w:t xml:space="preserve">Parece-me bastante ousado que, em juízo provisório, se suspenda a vigência das Leis por causa desse vício, que na realidade envolve o </w:t>
      </w:r>
      <w:r>
        <w:rPr>
          <w:b/>
        </w:rPr>
        <w:t>processo legislativo</w:t>
      </w:r>
      <w:r>
        <w:rPr/>
        <w:t>, portanto, muito mais do interesse dos próprios parlamentares do que dos contribuintes.</w:t>
      </w:r>
    </w:p>
    <w:p>
      <w:pPr>
        <w:pStyle w:val="Normal"/>
        <w:spacing w:lineRule="auto" w:line="360"/>
        <w:ind w:firstLine="1440"/>
        <w:rPr/>
      </w:pPr>
      <w:r>
        <w:rPr/>
        <w:t xml:space="preserve">Colhe-se do material que recebi que um Deputado, só um, lá pelas tantas, pediu esclarecimento ao Presidente acerca do cálculo atuarial. Presumo, </w:t>
      </w:r>
    </w:p>
    <w:p>
      <w:pPr>
        <w:pStyle w:val="Normal"/>
        <w:spacing w:lineRule="auto" w:line="360"/>
        <w:ind w:firstLine="1440"/>
        <w:rPr/>
      </w:pPr>
      <w:r>
        <w:rPr/>
        <w:t>E o motivo por todos sabido, inclusive a nós, pois é público e notório que a previdência pública há anos, senão décadas, está extremamente deficitária em relação ao equilíbrio financeiro e atuarial, sobrecarregando, por conseguinte, o erário, com isso privando o Estado de melhor atender outras obrigações de modo minimamente satisfatório.</w:t>
      </w:r>
    </w:p>
    <w:p>
      <w:pPr>
        <w:pStyle w:val="Normal"/>
        <w:spacing w:lineRule="auto" w:line="360"/>
        <w:ind w:firstLine="1440"/>
        <w:rPr/>
      </w:pPr>
      <w:r>
        <w:rPr/>
        <w:t>Para concluir, aquilo que é público e notório independe de prova. Está na lei processual civil.</w:t>
      </w:r>
    </w:p>
    <w:p>
      <w:pPr>
        <w:pStyle w:val="Normal"/>
        <w:spacing w:lineRule="auto" w:line="360"/>
        <w:ind w:firstLine="1440"/>
        <w:rPr/>
      </w:pPr>
      <w:r>
        <w:rPr/>
        <w:t>Nesses termos, rogando vênia, voto pelo indeferimento da liminar.</w:t>
      </w:r>
    </w:p>
    <w:p>
      <w:pPr>
        <w:pStyle w:val="PargrafoNormal"/>
        <w:rPr/>
      </w:pPr>
      <w:r>
        <w:rPr/>
      </w:r>
    </w:p>
    <w:p>
      <w:pPr>
        <w:pStyle w:val="EstiloTaquigrafia"/>
        <w:ind w:hanging="0"/>
        <w:rPr/>
      </w:pPr>
      <w:r>
        <w:rPr>
          <w:b/>
          <w:bCs/>
          <w:sz w:val="24"/>
          <w:szCs w:val="24"/>
        </w:rPr>
        <w:t>DES. VOLTAIRE DE LIMA MORAES</w:t>
      </w:r>
      <w:r>
        <w:rPr>
          <w:sz w:val="24"/>
          <w:szCs w:val="24"/>
        </w:rPr>
        <w:t xml:space="preserve"> – Senhor Presidente, vou aguardar vista.</w:t>
      </w:r>
    </w:p>
    <w:p>
      <w:pPr>
        <w:pStyle w:val="EstiloTaquigrafia"/>
        <w:rPr>
          <w:sz w:val="24"/>
          <w:szCs w:val="24"/>
        </w:rPr>
      </w:pPr>
      <w:r>
        <w:rPr>
          <w:sz w:val="24"/>
          <w:szCs w:val="24"/>
        </w:rPr>
      </w:r>
    </w:p>
    <w:p>
      <w:pPr>
        <w:pStyle w:val="PargrafoNormal"/>
        <w:ind w:hanging="0"/>
        <w:rPr/>
      </w:pPr>
      <w:r>
        <w:rPr>
          <w:b/>
          <w:bCs/>
        </w:rPr>
        <w:t>DES. ALEXANDRE MUSSOI MOREIRA</w:t>
      </w:r>
      <w:r>
        <w:rPr/>
        <w:t xml:space="preserve"> – Ouvindo os votos, com a vênia do Des. Armínio e do Relator, vou votar com a divergência.</w:t>
      </w:r>
    </w:p>
    <w:p>
      <w:pPr>
        <w:pStyle w:val="EstiloTaquigrafia"/>
        <w:ind w:hanging="0"/>
        <w:rPr>
          <w:sz w:val="24"/>
          <w:szCs w:val="24"/>
        </w:rPr>
      </w:pPr>
      <w:r>
        <w:rPr>
          <w:sz w:val="24"/>
          <w:szCs w:val="24"/>
        </w:rPr>
      </w:r>
    </w:p>
    <w:p>
      <w:pPr>
        <w:pStyle w:val="NomeJulgadorPadro"/>
        <w:rPr/>
      </w:pPr>
      <w:r>
        <w:rPr/>
        <w:t>DES. MARCELO BANDEIRA PEREIRA</w:t>
      </w:r>
      <w:r>
        <w:rPr>
          <w:b w:val="false"/>
          <w:caps w:val="false"/>
          <w:smallCaps w:val="false"/>
        </w:rPr>
        <w:t xml:space="preserve"> - Presidente - Ação Direta de Inconstitucionalidade nº 70051297778, Comarca de Porto Alegre: </w:t>
      </w:r>
      <w:r>
        <w:rPr>
          <w:b w:val="false"/>
        </w:rPr>
        <w:t>"APÓS O VOTO DO DESEMBARGADOR MARCO AURÉLIO HEINZ (RELATOR), INDEFERINDO A MEDIDA CAUTELAR, NO QUE FOI ACOMPANHADO PELO DESEMBARGADOR IRINEU MARIANI, E DO VOTO DO DESEMBARGADOR CLÁUDIO BALDINO MACIEL, DEFERINDO A LIMINAR, NO QUE FOI ACOMPANHADO PELOS DESEMBARGADORES CARLOS EDUARDO ZIETLOW DURO, GLÊNIO JOSÉ WASSERSTEIN HEKMAN, EDUARDO UHLEIN, DANÚBIO EDON FRANCO, GASPAR MARQUES BATISTA, NEWTON BRASIL DE LEÃO, JORGE LUÍS DALL'AGNOL, JAIME PITERMAN E ALEXANDRE MUSSOI MOREIRA, PEDIU VISTA O DESEMBARGADOR ARMINIO JOSÉ ABREU LIMA DA ROSA. AGUARDAM A VISTA OS DESEMBARGADORES GUINTHER SPODE, ANDRÉ LUIZ PLANELLA VILLARINHO, CARLOS CINI MARCHIONATTI, VANDERLEI TERESINHA TREMÉIA KUBIAK, TÚLIO DE OLIVEIRA MARTINS, MARCELO BANDEIRA PEREIRA (PRESIDENTE), ARNO WERLANG, VICENTE BARROCO DE VASCONCELLOS, SYLVIO BAPTISTA NETO, RUI PORTANOVA, FRANCISCO JOSÉ MOESCH E VOLTAIRE DE LIMA MORAES."</w:t>
      </w:r>
    </w:p>
    <w:p>
      <w:pPr>
        <w:pStyle w:val="Normal"/>
        <w:spacing w:lineRule="auto" w:line="360"/>
        <w:rPr>
          <w:b/>
          <w:b/>
        </w:rPr>
      </w:pPr>
      <w:r>
        <w:rPr>
          <w:b/>
        </w:rPr>
      </w:r>
    </w:p>
    <w:p>
      <w:pPr>
        <w:pStyle w:val="TtuloPrincipal"/>
        <w:rPr/>
      </w:pPr>
      <w:r>
        <w:rPr/>
        <w:t>V I S T A</w:t>
      </w:r>
    </w:p>
    <w:p>
      <w:pPr>
        <w:pStyle w:val="Normal"/>
        <w:spacing w:lineRule="auto" w:line="360"/>
        <w:rPr/>
      </w:pPr>
      <w:r>
        <w:rPr/>
      </w:r>
    </w:p>
    <w:p>
      <w:pPr>
        <w:pStyle w:val="PargrafoNormal"/>
        <w:ind w:hanging="0"/>
        <w:rPr/>
      </w:pPr>
      <w:r>
        <w:rPr>
          <w:b/>
        </w:rPr>
        <w:t>DES. ARMINIO JOSÉ ABREU LIMA DA ROSA</w:t>
      </w:r>
      <w:r>
        <w:rPr/>
        <w:t xml:space="preserve"> – Pedi vista dos autos, para melhor exame, especialmente, da equação atuarial e as Leis Complementares Estaduais nºˢ 14.015/12 e 14.016/12 e o deferimento de liminar.</w:t>
      </w:r>
    </w:p>
    <w:p>
      <w:pPr>
        <w:pStyle w:val="PargrafoNormal"/>
        <w:rPr/>
      </w:pPr>
      <w:r>
        <w:rPr/>
      </w:r>
    </w:p>
    <w:p>
      <w:pPr>
        <w:pStyle w:val="PargrafoNormal"/>
        <w:rPr/>
      </w:pPr>
      <w:r>
        <w:rPr/>
        <w:t xml:space="preserve">Trata-se, em boa técnica, de liminar antecipatória e não bem cautelar, equívoco correntio, a começar pelo legislador constitucional (art. 102, I, </w:t>
      </w:r>
      <w:r>
        <w:rPr>
          <w:i/>
        </w:rPr>
        <w:t>p</w:t>
      </w:r>
      <w:r>
        <w:rPr/>
        <w:t>, CF/88), passando pelo infraconstitucional (art. 10, Lei nº 9.868/99), à medida que, como sua eficácia, impõe, de imediato, comportamentos compatíveis com a futura declaração de inconstitucionalidade (TEORI ALBINO ZAVASCKI, “Antecipação da Tutela”, 3ª ed., Saraiva, p. 238). Em outros termos, executa e não apenas acautela.</w:t>
      </w:r>
    </w:p>
    <w:p>
      <w:pPr>
        <w:pStyle w:val="PargrafoNormal"/>
        <w:rPr/>
      </w:pPr>
      <w:r>
        <w:rPr/>
      </w:r>
    </w:p>
    <w:p>
      <w:pPr>
        <w:pStyle w:val="PargrafoNormal"/>
        <w:rPr/>
      </w:pPr>
      <w:r>
        <w:rPr/>
        <w:t>Tutela da evidência nítida, adiantando-se a satisfação do bem da vida, inobstante o rótulo de cautela, tal como cimenta o texto, p. 238:</w:t>
      </w:r>
    </w:p>
    <w:p>
      <w:pPr>
        <w:pStyle w:val="PargrafoNormal"/>
        <w:rPr/>
      </w:pPr>
      <w:r>
        <w:rPr/>
      </w:r>
    </w:p>
    <w:p>
      <w:pPr>
        <w:pStyle w:val="PargrafoNormal"/>
        <w:spacing w:lineRule="auto" w:line="240"/>
        <w:ind w:left="720" w:firstLine="698"/>
        <w:rPr>
          <w:sz w:val="22"/>
          <w:szCs w:val="22"/>
        </w:rPr>
      </w:pPr>
      <w:r>
        <w:rPr>
          <w:sz w:val="22"/>
          <w:szCs w:val="22"/>
        </w:rPr>
        <w:t>“</w:t>
      </w:r>
      <w:r>
        <w:rPr>
          <w:sz w:val="22"/>
          <w:szCs w:val="22"/>
        </w:rPr>
        <w:t>Trata-se, destarte, de provimento de natureza antecipatória, “a concessão de medida cautelar importa um adiantamento provisório da prestação jurisdicional definitiva, cujos limites são os desta” (STF, Adi 491, MOREIRA ALVES, RTJ 137:100); ela “antecipa os efeitos da futura declaração de uma inconstitucionalidade aparente ao primeiro exame (STF, Representação 1.391, voto do rel. Min. Célio Borja, RTJ, 124:81).”</w:t>
      </w:r>
    </w:p>
    <w:p>
      <w:pPr>
        <w:pStyle w:val="PargrafoNormal"/>
        <w:rPr>
          <w:sz w:val="22"/>
          <w:szCs w:val="22"/>
        </w:rPr>
      </w:pPr>
      <w:r>
        <w:rPr>
          <w:sz w:val="22"/>
          <w:szCs w:val="22"/>
        </w:rPr>
      </w:r>
    </w:p>
    <w:p>
      <w:pPr>
        <w:pStyle w:val="PargrafoNormal"/>
        <w:rPr/>
      </w:pPr>
      <w:r>
        <w:rPr/>
        <w:t>Daí o relevo do pressuposto da verossimilhança, embora certo relativismo reducionista, tendente a ignorar distinção entre a verossimilhança antecipatória e a mera aparência de bom direito cautelar.</w:t>
      </w:r>
    </w:p>
    <w:p>
      <w:pPr>
        <w:pStyle w:val="PargrafoNormal"/>
        <w:rPr/>
      </w:pPr>
      <w:r>
        <w:rPr/>
      </w:r>
    </w:p>
    <w:p>
      <w:pPr>
        <w:pStyle w:val="PargrafoNormal"/>
        <w:rPr/>
      </w:pPr>
      <w:r>
        <w:rPr/>
        <w:t>Como salienta ATHOS GUSMÃO CARNEIRO, “Da Antecipação de Tutela”, 5ª ed., Forense, p. 27:</w:t>
      </w:r>
    </w:p>
    <w:p>
      <w:pPr>
        <w:pStyle w:val="PargrafoNormal"/>
        <w:rPr/>
      </w:pPr>
      <w:r>
        <w:rPr/>
      </w:r>
    </w:p>
    <w:p>
      <w:pPr>
        <w:pStyle w:val="PargrafoNormal"/>
        <w:spacing w:lineRule="auto" w:line="240"/>
        <w:ind w:left="720" w:firstLine="698"/>
        <w:rPr/>
      </w:pPr>
      <w:r>
        <w:rPr>
          <w:sz w:val="22"/>
          <w:szCs w:val="22"/>
        </w:rPr>
        <w:t>“</w:t>
      </w:r>
      <w:r>
        <w:rPr>
          <w:sz w:val="22"/>
          <w:szCs w:val="22"/>
        </w:rPr>
        <w:t xml:space="preserve">A verossimilhança, em seu conceito jurídico-processual, é mais do que o </w:t>
      </w:r>
      <w:r>
        <w:rPr>
          <w:i/>
          <w:sz w:val="22"/>
          <w:szCs w:val="22"/>
        </w:rPr>
        <w:t>fumus boni iuris”</w:t>
      </w:r>
      <w:r>
        <w:rPr>
          <w:sz w:val="22"/>
          <w:szCs w:val="22"/>
        </w:rPr>
        <w:t xml:space="preserve"> exigível para o deferimento de medida cautelar;...”</w:t>
      </w:r>
    </w:p>
    <w:p>
      <w:pPr>
        <w:pStyle w:val="PargrafoNormal"/>
        <w:rPr>
          <w:sz w:val="22"/>
          <w:szCs w:val="22"/>
        </w:rPr>
      </w:pPr>
      <w:r>
        <w:rPr>
          <w:sz w:val="22"/>
          <w:szCs w:val="22"/>
        </w:rPr>
      </w:r>
    </w:p>
    <w:p>
      <w:pPr>
        <w:pStyle w:val="PargrafoNormal"/>
        <w:rPr/>
      </w:pPr>
      <w:r>
        <w:rPr/>
        <w:t>Por isso, a liminar antecipatória de que cuida o art. 10, Lei nº 9.868/99, praticamente corresponde a uma definição, desde logo, do mérito da ação direta, embora, claro, não se possa levar ao estalão de evidência indiscutível, o que, obviamente, autorizaria julgamento imediato, como precisa ATHOS GUSMÃO CARNEIRO (idem, idem).</w:t>
      </w:r>
    </w:p>
    <w:p>
      <w:pPr>
        <w:pStyle w:val="PargrafoNormal"/>
        <w:rPr/>
      </w:pPr>
      <w:r>
        <w:rPr/>
        <w:t>O que bem se pode ver no presente processo, notadamente por ter o Eminente Relator imprimido, adequadamente, verdadeiro contraditório prévio ao juízo de deliberação, restando poucos argumentos a serem considerados além daqueles já trazidos aos autos.  Muitos destes, por sinal, trazidos, agora, em memoriais complementares ofertados pela autora e pela Procuradoria do Estado.</w:t>
      </w:r>
    </w:p>
    <w:p>
      <w:pPr>
        <w:pStyle w:val="PargrafoNormal"/>
        <w:rPr/>
      </w:pPr>
      <w:r>
        <w:rPr/>
      </w:r>
    </w:p>
    <w:p>
      <w:pPr>
        <w:pStyle w:val="PargrafoNormal"/>
        <w:rPr/>
      </w:pPr>
      <w:r>
        <w:rPr/>
        <w:t>A exata definição da liminar não quadra como bizantina futilidade, especialmente ante o que se irá ver quanto a estudo atuarial, sua desconstrução e verossimilhança.</w:t>
      </w:r>
    </w:p>
    <w:p>
      <w:pPr>
        <w:pStyle w:val="PargrafoNormal"/>
        <w:rPr/>
      </w:pPr>
      <w:r>
        <w:rPr/>
      </w:r>
    </w:p>
    <w:p>
      <w:pPr>
        <w:pStyle w:val="PargrafoNormal"/>
        <w:rPr/>
      </w:pPr>
      <w:r>
        <w:rPr/>
        <w:t>Ainda introdutoriamente, cabe lembrar ter a Constituição Federal de 1988 organizado em seu art. 194 a seguridade social como um conjunto integrado de ações de iniciativa pública e privada, tendo por fim assegurar os direitos relativos à (1) saúde pública; (2) assistência social e (3) previdência social.</w:t>
      </w:r>
    </w:p>
    <w:p>
      <w:pPr>
        <w:pStyle w:val="PargrafoNormal"/>
        <w:rPr/>
      </w:pPr>
      <w:r>
        <w:rPr/>
      </w:r>
    </w:p>
    <w:p>
      <w:pPr>
        <w:pStyle w:val="PargrafoNormal"/>
        <w:rPr/>
      </w:pPr>
      <w:r>
        <w:rPr/>
        <w:t>Quanto à saúde pública, proclamada como direito de todos, art. 196, instituiu um subsistema, o SUS, descentralizado e destinado a efetivar atendimento integral, atribuídas funções executivas aos Estados e Municípios.</w:t>
      </w:r>
    </w:p>
    <w:p>
      <w:pPr>
        <w:pStyle w:val="PargrafoNormal"/>
        <w:rPr/>
      </w:pPr>
      <w:r>
        <w:rPr/>
      </w:r>
    </w:p>
    <w:p>
      <w:pPr>
        <w:pStyle w:val="PargrafoNormal"/>
        <w:rPr/>
      </w:pPr>
      <w:r>
        <w:rPr/>
        <w:t>Relativamente à assistência social, art. 203, o subsistema aponta como responsável o Conselho Nacional de Assistência Social, cabendo-lhe promover, essencialmente, a normatização das políticas de proteção à infância, à família, à maternidade, à adolescência e à velhice. Também aqui a execução das ações foi cometida aos poderes públicos estaduais e municipais, entidades beneficentes e de assistência social.</w:t>
      </w:r>
    </w:p>
    <w:p>
      <w:pPr>
        <w:pStyle w:val="PargrafoNormal"/>
        <w:rPr/>
      </w:pPr>
      <w:r>
        <w:rPr/>
        <w:t>Por derradeiro, o subsistema de previdência social, art. 201, compreende, em realidade, duas ordens de regimes: (1) os regimes públicos obrigatórios e (2) os privados de caráter complementar e facultativo.</w:t>
      </w:r>
    </w:p>
    <w:p>
      <w:pPr>
        <w:pStyle w:val="PargrafoNormal"/>
        <w:rPr/>
      </w:pPr>
      <w:r>
        <w:rPr/>
      </w:r>
    </w:p>
    <w:p>
      <w:pPr>
        <w:pStyle w:val="PargrafoNormal"/>
        <w:rPr/>
      </w:pPr>
      <w:r>
        <w:rPr/>
        <w:t>A sua vez, os regimes públicos dividem-se em (1.1) o regime geral, cuja execução se concentra no Instituto Nacional do Seguro Social e (1.2) os regimes próprios de previdência constituídos pela União, pelos Estados e pelos Municípios para os seus servidores ativos, inativos e pensionistas (art. 40, com a redação da EC nº 41/03).</w:t>
      </w:r>
    </w:p>
    <w:p>
      <w:pPr>
        <w:pStyle w:val="PargrafoNormal"/>
        <w:rPr/>
      </w:pPr>
      <w:r>
        <w:rPr/>
      </w:r>
    </w:p>
    <w:p>
      <w:pPr>
        <w:pStyle w:val="PargrafoNormal"/>
        <w:rPr/>
      </w:pPr>
      <w:r>
        <w:rPr/>
        <w:t xml:space="preserve">O Regime Geral de Previdência Social – RGPS, nos termos da Constituição atual (art. 201), não abriga a totalidade da população economicamente ativa, mas somente aqueles que, mediante contribuição e nos termos da lei, fizerem jus aos benefícios, não sendo abrangidos por outros regimes específicos de seguro social. </w:t>
      </w:r>
    </w:p>
    <w:p>
      <w:pPr>
        <w:pStyle w:val="PargrafoNormal"/>
        <w:rPr/>
      </w:pPr>
      <w:r>
        <w:rPr/>
      </w:r>
    </w:p>
    <w:p>
      <w:pPr>
        <w:pStyle w:val="PargrafoNormal"/>
        <w:rPr/>
      </w:pPr>
      <w:r>
        <w:rPr/>
        <w:t>Em suma, o chamado Regime Geral de Previdência Social exclui (1) os servidores públicos civis, regidos por sistema próprio de previdência; (2) os militares; (3) os membros do Poder Judiciário e do Ministério Público;  (4) os membros do Tribunal de Contas da União, todos por possuírem regime previdenciário próprio; assim como (5) os que não contribuem para nenhum regime, por não estarem exercendo qualquer atividade.</w:t>
      </w:r>
    </w:p>
    <w:p>
      <w:pPr>
        <w:pStyle w:val="PargrafoNormal"/>
        <w:rPr/>
      </w:pPr>
      <w:r>
        <w:rPr/>
      </w:r>
    </w:p>
    <w:p>
      <w:pPr>
        <w:pStyle w:val="PargrafoNormal"/>
        <w:rPr/>
      </w:pPr>
      <w:r>
        <w:rPr/>
        <w:t>Feitas tais considerações, conveniente relembrar a evolução do trato constitucional e os sistema e regime públicos de previdência.</w:t>
      </w:r>
    </w:p>
    <w:p>
      <w:pPr>
        <w:pStyle w:val="PargrafoNormal"/>
        <w:rPr/>
      </w:pPr>
      <w:r>
        <w:rPr/>
      </w:r>
    </w:p>
    <w:p>
      <w:pPr>
        <w:pStyle w:val="PargrafoNormal"/>
        <w:rPr/>
      </w:pPr>
      <w:r>
        <w:rPr/>
        <w:t>Originalmente, a Constituição de 1.988 nada previa, na redação original, em termos de contribuições dos servidores públicos e a seguridade social, subscrevendo regime solidário e distributivo, com fonte de custeio unitária, carregando à União responder, modo integral, por aposentadorias e pensões.</w:t>
      </w:r>
    </w:p>
    <w:p>
      <w:pPr>
        <w:pStyle w:val="PargrafoNormal"/>
        <w:rPr/>
      </w:pPr>
      <w:r>
        <w:rPr/>
      </w:r>
    </w:p>
    <w:p>
      <w:pPr>
        <w:pStyle w:val="PargrafoNormal"/>
        <w:rPr/>
      </w:pPr>
      <w:r>
        <w:rPr/>
        <w:t>O que, nas esferas estadual e municipal, transferia-se aos Estados e Municípios.</w:t>
      </w:r>
    </w:p>
    <w:p>
      <w:pPr>
        <w:pStyle w:val="PargrafoNormal"/>
        <w:rPr/>
      </w:pPr>
      <w:r>
        <w:rPr/>
      </w:r>
    </w:p>
    <w:p>
      <w:pPr>
        <w:pStyle w:val="PargrafoNormal"/>
        <w:rPr/>
      </w:pPr>
      <w:r>
        <w:rPr/>
        <w:t xml:space="preserve">Embora, registre-se, quanto ao Estado do Rio Grande do Sul, criado o IPERGS, pelo Decreto nº 4.842/1931, nada se previa em termos de contribuições funcionais. Mas, adiante, prevista, e materializada, contribuição dos servidores ativos na composição de sua receita: art. 41, Lei Estadual nº 5.255/66: 5% sobre o salário de contribuição; art. 42, </w:t>
      </w:r>
      <w:r>
        <w:rPr>
          <w:i/>
        </w:rPr>
        <w:t>a</w:t>
      </w:r>
      <w:r>
        <w:rPr/>
        <w:t>, Lei Estadual nº 7.672/82: 9% do salário de contribuição, mantido pelo art. 28, Lei Estadual nº 12.134/04. Depois, com a Lei Complementar Estadual nº 10.588/95, acréscimo de 2%, pela Contribuição Previdenciária Suplementar. Por fim, a Lei Complementar Estadual nº 12.065/04, definiu a alíquota em 11%.</w:t>
      </w:r>
    </w:p>
    <w:p>
      <w:pPr>
        <w:pStyle w:val="PargrafoNormal"/>
        <w:rPr/>
      </w:pPr>
      <w:r>
        <w:rPr/>
      </w:r>
    </w:p>
    <w:p>
      <w:pPr>
        <w:pStyle w:val="PargrafoNormal"/>
        <w:rPr/>
      </w:pPr>
      <w:r>
        <w:rPr/>
        <w:t>No âmbito constitucional nacional, giro significativo deu-se com a EC nº 3/93 e a redação conferida ao § 6º do art. 40:</w:t>
      </w:r>
    </w:p>
    <w:p>
      <w:pPr>
        <w:pStyle w:val="PargrafoNormal"/>
        <w:rPr>
          <w:rFonts w:eastAsia="Arial"/>
        </w:rPr>
      </w:pPr>
      <w:r>
        <w:rPr>
          <w:rFonts w:eastAsia="Arial"/>
        </w:rPr>
        <w:t xml:space="preserve"> </w:t>
      </w:r>
    </w:p>
    <w:p>
      <w:pPr>
        <w:pStyle w:val="PargrafoNormal"/>
        <w:spacing w:lineRule="auto" w:line="240"/>
        <w:ind w:left="1440" w:hanging="0"/>
        <w:rPr>
          <w:sz w:val="22"/>
          <w:szCs w:val="22"/>
        </w:rPr>
      </w:pPr>
      <w:r>
        <w:rPr>
          <w:sz w:val="22"/>
          <w:szCs w:val="22"/>
        </w:rPr>
        <w:t>§ 6º - As aposentadorias e pensões dos servidores públicos federais serão custeadas com recursos provenientes da União e das contribuições dos servidores, na forma da lei.</w:t>
      </w:r>
    </w:p>
    <w:p>
      <w:pPr>
        <w:pStyle w:val="PargrafoNormal"/>
        <w:rPr>
          <w:sz w:val="22"/>
          <w:szCs w:val="22"/>
        </w:rPr>
      </w:pPr>
      <w:r>
        <w:rPr>
          <w:sz w:val="22"/>
          <w:szCs w:val="22"/>
        </w:rPr>
      </w:r>
    </w:p>
    <w:p>
      <w:pPr>
        <w:pStyle w:val="PargrafoNormal"/>
        <w:rPr/>
      </w:pPr>
      <w:r>
        <w:rPr/>
        <w:t>Assim, a fonte de custeio se repartiu entre o Poder Público e servidores, embora, ainda aqui, se falasse, quanto a estes, em obrigação acessória, sem configurar efetivo pressuposto para concessão da jubilação.</w:t>
      </w:r>
    </w:p>
    <w:p>
      <w:pPr>
        <w:pStyle w:val="PargrafoNormal"/>
        <w:rPr/>
      </w:pPr>
      <w:r>
        <w:rPr/>
      </w:r>
    </w:p>
    <w:p>
      <w:pPr>
        <w:pStyle w:val="PargrafoNormal"/>
        <w:rPr/>
      </w:pPr>
      <w:r>
        <w:rPr/>
        <w:t xml:space="preserve">Passo seguinte e, agora sim, efetivo, a EC nº 20/98 estabeleceu, na prévia contribuição dos servidores e não mais no tempo de serviço, pressuposto indispensável à aquisição do direito à aposentadoria, demarcando, inexoravelmente, o regime contributivo e solidário, que, ao final, ganhou tintas definitivas da EC nº 41/03 e a inclusão de inativos e pensionistas. </w:t>
      </w:r>
    </w:p>
    <w:p>
      <w:pPr>
        <w:pStyle w:val="PargrafoNormal"/>
        <w:rPr/>
      </w:pPr>
      <w:r>
        <w:rPr/>
      </w:r>
    </w:p>
    <w:p>
      <w:pPr>
        <w:pStyle w:val="PargrafoNormal"/>
        <w:rPr/>
      </w:pPr>
      <w:r>
        <w:rPr/>
        <w:t xml:space="preserve">O que antes era indiferente, equilíbrio financeiro e atuarial, evidentemente ganhou matizes de absoluto relevo com a partição entre Estado e servidores ativos e inativos, bem como pensionistas, na viabilidade do sistema previdenciário público. </w:t>
      </w:r>
    </w:p>
    <w:p>
      <w:pPr>
        <w:pStyle w:val="PargrafoNormal"/>
        <w:rPr>
          <w:rFonts w:eastAsia="Arial"/>
        </w:rPr>
      </w:pPr>
      <w:r>
        <w:rPr>
          <w:rFonts w:eastAsia="Arial"/>
        </w:rPr>
        <w:t xml:space="preserve"> </w:t>
      </w:r>
    </w:p>
    <w:p>
      <w:pPr>
        <w:pStyle w:val="PargrafoNormal"/>
        <w:rPr/>
      </w:pPr>
      <w:r>
        <w:rPr/>
        <w:t>Ou seja, adotou-se sistema informado pelos princípios (1) contributivo; (2) solidário; e (3) do equilíbrio financeiro-atuarial.</w:t>
      </w:r>
    </w:p>
    <w:p>
      <w:pPr>
        <w:pStyle w:val="PargrafoNormal"/>
        <w:rPr/>
      </w:pPr>
      <w:r>
        <w:rPr/>
      </w:r>
    </w:p>
    <w:p>
      <w:pPr>
        <w:pStyle w:val="PargrafoNormal"/>
        <w:rPr/>
      </w:pPr>
      <w:r>
        <w:rPr/>
        <w:t>Quanto a este último, válido adotar definições do art. 2º, incisos I e II, Portaria MPS nº 403, de 11.12.2008:</w:t>
      </w:r>
    </w:p>
    <w:p>
      <w:pPr>
        <w:pStyle w:val="PargrafoNormal"/>
        <w:rPr/>
      </w:pPr>
      <w:r>
        <w:rPr/>
      </w:r>
    </w:p>
    <w:p>
      <w:pPr>
        <w:pStyle w:val="Normal"/>
        <w:autoSpaceDE w:val="false"/>
        <w:spacing w:before="100" w:after="100"/>
        <w:ind w:left="1440" w:hanging="0"/>
        <w:rPr>
          <w:sz w:val="22"/>
          <w:szCs w:val="22"/>
        </w:rPr>
      </w:pPr>
      <w:r>
        <w:rPr>
          <w:sz w:val="22"/>
          <w:szCs w:val="22"/>
        </w:rPr>
        <w:t>Art. 2º Para os efeitos desta Portaria considera-se:</w:t>
      </w:r>
    </w:p>
    <w:p>
      <w:pPr>
        <w:pStyle w:val="Normal"/>
        <w:autoSpaceDE w:val="false"/>
        <w:spacing w:before="100" w:after="100"/>
        <w:ind w:left="1440" w:hanging="0"/>
        <w:rPr>
          <w:sz w:val="22"/>
          <w:szCs w:val="22"/>
        </w:rPr>
      </w:pPr>
      <w:r>
        <w:rPr>
          <w:sz w:val="22"/>
          <w:szCs w:val="22"/>
        </w:rPr>
        <w:t xml:space="preserve">I - Equilíbrio Financeiro: garantia de equivalência entre as receitas auferidas e as obrigações do RPPS em cada exercício financeiro; </w:t>
      </w:r>
    </w:p>
    <w:p>
      <w:pPr>
        <w:pStyle w:val="Normal"/>
        <w:autoSpaceDE w:val="false"/>
        <w:spacing w:before="100" w:after="100"/>
        <w:ind w:left="1440" w:hanging="0"/>
        <w:rPr>
          <w:sz w:val="22"/>
          <w:szCs w:val="22"/>
        </w:rPr>
      </w:pPr>
      <w:r>
        <w:rPr>
          <w:sz w:val="22"/>
          <w:szCs w:val="22"/>
        </w:rPr>
        <w:t>II - Equilíbrio Atuarial: garantia de equivalência, a valor presente, entre o fluxo das receitas estimadas e das obrigações projetadas, apuradas atuarialmente, a longo prazo;</w:t>
      </w:r>
    </w:p>
    <w:p>
      <w:pPr>
        <w:pStyle w:val="PargrafoNormal"/>
        <w:rPr>
          <w:sz w:val="22"/>
          <w:szCs w:val="22"/>
        </w:rPr>
      </w:pPr>
      <w:r>
        <w:rPr>
          <w:sz w:val="22"/>
          <w:szCs w:val="22"/>
        </w:rPr>
      </w:r>
    </w:p>
    <w:p>
      <w:pPr>
        <w:pStyle w:val="PargrafoNormal"/>
        <w:rPr/>
      </w:pPr>
      <w:r>
        <w:rPr/>
        <w:t>Como se intuiu, a mudança no regramento reclama equivalência entre receita e despesa com compromissos previdenciários, seja no exercício atual, seja numa projeção para o futuro.</w:t>
      </w:r>
    </w:p>
    <w:p>
      <w:pPr>
        <w:pStyle w:val="PargrafoNormal"/>
        <w:rPr/>
      </w:pPr>
      <w:r>
        <w:rPr/>
      </w:r>
    </w:p>
    <w:p>
      <w:pPr>
        <w:pStyle w:val="PargrafoNormal"/>
        <w:rPr/>
      </w:pPr>
      <w:r>
        <w:rPr/>
        <w:t>Especialmente nas ADIs nºˢ 3.105-DF e 3.128-DF, Redator CEZAR PELUSO, cuidou o Supremo Tribunal Federal de enfatizar a nova ordem constitucional quanto à previdência pública.</w:t>
      </w:r>
    </w:p>
    <w:p>
      <w:pPr>
        <w:pStyle w:val="PargrafoNormal"/>
        <w:rPr/>
      </w:pPr>
      <w:r>
        <w:rPr/>
      </w:r>
    </w:p>
    <w:p>
      <w:pPr>
        <w:pStyle w:val="PargrafoNormal"/>
        <w:rPr/>
      </w:pPr>
      <w:r>
        <w:rPr/>
        <w:t>A novel sistemática, ainda, possibilitou à União, Estados, Distrito Federal e Municípios, desde que instituam regime de previdência complementar, fixar para o valor das aposentadorias e pensões o limite máximo estabelecido para os benefícios da previdência social (§ 14 do art. 40, incluído pela EC nº 20/98).</w:t>
      </w:r>
    </w:p>
    <w:p>
      <w:pPr>
        <w:pStyle w:val="PargrafoNormal"/>
        <w:rPr/>
      </w:pPr>
      <w:r>
        <w:rPr/>
      </w:r>
    </w:p>
    <w:p>
      <w:pPr>
        <w:pStyle w:val="PargrafoNormal"/>
        <w:rPr/>
      </w:pPr>
      <w:r>
        <w:rPr/>
        <w:t>Tal levou a que o Estado do Rio Grande do Sul, por meio das Leis Complementares nºˢ 13.757/11 e 13.758/11, promovesse “segregação da massa” dos seus estamentos funcionais, instituindo dois segmentos: um, sujeito ao regime da repartição simples, quanto aos que já estavam nos quadros públicos antes da edição de tais leis; e outro, para os novos funcionários, submissos a regime de capitalização coletiva.</w:t>
      </w:r>
    </w:p>
    <w:p>
      <w:pPr>
        <w:pStyle w:val="PargrafoNormal"/>
        <w:rPr/>
      </w:pPr>
      <w:r>
        <w:rPr/>
      </w:r>
    </w:p>
    <w:p>
      <w:pPr>
        <w:pStyle w:val="PargrafoNormal"/>
        <w:rPr/>
      </w:pPr>
      <w:r>
        <w:rPr/>
        <w:t>Vale destacar não se ter adotado a capitalização individual, tal como se deu no Chile, em que a previdência vai remetida a fundos privados, em contas individuais, e cujo resultado não guarda qualquer equivalência com as remunerações recebidas ou contribuições, tanto do empregado/funcionário como da patronal.</w:t>
      </w:r>
    </w:p>
    <w:p>
      <w:pPr>
        <w:pStyle w:val="PargrafoNormal"/>
        <w:rPr/>
      </w:pPr>
      <w:r>
        <w:rPr/>
      </w:r>
    </w:p>
    <w:p>
      <w:pPr>
        <w:pStyle w:val="PargrafoNormal"/>
        <w:rPr/>
      </w:pPr>
      <w:r>
        <w:rPr/>
        <w:t>Ao reverso, na outra forma de capitalização, aqui adotada, são tratadas coletiva e solidariamente as contribuições empregatícia e patronal, assegurados proventos com arrimo na última remuneração recebida ou pela média das maiores remunerações.</w:t>
      </w:r>
    </w:p>
    <w:p>
      <w:pPr>
        <w:pStyle w:val="PargrafoNormal"/>
        <w:rPr/>
      </w:pPr>
      <w:r>
        <w:rPr/>
      </w:r>
    </w:p>
    <w:p>
      <w:pPr>
        <w:pStyle w:val="PargrafoNormal"/>
        <w:rPr/>
      </w:pPr>
      <w:r>
        <w:rPr/>
        <w:t>Tecidas estas considerações, passo a examinar a ação proposta e o pleito antecipatório.</w:t>
      </w:r>
    </w:p>
    <w:p>
      <w:pPr>
        <w:pStyle w:val="PargrafoNormal"/>
        <w:rPr/>
      </w:pPr>
      <w:r>
        <w:rPr/>
      </w:r>
    </w:p>
    <w:p>
      <w:pPr>
        <w:pStyle w:val="PargrafoNormal"/>
        <w:rPr/>
      </w:pPr>
      <w:r>
        <w:rPr/>
        <w:t>O primeiro fundamento da presente ação direta corresponde, exatamente, na ausência de qualquer estudo prévio quanto ao equilíbrio atuarial e necessidade de revisão de alíquota, a par de, em relação aos antigos servidores, vigente sistema de repartição simples, nenhuma cogitação atuarial poderia lhes ser aplicada, muito menos alíquota superior à dos novos servidores.</w:t>
      </w:r>
    </w:p>
    <w:p>
      <w:pPr>
        <w:pStyle w:val="PargrafoNormal"/>
        <w:rPr/>
      </w:pPr>
      <w:r>
        <w:rPr/>
      </w:r>
    </w:p>
    <w:p>
      <w:pPr>
        <w:pStyle w:val="PargrafoNormal"/>
        <w:rPr/>
      </w:pPr>
      <w:r>
        <w:rPr/>
        <w:t xml:space="preserve">Há de se definir, sobretudo, como profundamente analisado no voto do Eminente Desembargador CLAUDIO BALDINO MACIEL, e igualmente nos votos dos não menos eminentes Desembargadores CARLOS EDUARDO ZIETLOW DURO e EDUARDO UHLEIN, se as leis estaduais atacadas atendem ao princípio do equilíbrio financeiro atuarial inequivocamente lançado em o art. 40, </w:t>
      </w:r>
      <w:r>
        <w:rPr>
          <w:i/>
        </w:rPr>
        <w:t>caput</w:t>
      </w:r>
      <w:r>
        <w:rPr/>
        <w:t>, CF/88, assim como a correlação entre contribuição e benefícios, como discorre o art. 195, § 5º, da Lei Fundamental.</w:t>
      </w:r>
    </w:p>
    <w:p>
      <w:pPr>
        <w:pStyle w:val="PargrafoNormal"/>
        <w:rPr/>
      </w:pPr>
      <w:r>
        <w:rPr/>
      </w:r>
    </w:p>
    <w:p>
      <w:pPr>
        <w:pStyle w:val="PargrafoNormal"/>
        <w:rPr/>
      </w:pPr>
      <w:r>
        <w:rPr/>
        <w:t>No que importa, o Supremo Tribunal Federal, atento, notadamente à modificação substancial trazida com a EC nº 20/98, relacionou o regime contributivo com a retribuição previdenciária, a exigir causa suficiente, para a introdução ou majoração de alíquotas, como, exemplarmente, na ADI nº 2010-2-DF-MC, CELSO DE MELLO, assim se ementou:</w:t>
      </w:r>
    </w:p>
    <w:p>
      <w:pPr>
        <w:pStyle w:val="PargrafoNormal"/>
        <w:rPr/>
      </w:pPr>
      <w:r>
        <w:rPr/>
      </w:r>
    </w:p>
    <w:p>
      <w:pPr>
        <w:pStyle w:val="PargrafoNormal"/>
        <w:spacing w:lineRule="auto" w:line="240" w:before="0" w:after="0"/>
        <w:ind w:left="1440" w:hanging="0"/>
        <w:rPr>
          <w:sz w:val="22"/>
          <w:szCs w:val="22"/>
        </w:rPr>
      </w:pPr>
      <w:r>
        <w:rPr>
          <w:sz w:val="22"/>
          <w:szCs w:val="22"/>
        </w:rPr>
        <w:t>O REGIME CONTRIBUTIVO É, POR ESSÊNCIA, UM REGIME DE CARÁTER EMINENTEMENTE RETRIBUTIVO. A QUESTÃO DO EQUILÍBRIO ATUARIAL (CF, ART. 195, § 5º). CONTRIBUIÇÃO DE SEGURIDADE SOCIAL SOBRE PENSÕES E PROVENTOS; AUSÊNCIA DE CAUSA SUFICIENTE.</w:t>
      </w:r>
    </w:p>
    <w:p>
      <w:pPr>
        <w:pStyle w:val="PargrafoNormal"/>
        <w:spacing w:lineRule="auto" w:line="240" w:before="0" w:after="0"/>
        <w:ind w:left="1440" w:hanging="0"/>
        <w:rPr>
          <w:sz w:val="22"/>
          <w:szCs w:val="22"/>
        </w:rPr>
      </w:pPr>
      <w:r>
        <w:rPr>
          <w:sz w:val="22"/>
          <w:szCs w:val="22"/>
        </w:rPr>
        <w:t>- Sem causa suficiente, não se justifica a instituição (ou majoração) da contribuição de seguridade social, pois, no regime de previdência de caráter contributivo, deve haver, necessariamente, correlação entre custo e benefício.</w:t>
      </w:r>
    </w:p>
    <w:p>
      <w:pPr>
        <w:pStyle w:val="PargrafoNormal"/>
        <w:spacing w:lineRule="auto" w:line="240" w:before="0" w:after="0"/>
        <w:ind w:left="1440" w:hanging="0"/>
        <w:rPr>
          <w:sz w:val="22"/>
          <w:szCs w:val="22"/>
        </w:rPr>
      </w:pPr>
      <w:r>
        <w:rPr>
          <w:sz w:val="22"/>
          <w:szCs w:val="22"/>
        </w:rPr>
        <w:t>- A existência de estrita vinculação causal entre contribuição e benefício põe em evidência a correção da fórmula segundo a qual não pode haver contribuição sem benefício, nem benefício sem contribuição. Precedente.</w:t>
      </w:r>
    </w:p>
    <w:p>
      <w:pPr>
        <w:pStyle w:val="PargrafoNormal"/>
        <w:rPr>
          <w:sz w:val="22"/>
          <w:szCs w:val="22"/>
        </w:rPr>
      </w:pPr>
      <w:r>
        <w:rPr>
          <w:sz w:val="22"/>
          <w:szCs w:val="22"/>
        </w:rPr>
      </w:r>
    </w:p>
    <w:p>
      <w:pPr>
        <w:pStyle w:val="PargrafoNormal"/>
        <w:rPr/>
      </w:pPr>
      <w:r>
        <w:rPr/>
        <w:t xml:space="preserve">Com efeito, de algum tempo já tinha o Supremo Tribunal Federal estabelecido correlação entre a contribuição, prestação dos servidores públicos, e benefícios e serviços, prestações derivadas da seguridade social, eliminando leitura unilateral do § 5º do art. 195. </w:t>
      </w:r>
    </w:p>
    <w:p>
      <w:pPr>
        <w:pStyle w:val="PargrafoNormal"/>
        <w:rPr/>
      </w:pPr>
      <w:r>
        <w:rPr/>
      </w:r>
    </w:p>
    <w:p>
      <w:pPr>
        <w:pStyle w:val="PargrafoNormal"/>
        <w:rPr/>
      </w:pPr>
      <w:r>
        <w:rPr/>
        <w:t xml:space="preserve">Reporto-me à ADI nº 790-DF, MARCO AURÉLIO, tantas vezes invocada: </w:t>
      </w:r>
    </w:p>
    <w:p>
      <w:pPr>
        <w:pStyle w:val="PargrafoNormal"/>
        <w:rPr/>
      </w:pPr>
      <w:r>
        <w:rPr/>
      </w:r>
    </w:p>
    <w:p>
      <w:pPr>
        <w:pStyle w:val="Normal"/>
        <w:ind w:left="1440" w:hanging="0"/>
        <w:textAlignment w:val="top"/>
        <w:rPr>
          <w:bCs/>
          <w:sz w:val="22"/>
          <w:szCs w:val="22"/>
        </w:rPr>
      </w:pPr>
      <w:r>
        <w:rPr>
          <w:bCs/>
          <w:sz w:val="22"/>
          <w:szCs w:val="22"/>
        </w:rPr>
        <w:t xml:space="preserve">CONTRIBUIÇÃO SOCIAL - MAJORAÇÃO PERCENTUAL - CAUSA SUFICIENTE - DESAPARECIMENTO - CONSEQUÊNCIA - SERVIDORES PÚBLICOS FEDERAIS. </w:t>
      </w:r>
    </w:p>
    <w:p>
      <w:pPr>
        <w:pStyle w:val="Normal"/>
        <w:ind w:left="1440" w:hanging="0"/>
        <w:textAlignment w:val="top"/>
        <w:rPr>
          <w:bCs/>
          <w:sz w:val="22"/>
          <w:szCs w:val="22"/>
        </w:rPr>
      </w:pPr>
      <w:r>
        <w:rPr>
          <w:bCs/>
          <w:sz w:val="22"/>
          <w:szCs w:val="22"/>
        </w:rPr>
        <w:t xml:space="preserve">O disposto no artigo 195, par. 5º, da Constituição Federal, segundo o qual "nenhum beneficio ou serviço da seguridade social poderá ser criado, majorado ou estendido sem a correspondente fonte de custeio", homenageia o equilíbrio atuarial, revelando princípio indicador da correlação entre, de um lado, contribuições e, de outro, benefícios e serviços. O desaparecimento da causa da majoração do percentual implica o conflito da lei que a impôs com o texto constitucional. Isto ocorre em relação aos servidores públicos federais, considerado o quadro revelador de que o veto do Presidente da República relativo ao preceito da Lei n. 8.112/90, prevendo o custeio integral da aposentadoria pelo Tesouro Nacional, foi derrubado pelo Congresso, ocorrendo, no interregno, a edição de lei - a de n. 8.162/91 - impondo percentuais majorados. CONTRIBUIÇÃO SOCIAL - SERVIDORES PÚBLICOS. </w:t>
      </w:r>
    </w:p>
    <w:p>
      <w:pPr>
        <w:pStyle w:val="Normal"/>
        <w:ind w:left="1440" w:hanging="0"/>
        <w:textAlignment w:val="top"/>
        <w:rPr>
          <w:bCs/>
          <w:sz w:val="22"/>
          <w:szCs w:val="22"/>
        </w:rPr>
      </w:pPr>
      <w:r>
        <w:rPr>
          <w:bCs/>
          <w:sz w:val="22"/>
          <w:szCs w:val="22"/>
        </w:rPr>
        <w:t>A norma do artigo 231, par. 1º da Lei n. 8.112/90 não conflita com a Constituição Federal no que dispõe que "a contribuição do servidor, diferenciada em função da remuneração mensal, bem como dos órgãos e entidades, será fixada em lei".</w:t>
      </w:r>
    </w:p>
    <w:p>
      <w:pPr>
        <w:pStyle w:val="PargrafoNormal"/>
        <w:rPr>
          <w:bCs/>
          <w:sz w:val="22"/>
          <w:szCs w:val="22"/>
        </w:rPr>
      </w:pPr>
      <w:r>
        <w:rPr>
          <w:bCs/>
          <w:sz w:val="22"/>
          <w:szCs w:val="22"/>
        </w:rPr>
      </w:r>
    </w:p>
    <w:p>
      <w:pPr>
        <w:pStyle w:val="PargrafoNormal"/>
        <w:rPr/>
      </w:pPr>
      <w:r>
        <w:rPr/>
        <w:t>Cumpre, entretanto, não extrair, rasamente, estar excluída da construção em torno do art. 195, § 5º, CF/88, a majoração de alíquotas em face do desequilíbrio financeiro que inviabilize o sistema, sendo inexorável situar a ADI nº 2.010-2-DF-MC no momento normativo em que ocorreu.</w:t>
      </w:r>
    </w:p>
    <w:p>
      <w:pPr>
        <w:pStyle w:val="PargrafoNormal"/>
        <w:rPr/>
      </w:pPr>
      <w:r>
        <w:rPr/>
      </w:r>
    </w:p>
    <w:p>
      <w:pPr>
        <w:pStyle w:val="PargrafoNormal"/>
        <w:rPr/>
      </w:pPr>
      <w:r>
        <w:rPr/>
        <w:t>Com efeito, o equilíbrio financeiro e atuarial do sistema público de previdência corresponde ao eixo básico do regime contributivo.</w:t>
      </w:r>
    </w:p>
    <w:p>
      <w:pPr>
        <w:pStyle w:val="PargrafoNormal"/>
        <w:rPr/>
      </w:pPr>
      <w:r>
        <w:rPr/>
      </w:r>
    </w:p>
    <w:p>
      <w:pPr>
        <w:pStyle w:val="PargrafoNormal"/>
        <w:rPr/>
      </w:pPr>
      <w:r>
        <w:rPr/>
        <w:t>Tal percepção não passou despercebida perante o Supremo Tribunal Federal quando teve de decidir sobre a EC nº 41/03 e a contribuição previdenciária de inativos e pensionistas.</w:t>
      </w:r>
    </w:p>
    <w:p>
      <w:pPr>
        <w:pStyle w:val="PargrafoNormal"/>
        <w:rPr/>
      </w:pPr>
      <w:r>
        <w:rPr/>
      </w:r>
    </w:p>
    <w:p>
      <w:pPr>
        <w:pStyle w:val="PargrafoNormal"/>
        <w:rPr/>
      </w:pPr>
      <w:r>
        <w:rPr/>
        <w:t>Basta ver, no ponto, o voto vencido do Ministro CELSO DE MELLO exatamente nas ADIs nºˢ 3.105-DF e 3.128-DF, quando o Supremo Tribunal Federal, na voz do voto condutor do Ministro CEZAR PELUSO, traçou como limites à criação ou majoração de alíquotas de contribuição previdenciária um quadro em que se configurem como desarrazoadas ou desproporcionais ao benefício, enfim, confiscatórias.</w:t>
      </w:r>
    </w:p>
    <w:p>
      <w:pPr>
        <w:pStyle w:val="PargrafoNormal"/>
        <w:rPr/>
      </w:pPr>
      <w:r>
        <w:rPr/>
      </w:r>
    </w:p>
    <w:p>
      <w:pPr>
        <w:pStyle w:val="PargrafoNormal"/>
        <w:rPr/>
      </w:pPr>
      <w:r>
        <w:rPr/>
        <w:t>O que, restou relembrado, por decisão monocrática, de 11.05.2010, autorizada pelos precedentes citados, no AI nº 798.473-PE, CÁRMEN LÚCIA, com transcrição, em grande parte, do referido voto do Ministro CEZAR PELUSO, ventrado às fls. 452 a 462 dos autos:</w:t>
      </w:r>
    </w:p>
    <w:p>
      <w:pPr>
        <w:pStyle w:val="Pargrafo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r>
        <w:rPr>
          <w:sz w:val="22"/>
          <w:szCs w:val="22"/>
        </w:rPr>
        <w:t>6. A jurisprudência do Supremo Tribunal Federal consolidou-se no sentido da possibilidade de majoração da alíquota da contribuição previdenciária do servidor público em atividade no regime instituído pela Emenda Constitucional n. 20/98 - independentemente da criação de novos benefícios ou da melhoria dos já existentes -, contanto que fosse observado o princípio da vedação do confisco. Nesse sent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w:t>
      </w:r>
      <w:r>
        <w:rPr>
          <w:sz w:val="22"/>
          <w:szCs w:val="22"/>
        </w:rPr>
        <w:t>Quanto à irredutibilidade do valor dos proventos, invocada pelos requerentes como outro óbice à sujeição dos servidores inativos, basta avivar-lhes a aturada posição da Corte de que a cláusula constitucional de irredutibilidade da remuneração dos servidores públicos não se estende aos tributos, porque não implica imunidade tributária</w:t>
      </w:r>
      <w:r>
        <w:rPr>
          <w:color w:val="385260"/>
          <w:sz w:val="22"/>
          <w:szCs w:val="22"/>
        </w:rPr>
        <w:t xml:space="preserve"> </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ão precisa, ademais, grande esforço por ver logo que outra coisa levaria a enxergar, no restrito comando da irredutibilidade, obstáculo intransponível à exigência de contribuição, não só aos inativos, mas também aos servidores em atividade, e, o que é não menos conspícua demasia, proibição de qualquer tributo que tome por base de cálculo o valor da remuneração paga aos funcionários públicos! O excesso da conclusão desnuda todo o excesso da premi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Os termos originais da Constituição de 1988 desenhavam um sistema previdencial de teor solidário e distributivo, no qual a comprovação de ‘tempo de serviço’, sem limite de idade, era uma das condições do direito ao benefício, sem nenhuma referência à questão de proporcionalidade, ou de equilíbrio atuarial, entre o volume de recursos e o valor das contribuições desembolsadas pelo servidor na ativa e o dos proventos da aposentadoria. Seu cunho solidário e distributivo vinha sobretudo de os trabalhadores em atividade subsidiarem, em certa medida, os benefícios dos in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 xml:space="preserve">O sistema padeceu substancial alteração com a Emenda Constitucional nº 20/98, que lhe introduziu feitio contributivo, baseado, já não no “tempo de serviço”, mas no tempo de contribuição, “observados critérios que preservem o equilíbrio financeiro e atuarial” (art. 40, </w:t>
      </w:r>
      <w:r>
        <w:rPr>
          <w:i/>
          <w:sz w:val="22"/>
          <w:szCs w:val="22"/>
        </w:rPr>
        <w:t>in fine</w:t>
      </w:r>
      <w:r>
        <w:rPr>
          <w:sz w:val="22"/>
          <w:szCs w:val="22"/>
        </w:rPr>
        <w:t>, da Constituição da República, com a redação da EC 2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E a Emenda Constitucional nº 41/2003 instaurou regime previdencial nitidamente solidário e contributivo, mediante a previsão explícita de tributação dos inativos, “observados critérios que preservem o equilíbrio financeiro e atua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Essa mesma tendência, observada já à época das Emenda nº 3/93 e nº 20/98, é que esteve à raiz das transformações do regime eminentemente solidário, em vigor antes da EC nº 3/93, para outro que, como regime contributivo e solidário, adotava a contribuição dos servidores ativos (art. 40, § 6º, acrescido pela EC nº 3/93), e, depois, para regime predominantemente contributivo, o da EC nº 2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textAlignment w:val="top"/>
        <w:rPr>
          <w:color w:val="385260"/>
          <w:sz w:val="22"/>
          <w:szCs w:val="22"/>
        </w:rPr>
      </w:pPr>
      <w:r>
        <w:rPr>
          <w:color w:val="38526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color w:val="385260"/>
          <w:sz w:val="22"/>
          <w:szCs w:val="22"/>
        </w:rPr>
      </w:pPr>
      <w:r>
        <w:rPr>
          <w:color w:val="38526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Conforme já notamos, a vigente Constituição da República moldou um sistema de seguridade social baseado nos objetivos ou princípios capitulados no art. 194, § único, que re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w:t>
      </w:r>
      <w:r>
        <w:rPr>
          <w:sz w:val="22"/>
          <w:szCs w:val="22"/>
        </w:rPr>
        <w:t>I - universalidade da cobertura e do at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II - uniformidade e equivalência dos benefícios e serviços às populações urbanas e ru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III - seletividade e distributividade na prestação dos benefícios e serviç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IV - irredutibilidade do valor dos benefí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V - equidade na forma de participação no custe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VI - diversidade da base de financi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VII - caráter democrático e descentralizado da administração, mediante a gestão quadripartite, com participação dos trabalhadores, dos empregadores, dos aposentados e do Governo nos órgãos colegiados’ (grifos nos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 xml:space="preserve">O art. 195, </w:t>
      </w:r>
      <w:r>
        <w:rPr>
          <w:i/>
          <w:sz w:val="22"/>
          <w:szCs w:val="22"/>
        </w:rPr>
        <w:t>caput</w:t>
      </w:r>
      <w:r>
        <w:rPr>
          <w:sz w:val="22"/>
          <w:szCs w:val="22"/>
        </w:rPr>
        <w:t>, firmou outro princípio sistemático fundamental, agora para definição do alcance das fontes de custeio, preceituando que ‘a seguridade social será financiada por toda a sociedade, de forma direta e indireta’, e, no § 5º, editou a chamada regra de contrapartida, que dispõe: ‘nenhum benefício ou serviço da seguridade social poderá ser criado, majorado ou estendido sem a correspondente fonte de custei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inguém tem dúvida, porém, de que o sistema previdenciário, objeto do art. 40 da Constituição da República, não é nem nunca foi de natureza jurídico-contratual, regido por normas de direito privado, e, tampouco de que o valor pago pelo servidor a título de contribuição previdenciária nunca foi nem é prestação sinalagmática, mas tributo predestinado ao custeio da atuação do Estado na área da previdência social, que é terreno privilegiado de transcendentes interesses públicos ou col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numPr>
          <w:ilvl w:val="0"/>
          <w:numId w:val="2"/>
        </w:numPr>
        <w:tabs>
          <w:tab w:val="clear" w:pos="70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O regime previdenciário público tem por escopo garantir condições de subsistência, independência e dignidade pessoais ao servidor idoso, mediante o pagamento de proventos da aposentadoria durante a velhice, e, conforme o art. 195 da Constituição da República, deve ser custeado por toda a sociedade, de forma direta e indireta, o que bem poderia chamar-se princípio estrutural da solidariedade.</w:t>
      </w:r>
    </w:p>
    <w:p>
      <w:pPr>
        <w:pStyle w:val="Normal"/>
        <w:numPr>
          <w:ilvl w:val="0"/>
          <w:numId w:val="2"/>
        </w:numPr>
        <w:tabs>
          <w:tab w:val="clear" w:pos="708"/>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Diferentemente do Chile, cujo ordenamento optou por regime essencialmente contributivo e capitalizador, em que cada cidadão financia a própria aposentadoria contribuindo para uma espécie de fundo de capitalização, administrado por empresas privadas, com fins lucrativos, nosso constituinte adotou um regime público de solidariedade, em cuja organização as contribuições são destinadas ao custeio geral do sistema, e não a compor fundo privado com contas individu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Os servidores públicos em atividade financiavam os inativos e, até à EC nº 3/93, os servidores ativos não contribuíam, apesar de se aposentarem com vencimentos integrais, implementadas certas condições. A EC nº 20/98 estabeleceu regime contributivo e, com coerência, obrigou à observância do equilíbrio financeiro e atuarial, enquanto princípios mantidos pela EC nº 41/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Teria, com isso, a Emenda instituído regime semelhante ou análogo ao chileno? A resposta é imediatamente ne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O regime previdenciário assumiu caráter contributivo para efeito de custeio eqüitativo e equilibrado dos benefícios, mas sem prejuízo do respeito aos objetivos ou princípios constantes do art. 194, § único, quais sejam: I) universalidade; II) uniformidade; III) seletividade e distributividade; IV) irredutibilidade; V) equidade no custeio; VI) diversidade da base de financiamento. Noutras palavras, forjou-se aqui um regime híbrido, submisso a normas de direito público e caracterizado, em substância, por garantia de pagamento de aposentadoria mediante contribuição compulsória durante certo período, o que lhe define o predicado contributivo, sem perda do caráter universal, seletivo e distribu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Os elementos sistêmicos figurados no “tempo de contribuição”, no “equilíbrio financeiro e atuarial” e na “regra de contrapartida” não podem interpretar-se de forma isolada, senão em congruência com os princípios enunciados no art. 194, § único, da Constitui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Da perspectiva apenas contributiva (capitalização), seria inconcebível concessão de benefício previdenciário a quem nunca haja contribuído (universalidade e distributividade) e, muito menos, preservação do valor real da prestação (irredutibilidade do valor) e sua revisão automática proporcional à modificação da remuneração dos servidores em atividade (art. 7º da EC nº 41/2003), o que, na aguda percepção do Min. OCTÁVIO GALLOTTI, importa, não mera atualização, mas elevação do valor intrínseco da ver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ão é esse o perfil de nosso sistema previdenci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20.  O art. 3º da Constituição tem por objetivos fundamentais da República: “I) construir uma sociedade livre, justa e solidária; ... III) erradicar a pobreza e a marginalização e reduzir as desigualdades sociais e regi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 xml:space="preserve">A previdência social, como conjunto de prestações sociais (art. 7º, XXIV), exerce relevante papel no cumprimento desses objetivos e, nos claros termos do art. 195, </w:t>
      </w:r>
      <w:r>
        <w:rPr>
          <w:i/>
          <w:sz w:val="22"/>
          <w:szCs w:val="22"/>
        </w:rPr>
        <w:t>caput</w:t>
      </w:r>
      <w:r>
        <w:rPr>
          <w:sz w:val="22"/>
          <w:szCs w:val="22"/>
        </w:rPr>
        <w:t>, deve ser financiada por toda a sociedade, de forma eqüitativa (art. 194, § único, V). De modo que, quando o sujeito passivo paga a contribuição previdenciária, não está apenas subvencionando, em parte, a própria aposentadoria, senão concorrendo também, como membro da sociedade, para a alimentação do sistema, só cuja subsistência, aliás, permitirá que, preenchidas as condições, venha a receber proventos vitalícios ao aposenta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ão quero com isso, é óbvio, sugerir que o valor da contribuição seja de todo alheio à dimensão do benefício, pois o caráter contributivo, o equilíbrio atuarial, a regra de contrapartida e a equidade na repartição dos custos do sistema impedem se exijam ao sujeito passivo valores desarrazoados ou desproporcionais ao benefício por receber, enfim de qualquer modo confiscatórios. Os limites estão postos no sistema e devem analisados em conj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o caso, relevam apenas os limites quanto à sujeição pas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Quanto aos impostos, às taxas e às contribuições de melhoria, a Constituição delimita-lhes, ainda que de forma indireta, os fatos geradores e os sujeitos passivos possíveis, ao predefinir as respectivas materialidades nos arts. 145, II, III, 153, 155 e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 xml:space="preserve">Em relação aos empréstimos compulsórios e às outras contribuições, traça-lhes apenas finalidades vinculantes, mediante outorga de competência à União para instituir os primeiros com o fito de ‘atender a despesas extraordinárias’ (art. 148, I) e a ‘investimento público de caráter urgente e de relevante interesse nacional’ (art. 148, II), e, as segundas, para fins ‘de intervenção no domínio econômico e de interesse de categorias profissionais ou econômicas, como instrumento de sua atuação nas respectivas áreas’ (art. 149, </w:t>
      </w:r>
      <w:r>
        <w:rPr>
          <w:i/>
          <w:sz w:val="22"/>
          <w:szCs w:val="22"/>
        </w:rPr>
        <w:t>caput</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E, no que concerne às contribuições sociais, em cuja classe entram as contribuições previdenciárias, a Constituição lhes predefine algumas materialidades, com especificação do fato gerador, da base de cálculo e do sujeito passivo, reservando competência à União para instituir ‘outras fontes destinadas a garantir a manutenção ou expansão da seguridade social, obedecido o disposto no art. 154, I’ (art. 195, § 4º). Às demais contribuições limita-se a apontar a finalidade, a destinação e o regime jurídico, sem explicitar os fatos geradores nem os sujeitos passivos, os quais serão, pois, identificados dentre aqueles que guardem nexo lógico-jurídico com a finalidade constitucional do 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21.  Como se vê, o singular regime constitucional das contribuições responde a variantes axiológicas diversas daquelas que inspiram e orientam o dos impostos e das tax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O sujeito passivo não se define como tal na relação jurídico-tributária da contribuição por manifestar capacidade contributiva, como se dá nos impostos, nem por auferir benefício ou contraprestação do Estado, como se passa com as taxas, mas apenas por pertencer a um determinado grupo social ou econômico, identificável em função da finalidade constitucional específica do tributo de que se cuide” (ADI 3.105, Redator para o acórdão o Ministro Cezar Peluso, DJ 18.2.2005 - grifos nos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r>
        <w:rPr>
          <w:sz w:val="22"/>
          <w:szCs w:val="22"/>
        </w:rPr>
        <w:t>Não assiste ao contribuinte o direito de opor, ao Poder Público, pretensão que vise a obstar o aumento dos tributos, a cujo conceito se subsumem as contribuições sociais, como as contribuições pertinentes à seguridade social (RTJ 143/313-314 - RTJ 143/684 - RTJ 149/654), desde que respeitadas, pelo Estado, as diretrizes constitucionais que regem, formal e materialmente, o exercício da competência impos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Como qualquer outro tributo, a contribuição para a seguridade social é passível, em tese, de majoração, desde que o aumento dessa exação tributária observe padrões de razoabilidade e seja estabelecido em bases moderadas. Nesse contexto, assiste ao contribuinte, quando transgredidas as limitações constitucionais ao poder de tributar, o direito de contestar, judicialmente, a tributação que tenha sentido discriminatório ou que revele caráter confiscató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em se diga que a instituição e a majoração da contribuição de seguridade social transgrediriam a garantia constitucional da irredutibilidade da remuneração dos servido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É que - como se sabe - o subsídio e os vencimentos dos ocupantes de cargos e empregos públicos, embora irredutíveis, expõem-se, no entanto, à incidência dos tributos em geral (alcançadas, desse modo, as contribuições para a seguridade social), mesmo porque, em tema de tributação, há que se ter presente a cláusula inscrita no art. 37, XV, e no art. 150, II, ambos da Constituição” (ADI 2.010-MC, Rel. Min. Celso de Mello, Tribunal Pleno, DJ 12.4.2002 – grifos nos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color w:val="385260"/>
          <w:sz w:val="22"/>
          <w:szCs w:val="22"/>
        </w:rPr>
      </w:pPr>
      <w:r>
        <w:rPr>
          <w:color w:val="38526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7. No julgamento da Medida Cautelar na Ação Direta de Inconstitucionalidade 2.087, Relator o Ministro Sepúlveda Pertence, DJ 19.9.2003, o Supremo Tribunal Federal afastou a alegação de que a elevação da alíquota de contribuição previdenciária a 14% seria contrária ao art. 150, inc. IV, da Constitui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r>
        <w:rPr>
          <w:sz w:val="22"/>
          <w:szCs w:val="22"/>
        </w:rPr>
        <w:t>Ainda na L. est. 2543/99 e com relação à contribuição previdenciária, impugna o requerente, como confiscatória e vedada pelo art. 150, IV, a elevação de sua alíquota, no art. 2º, a 14% ‘incidente sobre a remuneração bruta e os proventos dos agentes políticos, dos magistrados, dos conselheiros do Tribunal de Contas e dos servidores dos Poderes Executivo, Legislativo e Judiciário, ativos, inativos e pens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Pelas razões aduzidas anteriormente, defiro a suspensão, no dispositivo, da alusão a proventos e a inativos e pens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o mais, é verdade, não se pode negar que é elevada a alíquota de 14% sobre a remuneração de assalariados em geral, ainda frequentemente sujeita, num segundo tempo, à tributação sobre a r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Não me animo, contudo, neste primeiro exame, a subscrever-lhe sem mais a irrogação da pecha de tributo de efeito confiscató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textAlignment w:val="top"/>
        <w:rPr>
          <w:color w:val="385260"/>
          <w:sz w:val="22"/>
          <w:szCs w:val="22"/>
        </w:rPr>
      </w:pPr>
      <w:r>
        <w:rPr>
          <w:color w:val="38526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A vedação do tributo confiscatório é limitação generalizadamente aceita, ainda quando não consignada em norma proibitiva expressa dos textos constitucionais, porque resulta da necessidade de ponderada contenção do poder de tributar em favor da eficácia mínima de valores, direitos e garantias fundamentais da Carta Política: recordou-o Mizabel Derzi, em nota primorosa à obra prima de Baleeiro (Limitações Constitucionais ao Poder de Tributar, 1977, p. 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 xml:space="preserve">Cuida-se, porém - precisamente porque resultante de um delicado balanceamento de valores contrapostos de cada ordem constitucional positiva - de um conceito indeterminado, insusceptível de precisa demarcação </w:t>
      </w:r>
      <w:r>
        <w:rPr>
          <w:i/>
          <w:sz w:val="22"/>
          <w:szCs w:val="22"/>
        </w:rPr>
        <w:t>a priori</w:t>
      </w:r>
      <w:r>
        <w:rPr>
          <w:sz w:val="22"/>
          <w:szCs w:val="22"/>
        </w:rPr>
        <w:t xml:space="preserve"> e, sobretudo, de dificílima aplicação pr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pPr>
      <w:r>
        <w:rPr>
          <w:sz w:val="22"/>
          <w:szCs w:val="22"/>
        </w:rPr>
        <w:t>Por isso mesmo - como ocorrera com Baleeiro, ao tempo da obra que anotou - salvo a pragmática construção argentina, que arbitrou em 33% a taxa máxima admissível sobre ‘o produto normal da eficiente exploração do imóvel gravado’ (</w:t>
      </w:r>
      <w:r>
        <w:rPr>
          <w:i/>
          <w:sz w:val="22"/>
          <w:szCs w:val="22"/>
        </w:rPr>
        <w:t>apud</w:t>
      </w:r>
      <w:r>
        <w:rPr>
          <w:sz w:val="22"/>
          <w:szCs w:val="22"/>
        </w:rPr>
        <w:t xml:space="preserve"> Baleeiro, ob. cit., p. 569) - em 1977, Mizabel Derzi ainda não pode colher precedentes judiciais, aqui ou alhures, da declaração de invalidade de um tributo, por confiscatório.” (grifos nossos).</w:t>
      </w:r>
    </w:p>
    <w:p>
      <w:pPr>
        <w:pStyle w:val="PargrafoNormal"/>
        <w:rPr>
          <w:sz w:val="22"/>
          <w:szCs w:val="22"/>
        </w:rPr>
      </w:pPr>
      <w:r>
        <w:rPr>
          <w:sz w:val="22"/>
          <w:szCs w:val="22"/>
        </w:rPr>
      </w:r>
    </w:p>
    <w:p>
      <w:pPr>
        <w:pStyle w:val="PargrafoNormal"/>
        <w:rPr/>
      </w:pPr>
      <w:r>
        <w:rPr/>
        <w:t>Igual teor decisório vai se encontrar no RE nº 541.367-PE, ELLEN GRACIE, julgado monocraticamente a 28.02.2011, e, pela reiteração, já se permitindo à síntese, estampado à fl. 441 dos autos:</w:t>
      </w:r>
    </w:p>
    <w:p>
      <w:pPr>
        <w:pStyle w:val="Pargrafo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w:t>
      </w:r>
      <w:r>
        <w:rPr>
          <w:sz w:val="22"/>
          <w:szCs w:val="22"/>
        </w:rPr>
        <w:t>1. Trata-se de recurso extraordinário interposto contra acórdão do Tribunal de Justiça do Estado do Pernambuco que concedeu a segurança aos recorridos, servidores públicos ativos estaduais, para que o desconto relativo à contribuição previdenciária seja feito no percentual de 10%, nos moldes da legislação anterior, afastando a incidência da LC 28/2000, que determinaram a alíquota de 13,5%. Eis o teor de tal aresto (fls. 136-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w:t>
      </w:r>
      <w:r>
        <w:rPr>
          <w:sz w:val="22"/>
          <w:szCs w:val="22"/>
        </w:rPr>
        <w:t>ADMINISTRATIVO E CONSTITUCIONAL. MANDADO DE SEGURANÇA. CONTRIBUIÇÃO PREVIDENCIÁRIA. SERVIDORES ESTADUAIS. MAJORAÇÃO DE ALÍQUOTA. IMPOSSIBILIDADE. NATUREZA CONFISCATÓRIA E VIOLAÇÃO DOS PRINCÍPIOS DA ISONOMIA TRIBUTÁRIA, DA EQUIDADE E DA PROPORCIONALIDADE. DECESSO REMUNERATÓRIO. EC N° 20/98. CONCESSÃO DE SEGURANÇA. DECISÃO MAJORIT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t>A exigibilidade da contribuição mensal previdenciária destinada ao Funaprev e Funafin, com alíquota de 13,5% além de refletir uma natureza confiscatória, causa ônus insuportável para os contribuintes, atingindo-lhes a seara patrimonial e ferindo os princípios da isonomia tributária, equidade e proporcionalidade. Primazia da preservação do equilíbrio financeiro e atuarial previsto na Emenda Constitucional n° 20/98, que se entende pela regra segundo a qual nenhum benefício da seguridade social poderá ser majorado sem a correspondente fonte de custeio total, sob pena de implicar em adicional sobre os rendimentos do servidor público. Ordem conced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2.  No RE, a parte recorrente alega violação aos arts. 37, IV; 40, caput; 149, §1°; 150, II, IV; 194, parágrafo único, V; e 195, §5°, todos da Constituição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3.  Admitido o recurso na origem (fl. 251), subiram os a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4.  O Ministério Público Federal manifestou-se pelo provimento do recurso (fls. 257-2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5.  O recurso merece prosperar. Preliminarmente, cumpre salientar que a análise da matéria é de cunho constitu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t>Ademais, a jurisprudência desta Corte já se firmou no sentido de que a contribuição de seguridade social, como qualquer outro tributo, é passível de majoração, desde que o aumento dessa exação tributária observe padrões de razoabilidade e seja estabelecido em bases moderadas, não configurando situação de confisco. No caso em tela, o STF já teve a oportunidade de se manifestar pela legalidade da majoração da alíquota de contribuição previdenciária, como se observa nos seguintes arestos: RE 540.983-AgR/PE, Rel. Min. Ricardo Lewandowski, DJe 16.12.2010; RE 466.310/PE, Rel. Min. Dias Toffoli, DJe 05.8.2010; AI 798.473/PE, Rel. Min. Cármen Lúcia, DJe 24.5.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PargrafoNormal"/>
        <w:rPr>
          <w:sz w:val="22"/>
          <w:szCs w:val="22"/>
        </w:rPr>
      </w:pPr>
      <w:r>
        <w:rPr>
          <w:sz w:val="22"/>
          <w:szCs w:val="22"/>
        </w:rPr>
      </w:r>
    </w:p>
    <w:p>
      <w:pPr>
        <w:pStyle w:val="PargrafoNormal"/>
        <w:rPr/>
      </w:pPr>
      <w:r>
        <w:rPr/>
        <w:t>Em atenção ao que consta dos memoriais complementares da parte autora, de forma alguma pode se extrair do AgR no RE nº 543.213-PE, RICARDO LEWANDOWSKI, que alíquota de 13,5% seria inconstitucional por violar tanto o princípio da finalidade como o de que não pode haver majoração sem benefício correspondente.</w:t>
      </w:r>
    </w:p>
    <w:p>
      <w:pPr>
        <w:pStyle w:val="PargrafoNormal"/>
        <w:rPr/>
      </w:pPr>
      <w:r>
        <w:rPr/>
      </w:r>
    </w:p>
    <w:p>
      <w:pPr>
        <w:pStyle w:val="PargrafoNormal"/>
        <w:rPr/>
      </w:pPr>
      <w:r>
        <w:rPr/>
        <w:t>O recurso extraordinário não foi conhecido em face dos termos das Súmulas 279 (inviabilidade de reexame de prova em sede de recurso extraordinário) e 280 (descaber o recurso extraordinário para exame de direito local).</w:t>
      </w:r>
    </w:p>
    <w:p>
      <w:pPr>
        <w:pStyle w:val="PargrafoNormal"/>
        <w:rPr/>
      </w:pPr>
      <w:r>
        <w:rPr/>
      </w:r>
    </w:p>
    <w:p>
      <w:pPr>
        <w:pStyle w:val="PargrafoNormal"/>
        <w:rPr/>
      </w:pPr>
      <w:r>
        <w:rPr/>
        <w:t>Transcrevo a ementa, em si ilustrativa:</w:t>
      </w:r>
    </w:p>
    <w:p>
      <w:pPr>
        <w:pStyle w:val="PargrafoNormal"/>
        <w:rPr/>
      </w:pPr>
      <w:r>
        <w:rPr/>
      </w:r>
    </w:p>
    <w:p>
      <w:pPr>
        <w:pStyle w:val="Normal"/>
        <w:ind w:left="1440" w:hanging="0"/>
        <w:textAlignment w:val="top"/>
        <w:rPr>
          <w:bCs/>
          <w:sz w:val="22"/>
          <w:szCs w:val="22"/>
        </w:rPr>
      </w:pPr>
      <w:r>
        <w:rPr>
          <w:bCs/>
          <w:sz w:val="22"/>
          <w:szCs w:val="22"/>
        </w:rPr>
        <w:t xml:space="preserve">AGRAVO REGIMENTAL EM RECURSO EXTRAORDINÁRIO. SERVIDOR PÚBLICO ESTADUAL. CONTRIBUIÇÃO PREVIDENCIÁRIA. MAJORAÇÃO DE ALÍQUOTA. LEI COMPLEMENTAR ESTADUAL 28/2000. EQUILÍBRIO FINANCEIRO E ATUARIAL. RAZOABILIDADE DA MAJORAÇÃO. MATÉRIA INFRACONSTITUCIONAL LOCAL. SÚMULA 280 DO STF. EXAME DO CONJUNTO FÁTICO-PROBATÓRIO CONSTANTE DOS AUTOS. SÚMULA 279 DO STF. AGRAVO IMPROVIDO. </w:t>
      </w:r>
    </w:p>
    <w:p>
      <w:pPr>
        <w:pStyle w:val="Normal"/>
        <w:ind w:left="1440" w:hanging="0"/>
        <w:textAlignment w:val="top"/>
        <w:rPr>
          <w:bCs/>
          <w:sz w:val="22"/>
          <w:szCs w:val="22"/>
        </w:rPr>
      </w:pPr>
      <w:r>
        <w:rPr>
          <w:bCs/>
          <w:sz w:val="22"/>
          <w:szCs w:val="22"/>
        </w:rPr>
        <w:t xml:space="preserve">I - Para divergir do acórdão recorrido, faz-se necessário o reexame do conjunto fático-probatório constante dos autos e da norma infraconstitucional local pertinente ao caso (Lei Complementar estadual 28/2000), o que inviabiliza o recurso extraordinário, nos termos das Súmulas 279 e 280 do STF. </w:t>
      </w:r>
    </w:p>
    <w:p>
      <w:pPr>
        <w:pStyle w:val="Normal"/>
        <w:ind w:left="1440" w:hanging="0"/>
        <w:textAlignment w:val="top"/>
        <w:rPr>
          <w:bCs/>
          <w:sz w:val="22"/>
          <w:szCs w:val="22"/>
        </w:rPr>
      </w:pPr>
      <w:r>
        <w:rPr>
          <w:bCs/>
          <w:sz w:val="22"/>
          <w:szCs w:val="22"/>
        </w:rPr>
        <w:t>II - Agravo regimental improvido.</w:t>
      </w:r>
    </w:p>
    <w:p>
      <w:pPr>
        <w:pStyle w:val="PargrafoNormal"/>
        <w:rPr>
          <w:bCs/>
          <w:sz w:val="22"/>
          <w:szCs w:val="22"/>
        </w:rPr>
      </w:pPr>
      <w:r>
        <w:rPr>
          <w:bCs/>
          <w:sz w:val="22"/>
          <w:szCs w:val="22"/>
        </w:rPr>
      </w:r>
    </w:p>
    <w:p>
      <w:pPr>
        <w:pStyle w:val="PargrafoNormal"/>
        <w:rPr/>
      </w:pPr>
      <w:r>
        <w:rPr/>
        <w:t>Aliás, como já se viu e se verá ainda mais, quando conhecidos tais recursos, relativos à mesma lei do Estado de Pernambuco, foram todos eles providos.</w:t>
      </w:r>
    </w:p>
    <w:p>
      <w:pPr>
        <w:pStyle w:val="PargrafoNormal"/>
        <w:rPr/>
      </w:pPr>
      <w:r>
        <w:rPr/>
      </w:r>
    </w:p>
    <w:p>
      <w:pPr>
        <w:pStyle w:val="PargrafoNormal"/>
        <w:rPr/>
      </w:pPr>
      <w:r>
        <w:rPr/>
        <w:t>Assentado, pois, que se é certo não se poder reduzir o discurso do § 5º do art. 195, CF/88, apenas como grilhão à criação de novos benefícios ou serviços e fonte de custeio total, também não se apresenta exato algemar a revisão das fontes de custeio à criação ou majoração de benefícios previdenciários.</w:t>
      </w:r>
    </w:p>
    <w:p>
      <w:pPr>
        <w:pStyle w:val="PargrafoNormal"/>
        <w:rPr/>
      </w:pPr>
      <w:r>
        <w:rPr/>
      </w:r>
    </w:p>
    <w:p>
      <w:pPr>
        <w:pStyle w:val="PargrafoNormal"/>
        <w:rPr/>
      </w:pPr>
      <w:r>
        <w:rPr/>
        <w:t>Aliás, em relação à situação atual e benefícios previdenciários, apenas para se ficar em definições jurisprudenciais, bem se poderia lembrar, como benefícios previdenciários não cogitados nos cálculos das fontes de custeio da previdência estadual: (1) a pensão por morte a viúvos não incapazes e/ou não dependentes economicamente das ex-esposas (EI nº 70049686645, ARNO WERLANG); (2) igual pensão às relações decorrentes de união estável, abstraída, também aqui, a dependência econômica (AC nº 70042201459, GENARO JOSÉ BARONI BORGES, tendo-se por derrogado o § 5º do art. 9º, Lei Estadual nº 7.672/82); (3) o pensionamento em relações homoafetivas (AC nº 70045963220, GENARO JOSÉ BARONI BORGES; AC nº 70044184307, ARMINIO JOSÉ ABREU LIMA DA ROSA; AC nº 70043762699, DENISE OLIVEIRA CEZAR), aliás, objeto de posterior reconhecimento administrativo; (4) pensionamento nas hipóteses de mera guarda judicial até os 24 anos de idade (AI nº 70043762699, CARLOS EDUARDO ZIETLOW DURO; AC nº 70045664935, DENISE OLIVEIRA CEZAR; AI nº 70038012076, REJANE MARIA DIAS DE CASTRO BINS, estendendo a tal situação o § 3º do art. 9º, Lei Estadual nº 7.672/82).</w:t>
      </w:r>
    </w:p>
    <w:p>
      <w:pPr>
        <w:pStyle w:val="PargrafoNormal"/>
        <w:rPr/>
      </w:pPr>
      <w:r>
        <w:rPr/>
      </w:r>
    </w:p>
    <w:p>
      <w:pPr>
        <w:pStyle w:val="PargrafoNormal"/>
        <w:rPr/>
      </w:pPr>
      <w:r>
        <w:rPr/>
        <w:t>Isso no âmbito estadual.</w:t>
      </w:r>
    </w:p>
    <w:p>
      <w:pPr>
        <w:pStyle w:val="PargrafoNormal"/>
        <w:rPr/>
      </w:pPr>
      <w:r>
        <w:rPr/>
      </w:r>
    </w:p>
    <w:p>
      <w:pPr>
        <w:pStyle w:val="PargrafoNormal"/>
        <w:rPr/>
      </w:pPr>
      <w:r>
        <w:rPr/>
        <w:t>A que se pode acrescentar, como invocado na tribuna, já agora por definição do Supremo Tribunal Federal, RE nº 567.110-AC, CÁRMEN LÚCIA, submetido à repercussão geral, a concessão de aposentadoria especial aos policiais civis, alterando a própria jurisprudência dos Tribunais dos Estados e do próprio Superior Tribunal de Justiça:</w:t>
      </w:r>
    </w:p>
    <w:p>
      <w:pPr>
        <w:pStyle w:val="PargrafoNormal"/>
        <w:rPr/>
      </w:pPr>
      <w:r>
        <w:rPr/>
      </w:r>
    </w:p>
    <w:p>
      <w:pPr>
        <w:pStyle w:val="Normal"/>
        <w:autoSpaceDE w:val="false"/>
        <w:ind w:left="1440" w:hanging="0"/>
        <w:rPr>
          <w:sz w:val="22"/>
          <w:szCs w:val="22"/>
        </w:rPr>
      </w:pPr>
      <w:r>
        <w:rPr>
          <w:sz w:val="22"/>
          <w:szCs w:val="22"/>
        </w:rPr>
        <w:t xml:space="preserve">RECURSO EXTRAORDINÁRIO. CONSTITUCIONAL. PREVIDENCIÁRIO. RECEPÇÃO CONSTITUCIONAL DO ART. 1º, INC. I, DA LEI COMPLEMENTAR N. 51/1985. ADOÇÃO DE REQUISITOS E CRITÉRIOS DIFERENCIADOS PARA A CONCESSÃO DE APOSENTADORIA A SERVIDORES CUJAS ATIVIDADES NÃO SÃO EXERCIDAS EXCLUSIVAMENTE SOB CONDIÇÕES ESPECIAIS QUE PREJUDIQUEM A SAÚDE OU A INTEGRIDADE FÍSICA. </w:t>
      </w:r>
    </w:p>
    <w:p>
      <w:pPr>
        <w:pStyle w:val="Normal"/>
        <w:autoSpaceDE w:val="false"/>
        <w:ind w:left="1440" w:hanging="0"/>
        <w:rPr>
          <w:sz w:val="22"/>
          <w:szCs w:val="22"/>
        </w:rPr>
      </w:pPr>
      <w:r>
        <w:rPr>
          <w:sz w:val="22"/>
          <w:szCs w:val="22"/>
        </w:rPr>
        <w:t xml:space="preserve">1. Reiteração do posicionamento assentado no julgamento da Ação Direta de Inconstitucionalidade n. 3.817, Relatora a Ministra Cármen Lúcia, da recepção do inc. I do art. 1O da Lei Complementar n. 51/1985 pela Constituição. </w:t>
      </w:r>
    </w:p>
    <w:p>
      <w:pPr>
        <w:pStyle w:val="Normal"/>
        <w:autoSpaceDE w:val="false"/>
        <w:ind w:left="1440" w:hanging="0"/>
        <w:rPr/>
      </w:pPr>
      <w:r>
        <w:rPr>
          <w:sz w:val="22"/>
          <w:szCs w:val="22"/>
        </w:rPr>
        <w:t xml:space="preserve">2. O Tribunal </w:t>
      </w:r>
      <w:r>
        <w:rPr>
          <w:i/>
          <w:sz w:val="22"/>
          <w:szCs w:val="22"/>
        </w:rPr>
        <w:t>a quo</w:t>
      </w:r>
      <w:r>
        <w:rPr>
          <w:sz w:val="22"/>
          <w:szCs w:val="22"/>
        </w:rPr>
        <w:t xml:space="preserve"> reconheceu, corretamente, o direito do Recorrido de se aposentar na forma especial prevista na Lei Complementar 51/1985, por terem sido cumpridos todos os requisitos exigidos pela lei. </w:t>
      </w:r>
    </w:p>
    <w:p>
      <w:pPr>
        <w:pStyle w:val="Normal"/>
        <w:autoSpaceDE w:val="false"/>
        <w:ind w:left="1440" w:hanging="0"/>
        <w:rPr>
          <w:sz w:val="22"/>
          <w:szCs w:val="22"/>
        </w:rPr>
      </w:pPr>
      <w:r>
        <w:rPr>
          <w:sz w:val="22"/>
          <w:szCs w:val="22"/>
        </w:rPr>
        <w:t>3. Recurso extraordinário ao qual se nega provimento.</w:t>
      </w:r>
    </w:p>
    <w:p>
      <w:pPr>
        <w:pStyle w:val="PargrafoNormal"/>
        <w:rPr>
          <w:sz w:val="22"/>
          <w:szCs w:val="22"/>
        </w:rPr>
      </w:pPr>
      <w:r>
        <w:rPr>
          <w:sz w:val="22"/>
          <w:szCs w:val="22"/>
        </w:rPr>
      </w:r>
    </w:p>
    <w:p>
      <w:pPr>
        <w:pStyle w:val="PargrafoNormal"/>
        <w:rPr/>
      </w:pPr>
      <w:r>
        <w:rPr/>
        <w:t xml:space="preserve">Todas estas definições jurisprudenciais mais recentes e que, obviamente, acrescem os compromissos do sistema público previdenciário estadual. </w:t>
      </w:r>
    </w:p>
    <w:p>
      <w:pPr>
        <w:pStyle w:val="PargrafoNormal"/>
        <w:rPr/>
      </w:pPr>
      <w:r>
        <w:rPr/>
      </w:r>
    </w:p>
    <w:p>
      <w:pPr>
        <w:pStyle w:val="PargrafoNormal"/>
        <w:rPr/>
      </w:pPr>
      <w:r>
        <w:rPr/>
        <w:t>Como também o próprio legislador constitucional vem criando novas obrigações previdenciárias, como aquelas trazidas pela EC nº 70/12, inclusive com revisão para mais de benefícios previdenciários:</w:t>
      </w:r>
    </w:p>
    <w:p>
      <w:pPr>
        <w:pStyle w:val="PargrafoNormal"/>
        <w:rPr/>
      </w:pPr>
      <w:r>
        <w:rPr/>
      </w:r>
    </w:p>
    <w:p>
      <w:pPr>
        <w:pStyle w:val="Normal"/>
        <w:ind w:left="1440" w:hanging="0"/>
        <w:rPr>
          <w:sz w:val="22"/>
          <w:szCs w:val="22"/>
        </w:rPr>
      </w:pPr>
      <w:r>
        <w:rPr>
          <w:sz w:val="22"/>
          <w:szCs w:val="22"/>
        </w:rPr>
        <w:t>Art. 1º A Emenda Constitucional nº 41, de 19 de dezembro de 2003, passa a vigorar acrescida do seguinte art. 6º-A:</w:t>
      </w:r>
    </w:p>
    <w:p>
      <w:pPr>
        <w:pStyle w:val="Blockquote"/>
        <w:tabs>
          <w:tab w:val="clear" w:pos="708"/>
          <w:tab w:val="left" w:pos="8100" w:leader="none"/>
          <w:tab w:val="left" w:pos="8221" w:leader="none"/>
        </w:tabs>
        <w:ind w:left="1440" w:right="-59" w:hanging="0"/>
        <w:jc w:val="both"/>
        <w:rPr/>
      </w:pPr>
      <w:r>
        <w:fldChar w:fldCharType="begin"/>
      </w:r>
      <w:r>
        <w:rPr>
          <w:rStyle w:val="InternetLink"/>
          <w:sz w:val="22"/>
          <w:szCs w:val="22"/>
          <w:rFonts w:cs="Arial" w:ascii="Arial" w:hAnsi="Arial"/>
        </w:rPr>
        <w:instrText xml:space="preserve"> HYPERLINK "../in/emc41.htm" \l "art6a"</w:instrText>
      </w:r>
      <w:r>
        <w:rPr>
          <w:rStyle w:val="InternetLink"/>
          <w:sz w:val="22"/>
          <w:szCs w:val="22"/>
          <w:rFonts w:cs="Arial" w:ascii="Arial" w:hAnsi="Arial"/>
        </w:rPr>
        <w:fldChar w:fldCharType="separate"/>
      </w:r>
      <w:r>
        <w:rPr>
          <w:rStyle w:val="InternetLink"/>
          <w:rFonts w:cs="Arial" w:ascii="Arial" w:hAnsi="Arial"/>
          <w:sz w:val="22"/>
          <w:szCs w:val="22"/>
        </w:rPr>
        <w:t>"Art. 6º-A.</w:t>
      </w:r>
      <w:r>
        <w:rPr>
          <w:rStyle w:val="InternetLink"/>
          <w:sz w:val="22"/>
          <w:szCs w:val="22"/>
          <w:rFonts w:cs="Arial" w:ascii="Arial" w:hAnsi="Arial"/>
        </w:rPr>
        <w:fldChar w:fldCharType="end"/>
      </w:r>
      <w:r>
        <w:rPr>
          <w:rFonts w:cs="Arial" w:ascii="Arial" w:hAnsi="Arial"/>
          <w:sz w:val="22"/>
          <w:szCs w:val="22"/>
        </w:rPr>
        <w:t xml:space="preserve"> O servidor da União, dos Estados, do Distrito Federal e dos Municípios, incluídas suas autarquias e fundações, que tenha ingressado no serviço público até a data de publicação desta Emenda Constitucional e que tenha se aposentado ou venha a se aposentar por invalidez permanente, com fundamento no inciso I do § 1º do art. 40 da Constituição Federal, tem direito a proventos de aposentadoria calculados com base na remuneração do cargo efetivo em que se der a aposentadoria, na forma da lei, não sendo aplicáveis as disposições constantes dos §§ 3º, 8º e 17 do art. 40 da Constituição Federal. </w:t>
      </w:r>
    </w:p>
    <w:p>
      <w:pPr>
        <w:pStyle w:val="Blockquote"/>
        <w:tabs>
          <w:tab w:val="clear" w:pos="708"/>
          <w:tab w:val="left" w:pos="8100" w:leader="none"/>
          <w:tab w:val="left" w:pos="8221" w:leader="none"/>
        </w:tabs>
        <w:ind w:left="1440" w:right="-59" w:hanging="0"/>
        <w:jc w:val="both"/>
        <w:rPr>
          <w:rFonts w:ascii="Arial" w:hAnsi="Arial" w:cs="Arial"/>
          <w:sz w:val="22"/>
          <w:szCs w:val="22"/>
        </w:rPr>
      </w:pPr>
      <w:r>
        <w:rPr>
          <w:rFonts w:cs="Arial" w:ascii="Arial" w:hAnsi="Arial"/>
          <w:sz w:val="22"/>
          <w:szCs w:val="22"/>
        </w:rPr>
        <w:t>Parágrafo único. Aplica-se ao valor dos proventos de aposentadorias concedidas com base no caput o disposto no art. 7º desta Emenda Constitucional, observando-se igual critério de revisão às pensões derivadas dos proventos desses servidores."</w:t>
      </w:r>
    </w:p>
    <w:p>
      <w:pPr>
        <w:pStyle w:val="Blockquote"/>
        <w:tabs>
          <w:tab w:val="clear" w:pos="708"/>
          <w:tab w:val="left" w:pos="8100" w:leader="none"/>
          <w:tab w:val="left" w:pos="8221" w:leader="none"/>
        </w:tabs>
        <w:ind w:left="1440" w:right="-59" w:hanging="0"/>
        <w:jc w:val="both"/>
        <w:rPr>
          <w:rFonts w:ascii="Arial" w:hAnsi="Arial" w:cs="Arial"/>
          <w:sz w:val="22"/>
          <w:szCs w:val="22"/>
        </w:rPr>
      </w:pPr>
      <w:r>
        <w:rPr>
          <w:rFonts w:cs="Arial" w:ascii="Arial" w:hAnsi="Arial"/>
          <w:sz w:val="22"/>
          <w:szCs w:val="22"/>
        </w:rPr>
      </w:r>
    </w:p>
    <w:p>
      <w:pPr>
        <w:pStyle w:val="Normal"/>
        <w:ind w:left="1440" w:hanging="0"/>
        <w:rPr/>
      </w:pPr>
      <w:r>
        <w:rPr>
          <w:sz w:val="22"/>
          <w:szCs w:val="22"/>
        </w:rPr>
        <w:t xml:space="preserve">Art. 2º A União, os Estados, o Distrito Federal e os Municípios, assim como as respectivas autarquias e fundações, procederão, no prazo de 180 (cento e oitenta) dias da entrada em vigor desta Emenda Constitucional, à revisão das aposentadorias, e das pensões delas decorrentes, concedidas a partir de 1º de janeiro de 2004, com base na redação dada ao </w:t>
      </w:r>
      <w:r>
        <w:fldChar w:fldCharType="begin"/>
      </w:r>
      <w:r>
        <w:rPr>
          <w:rStyle w:val="InternetLink"/>
          <w:sz w:val="22"/>
          <w:szCs w:val="22"/>
        </w:rPr>
        <w:instrText xml:space="preserve"> HYPERLINK "../../Constituicao.htm" \l "art40§1"</w:instrText>
      </w:r>
      <w:r>
        <w:rPr>
          <w:rStyle w:val="InternetLink"/>
          <w:sz w:val="22"/>
          <w:szCs w:val="22"/>
        </w:rPr>
        <w:fldChar w:fldCharType="separate"/>
      </w:r>
      <w:r>
        <w:rPr>
          <w:rStyle w:val="InternetLink"/>
          <w:sz w:val="22"/>
          <w:szCs w:val="22"/>
        </w:rPr>
        <w:t>§ 1º do art. 40 da Constituição Federal</w:t>
      </w:r>
      <w:r>
        <w:rPr>
          <w:rStyle w:val="InternetLink"/>
          <w:sz w:val="22"/>
          <w:szCs w:val="22"/>
        </w:rPr>
        <w:fldChar w:fldCharType="end"/>
      </w:r>
      <w:r>
        <w:rPr>
          <w:sz w:val="22"/>
          <w:szCs w:val="22"/>
        </w:rPr>
        <w:t xml:space="preserve"> pela </w:t>
      </w:r>
      <w:hyperlink r:id="rId2">
        <w:r>
          <w:rPr>
            <w:rStyle w:val="InternetLink"/>
            <w:sz w:val="22"/>
            <w:szCs w:val="22"/>
          </w:rPr>
          <w:t>Emenda Constitucional nº 20, de 15 de dezembro de 1998</w:t>
        </w:r>
      </w:hyperlink>
      <w:r>
        <w:rPr>
          <w:sz w:val="22"/>
          <w:szCs w:val="22"/>
        </w:rPr>
        <w:t>, com efeitos financeiros a partir da data de promulgação desta Emenda Constitucional.</w:t>
      </w:r>
    </w:p>
    <w:p>
      <w:pPr>
        <w:pStyle w:val="PargrafoNormal"/>
        <w:rPr>
          <w:sz w:val="22"/>
          <w:szCs w:val="22"/>
        </w:rPr>
      </w:pPr>
      <w:r>
        <w:rPr>
          <w:sz w:val="22"/>
          <w:szCs w:val="22"/>
        </w:rPr>
      </w:r>
    </w:p>
    <w:p>
      <w:pPr>
        <w:pStyle w:val="PargrafoNormal"/>
        <w:rPr/>
      </w:pPr>
      <w:r>
        <w:rPr/>
        <w:t xml:space="preserve">Acréscimos de benefícios estes que, ao reverso de consagrarem argumentação em torno da absoluta ausência de estudos ou previsões atuariais, por não contempladas nos cálculos sobre compromissos pecuniários do sistema, mais atestam o desequilíbrio entre fontes de custeio e benefícios/serviços. </w:t>
      </w:r>
    </w:p>
    <w:p>
      <w:pPr>
        <w:pStyle w:val="PargrafoNormal"/>
        <w:rPr/>
      </w:pPr>
      <w:r>
        <w:rPr/>
      </w:r>
    </w:p>
    <w:p>
      <w:pPr>
        <w:pStyle w:val="PargrafoNormal"/>
        <w:rPr/>
      </w:pPr>
      <w:r>
        <w:rPr/>
        <w:t>Todavia, questiona-se a ausência de prévio estudo atuarial, minucioso, convincente, justificando elevação de alíquotas.</w:t>
      </w:r>
    </w:p>
    <w:p>
      <w:pPr>
        <w:pStyle w:val="PargrafoNormal"/>
        <w:rPr/>
      </w:pPr>
      <w:r>
        <w:rPr/>
      </w:r>
    </w:p>
    <w:p>
      <w:pPr>
        <w:pStyle w:val="PargrafoNormal"/>
        <w:rPr/>
      </w:pPr>
      <w:r>
        <w:rPr/>
        <w:t xml:space="preserve">Porém, consta dos autos o Informativo Previdência nº 05 – Ano 2.012, de </w:t>
      </w:r>
      <w:r>
        <w:rPr>
          <w:u w:val="single"/>
        </w:rPr>
        <w:t>15.03.2012</w:t>
      </w:r>
      <w:r>
        <w:rPr/>
        <w:t xml:space="preserve">, quanto à alíquota adequada ao FUNDOPREV, em que feitas projeções de dois cenários e respectivas premissas atuariais, sem considerar benefícios de risco (morte e invalidez), um conservador e outro otimista, apontando alíquotas de 14,64% e de 12,85%, respectivamente (fls. 469 a 470), sendo que os projetos de lei foram protocolados na Assembleia Legislativa a </w:t>
      </w:r>
      <w:r>
        <w:rPr>
          <w:u w:val="single"/>
        </w:rPr>
        <w:t>30.04.2012</w:t>
      </w:r>
      <w:r>
        <w:rPr/>
        <w:t>, como refere a peça inaugural.</w:t>
      </w:r>
    </w:p>
    <w:p>
      <w:pPr>
        <w:pStyle w:val="PargrafoNormal"/>
        <w:rPr/>
      </w:pPr>
      <w:r>
        <w:rPr/>
      </w:r>
    </w:p>
    <w:p>
      <w:pPr>
        <w:pStyle w:val="PargrafoNormal"/>
        <w:rPr/>
      </w:pPr>
      <w:r>
        <w:rPr/>
        <w:t>Ou seja, o Estado contava com dados atuariais indicando a necessidade de elevação de alíquotas, podendo adotar, em consonância com juízo de razoabilidade, termo médio entre os cenários examinados.</w:t>
      </w:r>
    </w:p>
    <w:p>
      <w:pPr>
        <w:pStyle w:val="PargrafoNormal"/>
        <w:rPr/>
      </w:pPr>
      <w:r>
        <w:rPr/>
      </w:r>
    </w:p>
    <w:p>
      <w:pPr>
        <w:pStyle w:val="PargrafoNormal"/>
        <w:rPr/>
      </w:pPr>
      <w:r>
        <w:rPr/>
        <w:t>Correto, as exposições de motivos de um e outro projeto de lei, fls. 432 a 433 e 436 a 437, no que importa, limitam-se a aduzir razoabilidade, bases moderadas, ausência de confisco e contribuição para futuro equilíbrio.</w:t>
      </w:r>
    </w:p>
    <w:p>
      <w:pPr>
        <w:pStyle w:val="PargrafoNormal"/>
        <w:rPr/>
      </w:pPr>
      <w:r>
        <w:rPr/>
      </w:r>
    </w:p>
    <w:p>
      <w:pPr>
        <w:pStyle w:val="PargrafoNormal"/>
        <w:rPr/>
      </w:pPr>
      <w:r>
        <w:rPr/>
        <w:t xml:space="preserve">Embora esta parcimônia redacional, verdade é que a mensagem governamental atrelava ditos projetos de leis às Leis Complementares nºˢ 13.757/11 e 13.758/11, em cujos projetos encontrava-se, sim, a projeção do passivo atuarial, dados de Demonstrativos dos Resultados da Avaliação Atuarial, DRAAs, de 2.010 a 2.040, passando de resultado já </w:t>
      </w:r>
      <w:r>
        <w:rPr>
          <w:u w:val="single"/>
        </w:rPr>
        <w:t>negativo</w:t>
      </w:r>
      <w:r>
        <w:rPr/>
        <w:t xml:space="preserve"> de R$ 5.433.328.370,26, de 2.010, para R$ 5.413.373.777,83, como a Mesa da Assembleia Legislativa, em sua manifestação, tratou de destacar (fls. 584 a 585).</w:t>
      </w:r>
    </w:p>
    <w:p>
      <w:pPr>
        <w:pStyle w:val="PargrafoNormal"/>
        <w:rPr/>
      </w:pPr>
      <w:r>
        <w:rPr/>
      </w:r>
    </w:p>
    <w:p>
      <w:pPr>
        <w:pStyle w:val="PargrafoNormal"/>
        <w:rPr/>
      </w:pPr>
      <w:r>
        <w:rPr/>
        <w:t xml:space="preserve">Em outros termos, não se pode descolar as leis ora atacadas do que restou informado, especialmente quanto ao </w:t>
      </w:r>
      <w:r>
        <w:rPr>
          <w:i/>
        </w:rPr>
        <w:t>déficit</w:t>
      </w:r>
      <w:r>
        <w:rPr/>
        <w:t xml:space="preserve"> previdenciário e necessidade de elevação da alíquota, nas leis complementares anteriores.</w:t>
      </w:r>
    </w:p>
    <w:p>
      <w:pPr>
        <w:pStyle w:val="PargrafoNormal"/>
        <w:rPr/>
      </w:pPr>
      <w:r>
        <w:rPr/>
      </w:r>
    </w:p>
    <w:p>
      <w:pPr>
        <w:pStyle w:val="PargrafoNormal"/>
        <w:rPr/>
      </w:pPr>
      <w:r>
        <w:rPr/>
        <w:t xml:space="preserve">No entanto, mesmo assim, aceitando-se uma insuficiência </w:t>
      </w:r>
      <w:r>
        <w:rPr>
          <w:u w:val="single"/>
        </w:rPr>
        <w:t>formal</w:t>
      </w:r>
      <w:r>
        <w:rPr/>
        <w:t xml:space="preserve"> uma vez que, </w:t>
      </w:r>
      <w:r>
        <w:rPr>
          <w:u w:val="single"/>
        </w:rPr>
        <w:t>substancialmente</w:t>
      </w:r>
      <w:r>
        <w:rPr/>
        <w:t xml:space="preserve">, o Estado já contava, e, na realidade, de muito tempo, com inequívoca definição quanto ao </w:t>
      </w:r>
      <w:r>
        <w:rPr>
          <w:i/>
        </w:rPr>
        <w:t>déficit</w:t>
      </w:r>
      <w:r>
        <w:rPr/>
        <w:t xml:space="preserve"> entre contribuições e benefícios, situa-se no campo da </w:t>
      </w:r>
      <w:r>
        <w:rPr>
          <w:u w:val="single"/>
        </w:rPr>
        <w:t>legalidade</w:t>
      </w:r>
      <w:r>
        <w:rPr/>
        <w:t xml:space="preserve"> do processo legislativo e, por isso, imprópria a sediar </w:t>
      </w:r>
      <w:r>
        <w:rPr>
          <w:i/>
        </w:rPr>
        <w:t>causa petendi</w:t>
      </w:r>
      <w:r>
        <w:rPr/>
        <w:t xml:space="preserve"> de ação direta. </w:t>
      </w:r>
    </w:p>
    <w:p>
      <w:pPr>
        <w:pStyle w:val="PargrafoNormal"/>
        <w:rPr/>
      </w:pPr>
      <w:r>
        <w:rPr/>
      </w:r>
    </w:p>
    <w:p>
      <w:pPr>
        <w:pStyle w:val="PargrafoNormal"/>
        <w:rPr/>
      </w:pPr>
      <w:r>
        <w:rPr/>
        <w:t>Aliás, o que foi destacado, com felicidade, no voto do Eminente Desembargador IRINEU MARIANI.</w:t>
      </w:r>
    </w:p>
    <w:p>
      <w:pPr>
        <w:pStyle w:val="PargrafoNormal"/>
        <w:rPr/>
      </w:pPr>
      <w:r>
        <w:rPr/>
      </w:r>
    </w:p>
    <w:p>
      <w:pPr>
        <w:pStyle w:val="PargrafoNormal"/>
        <w:rPr/>
      </w:pPr>
      <w:r>
        <w:rPr/>
        <w:t>Ou, ainda, configurar esta insuficiência formal mera questão regimental e não questão constitucional.</w:t>
      </w:r>
    </w:p>
    <w:p>
      <w:pPr>
        <w:pStyle w:val="PargrafoNormal"/>
        <w:rPr/>
      </w:pPr>
      <w:r>
        <w:rPr/>
      </w:r>
    </w:p>
    <w:p>
      <w:pPr>
        <w:pStyle w:val="PargrafoNormal"/>
        <w:rPr/>
      </w:pPr>
      <w:r>
        <w:rPr/>
        <w:t>Certo, o processo legislativo, seja por decalque do que está em os artigos 59 a 69, CF/88, seja por observância ao princípio da simetria, naquilo que se impõe ao legislador estadual, bem pode ensejar controle concentrado de constitucionalidade (ZENO VELOSO, “Controle Jurisdicional de Constitucionalidade”, 3ª ed., Del Rey, p. 335).</w:t>
      </w:r>
    </w:p>
    <w:p>
      <w:pPr>
        <w:pStyle w:val="PargrafoNormal"/>
        <w:rPr/>
      </w:pPr>
      <w:r>
        <w:rPr/>
      </w:r>
    </w:p>
    <w:p>
      <w:pPr>
        <w:pStyle w:val="PargrafoNormal"/>
        <w:rPr/>
      </w:pPr>
      <w:r>
        <w:rPr/>
        <w:t xml:space="preserve">Mas, nisso não se enquadra, ao reverso, longe se situa, questionamento quanto aos informes e documentos que hão de acompanhar projeto de lei. </w:t>
      </w:r>
    </w:p>
    <w:p>
      <w:pPr>
        <w:pStyle w:val="PargrafoNormal"/>
        <w:rPr/>
      </w:pPr>
      <w:r>
        <w:rPr/>
      </w:r>
    </w:p>
    <w:p>
      <w:pPr>
        <w:pStyle w:val="PargrafoNormal"/>
        <w:rPr/>
      </w:pPr>
      <w:r>
        <w:rPr/>
        <w:t>Por óbvio, temática inteiramente diversa e com diferente apreciação radica no aspecto de inconstitucionalidade material, relativamente às realidades financeira e atuarial autorizadoras da majoração de alíquota, quanto ao que, como visto, contava o Estado com estudos atuariais.</w:t>
      </w:r>
    </w:p>
    <w:p>
      <w:pPr>
        <w:pStyle w:val="PargrafoNormal"/>
        <w:rPr/>
      </w:pPr>
      <w:r>
        <w:rPr/>
      </w:r>
    </w:p>
    <w:p>
      <w:pPr>
        <w:pStyle w:val="PargrafoNormal"/>
        <w:rPr/>
      </w:pPr>
      <w:r>
        <w:rPr/>
        <w:t>É neste estágio que se há de definir o cabimento de, em sede de ação direta de inconstitucionalidade, vasculhar estudos atuariais ao ponto de proceder juízos de valor quanto a dados escolhidos nas suas projeções.</w:t>
      </w:r>
    </w:p>
    <w:p>
      <w:pPr>
        <w:pStyle w:val="PargrafoNormal"/>
        <w:rPr/>
      </w:pPr>
      <w:r>
        <w:rPr/>
      </w:r>
    </w:p>
    <w:p>
      <w:pPr>
        <w:pStyle w:val="PargrafoNormal"/>
        <w:rPr/>
      </w:pPr>
      <w:r>
        <w:rPr/>
        <w:t>Nos estudos atuariais, consideram-se dados biométricos (mortalidade, invalidez, morbidez), demográficos (número de ativos, inativos, composição familiar, rotatividade, reposição) e econômico-financeiros (taxa de juros, crescimento real de salários) adequadas e características da massa de segurados.</w:t>
      </w:r>
    </w:p>
    <w:p>
      <w:pPr>
        <w:pStyle w:val="PargrafoNormal"/>
        <w:rPr/>
      </w:pPr>
      <w:r>
        <w:rPr/>
      </w:r>
    </w:p>
    <w:p>
      <w:pPr>
        <w:pStyle w:val="PargrafoNormal"/>
        <w:rPr/>
      </w:pPr>
      <w:r>
        <w:rPr/>
        <w:t xml:space="preserve">Sabidamente, a base do cálculo atuarial está sustentada em hipóteses financeiras, econômicas e </w:t>
      </w:r>
      <w:r>
        <w:rPr>
          <w:u w:val="single"/>
        </w:rPr>
        <w:t>probabilísticas</w:t>
      </w:r>
      <w:r>
        <w:rPr/>
        <w:t>. Quanto a estas, mesmo granjeando grau de cientificidade, inafastável a opção que, em determinadas situações, há de fazer o atuário.</w:t>
      </w:r>
    </w:p>
    <w:p>
      <w:pPr>
        <w:pStyle w:val="PargrafoNormal"/>
        <w:rPr/>
      </w:pPr>
      <w:r>
        <w:rPr/>
      </w:r>
    </w:p>
    <w:p>
      <w:pPr>
        <w:pStyle w:val="PargrafoNormal"/>
        <w:rPr/>
      </w:pPr>
      <w:r>
        <w:rPr/>
        <w:t>Especificamente quanto às obrigações previdenciárias, estas não possuem valor e data certa para pagamento, dependendo de eventos probabilísticos, tais como morte ou sobrevivência dos segurados e seus dependentes. A incerteza desses parâmetros faz com que seja necessário o uso de hipóteses, suposições sobre o comportamento futuro das variáveis que interferem no equilíbrio financeiro e atuarial do regime de previdência.</w:t>
      </w:r>
    </w:p>
    <w:p>
      <w:pPr>
        <w:pStyle w:val="PargrafoNormal"/>
        <w:rPr/>
      </w:pPr>
      <w:r>
        <w:rPr/>
      </w:r>
    </w:p>
    <w:p>
      <w:pPr>
        <w:pStyle w:val="PargrafoNormal"/>
        <w:rPr/>
      </w:pPr>
      <w:r>
        <w:rPr/>
        <w:t>Além disso, para a realização da avaliação atuarial é necessária a utilização de informações cadastrais dos segurados e dependentes, como data de nascimento, sexo, data de ingresso no mercado de trabalho e composição remuneratória. No entanto, quando estes dados não estão disponíveis ou não são confiáveis, utilizam-se premissas e hipóteses atuariais para a realização do cálculo.</w:t>
      </w:r>
    </w:p>
    <w:p>
      <w:pPr>
        <w:pStyle w:val="PargrafoNormal"/>
        <w:rPr/>
      </w:pPr>
      <w:r>
        <w:rPr/>
        <w:t>Informações cadastrais estas também de natureza probabilística, sendo possível, através da sua distribuição de probabilidade, inferir valores para estas variáveis.</w:t>
      </w:r>
    </w:p>
    <w:p>
      <w:pPr>
        <w:pStyle w:val="PargrafoNormal"/>
        <w:rPr/>
      </w:pPr>
      <w:r>
        <w:rPr/>
      </w:r>
    </w:p>
    <w:p>
      <w:pPr>
        <w:pStyle w:val="PargrafoNormal"/>
        <w:rPr/>
      </w:pPr>
      <w:r>
        <w:rPr/>
        <w:t>Óbvio, uma base cadastral completa traz consigo maior confiabilidade à estimativa do custo previdenciário. Mas, nem por isso a utilização de premissas para suprir a deficiência da base cadastral inviabiliza o cálculo atuarial ou coloca em xeque o seu resultado.</w:t>
      </w:r>
    </w:p>
    <w:p>
      <w:pPr>
        <w:pStyle w:val="PargrafoNormal"/>
        <w:rPr/>
      </w:pPr>
      <w:r>
        <w:rPr/>
      </w:r>
    </w:p>
    <w:p>
      <w:pPr>
        <w:pStyle w:val="PargrafoNormal"/>
        <w:rPr/>
      </w:pPr>
      <w:r>
        <w:rPr/>
        <w:t>Exatamente por isso, a sempre presente revisão, a determinado tempo. O que está expresso e/ou previsto em os artigos 6º, 7º, 14, 15, 17, 23, Portaria MPS nº 403/2008.</w:t>
      </w:r>
    </w:p>
    <w:p>
      <w:pPr>
        <w:pStyle w:val="PargrafoNormal"/>
        <w:rPr/>
      </w:pPr>
      <w:r>
        <w:rPr/>
      </w:r>
    </w:p>
    <w:p>
      <w:pPr>
        <w:pStyle w:val="PargrafoNormal"/>
        <w:rPr/>
      </w:pPr>
      <w:r>
        <w:rPr/>
        <w:t xml:space="preserve">A não ser diante de rematada manipulação de dados e emprego de critérios de todo repelidos à experiência comum, não se apresenta aceitável, em processo objetivo, insisto, em que ausente prova pericial, simplesmente apanhar determinados conceitos do estudo atuarial para ignorá-lo e, mais, rotulá-lo como jogo de cartas marcadas. </w:t>
      </w:r>
    </w:p>
    <w:p>
      <w:pPr>
        <w:pStyle w:val="PargrafoNormal"/>
        <w:rPr/>
      </w:pPr>
      <w:r>
        <w:rPr/>
      </w:r>
    </w:p>
    <w:p>
      <w:pPr>
        <w:pStyle w:val="PargrafoNormal"/>
        <w:rPr/>
      </w:pPr>
      <w:r>
        <w:rPr/>
        <w:t>Não me parece seja este o caso da avaliação atuarial procedida pela Unidade de Gestão Previdenciária do Banco do Brasil.</w:t>
      </w:r>
    </w:p>
    <w:p>
      <w:pPr>
        <w:pStyle w:val="PargrafoNormal"/>
        <w:rPr/>
      </w:pPr>
      <w:r>
        <w:rPr/>
      </w:r>
    </w:p>
    <w:p>
      <w:pPr>
        <w:pStyle w:val="PargrafoNormal"/>
        <w:rPr/>
      </w:pPr>
      <w:r>
        <w:rPr/>
        <w:t>Cuida-se de estudo, permita-se a expressão, dividido em duas partes, primeiro tratando do regime próprio de previdência social do Estado do Rio Grande do Sul, fundo financeiro, fls. 483 a 525, e Fundoprev, fundo previdenciário, fls. 527 a 569.</w:t>
      </w:r>
    </w:p>
    <w:p>
      <w:pPr>
        <w:pStyle w:val="PargrafoNormal"/>
        <w:rPr/>
      </w:pPr>
      <w:r>
        <w:rPr/>
      </w:r>
    </w:p>
    <w:p>
      <w:pPr>
        <w:pStyle w:val="PargrafoNormal"/>
        <w:rPr/>
      </w:pPr>
      <w:r>
        <w:rPr/>
        <w:t>No primeiro, está a abordagem da base cadastral, seus dados, suas inconsistências, critérios para superá-las, fixação de prazo para sua adequação (2 anos), as estatísticas da base de dados, analítico exame dos planos de benefício, das hipóteses atuariais (financeiras, biométricas e outras, fls. 508 a 509), regimes financeiros, estudo atuarial e parecer.</w:t>
      </w:r>
    </w:p>
    <w:p>
      <w:pPr>
        <w:pStyle w:val="PargrafoNormal"/>
        <w:rPr/>
      </w:pPr>
      <w:r>
        <w:rPr/>
      </w:r>
    </w:p>
    <w:p>
      <w:pPr>
        <w:pStyle w:val="PargrafoNormal"/>
        <w:rPr/>
      </w:pPr>
      <w:r>
        <w:rPr/>
        <w:t xml:space="preserve">Destaco, aqui, o </w:t>
      </w:r>
      <w:r>
        <w:rPr>
          <w:i/>
        </w:rPr>
        <w:t>déficit</w:t>
      </w:r>
      <w:r>
        <w:rPr/>
        <w:t xml:space="preserve"> no RPPS de R$ 211.382.295.869,25 (fl. 518).</w:t>
      </w:r>
    </w:p>
    <w:p>
      <w:pPr>
        <w:pStyle w:val="PargrafoNormal"/>
        <w:rPr/>
      </w:pPr>
      <w:r>
        <w:rPr/>
      </w:r>
    </w:p>
    <w:p>
      <w:pPr>
        <w:pStyle w:val="PargrafoNormal"/>
        <w:rPr/>
      </w:pPr>
      <w:r>
        <w:rPr/>
        <w:t>A segunda avaliação, igualmente examina a base cadastral, planos de benefícios, método atuarial, regimes financeiros, estudo atuarial e encerra com parecer atuarial.</w:t>
      </w:r>
    </w:p>
    <w:p>
      <w:pPr>
        <w:pStyle w:val="PargrafoNormal"/>
        <w:rPr/>
      </w:pPr>
      <w:r>
        <w:rPr/>
      </w:r>
    </w:p>
    <w:p>
      <w:pPr>
        <w:pStyle w:val="PargrafoNormal"/>
        <w:rPr/>
      </w:pPr>
      <w:r>
        <w:rPr/>
        <w:t>Há, em suma, uma limpa coleta de dados, flagradas inconsistências e empregados métodos atuariais para supri-las, com adoção de técnicas atuariais que, máxima vênia, não se pode afirmar serem incorretas. Muito menos, seccionar partes da avaliação, estudo e hipóteses atuariais para, com isso, desconstruir o todo.</w:t>
      </w:r>
    </w:p>
    <w:p>
      <w:pPr>
        <w:pStyle w:val="PargrafoNormal"/>
        <w:rPr/>
      </w:pPr>
      <w:r>
        <w:rPr/>
      </w:r>
    </w:p>
    <w:p>
      <w:pPr>
        <w:pStyle w:val="PargrafoNormal"/>
        <w:rPr/>
      </w:pPr>
      <w:r>
        <w:rPr/>
        <w:t>De qualquer forma, cabe, ainda, examinar as apontadas dissonâncias entre o DRAA, relativamente ao FUNDOPREV, fls. 328 a 334, e a Avaliação Atuarial Anual do Regime Próprio de Previdência Social do Rio Grande do Sul – 2012 e do FUNDOPREV, elaborado pela Unidade de Gestão Previdenciária do Banco do Brasil (fls. 483 a 569).</w:t>
      </w:r>
    </w:p>
    <w:p>
      <w:pPr>
        <w:pStyle w:val="PargrafoNormal"/>
        <w:rPr/>
      </w:pPr>
      <w:r>
        <w:rPr/>
      </w:r>
    </w:p>
    <w:p>
      <w:pPr>
        <w:pStyle w:val="PargrafoNormal"/>
        <w:rPr/>
      </w:pPr>
      <w:r>
        <w:rPr/>
        <w:t>Não é possível estabelecer confronto entre realidades inteiramente distintas.</w:t>
      </w:r>
    </w:p>
    <w:p>
      <w:pPr>
        <w:pStyle w:val="PargrafoNormal"/>
        <w:rPr/>
      </w:pPr>
      <w:r>
        <w:rPr/>
        <w:t xml:space="preserve">Ao passo que o primeiro corresponde a uma coleta limitada de dados, não configurando efetivo estudo atuarial, e destinado a atender exigências do Ministério da Previdência (art. 23 a 24, Portaria MPS nº 403, de 10.11.2008), já assim não se pode rotular o amplo levantamento feito pela Unidade de Gestão Previdenciária do Banco do Brasil. </w:t>
      </w:r>
    </w:p>
    <w:p>
      <w:pPr>
        <w:pStyle w:val="PargrafoNormal"/>
        <w:rPr/>
      </w:pPr>
      <w:r>
        <w:rPr/>
      </w:r>
    </w:p>
    <w:p>
      <w:pPr>
        <w:pStyle w:val="PargrafoNormal"/>
        <w:rPr/>
      </w:pPr>
      <w:r>
        <w:rPr/>
        <w:t>Diferença esta que se reflete na própria extensão de um e outro.</w:t>
      </w:r>
    </w:p>
    <w:p>
      <w:pPr>
        <w:pStyle w:val="PargrafoNormal"/>
        <w:rPr/>
      </w:pPr>
      <w:r>
        <w:rPr/>
      </w:r>
    </w:p>
    <w:p>
      <w:pPr>
        <w:pStyle w:val="PargrafoNormal"/>
        <w:rPr/>
      </w:pPr>
      <w:r>
        <w:rPr/>
        <w:t>Até porque o DRAA, destinado ao FUNDOPREV, restringe-se ao universo de 395 contribuintes ativos, em grupo fechado, ausentes aqueles de benefícios especiais, como professores e policiais (fl. 330), enquanto o estudo atuarial da Unidade de Gestão Previdenciária, no passo, assentou em grupo aberto, conjecturando, para 75 anos, a composição do FUNDOPREV com ingresso de novos servidores.</w:t>
      </w:r>
    </w:p>
    <w:p>
      <w:pPr>
        <w:pStyle w:val="PargrafoNormal"/>
        <w:rPr/>
      </w:pPr>
      <w:r>
        <w:rPr/>
      </w:r>
    </w:p>
    <w:p>
      <w:pPr>
        <w:pStyle w:val="PargrafoNormal"/>
        <w:rPr/>
      </w:pPr>
      <w:r>
        <w:rPr/>
        <w:t>Isto está posto, de forma cristalina, no item 8.6 da Avaliação Atuarial do Fundo Previdenciário, fl. 557:</w:t>
      </w:r>
    </w:p>
    <w:p>
      <w:pPr>
        <w:pStyle w:val="PargrafoNormal"/>
        <w:rPr/>
      </w:pPr>
      <w:r>
        <w:rPr/>
      </w:r>
    </w:p>
    <w:p>
      <w:pPr>
        <w:pStyle w:val="PargrafoNormal"/>
        <w:spacing w:lineRule="auto" w:line="240"/>
        <w:ind w:left="720" w:firstLine="698"/>
        <w:rPr>
          <w:sz w:val="22"/>
          <w:szCs w:val="22"/>
        </w:rPr>
      </w:pPr>
      <w:r>
        <w:rPr>
          <w:sz w:val="22"/>
          <w:szCs w:val="22"/>
        </w:rPr>
        <w:t>“</w:t>
      </w:r>
      <w:r>
        <w:rPr>
          <w:sz w:val="22"/>
          <w:szCs w:val="22"/>
        </w:rPr>
        <w:t>O custo normal do Fundo Previdenciário do RPPS do Estado do Rio Grande do Sul foi estimado considerando-se população aberta. Neste cenário, haverá a reposição dos servidores na proporção de um para um, sendo que os servidores vinculados ao Fundo Financeiro, que saírem da atividade, serão também substituídos por novos servidores, exceto com relação à idade de entrada no mercado de trabalho e integrarão o Fundo Previdenciário.</w:t>
      </w:r>
    </w:p>
    <w:p>
      <w:pPr>
        <w:pStyle w:val="PargrafoNormal"/>
        <w:spacing w:lineRule="auto" w:line="240"/>
        <w:ind w:left="720" w:firstLine="698"/>
        <w:rPr>
          <w:sz w:val="22"/>
          <w:szCs w:val="22"/>
        </w:rPr>
      </w:pPr>
      <w:r>
        <w:rPr>
          <w:sz w:val="22"/>
          <w:szCs w:val="22"/>
        </w:rPr>
        <w:t>Optou-se por esta metodologia de cálculo para neutralizar um possível desvio na estimativa do custo normal causado pela não representatividade da amostra de servidores que são vinculados ao Fundo Previdenciário com relação à massa futura.”</w:t>
      </w:r>
    </w:p>
    <w:p>
      <w:pPr>
        <w:pStyle w:val="PargrafoNormal"/>
        <w:rPr>
          <w:sz w:val="22"/>
          <w:szCs w:val="22"/>
        </w:rPr>
      </w:pPr>
      <w:r>
        <w:rPr>
          <w:sz w:val="22"/>
          <w:szCs w:val="22"/>
        </w:rPr>
      </w:r>
    </w:p>
    <w:p>
      <w:pPr>
        <w:pStyle w:val="PargrafoNormal"/>
        <w:rPr/>
      </w:pPr>
      <w:r>
        <w:rPr/>
        <w:t>Igualmente, perceptível aferir que o DRAA apresenta previsões conflitantes com notória realidade.</w:t>
      </w:r>
    </w:p>
    <w:p>
      <w:pPr>
        <w:pStyle w:val="PargrafoNormal"/>
        <w:rPr/>
      </w:pPr>
      <w:r>
        <w:rPr/>
      </w:r>
    </w:p>
    <w:p>
      <w:pPr>
        <w:pStyle w:val="PargrafoNormal"/>
        <w:rPr/>
      </w:pPr>
      <w:r>
        <w:rPr/>
        <w:t xml:space="preserve">Refiro-me à previsão, nas hipóteses financeiras, de </w:t>
      </w:r>
      <w:r>
        <w:rPr>
          <w:u w:val="single"/>
        </w:rPr>
        <w:t>juros reais</w:t>
      </w:r>
      <w:r>
        <w:rPr/>
        <w:t>, nos valores carregados ao FUNDOPREV, de 6% ao ano (fl. 328), taxa máxima admitida pela Portaria MPS nº 403, de 11.12.2008 (art. 9º e parágrafo único, fl. 465).</w:t>
      </w:r>
    </w:p>
    <w:p>
      <w:pPr>
        <w:pStyle w:val="PargrafoNormal"/>
        <w:rPr/>
      </w:pPr>
      <w:r>
        <w:rPr/>
      </w:r>
    </w:p>
    <w:p>
      <w:pPr>
        <w:pStyle w:val="PargrafoNormal"/>
        <w:rPr/>
      </w:pPr>
      <w:r>
        <w:rPr/>
        <w:t>Enquanto o estudo dos consultores do Banco do Brasil assentou em 4% (fl. 548).</w:t>
      </w:r>
    </w:p>
    <w:p>
      <w:pPr>
        <w:pStyle w:val="PargrafoNormal"/>
        <w:rPr/>
      </w:pPr>
      <w:r>
        <w:rPr/>
      </w:r>
    </w:p>
    <w:p>
      <w:pPr>
        <w:pStyle w:val="PargrafoNormal"/>
        <w:rPr/>
      </w:pPr>
      <w:r>
        <w:rPr/>
        <w:t xml:space="preserve">Sabendo-se, que mesmo com a flexibilização das aplicações dos recursos dos regimes próprios de previdência social da União, Estados e Municípios, operada pela Resolução CMN nº 3.922/2010, ainda assim a maior parte há de recair em títulos de renda fixa, 70%, usualmente de emissão do Tesouro Nacional (art. 7º, I, a), fortemente atrelados à SELIC, estando esta em 7,25% ao ano, sabida a taxa inflacionária, superior aos 4,50% anuais projetados, é manifesto o desequilíbrio, na largada, da estimativa de 6% a.a.  </w:t>
      </w:r>
    </w:p>
    <w:p>
      <w:pPr>
        <w:pStyle w:val="PargrafoNormal"/>
        <w:rPr/>
      </w:pPr>
      <w:r>
        <w:rPr/>
      </w:r>
    </w:p>
    <w:p>
      <w:pPr>
        <w:pStyle w:val="PargrafoNormal"/>
        <w:rPr/>
      </w:pPr>
      <w:r>
        <w:rPr/>
        <w:t>Observo ser restrita, neste segmento, a aplicação em depósitos de poupança, a 20% (art. 7º, V), que, aliás, não mais tem assegurados juros de 6%.</w:t>
      </w:r>
    </w:p>
    <w:p>
      <w:pPr>
        <w:pStyle w:val="PargrafoNormal"/>
        <w:rPr/>
      </w:pPr>
      <w:r>
        <w:rPr/>
      </w:r>
    </w:p>
    <w:p>
      <w:pPr>
        <w:pStyle w:val="PargrafoNormal"/>
        <w:rPr/>
      </w:pPr>
      <w:r>
        <w:rPr/>
        <w:t>Registro a informação constante de fl. 388, e não tenho motivos para duvidar, que os títulos do Tesouro Nacional indexados pelo IPCA vencem juros, conforme o prazo, entre 2,27% a 4,23% a.a., não se podendo cogitar que, sempre e inexoravelmente, vá se obter a maior taxação.</w:t>
      </w:r>
    </w:p>
    <w:p>
      <w:pPr>
        <w:pStyle w:val="PargrafoNormal"/>
        <w:rPr/>
      </w:pPr>
      <w:r>
        <w:rPr/>
      </w:r>
    </w:p>
    <w:p>
      <w:pPr>
        <w:pStyle w:val="PargrafoNormal"/>
        <w:rPr/>
      </w:pPr>
      <w:r>
        <w:rPr/>
        <w:t>Quanto aos títulos prefixados, sejam Letras do Tesouro Nacional, sejam Notas do Tesouro Nacional, a remuneração total vai de 8 a 9,65%. Deduzida a inflação, oficialmente projetada em 4,50%, mas superada pela realidade – o IPCA dos últimos dozes meses alcançou a 5,45% – a própria afirmativa postas nos memoriais complementares da parte autora, de 5 a 5,5% a.a., não corresponde à realidade.</w:t>
      </w:r>
    </w:p>
    <w:p>
      <w:pPr>
        <w:pStyle w:val="PargrafoNormal"/>
        <w:rPr/>
      </w:pPr>
      <w:r>
        <w:rPr/>
      </w:r>
    </w:p>
    <w:p>
      <w:pPr>
        <w:pStyle w:val="PargrafoNormal"/>
        <w:rPr/>
      </w:pPr>
      <w:r>
        <w:rPr/>
        <w:t>Ao argumento de eventual queda da taxa inflacionária há de se lembrar que esta leva à queda da taxa de juros.</w:t>
      </w:r>
    </w:p>
    <w:p>
      <w:pPr>
        <w:pStyle w:val="PargrafoNormal"/>
        <w:rPr/>
      </w:pPr>
      <w:r>
        <w:rPr/>
      </w:r>
    </w:p>
    <w:p>
      <w:pPr>
        <w:pStyle w:val="PargrafoNormal"/>
        <w:rPr/>
      </w:pPr>
      <w:r>
        <w:rPr/>
        <w:t>Não calha, também, a crítica feita no memorial complementar da parte autora, quanto a outro aspecto da taxa de juros.</w:t>
      </w:r>
    </w:p>
    <w:p>
      <w:pPr>
        <w:pStyle w:val="PargrafoNormal"/>
        <w:rPr/>
      </w:pPr>
      <w:r>
        <w:rPr/>
      </w:r>
    </w:p>
    <w:p>
      <w:pPr>
        <w:pStyle w:val="PargrafoNormal"/>
        <w:rPr/>
      </w:pPr>
      <w:r>
        <w:rPr/>
        <w:t>No campo temporal, projetando-se o cálculo atuarial para 75 anos e datado ele de 2012, de todo inaceitável fosse partir de percentuais inteiramente desautorizados pela realidade.</w:t>
      </w:r>
    </w:p>
    <w:p>
      <w:pPr>
        <w:pStyle w:val="PargrafoNormal"/>
        <w:rPr/>
      </w:pPr>
      <w:r>
        <w:rPr/>
      </w:r>
    </w:p>
    <w:p>
      <w:pPr>
        <w:pStyle w:val="PargrafoNormal"/>
        <w:rPr/>
      </w:pPr>
      <w:r>
        <w:rPr/>
        <w:t xml:space="preserve">Como também oportuno conferir – aqui radica, notadamente, uma das razões que me levaram a pedir vista dos autos –, as inconsistências apontadas no voto do Eminente Desembargador CLÁUDIO BALDINO MACIEL do citado estudo atuarial do Banco do Brasil: </w:t>
      </w:r>
    </w:p>
    <w:p>
      <w:pPr>
        <w:pStyle w:val="PargrafoNormal"/>
        <w:rPr/>
      </w:pPr>
      <w:r>
        <w:rPr/>
      </w:r>
    </w:p>
    <w:p>
      <w:pPr>
        <w:pStyle w:val="Normal"/>
        <w:ind w:left="900" w:firstLine="540"/>
        <w:rPr>
          <w:rFonts w:eastAsia="Batang;바탕"/>
          <w:sz w:val="22"/>
          <w:szCs w:val="22"/>
        </w:rPr>
      </w:pPr>
      <w:r>
        <w:rPr>
          <w:rFonts w:eastAsia="Batang;바탕"/>
          <w:sz w:val="22"/>
          <w:szCs w:val="22"/>
        </w:rPr>
        <w:t>“</w:t>
      </w:r>
      <w:r>
        <w:rPr>
          <w:rFonts w:eastAsia="Batang;바탕"/>
          <w:sz w:val="22"/>
          <w:szCs w:val="22"/>
        </w:rPr>
        <w:t>Percebe-se, nas fls. 510-511 e 550-551, ter sido adotada a reposição de um servidor para cada servidor que sai do grupo total de segurados, quando, na verdade, sabe-se que a reposição é sempre maior, especialmente em razão do crescimento da população e do correspondente crescimento da demanda pelos serviços públicos. E, sendo maior a reposição, tanto maior será a fonte de custeio, o que parece não ter sido levado em conta nos cálculos analisados.”</w:t>
      </w:r>
    </w:p>
    <w:p>
      <w:pPr>
        <w:pStyle w:val="PargrafoNormal"/>
        <w:rPr>
          <w:rFonts w:eastAsia="Batang;바탕"/>
          <w:sz w:val="22"/>
          <w:szCs w:val="22"/>
        </w:rPr>
      </w:pPr>
      <w:r>
        <w:rPr>
          <w:rFonts w:eastAsia="Batang;바탕"/>
          <w:sz w:val="22"/>
          <w:szCs w:val="22"/>
        </w:rPr>
      </w:r>
    </w:p>
    <w:p>
      <w:pPr>
        <w:pStyle w:val="PargrafoNormal"/>
        <w:rPr/>
      </w:pPr>
      <w:r>
        <w:rPr/>
        <w:t>Todavia, orientou-se, no passo, o estudo atuarial por expressa definição da Portaria MPS nº 403, de 10.12.2008, cujo art. 7º, § 2º, assim dispõe, fl. 465:</w:t>
      </w:r>
    </w:p>
    <w:p>
      <w:pPr>
        <w:pStyle w:val="PargrafoNormal"/>
        <w:rPr/>
      </w:pPr>
      <w:r>
        <w:rPr/>
      </w:r>
    </w:p>
    <w:p>
      <w:pPr>
        <w:pStyle w:val="PargrafoNormal"/>
        <w:spacing w:lineRule="auto" w:line="240"/>
        <w:ind w:left="1440" w:hanging="0"/>
        <w:rPr/>
      </w:pPr>
      <w:r>
        <w:rPr>
          <w:sz w:val="22"/>
          <w:szCs w:val="22"/>
        </w:rPr>
        <w:t xml:space="preserve">§ 2º - A expectativa de reposição de servidores ativos será admitida, </w:t>
      </w:r>
      <w:r>
        <w:rPr>
          <w:sz w:val="22"/>
          <w:szCs w:val="22"/>
          <w:u w:val="single"/>
        </w:rPr>
        <w:t>desde que não resulte em aumento da massa de segurados ativos</w:t>
      </w:r>
      <w:r>
        <w:rPr>
          <w:sz w:val="22"/>
          <w:szCs w:val="22"/>
        </w:rPr>
        <w:t xml:space="preserve"> e os critérios estejam devidamente demonstrados e justificados na Nota Técnica Atuarial. (Grifei.)</w:t>
      </w:r>
    </w:p>
    <w:p>
      <w:pPr>
        <w:pStyle w:val="PargrafoNormal"/>
        <w:rPr>
          <w:sz w:val="22"/>
          <w:szCs w:val="22"/>
        </w:rPr>
      </w:pPr>
      <w:r>
        <w:rPr>
          <w:sz w:val="22"/>
          <w:szCs w:val="22"/>
        </w:rPr>
      </w:r>
    </w:p>
    <w:p>
      <w:pPr>
        <w:pStyle w:val="PargrafoNormal"/>
        <w:rPr/>
      </w:pPr>
      <w:r>
        <w:rPr/>
        <w:t>Ou seja, outra solução não poderia adotar.</w:t>
      </w:r>
    </w:p>
    <w:p>
      <w:pPr>
        <w:pStyle w:val="PargrafoNormal"/>
        <w:rPr/>
      </w:pPr>
      <w:r>
        <w:rPr/>
      </w:r>
    </w:p>
    <w:p>
      <w:pPr>
        <w:pStyle w:val="PargrafoNormal"/>
        <w:rPr/>
      </w:pPr>
      <w:r>
        <w:rPr/>
        <w:t>Como também, fator de óbvia preocupação, a hipótese de direcionamento do estudo atuarial da Unidade de Gestão Previdenciária do Banco do Brasil, para justificar a alíquota de 13,25%, como salientado pelo Eminente Desembargador:</w:t>
      </w:r>
    </w:p>
    <w:p>
      <w:pPr>
        <w:pStyle w:val="PargrafoNormal"/>
        <w:rPr/>
      </w:pPr>
      <w:r>
        <w:rPr/>
      </w:r>
    </w:p>
    <w:p>
      <w:pPr>
        <w:pStyle w:val="Normal"/>
        <w:ind w:left="720" w:firstLine="720"/>
        <w:rPr/>
      </w:pPr>
      <w:r>
        <w:rPr>
          <w:rFonts w:eastAsia="Batang;바탕"/>
          <w:sz w:val="22"/>
          <w:szCs w:val="22"/>
        </w:rPr>
        <w:t>“</w:t>
      </w:r>
      <w:r>
        <w:rPr>
          <w:rFonts w:eastAsia="Batang;바탕"/>
          <w:sz w:val="22"/>
          <w:szCs w:val="22"/>
        </w:rPr>
        <w:t xml:space="preserve">Ademais, parece pouco provável que pudesse haver tamanha coincidência, em fração centesimal, entre a alíquota de majoração da contribuição previdenciária criada pelos diplomas legais editados – sem acesso a qualquer estudo atuarial – e aquela alíquota – </w:t>
      </w:r>
      <w:r>
        <w:rPr>
          <w:rFonts w:eastAsia="Batang;바탕"/>
          <w:sz w:val="22"/>
          <w:szCs w:val="22"/>
          <w:u w:val="single"/>
        </w:rPr>
        <w:t>exatamente a mesma, em coincidência centesimal</w:t>
      </w:r>
      <w:r>
        <w:rPr>
          <w:rFonts w:eastAsia="Batang;바탕"/>
          <w:sz w:val="22"/>
          <w:szCs w:val="22"/>
        </w:rPr>
        <w:t xml:space="preserve"> – apurada </w:t>
      </w:r>
      <w:r>
        <w:rPr>
          <w:rFonts w:eastAsia="Batang;바탕"/>
          <w:sz w:val="22"/>
          <w:szCs w:val="22"/>
          <w:u w:val="single"/>
        </w:rPr>
        <w:t>posteriormente</w:t>
      </w:r>
      <w:r>
        <w:rPr>
          <w:rFonts w:eastAsia="Batang;바탕"/>
          <w:sz w:val="22"/>
          <w:szCs w:val="22"/>
        </w:rPr>
        <w:t xml:space="preserve"> pelo atuário, a não ser que os cálculos tenham se destinado, como já referido, apenas a uma formalidade de justificação das leis já editadas e sancionadas pelo governo sem base em qualquer estudo atuarial. A coincidência absoluta dos números, nas circunstâncias citadas, é sugestiva e, para quem não é ingênuo, fala por si.”</w:t>
      </w:r>
    </w:p>
    <w:p>
      <w:pPr>
        <w:pStyle w:val="PargrafoNormal"/>
        <w:rPr>
          <w:rFonts w:eastAsia="Batang;바탕"/>
        </w:rPr>
      </w:pPr>
      <w:r>
        <w:rPr>
          <w:rFonts w:eastAsia="Arial"/>
        </w:rPr>
        <w:t xml:space="preserve"> </w:t>
      </w:r>
    </w:p>
    <w:p>
      <w:pPr>
        <w:pStyle w:val="PargrafoNormal"/>
        <w:rPr/>
      </w:pPr>
      <w:r>
        <w:rPr>
          <w:rFonts w:eastAsia="Batang;바탕"/>
        </w:rPr>
        <w:t>No entanto, o estudo atuarial da consultoria do Banco do Brasil, para o FUNDOPREV, entenda-se, novos servidores, apresenta alíquota total de 30,81%, ao que corresponderia para servidores e Estado, respectivamente, contribuição de 15,4%. Em atenção aos 13,25% da legislação estadual é que atribuiu tal percentual aos servidores e carregou 17,56% ao ente público (fls. 558 e 565).</w:t>
      </w:r>
    </w:p>
    <w:p>
      <w:pPr>
        <w:pStyle w:val="PargrafoNormal"/>
        <w:rPr>
          <w:rFonts w:eastAsia="Batang;바탕"/>
        </w:rPr>
      </w:pPr>
      <w:r>
        <w:rPr>
          <w:rFonts w:eastAsia="Batang;바탕"/>
        </w:rPr>
      </w:r>
    </w:p>
    <w:p>
      <w:pPr>
        <w:pStyle w:val="PargrafoNormal"/>
        <w:rPr>
          <w:rFonts w:eastAsia="Batang;바탕"/>
        </w:rPr>
      </w:pPr>
      <w:r>
        <w:rPr>
          <w:rFonts w:eastAsia="Batang;바탕"/>
        </w:rPr>
        <w:t>Certo, quanto aos servidores submetidos ao sistema da repartição simples, apontou a consultoria atuarial alíquota total de 39,75%, partindo da alíquota de 13,25% para os servidores e alcançando, óbvio, a de 26,50% para o Estado (1 x 2). Não sem registrar que o percentual necessário para o equilíbrio do regime sobre a base de incidência das contribuições totais do Estado corresponderia a 70,28% durante os próximos 75 anos (fl. 519).</w:t>
      </w:r>
    </w:p>
    <w:p>
      <w:pPr>
        <w:pStyle w:val="PargrafoNormal"/>
        <w:rPr>
          <w:rFonts w:eastAsia="Batang;바탕"/>
        </w:rPr>
      </w:pPr>
      <w:r>
        <w:rPr>
          <w:rFonts w:eastAsia="Batang;바탕"/>
        </w:rPr>
      </w:r>
    </w:p>
    <w:p>
      <w:pPr>
        <w:pStyle w:val="PargrafoNormal"/>
        <w:rPr>
          <w:rFonts w:eastAsia="Batang;바탕"/>
        </w:rPr>
      </w:pPr>
      <w:r>
        <w:rPr>
          <w:rFonts w:eastAsia="Batang;바탕"/>
        </w:rPr>
        <w:t xml:space="preserve">Percentual este desconsiderado pelo gizado estudo, exatamente por se tratar de regime de repartição simples, em que as despesas de um exercício são pagas por recursos provenientes do mesmo exercício, cobertas insuficiências por aportes do Ente Federativo (fl. 519). </w:t>
      </w:r>
    </w:p>
    <w:p>
      <w:pPr>
        <w:pStyle w:val="PargrafoNormal"/>
        <w:rPr>
          <w:rFonts w:eastAsia="Batang;바탕"/>
        </w:rPr>
      </w:pPr>
      <w:r>
        <w:rPr>
          <w:rFonts w:eastAsia="Batang;바탕"/>
        </w:rPr>
      </w:r>
    </w:p>
    <w:p>
      <w:pPr>
        <w:pStyle w:val="PargrafoNormal"/>
        <w:rPr>
          <w:rFonts w:eastAsia="Batang;바탕"/>
        </w:rPr>
      </w:pPr>
      <w:r>
        <w:rPr>
          <w:rFonts w:eastAsia="Batang;바탕"/>
        </w:rPr>
        <w:t xml:space="preserve">Por conseguinte, rogando máxima vênia, não há a coincidência milimétrica entre a alíquota da lei e aquela a que se chegou no levantamento atuarial posterior e que justificaria a afirmação de ser o estudo das fls. </w:t>
      </w:r>
      <w:r>
        <w:rPr/>
        <w:t>483 a 569</w:t>
      </w:r>
      <w:r>
        <w:rPr>
          <w:rFonts w:eastAsia="Batang;바탕"/>
        </w:rPr>
        <w:t xml:space="preserve"> um imenso faz de conta. </w:t>
      </w:r>
    </w:p>
    <w:p>
      <w:pPr>
        <w:pStyle w:val="PargrafoNormal"/>
        <w:rPr>
          <w:rFonts w:eastAsia="Batang;바탕"/>
        </w:rPr>
      </w:pPr>
      <w:r>
        <w:rPr>
          <w:rFonts w:eastAsia="Batang;바탕"/>
        </w:rPr>
      </w:r>
    </w:p>
    <w:p>
      <w:pPr>
        <w:pStyle w:val="PargrafoNormal"/>
        <w:rPr/>
      </w:pPr>
      <w:r>
        <w:rPr/>
        <w:t xml:space="preserve">Também não é motivo para descartar-se o referido estudo atuarial a adoção de família padrão de servidor, cônjuge e dois filhos (item 5.3, </w:t>
      </w:r>
      <w:r>
        <w:rPr>
          <w:i/>
        </w:rPr>
        <w:t>b</w:t>
      </w:r>
      <w:r>
        <w:rPr/>
        <w:t>, fl. 511), quanto à composição do grupo familiar.</w:t>
      </w:r>
    </w:p>
    <w:p>
      <w:pPr>
        <w:pStyle w:val="PargrafoNormal"/>
        <w:rPr/>
      </w:pPr>
      <w:r>
        <w:rPr/>
      </w:r>
    </w:p>
    <w:p>
      <w:pPr>
        <w:pStyle w:val="PargrafoNormal"/>
        <w:rPr/>
      </w:pPr>
      <w:r>
        <w:rPr/>
        <w:t>Primeiro, constando do censo de 2.010 a média de 1,86 filho por casal, não se pode afirmar ser arbitrária a utilização do padrão de 2 filhos, numa orientação atuarial mais conservadora que não se pode criticar ou afirmar indicar tendenciosidade.</w:t>
      </w:r>
    </w:p>
    <w:p>
      <w:pPr>
        <w:pStyle w:val="PargrafoNormal"/>
        <w:rPr/>
      </w:pPr>
      <w:r>
        <w:rPr/>
      </w:r>
    </w:p>
    <w:p>
      <w:pPr>
        <w:pStyle w:val="PargrafoNormal"/>
        <w:rPr/>
      </w:pPr>
      <w:r>
        <w:rPr/>
        <w:t xml:space="preserve">Depois, o que se há de definir é o relevo prático de tal debate, em termos de projeção atuarial quando, notoriamente, a pensão, mesmo já observado § 7º do art. 40, CF/88, acaba ficando com o cônjuge supérstite (hoje de qualquer um dos sexos. De qualquer sorte, vale lembrar números por gênero: 35.227 pensionistas mulheres e 2.018 pensionistas homens, fl. 498). Apenas, quando há filhos, incide rateio entre estes e a viúva ou viúvo. E se não houver cônjuge sobrevivente e apenas filhos, igualmente, em termos práticos, inexiste qualquer distinção em haver um, dois, três ou mais filhos: a pensão será a mesma, divida entre os beneficiários. </w:t>
      </w:r>
    </w:p>
    <w:p>
      <w:pPr>
        <w:pStyle w:val="PargrafoNormal"/>
        <w:rPr/>
      </w:pPr>
      <w:r>
        <w:rPr/>
      </w:r>
    </w:p>
    <w:p>
      <w:pPr>
        <w:pStyle w:val="PargrafoNormal"/>
        <w:rPr/>
      </w:pPr>
      <w:r>
        <w:rPr/>
        <w:t>No definir a composição familiar, leciona JOSÉ ÂNGELO RODRIGUES, “Gestão de Risco Atuarial”, Saraiva, 2008, p. 94 a 95, em texto perfeitamente aplicável à espécie:</w:t>
      </w:r>
    </w:p>
    <w:p>
      <w:pPr>
        <w:pStyle w:val="PargrafoNormal"/>
        <w:rPr/>
      </w:pPr>
      <w:r>
        <w:rPr/>
      </w:r>
    </w:p>
    <w:p>
      <w:pPr>
        <w:pStyle w:val="PargrafoNormal"/>
        <w:spacing w:lineRule="auto" w:line="240"/>
        <w:ind w:left="720" w:firstLine="698"/>
        <w:rPr/>
      </w:pPr>
      <w:r>
        <w:rPr>
          <w:sz w:val="22"/>
          <w:szCs w:val="22"/>
        </w:rPr>
        <w:t>“</w:t>
      </w:r>
      <w:r>
        <w:rPr>
          <w:sz w:val="22"/>
          <w:szCs w:val="22"/>
        </w:rPr>
        <w:t xml:space="preserve">Alguns atuários trabalham com grupos familiares reais, usando em seus cálculos a exata formação familiar de cada um dos participantes; outros se utilizam de modelagem média ou </w:t>
      </w:r>
      <w:r>
        <w:rPr>
          <w:i/>
          <w:sz w:val="22"/>
          <w:szCs w:val="22"/>
        </w:rPr>
        <w:t xml:space="preserve">Heritor(x) – Hx, </w:t>
      </w:r>
      <w:r>
        <w:rPr>
          <w:sz w:val="22"/>
          <w:szCs w:val="22"/>
        </w:rPr>
        <w:t>onde se traça a curva média de dependentes por idade, sexo e condição como participante (se ativo ou em benefício).</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Ressaltamos a vantagem do uso de curvas médias de aproximação, principalmente no caso de Planos, nos quais o número de participantes é muito grande, traduzindo-se em rapidez de cálculo.”</w:t>
      </w:r>
    </w:p>
    <w:p>
      <w:pPr>
        <w:pStyle w:val="PargrafoNormal"/>
        <w:rPr>
          <w:sz w:val="22"/>
          <w:szCs w:val="22"/>
        </w:rPr>
      </w:pPr>
      <w:r>
        <w:rPr>
          <w:sz w:val="22"/>
          <w:szCs w:val="22"/>
        </w:rPr>
      </w:r>
    </w:p>
    <w:p>
      <w:pPr>
        <w:pStyle w:val="PargrafoNormal"/>
        <w:rPr/>
      </w:pPr>
      <w:r>
        <w:rPr/>
        <w:t>Ora, o que prevê, no passo, a Portaria MPS 403/2008? Transcrevo o § 3º do seu art. 13:</w:t>
      </w:r>
    </w:p>
    <w:p>
      <w:pPr>
        <w:pStyle w:val="PargrafoNormal"/>
        <w:spacing w:lineRule="auto" w:line="240"/>
        <w:ind w:left="1440" w:hanging="0"/>
        <w:rPr/>
      </w:pPr>
      <w:r>
        <w:rPr>
          <w:sz w:val="22"/>
          <w:szCs w:val="22"/>
        </w:rPr>
        <w:t xml:space="preserve">§ 3º - Na falta ou inconsistência de dados cadastrais dos RPPS. dependentes, deverá ser estimada a composição do grupo familiar para fins de cálculo do compromisso gerado pela morte do servidor ativo ou inativo, esclarecendo-se, no Parecer Atuarial, os critérios utilizados, </w:t>
      </w:r>
      <w:r>
        <w:rPr>
          <w:sz w:val="22"/>
          <w:szCs w:val="22"/>
          <w:u w:val="single"/>
        </w:rPr>
        <w:t>sempre numa perspectiva conservadora</w:t>
      </w:r>
      <w:r>
        <w:rPr>
          <w:sz w:val="22"/>
          <w:szCs w:val="22"/>
        </w:rPr>
        <w:t xml:space="preserve"> quanto aos impactos na diminuição das obrigações do RPPS. (Grifei)</w:t>
      </w:r>
    </w:p>
    <w:p>
      <w:pPr>
        <w:pStyle w:val="PargrafoNormal"/>
        <w:rPr>
          <w:sz w:val="22"/>
          <w:szCs w:val="22"/>
        </w:rPr>
      </w:pPr>
      <w:r>
        <w:rPr>
          <w:sz w:val="22"/>
          <w:szCs w:val="22"/>
        </w:rPr>
      </w:r>
    </w:p>
    <w:p>
      <w:pPr>
        <w:pStyle w:val="PargrafoNormal"/>
        <w:rPr/>
      </w:pPr>
      <w:r>
        <w:rPr/>
        <w:t>Destaco: sempre numa perspectiva conservadora.</w:t>
      </w:r>
    </w:p>
    <w:p>
      <w:pPr>
        <w:pStyle w:val="PargrafoNormal"/>
        <w:rPr/>
      </w:pPr>
      <w:r>
        <w:rPr/>
      </w:r>
    </w:p>
    <w:p>
      <w:pPr>
        <w:pStyle w:val="PargrafoNormal"/>
        <w:rPr/>
      </w:pPr>
      <w:r>
        <w:rPr/>
        <w:t>Como discorre o autor atuarial citado, p. 10 a 11:</w:t>
      </w:r>
    </w:p>
    <w:p>
      <w:pPr>
        <w:pStyle w:val="PargrafoNormal"/>
        <w:rPr/>
      </w:pPr>
      <w:r>
        <w:rPr/>
      </w:r>
    </w:p>
    <w:p>
      <w:pPr>
        <w:pStyle w:val="PargrafoNormal"/>
        <w:spacing w:lineRule="auto" w:line="240"/>
        <w:ind w:left="720" w:firstLine="698"/>
        <w:rPr>
          <w:sz w:val="22"/>
          <w:szCs w:val="22"/>
        </w:rPr>
      </w:pPr>
      <w:r>
        <w:rPr>
          <w:sz w:val="22"/>
          <w:szCs w:val="22"/>
        </w:rPr>
        <w:t>“</w:t>
      </w:r>
      <w:r>
        <w:rPr>
          <w:sz w:val="22"/>
          <w:szCs w:val="22"/>
        </w:rPr>
        <w:t>Quando o assunto é administração de riscos, essa prudência assume um papel diferenciado em importância; isto porque, a partir de determinadas ações de gestão, novos processos se movem ou passam a ocorrer e, muitas vezes, o gestor não tem o necessário controle sobre eles Será plausível admitir que se desencadeiem ações cuja influência sobre os processos administrados seja danosa à administração em curso. A Gestão de Risco Atuarial e os profissionais por ela responsáveis – os atuários – não estão fora dessas considerações.</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Atuários, não raramente, são considerados conservadores. Esse conceito está associado a princípios, metodologias e padrões por ele adotados para cálculo de provisões matemáticas, prêmios de seguros e fluxos de caixa previdenciais. Atuários não tem melhores ou piores chances de antever o futuro, embora lhes caiba avaliar direitos e deveres que esperam realizar em prazos de 20, 30, 40 ou, até mesmo, 100 anos.”</w:t>
      </w:r>
    </w:p>
    <w:p>
      <w:pPr>
        <w:pStyle w:val="PargrafoNormal"/>
        <w:rPr>
          <w:sz w:val="22"/>
          <w:szCs w:val="22"/>
        </w:rPr>
      </w:pPr>
      <w:r>
        <w:rPr>
          <w:sz w:val="22"/>
          <w:szCs w:val="22"/>
        </w:rPr>
      </w:r>
    </w:p>
    <w:p>
      <w:pPr>
        <w:pStyle w:val="PargrafoNormal"/>
        <w:rPr/>
      </w:pPr>
      <w:r>
        <w:rPr/>
        <w:t>Por conseguinte, a opção por escolha conservadora, quanto à composição do grupo familiar, tal como adotada pelo estudo atuarial da Unidade de Gestão Previdenciária corresponde à ciência atuarial e, não por outro motivo, imposta na portaria regulamentadora.</w:t>
      </w:r>
    </w:p>
    <w:p>
      <w:pPr>
        <w:pStyle w:val="PargrafoNormal"/>
        <w:rPr>
          <w:rFonts w:eastAsia="Arial"/>
        </w:rPr>
      </w:pPr>
      <w:r>
        <w:rPr>
          <w:rFonts w:eastAsia="Arial"/>
        </w:rPr>
        <w:t xml:space="preserve"> </w:t>
      </w:r>
    </w:p>
    <w:p>
      <w:pPr>
        <w:pStyle w:val="PargrafoNormal"/>
        <w:rPr/>
      </w:pPr>
      <w:r>
        <w:rPr/>
        <w:t>Ainda, quanto à referência a Álvaro Vindas e a sua adoção tanto no RPPS quanto no FUNDOPREV, tal se dá por imposição normativa (art. 6º, I, Portaria MPS nº 403/2008).</w:t>
      </w:r>
    </w:p>
    <w:p>
      <w:pPr>
        <w:pStyle w:val="PargrafoNormal"/>
        <w:rPr/>
      </w:pPr>
      <w:r>
        <w:rPr/>
        <w:t>Não se está aqui diante de servidor paradigma quanto a um ou outro regime previdenciário.</w:t>
      </w:r>
    </w:p>
    <w:p>
      <w:pPr>
        <w:pStyle w:val="PargrafoNormal"/>
        <w:rPr/>
      </w:pPr>
      <w:r>
        <w:rPr/>
      </w:r>
    </w:p>
    <w:p>
      <w:pPr>
        <w:pStyle w:val="PargrafoNormal"/>
        <w:rPr/>
      </w:pPr>
      <w:r>
        <w:rPr/>
        <w:t>Em realidade, quando os estudos atuariais fazem referência a “Álvaro Vindas”, estão a se referir à tábua atuarial de estimativa de invalidez, desenvolvida, em 1957, por Álvaro Vindas para a Caja Costarricense de Seguro Social, e usualmente adotada entre nós.</w:t>
      </w:r>
    </w:p>
    <w:p>
      <w:pPr>
        <w:pStyle w:val="PargrafoNormal"/>
        <w:rPr/>
      </w:pPr>
      <w:r>
        <w:rPr/>
      </w:r>
    </w:p>
    <w:p>
      <w:pPr>
        <w:pStyle w:val="PargrafoNormal"/>
        <w:rPr/>
      </w:pPr>
      <w:r>
        <w:rPr/>
        <w:t>No estudo dos professores mineiros Marília Miranda Forte Gomes, Moema Gonçalves Bueno Fígoli e Aloísio Joaquim Freitas Ribeiro, “Tábua de entrada em aposentadoria por invalidez: estimativa e comparação com as principais tábuas utilizadas pelo mercado previdenciário brasileiro”, disponibilizado na rede eletrônica, destaca-se ser esta uma das tabelas utilizadas junto com as da Light e do IAPB-57 para a previsão de invalidez e seus reflexos previdenciários e securitários.</w:t>
      </w:r>
    </w:p>
    <w:p>
      <w:pPr>
        <w:pStyle w:val="PargrafoNormal"/>
        <w:rPr/>
      </w:pPr>
      <w:r>
        <w:rPr/>
      </w:r>
    </w:p>
    <w:p>
      <w:pPr>
        <w:pStyle w:val="PargrafoNormal"/>
        <w:rPr/>
      </w:pPr>
      <w:r>
        <w:rPr/>
        <w:t xml:space="preserve">Por sinal, sugerem eles uma tábua de invalidez mais contemporânea, o que evidencia, mais uma vez, o infinito debate que se pode ter quanto a critérios atuariais, o que leva a que se tenha de fazer opções. </w:t>
      </w:r>
    </w:p>
    <w:p>
      <w:pPr>
        <w:pStyle w:val="PargrafoNormal"/>
        <w:rPr/>
      </w:pPr>
      <w:r>
        <w:rPr/>
      </w:r>
    </w:p>
    <w:p>
      <w:pPr>
        <w:pStyle w:val="PargrafoNormal"/>
        <w:rPr/>
      </w:pPr>
      <w:r>
        <w:rPr/>
        <w:t>Em outros termos, apenas a irrazoabilidade é que justificaria o judicial review no alijamento de estudos e/ou cálculos atuariais adotados para fins securitários ou, como no caso, previdenciários.</w:t>
      </w:r>
    </w:p>
    <w:p>
      <w:pPr>
        <w:pStyle w:val="PargrafoNormal"/>
        <w:rPr/>
      </w:pPr>
      <w:r>
        <w:rPr/>
      </w:r>
    </w:p>
    <w:p>
      <w:pPr>
        <w:pStyle w:val="PargrafoNormal"/>
        <w:rPr/>
      </w:pPr>
      <w:r>
        <w:rPr/>
        <w:t>No caso, o órgão competente para regulamentar o tema, adotou a tábua de Álvaro Vindas.</w:t>
      </w:r>
    </w:p>
    <w:p>
      <w:pPr>
        <w:pStyle w:val="PargrafoNormal"/>
        <w:rPr/>
      </w:pPr>
      <w:r>
        <w:rPr/>
        <w:t>Não por outra razão, se forem examinados os DRAAs dos demais Estados, em bom número deles aparece, no ponto, a remissão a “Álvaro”.</w:t>
      </w:r>
    </w:p>
    <w:p>
      <w:pPr>
        <w:pStyle w:val="PargrafoNormal"/>
        <w:rPr/>
      </w:pPr>
      <w:r>
        <w:rPr/>
      </w:r>
    </w:p>
    <w:p>
      <w:pPr>
        <w:pStyle w:val="PargrafoNormal"/>
        <w:rPr/>
      </w:pPr>
      <w:r>
        <w:rPr/>
        <w:t xml:space="preserve">Também aqui, o estudo atuarial, não por gosto doutrinário ou por oportunismo, jamais poderia recorrer a outra tábua atuarial de invalidez, seja para o RPPS, seja para o FUNDOPREV.  </w:t>
      </w:r>
    </w:p>
    <w:p>
      <w:pPr>
        <w:pStyle w:val="PargrafoNormal"/>
        <w:rPr/>
      </w:pPr>
      <w:r>
        <w:rPr/>
      </w:r>
    </w:p>
    <w:p>
      <w:pPr>
        <w:pStyle w:val="PargrafoNormal"/>
        <w:rPr/>
      </w:pPr>
      <w:r>
        <w:rPr/>
        <w:t>A estas abordagens, em face do que consta do memorial complementar da parte autora, necessário conferir a argumentação em torno do crescimento real da massa remuneratória, que o estudo atuarial da Unidade de Gestão Previdenciária do Banco do Brasil calibrou em 3,50% a.a. (fl. 508).</w:t>
      </w:r>
    </w:p>
    <w:p>
      <w:pPr>
        <w:pStyle w:val="PargrafoNormal"/>
        <w:rPr/>
      </w:pPr>
      <w:r>
        <w:rPr/>
      </w:r>
    </w:p>
    <w:p>
      <w:pPr>
        <w:pStyle w:val="PargrafoNormal"/>
        <w:rPr/>
      </w:pPr>
      <w:r>
        <w:rPr/>
        <w:t>Normalmente, os DRAAs adotam a taxa mínima aceita pelo art. 8º da Portaria MPS nº 403/2008: 1% a.a.</w:t>
      </w:r>
    </w:p>
    <w:p>
      <w:pPr>
        <w:pStyle w:val="PargrafoNormal"/>
        <w:rPr/>
      </w:pPr>
      <w:r>
        <w:rPr/>
      </w:r>
    </w:p>
    <w:p>
      <w:pPr>
        <w:pStyle w:val="PargrafoNormal"/>
        <w:rPr/>
      </w:pPr>
      <w:r>
        <w:rPr/>
        <w:t>Será esta a nossa realidade?</w:t>
      </w:r>
    </w:p>
    <w:p>
      <w:pPr>
        <w:pStyle w:val="PargrafoNormal"/>
        <w:rPr/>
      </w:pPr>
      <w:r>
        <w:rPr/>
      </w:r>
    </w:p>
    <w:p>
      <w:pPr>
        <w:pStyle w:val="PargrafoNormal"/>
        <w:rPr/>
      </w:pPr>
      <w:r>
        <w:rPr/>
        <w:t xml:space="preserve">Todavia, no Estado do Rio Grande do Sul o crescimento nominal da folha, basta ver os orçamentos, gira em torno de 10% a.a. </w:t>
      </w:r>
    </w:p>
    <w:p>
      <w:pPr>
        <w:pStyle w:val="PargrafoNormal"/>
        <w:rPr/>
      </w:pPr>
      <w:r>
        <w:rPr/>
      </w:r>
    </w:p>
    <w:p>
      <w:pPr>
        <w:pStyle w:val="PargrafoNormal"/>
        <w:rPr/>
      </w:pPr>
      <w:r>
        <w:rPr/>
        <w:t>Transcrevo os números, que podem ser encontrados no Boletim de Pessoal, da Secretaria da Fazenda:</w:t>
      </w:r>
    </w:p>
    <w:p>
      <w:pPr>
        <w:pStyle w:val="PargrafoNormal"/>
        <w:rPr/>
      </w:pPr>
      <w:r>
        <w:rPr/>
      </w:r>
    </w:p>
    <w:p>
      <w:pPr>
        <w:pStyle w:val="PargrafoNormal"/>
        <w:rPr/>
      </w:pPr>
      <w:r>
        <w:rPr/>
        <w:t>2.006: 10,6%;</w:t>
      </w:r>
    </w:p>
    <w:p>
      <w:pPr>
        <w:pStyle w:val="PargrafoNormal"/>
        <w:rPr/>
      </w:pPr>
      <w:r>
        <w:rPr/>
        <w:t>2.007: 9,2%;</w:t>
      </w:r>
    </w:p>
    <w:p>
      <w:pPr>
        <w:pStyle w:val="PargrafoNormal"/>
        <w:rPr/>
      </w:pPr>
      <w:r>
        <w:rPr/>
        <w:t>2.008: 9,2%;</w:t>
      </w:r>
    </w:p>
    <w:p>
      <w:pPr>
        <w:pStyle w:val="PargrafoNormal"/>
        <w:rPr/>
      </w:pPr>
      <w:r>
        <w:rPr/>
        <w:t>2.009: 10,3%;</w:t>
      </w:r>
    </w:p>
    <w:p>
      <w:pPr>
        <w:pStyle w:val="PargrafoNormal"/>
        <w:rPr/>
      </w:pPr>
      <w:r>
        <w:rPr/>
        <w:t>2.010: 18,0%; e</w:t>
      </w:r>
    </w:p>
    <w:p>
      <w:pPr>
        <w:pStyle w:val="PargrafoNormal"/>
        <w:rPr/>
      </w:pPr>
      <w:r>
        <w:rPr/>
        <w:t>2.011: 5,1%.</w:t>
      </w:r>
    </w:p>
    <w:p>
      <w:pPr>
        <w:pStyle w:val="PargrafoNormal"/>
        <w:rPr/>
      </w:pPr>
      <w:r>
        <w:rPr/>
        <w:tab/>
        <w:tab/>
      </w:r>
    </w:p>
    <w:p>
      <w:pPr>
        <w:pStyle w:val="PargrafoNormal"/>
        <w:rPr/>
      </w:pPr>
      <w:r>
        <w:rPr/>
        <w:t>Descontada inflação, arredonde-se para 6%, tem-se crescimento real de 4%.</w:t>
      </w:r>
    </w:p>
    <w:p>
      <w:pPr>
        <w:pStyle w:val="PargrafoNormal"/>
        <w:rPr/>
      </w:pPr>
      <w:r>
        <w:rPr/>
      </w:r>
    </w:p>
    <w:p>
      <w:pPr>
        <w:pStyle w:val="PargrafoNormal"/>
        <w:rPr/>
      </w:pPr>
      <w:r>
        <w:rPr/>
        <w:t>E o crescimento vegetativo radica em 3,12% a.a., sendo que 98,8% dos servidores públicos estaduais não são remunerados sob a forma de subsídios (ao todo, entre ativos e inativos, 3.309 servidores: 1.285 no Poder Judiciário; 908 no Ministério Público; e 1.116 Poder Legislativo e Poder Executivo).</w:t>
      </w:r>
    </w:p>
    <w:p>
      <w:pPr>
        <w:pStyle w:val="PargrafoNormal"/>
        <w:rPr/>
      </w:pPr>
      <w:r>
        <w:rPr/>
      </w:r>
    </w:p>
    <w:p>
      <w:pPr>
        <w:pStyle w:val="PargrafoNormal"/>
        <w:rPr/>
      </w:pPr>
      <w:r>
        <w:rPr/>
        <w:t>Vale lembrar a evolução da folha do Poder Judiciário, em que há expressiva massa de servidores remunerados por subsídio, transcrevendo valores e percentuais:</w:t>
      </w:r>
    </w:p>
    <w:p>
      <w:pPr>
        <w:pStyle w:val="PargrafoNormal"/>
        <w:rPr/>
      </w:pPr>
      <w:r>
        <w:rPr/>
      </w:r>
    </w:p>
    <w:p>
      <w:pPr>
        <w:pStyle w:val="PargrafoNormal"/>
        <w:rPr/>
      </w:pPr>
      <w:r>
        <w:rPr/>
        <w:t>2.007: R$ 1.238.067.264,00;</w:t>
      </w:r>
    </w:p>
    <w:p>
      <w:pPr>
        <w:pStyle w:val="PargrafoNormal"/>
        <w:rPr/>
      </w:pPr>
      <w:r>
        <w:rPr/>
        <w:t>2.008: R$ 1.320.933.000,00, aumento de 6,69%;</w:t>
      </w:r>
    </w:p>
    <w:p>
      <w:pPr>
        <w:pStyle w:val="PargrafoNormal"/>
        <w:rPr/>
      </w:pPr>
      <w:r>
        <w:rPr/>
        <w:t>2.009: R$ 1.397.547.114,00, aumento de 5,80%;</w:t>
      </w:r>
    </w:p>
    <w:p>
      <w:pPr>
        <w:pStyle w:val="PargrafoNormal"/>
        <w:rPr/>
      </w:pPr>
      <w:r>
        <w:rPr/>
        <w:t>2.010: R$ 1.480.052.394,00, aumento de 5,90%;</w:t>
      </w:r>
    </w:p>
    <w:p>
      <w:pPr>
        <w:pStyle w:val="PargrafoNormal"/>
        <w:rPr/>
      </w:pPr>
      <w:r>
        <w:rPr/>
        <w:t>2.011: R$ 1.568.802.537,32: aumento de 6,00%;</w:t>
      </w:r>
    </w:p>
    <w:p>
      <w:pPr>
        <w:pStyle w:val="PargrafoNormal"/>
        <w:rPr/>
      </w:pPr>
      <w:r>
        <w:rPr/>
        <w:t>2.012: R$ 1.720.348.257,00: aumento de 9,66%.</w:t>
      </w:r>
    </w:p>
    <w:p>
      <w:pPr>
        <w:pStyle w:val="PargrafoNormal"/>
        <w:rPr/>
      </w:pPr>
      <w:r>
        <w:rPr/>
      </w:r>
    </w:p>
    <w:p>
      <w:pPr>
        <w:pStyle w:val="PargrafoNormal"/>
        <w:rPr/>
      </w:pPr>
      <w:r>
        <w:rPr/>
        <w:t>Aliás, mesmo sob o regime de subsídio, há crescimento vegetativo de despesa, sim, com promoções, o que ocorre no Poder Judiciário e no Ministério Público.</w:t>
      </w:r>
    </w:p>
    <w:p>
      <w:pPr>
        <w:pStyle w:val="PargrafoNormal"/>
        <w:rPr/>
      </w:pPr>
      <w:r>
        <w:rPr/>
      </w:r>
    </w:p>
    <w:p>
      <w:pPr>
        <w:pStyle w:val="PargrafoNormal"/>
        <w:rPr/>
      </w:pPr>
      <w:r>
        <w:rPr/>
        <w:t>Crescimento este que, em outro aspecto, evidentemente, se reflete quanto ao que se dá com aposentados e pensionistas.</w:t>
      </w:r>
    </w:p>
    <w:p>
      <w:pPr>
        <w:pStyle w:val="PargrafoNormal"/>
        <w:rPr/>
      </w:pPr>
      <w:r>
        <w:rPr/>
      </w:r>
    </w:p>
    <w:p>
      <w:pPr>
        <w:pStyle w:val="PargrafoNormal"/>
        <w:rPr/>
      </w:pPr>
      <w:r>
        <w:rPr/>
        <w:t>Por falar nisso, a evolução da folha dos aposentados do Estado aponta os seguintes números: (1) 2.009: R$ 350.600.855,22; (2) 2.010: R$ 403.432.119,56; e (3) 2.011: R$ 428.662.960,18 (fl. 496).</w:t>
      </w:r>
    </w:p>
    <w:p>
      <w:pPr>
        <w:pStyle w:val="PargrafoNormal"/>
        <w:rPr/>
      </w:pPr>
      <w:r>
        <w:rPr/>
      </w:r>
    </w:p>
    <w:p>
      <w:pPr>
        <w:pStyle w:val="PargrafoNormal"/>
        <w:rPr/>
      </w:pPr>
      <w:r>
        <w:rPr/>
        <w:t>E, quanto aos pensionistas: (1) 2.009: R$ 97.700.632,76; (2) 2.010: R$ 115.392.233,19; e (3) 2.011: R$ 122.981.040,97.</w:t>
      </w:r>
    </w:p>
    <w:p>
      <w:pPr>
        <w:pStyle w:val="PargrafoNormal"/>
        <w:rPr/>
      </w:pPr>
      <w:r>
        <w:rPr/>
      </w:r>
    </w:p>
    <w:p>
      <w:pPr>
        <w:pStyle w:val="PargrafoNormal"/>
        <w:rPr/>
      </w:pPr>
      <w:r>
        <w:rPr/>
        <w:t>Ou seja, o crescimento da massa salarial quanto aos ativos igualmente repercute nos inativos e pensionistas. Seguramente, não é 1% a.a.</w:t>
      </w:r>
    </w:p>
    <w:p>
      <w:pPr>
        <w:pStyle w:val="PargrafoNormal"/>
        <w:rPr/>
      </w:pPr>
      <w:r>
        <w:rPr/>
      </w:r>
    </w:p>
    <w:p>
      <w:pPr>
        <w:pStyle w:val="PargrafoNormal"/>
        <w:rPr/>
      </w:pPr>
      <w:r>
        <w:rPr/>
        <w:t>Será tão desconchavada a taxa de 3,5% a.a.?</w:t>
      </w:r>
    </w:p>
    <w:p>
      <w:pPr>
        <w:pStyle w:val="PargrafoNormal"/>
        <w:rPr/>
      </w:pPr>
      <w:r>
        <w:rPr/>
      </w:r>
    </w:p>
    <w:p>
      <w:pPr>
        <w:pStyle w:val="PargrafoNormal"/>
        <w:rPr/>
      </w:pPr>
      <w:r>
        <w:rPr/>
        <w:t>Veja-se na relação trazida com os memoriais complementares da parte autora que o Estado da Bahia aponta 4,97%. São Paulo, 3%, por mérito, e 1%, por produtividade. Santa Catarina, para ficar perto, 2,56%.</w:t>
      </w:r>
    </w:p>
    <w:p>
      <w:pPr>
        <w:pStyle w:val="PargrafoNormal"/>
        <w:rPr/>
      </w:pPr>
      <w:r>
        <w:rPr/>
      </w:r>
    </w:p>
    <w:p>
      <w:pPr>
        <w:pStyle w:val="PargrafoNormal"/>
        <w:rPr/>
      </w:pPr>
      <w:r>
        <w:rPr/>
        <w:t>Portanto, o percentual de 1% não corresponde ao leito de Procusto em termos de crescimento da massa salarial.</w:t>
      </w:r>
    </w:p>
    <w:p>
      <w:pPr>
        <w:pStyle w:val="PargrafoNormal"/>
        <w:rPr/>
      </w:pPr>
      <w:r>
        <w:rPr/>
      </w:r>
    </w:p>
    <w:p>
      <w:pPr>
        <w:pStyle w:val="PargrafoNormal"/>
        <w:rPr/>
      </w:pPr>
      <w:r>
        <w:rPr/>
        <w:t>Vale anotar justificar a avaliação atuarial, por “mais correto e prudente” adequar o cálculo atuarial à realidade do RPPS do Estado do Rio Grande do Sul (fl. 508).</w:t>
      </w:r>
    </w:p>
    <w:p>
      <w:pPr>
        <w:pStyle w:val="PargrafoNormal"/>
        <w:rPr>
          <w:rFonts w:eastAsia="Arial"/>
        </w:rPr>
      </w:pPr>
      <w:r>
        <w:rPr>
          <w:rFonts w:eastAsia="Arial"/>
        </w:rPr>
        <w:t xml:space="preserve"> </w:t>
      </w:r>
    </w:p>
    <w:p>
      <w:pPr>
        <w:pStyle w:val="PargrafoNormal"/>
        <w:rPr/>
      </w:pPr>
      <w:r>
        <w:rPr/>
        <w:t>Na realidade, se há alguma manifestação atuarial que se poderia falar em ser de faz de conta, não me atreveria a usar esta expressão, são, exatamente, os Demonstrativos de Resultado da Avaliação Atuarial que os Estados fazem perante o Ministério da Previdência Social – artigos 23 e 24 da Portaria MPS nº 403/2008, em que se superestima receita, abusando do limite máximo de juros permitido pelo art. 9º, e se subestima despesa, aproveitando-se do mínimo autorizado pelo art. 8º, na busca de certificação de regularidade.</w:t>
      </w:r>
    </w:p>
    <w:p>
      <w:pPr>
        <w:pStyle w:val="PargrafoNormal"/>
        <w:rPr>
          <w:sz w:val="26"/>
        </w:rPr>
      </w:pPr>
      <w:r>
        <w:rPr>
          <w:sz w:val="26"/>
        </w:rPr>
      </w:r>
    </w:p>
    <w:p>
      <w:pPr>
        <w:pStyle w:val="PargrafoNormal"/>
        <w:rPr/>
      </w:pPr>
      <w:r>
        <w:rPr/>
        <w:t xml:space="preserve">Não surpreende, assim, a constatação feita nos memoriais complementares da parte autora de que, em todas elas, independentemente do Estado, adote-se 6% de juros e, na maioria, o crescimento real de salários fique em 1%. </w:t>
      </w:r>
    </w:p>
    <w:p>
      <w:pPr>
        <w:pStyle w:val="PargrafoNormal"/>
        <w:rPr/>
      </w:pPr>
      <w:r>
        <w:rPr/>
      </w:r>
    </w:p>
    <w:p>
      <w:pPr>
        <w:pStyle w:val="PargrafoNormal"/>
        <w:rPr/>
      </w:pPr>
      <w:r>
        <w:rPr/>
        <w:t>Irrelevante, no mais, a inclusão de salário família, benefício não previsto no FUNDOPREV e que representa ínfimos 0,07%.</w:t>
      </w:r>
    </w:p>
    <w:p>
      <w:pPr>
        <w:pStyle w:val="PargrafoNormal"/>
        <w:rPr/>
      </w:pPr>
      <w:r>
        <w:rPr/>
      </w:r>
    </w:p>
    <w:p>
      <w:pPr>
        <w:pStyle w:val="PargrafoNormal"/>
        <w:rPr/>
      </w:pPr>
      <w:r>
        <w:rPr/>
        <w:t>Não será, por isso, que se vai desconstruir estudo atuarial.</w:t>
      </w:r>
    </w:p>
    <w:p>
      <w:pPr>
        <w:pStyle w:val="PargrafoNormal"/>
        <w:rPr/>
      </w:pPr>
      <w:r>
        <w:rPr/>
      </w:r>
    </w:p>
    <w:p>
      <w:pPr>
        <w:pStyle w:val="PargrafoNormal"/>
        <w:rPr/>
      </w:pPr>
      <w:r>
        <w:rPr/>
        <w:t>Não fosse a “compensação” que haveria com a alegada subestimação quanto aos percentuais de custeio de pensão por morte de aposentados por idade ou por tempo de contribuição e, ainda, aposentados compulsoriamente, que o estudo atuarial cravou em 0,67% e 0,01%, quando o DRAA fixa em 2,41% e 0,14%, custos normal e complementar, respectivamente, num total de 2,55% (fl. 475).</w:t>
      </w:r>
    </w:p>
    <w:p>
      <w:pPr>
        <w:pStyle w:val="PargrafoNormal"/>
        <w:rPr/>
      </w:pPr>
      <w:r>
        <w:rPr/>
      </w:r>
    </w:p>
    <w:p>
      <w:pPr>
        <w:pStyle w:val="PargrafoNormal"/>
        <w:rPr/>
      </w:pPr>
      <w:r>
        <w:rPr/>
        <w:t>Crítica, aliás, em si improcedente já que um se refere a regime de capitalização e outro a regime de repartição simples.</w:t>
      </w:r>
    </w:p>
    <w:p>
      <w:pPr>
        <w:pStyle w:val="PargrafoNormal"/>
        <w:rPr/>
      </w:pPr>
      <w:r>
        <w:rPr/>
      </w:r>
    </w:p>
    <w:p>
      <w:pPr>
        <w:pStyle w:val="PargrafoNormal"/>
        <w:rPr/>
      </w:pPr>
      <w:r>
        <w:rPr/>
        <w:t>Como também cumpre registrar, novamente tendo atenção à implantação do FUNDOPREV, referir-se, evidentemente, o questionado percentual de 0,01% ao ano de 2.012, ano inicial e, por isso, ausente previsão de concessão deste tipo de benefício.</w:t>
      </w:r>
    </w:p>
    <w:p>
      <w:pPr>
        <w:pStyle w:val="PargrafoNormal"/>
        <w:rPr/>
      </w:pPr>
      <w:r>
        <w:rPr/>
      </w:r>
    </w:p>
    <w:p>
      <w:pPr>
        <w:pStyle w:val="PargrafoNormal"/>
        <w:rPr/>
      </w:pPr>
      <w:r>
        <w:rPr/>
        <w:t>E, sabidamente, no regime de capitalização coletiva  forma-se reserva para os benefícios concedidos no ano. Não havendo concessão, não há reserva e, pois, custo.</w:t>
      </w:r>
    </w:p>
    <w:p>
      <w:pPr>
        <w:pStyle w:val="PargrafoNormal"/>
        <w:rPr/>
      </w:pPr>
      <w:r>
        <w:rPr/>
      </w:r>
    </w:p>
    <w:p>
      <w:pPr>
        <w:pStyle w:val="PargrafoNormal"/>
        <w:rPr/>
      </w:pPr>
      <w:r>
        <w:rPr/>
        <w:t>Claro, com o correr dos anos, pelo início e evolução de concessão de benefícios de risco, ai, sim, haverá necessidade de estabelecimento de reserva para supri-los.</w:t>
      </w:r>
    </w:p>
    <w:p>
      <w:pPr>
        <w:pStyle w:val="PargrafoNormal"/>
        <w:rPr/>
      </w:pPr>
      <w:r>
        <w:rPr/>
      </w:r>
    </w:p>
    <w:p>
      <w:pPr>
        <w:pStyle w:val="PargrafoNormal"/>
        <w:rPr/>
      </w:pPr>
      <w:r>
        <w:rPr/>
        <w:t>Por fim, há de se indagar se haverá algum estudo atuarial que seja refratário a toda e qualquer crítica, especialmente quando se trabalha com probabilidades, e que esteja blindado à diversidade de opiniões sobre critérios adotados para superar inconsistências – que sempre existirão – da base cadastral.</w:t>
      </w:r>
    </w:p>
    <w:p>
      <w:pPr>
        <w:pStyle w:val="PargrafoNormal"/>
        <w:rPr/>
      </w:pPr>
      <w:r>
        <w:rPr/>
      </w:r>
    </w:p>
    <w:p>
      <w:pPr>
        <w:pStyle w:val="PargrafoNormal"/>
        <w:rPr/>
      </w:pPr>
      <w:r>
        <w:rPr/>
        <w:t>A resposta é óbvia.</w:t>
      </w:r>
    </w:p>
    <w:p>
      <w:pPr>
        <w:pStyle w:val="PargrafoNormal"/>
        <w:rPr/>
      </w:pPr>
      <w:r>
        <w:rPr/>
      </w:r>
    </w:p>
    <w:p>
      <w:pPr>
        <w:pStyle w:val="PargrafoNormal"/>
        <w:rPr/>
      </w:pPr>
      <w:r>
        <w:rPr/>
        <w:t>Como também, para encerrar a análise deste tema fundamental, há de se indagar se algum estudo ou cálculo atuarial irá atender sentimentos de muitos daqueles afetados por elevação de alíquota, quando o questionamento, aqui, como visto, se apresenta inexaurível, sempre podendo se acrescentar argumentos em contrário, com forte tendência a negar-se a realidade. O que, em psicologia social, LEON FESTINGER denominou de dissonância cognitiva, ou seja, o descasamento entre as crenças pessoais de alguém e suas atitudes ou a realidade ao seu redor.</w:t>
      </w:r>
    </w:p>
    <w:p>
      <w:pPr>
        <w:pStyle w:val="PargrafoNormal"/>
        <w:rPr/>
      </w:pPr>
      <w:r>
        <w:rPr/>
      </w:r>
    </w:p>
    <w:p>
      <w:pPr>
        <w:pStyle w:val="PargrafoNormal"/>
        <w:rPr/>
      </w:pPr>
      <w:r>
        <w:rPr/>
        <w:t>Entretanto, a ação direta ora em exame vai adiante e dispensa o equilíbrio atuarial relativamente aos servidores que se mantiveram sob o regime da repartição simples.</w:t>
      </w:r>
    </w:p>
    <w:p>
      <w:pPr>
        <w:pStyle w:val="PargrafoNormal"/>
        <w:rPr/>
      </w:pPr>
      <w:r>
        <w:rPr/>
      </w:r>
    </w:p>
    <w:p>
      <w:pPr>
        <w:pStyle w:val="PargrafoNormal"/>
        <w:rPr/>
      </w:pPr>
      <w:r>
        <w:rPr/>
        <w:t>Com efeito, propõe que, quanto a eles, toda e qualquer brecha financeira há de ser atendida pelo Estado, com aportes derivados de outras receitas, notadamente a de impostos.</w:t>
      </w:r>
    </w:p>
    <w:p>
      <w:pPr>
        <w:pStyle w:val="PargrafoNormal"/>
        <w:rPr/>
      </w:pPr>
      <w:r>
        <w:rPr/>
      </w:r>
    </w:p>
    <w:p>
      <w:pPr>
        <w:pStyle w:val="PargrafoNormal"/>
        <w:rPr/>
      </w:pPr>
      <w:r>
        <w:rPr/>
        <w:t>Por certo, há, sim, o dever do Estado de completar as insuficiências financeiras decorrentes da contribuição dos servidores e do que seria a sua contribuição.</w:t>
      </w:r>
    </w:p>
    <w:p>
      <w:pPr>
        <w:pStyle w:val="PargrafoNormal"/>
        <w:rPr/>
      </w:pPr>
      <w:r>
        <w:rPr/>
      </w:r>
    </w:p>
    <w:p>
      <w:pPr>
        <w:pStyle w:val="PargrafoNormal"/>
        <w:rPr/>
      </w:pPr>
      <w:r>
        <w:rPr/>
        <w:t>Tal é inerente ao regime de repartição simples, não surpreendendo, assim, sua reiterada previsão legislativa. A começar com a Lei nº 9.717/98, que dispõe sobre as regras gerais de organização e funcionamento dos regimes próprios de previdência social da União, Estados, Distrito Federal e Municípios, no § 1º do seu art. 2º:</w:t>
      </w:r>
    </w:p>
    <w:p>
      <w:pPr>
        <w:pStyle w:val="PargrafoNormal"/>
        <w:rPr/>
      </w:pPr>
      <w:r>
        <w:rPr/>
      </w:r>
    </w:p>
    <w:p>
      <w:pPr>
        <w:pStyle w:val="Normal"/>
        <w:ind w:left="1440" w:hanging="0"/>
        <w:rPr>
          <w:sz w:val="22"/>
          <w:szCs w:val="22"/>
        </w:rPr>
      </w:pPr>
      <w:r>
        <w:rPr>
          <w:sz w:val="22"/>
          <w:szCs w:val="22"/>
        </w:rPr>
        <w:t>§ 1</w:t>
      </w:r>
      <w:r>
        <w:rPr>
          <w:sz w:val="22"/>
          <w:szCs w:val="22"/>
          <w:u w:val="single"/>
          <w:vertAlign w:val="superscript"/>
        </w:rPr>
        <w:t>o</w:t>
      </w:r>
      <w:r>
        <w:rPr>
          <w:sz w:val="22"/>
          <w:szCs w:val="22"/>
        </w:rPr>
        <w:t xml:space="preserve"> A União, os Estados, o Distrito Federal e os Municípios são responsáveis pela cobertura de eventuais insuficiências financeiras do respectivo regime próprio, decorrentes do pagamento de benefícios previdenciários. </w:t>
      </w:r>
      <w:r>
        <w:fldChar w:fldCharType="begin"/>
      </w:r>
      <w:r>
        <w:rPr>
          <w:rStyle w:val="InternetLink"/>
          <w:sz w:val="22"/>
          <w:szCs w:val="22"/>
        </w:rPr>
        <w:instrText xml:space="preserve"> HYPERLINK "../_Ato2004-2006/2004/Lei/L10.887.htm" \l "Art2"</w:instrText>
      </w:r>
      <w:r>
        <w:rPr>
          <w:rStyle w:val="InternetLink"/>
          <w:sz w:val="22"/>
          <w:szCs w:val="22"/>
        </w:rPr>
        <w:fldChar w:fldCharType="separate"/>
      </w:r>
      <w:r>
        <w:rPr>
          <w:rStyle w:val="InternetLink"/>
          <w:sz w:val="22"/>
          <w:szCs w:val="22"/>
        </w:rPr>
        <w:t>(Redação dada pela Lei nº 10.887, de 2004)</w:t>
      </w:r>
      <w:r>
        <w:rPr>
          <w:rStyle w:val="InternetLink"/>
          <w:sz w:val="22"/>
          <w:szCs w:val="22"/>
        </w:rPr>
        <w:fldChar w:fldCharType="end"/>
      </w:r>
    </w:p>
    <w:p>
      <w:pPr>
        <w:pStyle w:val="PargrafoNormal"/>
        <w:rPr>
          <w:sz w:val="22"/>
          <w:szCs w:val="22"/>
        </w:rPr>
      </w:pPr>
      <w:r>
        <w:rPr>
          <w:sz w:val="22"/>
          <w:szCs w:val="22"/>
        </w:rPr>
      </w:r>
    </w:p>
    <w:p>
      <w:pPr>
        <w:pStyle w:val="PargrafoNormal"/>
        <w:rPr/>
      </w:pPr>
      <w:r>
        <w:rPr/>
        <w:t>O que, ainda, é reafirmado pelo art. 26 da Portaria MPS nº 403/2008:</w:t>
      </w:r>
    </w:p>
    <w:p>
      <w:pPr>
        <w:pStyle w:val="PargrafoNormal"/>
        <w:rPr>
          <w:szCs w:val="22"/>
        </w:rPr>
      </w:pPr>
      <w:r>
        <w:rPr>
          <w:szCs w:val="22"/>
        </w:rPr>
      </w:r>
    </w:p>
    <w:p>
      <w:pPr>
        <w:pStyle w:val="PargrafoNormal"/>
        <w:spacing w:lineRule="auto" w:line="240"/>
        <w:ind w:left="1440" w:hanging="0"/>
        <w:rPr>
          <w:sz w:val="22"/>
          <w:szCs w:val="22"/>
        </w:rPr>
      </w:pPr>
      <w:r>
        <w:rPr>
          <w:sz w:val="22"/>
          <w:szCs w:val="22"/>
        </w:rPr>
        <w:t>Art. 26. Independentemente da forma de estruturação do RPPS as eventuais insuficiências financeiras para o pagamento dos benefícios previstos no Plano de Benefícios são de responsabilidade do tesouro do respectivo entre federativo.</w:t>
      </w:r>
    </w:p>
    <w:p>
      <w:pPr>
        <w:pStyle w:val="PargrafoNormal"/>
        <w:rPr>
          <w:sz w:val="22"/>
          <w:szCs w:val="22"/>
        </w:rPr>
      </w:pPr>
      <w:r>
        <w:rPr>
          <w:sz w:val="22"/>
          <w:szCs w:val="22"/>
        </w:rPr>
      </w:r>
    </w:p>
    <w:p>
      <w:pPr>
        <w:pStyle w:val="PargrafoNormal"/>
        <w:rPr/>
      </w:pPr>
      <w:r>
        <w:rPr/>
        <w:t>No entanto, coisa inteiramente distinta – faça-se o necessário distinguishing - está em propor que tal deficiência de cobertura seria ineliminável ou, ao menos, mitigável, afastando do art. 40 e de toda a construção constitucional, quanto ao princípio da prevalência atuarial, toda a massa de servidores ingressos no serviço público estadual até à vigência das Leis Complementares nºˢ 13.757/11 e 13.758/11.</w:t>
      </w:r>
    </w:p>
    <w:p>
      <w:pPr>
        <w:pStyle w:val="PargrafoNormal"/>
        <w:rPr/>
      </w:pPr>
      <w:r>
        <w:rPr/>
      </w:r>
    </w:p>
    <w:p>
      <w:pPr>
        <w:pStyle w:val="PargrafoNormal"/>
        <w:rPr/>
      </w:pPr>
      <w:r>
        <w:rPr/>
        <w:t>Prosseguindo, não há de se esquecer a vinculação e a finalidade das contribuições de seguridade social, segundo fundamento da presente ação direta.</w:t>
      </w:r>
    </w:p>
    <w:p>
      <w:pPr>
        <w:pStyle w:val="PargrafoNormal"/>
        <w:rPr/>
      </w:pPr>
      <w:r>
        <w:rPr/>
      </w:r>
    </w:p>
    <w:p>
      <w:pPr>
        <w:pStyle w:val="PargrafoNormal"/>
        <w:rPr/>
      </w:pPr>
      <w:r>
        <w:rPr/>
        <w:t>Mais uma vez, recorro à fundamental ADI nº 2010-2-DF-MC e sua ementa:</w:t>
      </w:r>
    </w:p>
    <w:p>
      <w:pPr>
        <w:pStyle w:val="PargrafoNormal"/>
        <w:rPr/>
      </w:pPr>
      <w:r>
        <w:rPr/>
      </w:r>
    </w:p>
    <w:p>
      <w:pPr>
        <w:pStyle w:val="PargrafoNormal"/>
        <w:spacing w:lineRule="auto" w:line="240" w:before="0" w:after="0"/>
        <w:ind w:left="1441" w:hanging="1"/>
        <w:rPr>
          <w:bCs/>
          <w:sz w:val="22"/>
          <w:szCs w:val="22"/>
        </w:rPr>
      </w:pPr>
      <w:r>
        <w:rPr>
          <w:bCs/>
          <w:sz w:val="22"/>
          <w:szCs w:val="22"/>
        </w:rPr>
        <w:t xml:space="preserve">A CONTRIBUIÇÃO DE SEGURIDADE SOCIAL DOS SERVIDORES PÚBLICOS EM ATIVIDADE CONSTITUI MODALIDADE DE TRIBUTO VINCULADO. </w:t>
      </w:r>
    </w:p>
    <w:p>
      <w:pPr>
        <w:pStyle w:val="PargrafoNormal"/>
        <w:spacing w:lineRule="auto" w:line="240" w:before="0" w:after="0"/>
        <w:ind w:left="1441" w:hanging="1"/>
        <w:rPr/>
      </w:pPr>
      <w:r>
        <w:rPr>
          <w:bCs/>
          <w:sz w:val="22"/>
          <w:szCs w:val="22"/>
        </w:rPr>
        <w:t>- A contribuição de seguridade social, devida por servidores públicos em atividade, configura modalidade de contribuição social, qualificando-se como espécie tributária de caráter vinculado, constitucionalmente destinada ao custeio e ao financiamento do regime de previdência dos servidores públicos titulares de cargo efetivo. Precedentes.</w:t>
      </w:r>
    </w:p>
    <w:p>
      <w:pPr>
        <w:pStyle w:val="PargrafoNormal"/>
        <w:rPr>
          <w:bCs/>
          <w:sz w:val="22"/>
          <w:szCs w:val="22"/>
        </w:rPr>
      </w:pPr>
      <w:r>
        <w:rPr>
          <w:bCs/>
          <w:sz w:val="22"/>
          <w:szCs w:val="22"/>
        </w:rPr>
      </w:r>
    </w:p>
    <w:p>
      <w:pPr>
        <w:pStyle w:val="PargrafoNormal"/>
        <w:rPr/>
      </w:pPr>
      <w:r>
        <w:rPr/>
        <w:t>Por isso, no voto do Ministro CELSO DE MELLO, ainda na ADI n° 2010-2-DF-MC:</w:t>
      </w:r>
    </w:p>
    <w:p>
      <w:pPr>
        <w:pStyle w:val="PargrafoNormal"/>
        <w:rPr/>
      </w:pPr>
      <w:r>
        <w:rPr/>
      </w:r>
    </w:p>
    <w:p>
      <w:pPr>
        <w:pStyle w:val="PargrafoNormal"/>
        <w:spacing w:lineRule="auto" w:line="240"/>
        <w:ind w:left="720" w:firstLine="698"/>
        <w:rPr>
          <w:sz w:val="22"/>
          <w:szCs w:val="22"/>
        </w:rPr>
      </w:pPr>
      <w:r>
        <w:rPr>
          <w:sz w:val="22"/>
          <w:szCs w:val="22"/>
        </w:rPr>
        <w:t>“</w:t>
      </w:r>
      <w:r>
        <w:rPr>
          <w:sz w:val="22"/>
          <w:szCs w:val="22"/>
        </w:rPr>
        <w:t>É que, decididamente, não se reveste da natureza de contribuição de seguridade social a exação tributária que tenha por finalidade satisfazer encargos, que, como as pensões e aposentadorias de servidores públicos, constituem típicas despesas de pessoal, custeadas, em parte, pelas contribuições dos próprios servidores e, na parte remanescente, pela União Federal, mediante recursos decorrentes da arrecadação de impostos.”</w:t>
      </w:r>
    </w:p>
    <w:p>
      <w:pPr>
        <w:pStyle w:val="PargrafoNormal"/>
        <w:rPr>
          <w:sz w:val="22"/>
          <w:szCs w:val="22"/>
        </w:rPr>
      </w:pPr>
      <w:r>
        <w:rPr>
          <w:sz w:val="22"/>
          <w:szCs w:val="22"/>
        </w:rPr>
      </w:r>
    </w:p>
    <w:p>
      <w:pPr>
        <w:pStyle w:val="PargrafoNormal"/>
        <w:rPr/>
      </w:pPr>
      <w:r>
        <w:rPr/>
        <w:t xml:space="preserve">Disposições e interpretações assentes no comando do art. 149, </w:t>
      </w:r>
      <w:r>
        <w:rPr>
          <w:i/>
        </w:rPr>
        <w:t>caput</w:t>
      </w:r>
      <w:r>
        <w:rPr/>
        <w:t>, e, notadamente, extensíveis aos Estados e Municípios, por força da expressa dicção do § 1º do art. 149, CF/88, não fosse a remissão do § 12 do art. 40, incluído pela EC nº 20/98 e alcançando a todos os servidores públicos, de federais a municipais.</w:t>
      </w:r>
    </w:p>
    <w:p>
      <w:pPr>
        <w:pStyle w:val="PargrafoNormal"/>
        <w:rPr/>
      </w:pPr>
      <w:r>
        <w:rPr/>
      </w:r>
    </w:p>
    <w:p>
      <w:pPr>
        <w:pStyle w:val="PargrafoNormal"/>
        <w:rPr/>
      </w:pPr>
      <w:r>
        <w:rPr/>
        <w:t>Não fossem as expressas determinações dos §§ 5º e 8º, art. 38, CF/89, incluídos pela EC nº 9, de 12.07.1995:</w:t>
      </w:r>
    </w:p>
    <w:p>
      <w:pPr>
        <w:pStyle w:val="PargrafoNormal"/>
        <w:rPr>
          <w:lang w:val="en-US" w:eastAsia="en-US"/>
        </w:rPr>
      </w:pPr>
      <w:r>
        <w:rPr>
          <w:lang w:val="en-US" w:eastAsia="en-US"/>
        </w:rPr>
      </w:r>
    </w:p>
    <w:p>
      <w:pPr>
        <w:pStyle w:val="CECAIXATEXTO"/>
        <w:ind w:left="1440" w:hanging="0"/>
        <w:jc w:val="both"/>
        <w:rPr>
          <w:rFonts w:ascii="Arial" w:hAnsi="Arial" w:cs="Arial"/>
          <w:sz w:val="22"/>
          <w:szCs w:val="22"/>
          <w:lang w:val="en-US" w:eastAsia="en-US"/>
        </w:rPr>
      </w:pPr>
      <w:r>
        <w:rPr>
          <w:rFonts w:cs="Arial" w:ascii="Arial" w:hAnsi="Arial"/>
          <w:sz w:val="22"/>
          <w:szCs w:val="22"/>
          <w:lang w:val="en-US" w:eastAsia="en-US"/>
        </w:rPr>
        <w:t>§ 5º - As aposentadorias dos servidores públicos estaduais, inclusive membros do Poder Judiciário, do Ministério Público e do Tribunal de Contas do Estado serão custeados com recursos provenientes do Tesouro do Estado e das contribuições dos servidores, na forma da lei complementar.</w:t>
      </w:r>
    </w:p>
    <w:p>
      <w:pPr>
        <w:pStyle w:val="CECAIXATEXTO"/>
        <w:spacing w:lineRule="auto" w:line="360"/>
        <w:ind w:left="1440" w:hanging="0"/>
        <w:jc w:val="both"/>
        <w:rPr>
          <w:sz w:val="22"/>
          <w:szCs w:val="22"/>
          <w:lang w:val="en-US" w:eastAsia="en-US"/>
        </w:rPr>
      </w:pPr>
      <w:r>
        <w:rPr>
          <w:sz w:val="22"/>
          <w:szCs w:val="22"/>
          <w:lang w:val="en-US" w:eastAsia="en-US"/>
        </w:rPr>
        <w:t xml:space="preserve"> </w:t>
      </w:r>
    </w:p>
    <w:p>
      <w:pPr>
        <w:pStyle w:val="CEPARGRAFO"/>
        <w:spacing w:before="0" w:after="0"/>
        <w:ind w:left="1440" w:hanging="0"/>
        <w:rPr>
          <w:rFonts w:ascii="Arial" w:hAnsi="Arial" w:cs="Arial"/>
          <w:color w:val="0000FF"/>
          <w:sz w:val="22"/>
          <w:szCs w:val="22"/>
        </w:rPr>
      </w:pPr>
      <w:r>
        <w:rPr>
          <w:rFonts w:cs="Arial" w:ascii="Arial" w:hAnsi="Arial"/>
          <w:sz w:val="22"/>
          <w:szCs w:val="22"/>
          <w:lang w:val="en-US" w:eastAsia="en-US"/>
        </w:rPr>
        <w:t xml:space="preserve">§ 8º - Os recursos provenientes das contribuições de que tratam os parágrafos anteriores serão destinados exclusivamente a integralizar os proventos de aposentadoria, tendo o acompanhamento e a fiscalização dos servidores na sua aplicação, na forma da lei complementar. </w:t>
      </w:r>
    </w:p>
    <w:p>
      <w:pPr>
        <w:pStyle w:val="PargrafoNormal"/>
        <w:rPr>
          <w:rFonts w:ascii="Arial" w:hAnsi="Arial" w:cs="Arial"/>
          <w:color w:val="0000FF"/>
          <w:sz w:val="22"/>
          <w:szCs w:val="22"/>
        </w:rPr>
      </w:pPr>
      <w:r>
        <w:rPr>
          <w:rFonts w:cs="Arial"/>
          <w:color w:val="0000FF"/>
          <w:sz w:val="22"/>
          <w:szCs w:val="22"/>
        </w:rPr>
      </w:r>
    </w:p>
    <w:p>
      <w:pPr>
        <w:pStyle w:val="PargrafoNormal"/>
        <w:rPr>
          <w:lang w:val="en-US" w:eastAsia="en-US"/>
        </w:rPr>
      </w:pPr>
      <w:r>
        <w:rPr/>
        <w:t>Mais claro, impossível.</w:t>
      </w:r>
    </w:p>
    <w:p>
      <w:pPr>
        <w:pStyle w:val="PargrafoNormal"/>
        <w:rPr>
          <w:lang w:val="en-US" w:eastAsia="en-US"/>
        </w:rPr>
      </w:pPr>
      <w:r>
        <w:rPr>
          <w:lang w:val="en-US" w:eastAsia="en-US"/>
        </w:rPr>
      </w:r>
    </w:p>
    <w:p>
      <w:pPr>
        <w:pStyle w:val="PargrafoNormal"/>
        <w:rPr/>
      </w:pPr>
      <w:r>
        <w:rPr/>
        <w:t xml:space="preserve">Não há, todavia, qualquer dado concreto que permita afirmar-se não serem vocacionados os recursos amealhados com a elevação de alíquota a diminuir o </w:t>
      </w:r>
      <w:r>
        <w:rPr>
          <w:i/>
        </w:rPr>
        <w:t>déficit</w:t>
      </w:r>
      <w:r>
        <w:rPr/>
        <w:t xml:space="preserve">, </w:t>
      </w:r>
      <w:r>
        <w:rPr>
          <w:u w:val="single"/>
        </w:rPr>
        <w:t>atual</w:t>
      </w:r>
      <w:r>
        <w:rPr/>
        <w:t>, esquecido o passado, do sistema previdenciário estadual, como dito, no ponto, com todas as letras, nas exposições de motivos de ambos os projetos de lei, como antes declinei, inobstante sua franciscana pobreza de argumentos.</w:t>
      </w:r>
    </w:p>
    <w:p>
      <w:pPr>
        <w:pStyle w:val="PargrafoNormal"/>
        <w:rPr/>
      </w:pPr>
      <w:r>
        <w:rPr/>
      </w:r>
    </w:p>
    <w:p>
      <w:pPr>
        <w:pStyle w:val="PargrafoNormal"/>
        <w:rPr/>
      </w:pPr>
      <w:r>
        <w:rPr/>
        <w:t xml:space="preserve">Ou seja, definido o desequilíbrio entre as contribuições dos servidores e do Estado e os benefícios recebidos em contrapartida, a ordem normal das coisas indica a utilização destes recursos para diminuir tal descompasso e assim se justificou o projeto de lei, descabido, em sede de processo objetivo, enveredar pelo que supostamente passaria no interior da mente de determinados agentes públicos. </w:t>
      </w:r>
    </w:p>
    <w:p>
      <w:pPr>
        <w:pStyle w:val="PargrafoNormal"/>
        <w:rPr/>
      </w:pPr>
      <w:r>
        <w:rPr/>
      </w:r>
    </w:p>
    <w:p>
      <w:pPr>
        <w:pStyle w:val="PargrafoNormal"/>
        <w:rPr/>
      </w:pPr>
      <w:r>
        <w:rPr/>
        <w:t>Há de se tratar da argumentação assente no confisco e a norma do art. 150, IV, CF/88.</w:t>
      </w:r>
    </w:p>
    <w:p>
      <w:pPr>
        <w:pStyle w:val="PargrafoNormal"/>
        <w:rPr/>
      </w:pPr>
      <w:r>
        <w:rPr/>
      </w:r>
    </w:p>
    <w:p>
      <w:pPr>
        <w:pStyle w:val="PargrafoNormal"/>
        <w:rPr/>
      </w:pPr>
      <w:r>
        <w:rPr/>
        <w:t xml:space="preserve">Assentando definir-se o confisco no somatório tributário, e não insuladamente, qualifica LUIZ FELIPE SILVEIRA DIFINI, corresponder o art. 150, IV, em </w:t>
      </w:r>
      <w:r>
        <w:rPr>
          <w:i/>
        </w:rPr>
        <w:t>norma de colisão</w:t>
      </w:r>
      <w:r>
        <w:rPr/>
        <w:t>, já que irá “reger as colisões entre outros princípios e servirá à definição, em cada caso concreto, do princípio prevalente” (“Proibição de tributos com efeito de confisco”, Livraria do Advogado, 2.007, p. 79).</w:t>
      </w:r>
    </w:p>
    <w:p>
      <w:pPr>
        <w:pStyle w:val="PargrafoNormal"/>
        <w:rPr/>
      </w:pPr>
      <w:r>
        <w:rPr/>
        <w:t>E, buscando dar concretude ao princípio, com ressalva a todas as dificuldades que se colocam (e que já se afirmou ser de “dificílima aplicação prática”, como o fez o Ministro SEPÚLVEDA PERTENCE na ADI nº 2.087-AM-MC), assevera o autor citado, p. 108:</w:t>
      </w:r>
    </w:p>
    <w:p>
      <w:pPr>
        <w:pStyle w:val="PargrafoNormal"/>
        <w:rPr/>
      </w:pPr>
      <w:r>
        <w:rPr/>
      </w:r>
    </w:p>
    <w:p>
      <w:pPr>
        <w:pStyle w:val="PargrafoNormal"/>
        <w:spacing w:lineRule="auto" w:line="240"/>
        <w:ind w:left="720" w:firstLine="698"/>
        <w:rPr/>
      </w:pPr>
      <w:r>
        <w:rPr>
          <w:sz w:val="22"/>
          <w:szCs w:val="22"/>
        </w:rPr>
        <w:t>“</w:t>
      </w:r>
      <w:r>
        <w:rPr>
          <w:sz w:val="22"/>
          <w:szCs w:val="22"/>
        </w:rPr>
        <w:t xml:space="preserve">Assim, um tributo será razoável e não terá efeito de confisco quando o </w:t>
      </w:r>
      <w:r>
        <w:rPr>
          <w:i/>
          <w:sz w:val="22"/>
          <w:szCs w:val="22"/>
        </w:rPr>
        <w:t>quantum</w:t>
      </w:r>
      <w:r>
        <w:rPr>
          <w:sz w:val="22"/>
          <w:szCs w:val="22"/>
        </w:rPr>
        <w:t xml:space="preserve"> de sua exigência não for arbitrário, não atingir a moralidade na gestão pública, não representar grave lesão à equidade, for passível de justificação pela argumentação prática racional e de aceitação, ao menos, por ponderável parcela da comunidade. Tais requisitos, certamente, não são passíveis de precisa delimitação ou quantificação, mas, enquanto elementos qualitativos, oferecem parâmetros para concreção do conceito “efeito de confisco”, à luz do princípio da razoabilidade, tal como foi construído nos sistemas jurídicos que o adotaram como instrumento principal de controle substancial da legislação e dos atos administrativos.”</w:t>
      </w:r>
    </w:p>
    <w:p>
      <w:pPr>
        <w:pStyle w:val="PargrafoNormal"/>
        <w:rPr>
          <w:rFonts w:eastAsia="Arial"/>
        </w:rPr>
      </w:pPr>
      <w:r>
        <w:rPr>
          <w:rFonts w:eastAsia="Arial"/>
        </w:rPr>
        <w:t xml:space="preserve"> </w:t>
      </w:r>
    </w:p>
    <w:p>
      <w:pPr>
        <w:pStyle w:val="PargrafoNormal"/>
        <w:rPr/>
      </w:pPr>
      <w:r>
        <w:rPr/>
        <w:t>Ao que ainda acrescenta, quanto à aceitação da comunidade, p. 109:</w:t>
      </w:r>
    </w:p>
    <w:p>
      <w:pPr>
        <w:pStyle w:val="PargrafoNormal"/>
        <w:rPr/>
      </w:pPr>
      <w:r>
        <w:rPr/>
      </w:r>
    </w:p>
    <w:p>
      <w:pPr>
        <w:pStyle w:val="PargrafoNormal"/>
        <w:spacing w:lineRule="auto" w:line="240"/>
        <w:ind w:left="720" w:firstLine="698"/>
        <w:rPr/>
      </w:pPr>
      <w:r>
        <w:rPr>
          <w:sz w:val="22"/>
          <w:szCs w:val="22"/>
        </w:rPr>
        <w:t>“</w:t>
      </w:r>
      <w:r>
        <w:rPr>
          <w:sz w:val="22"/>
          <w:szCs w:val="22"/>
        </w:rPr>
        <w:t>Como o princípio da proibição de tributos com efeito confiscatório relaciona-se primordialmente com o aspecto quantitativo da exigência tributária, avultam os critérios de equidade e vedação de arbitrariedade. Tendo em conta que, desde as origens remotas do princípio da legalidade, exige-se que a tributação seja de alguma forma consentida pela sociedade (“</w:t>
      </w:r>
      <w:r>
        <w:rPr>
          <w:i/>
          <w:sz w:val="22"/>
          <w:szCs w:val="22"/>
        </w:rPr>
        <w:t>no taxation without representation”</w:t>
      </w:r>
      <w:r>
        <w:rPr>
          <w:sz w:val="22"/>
          <w:szCs w:val="22"/>
        </w:rPr>
        <w:t xml:space="preserve">), releva o critério de ser a tributação aceitável pela comunidade. Por certo, tributação nunca é simpática e dificilmente a respeito pode se alcançar consenso; sequer se exige uma maioria da sociedade a favor da medida (exceto quanto à exigência de legalidade e conseqüente formalidade de aprovação parlamentar, que, todavia, pode não corresponder a uma maioria real entre os representados), mas que seja aceitável por uma parcela da comunidade com alguma representatividade (o que tiver apoio de alguma significatividade poderá ser considerado razoável, ainda que tal suporte não seja majoritário). Os critérios, porém, imbricam-se: a medida que for sustentável pela argumentação prática racional terá melhores condições de ser aceitável por parcela significativa da comunidade. Para aferição deste parâmetro, é aplicável a fórmula utilizada por Brandeis na Suprema Corte americana: </w:t>
      </w:r>
      <w:r>
        <w:rPr>
          <w:i/>
          <w:sz w:val="22"/>
          <w:szCs w:val="22"/>
        </w:rPr>
        <w:t xml:space="preserve">“We call that action reasonable which an informed intelligen, justminded, civilized man could rationally favor”. </w:t>
      </w:r>
    </w:p>
    <w:p>
      <w:pPr>
        <w:pStyle w:val="PargrafoNormal"/>
        <w:rPr/>
      </w:pPr>
      <w:r>
        <w:rPr/>
        <w:t>Começando por este aspecto, penso que não se pode negar a aceitação por parcelas expressivas e significativas da comunidade gaúcha, quanto à tentativa de buscar equilíbrio financeiro atuarial, mediante prestações dos beneficiários e do Poder Público, desonerando o restante da sociedade, notadamente no que diz com o regime da repartição pública, de subsidiar o sistema previdenciário público.</w:t>
      </w:r>
    </w:p>
    <w:p>
      <w:pPr>
        <w:pStyle w:val="PargrafoNormal"/>
        <w:rPr/>
      </w:pPr>
      <w:r>
        <w:rPr/>
      </w:r>
    </w:p>
    <w:p>
      <w:pPr>
        <w:pStyle w:val="PargrafoNormal"/>
        <w:rPr/>
      </w:pPr>
      <w:r>
        <w:rPr/>
        <w:t>Embora, pessoalmente, possa ter visão diferente, não posso fechar os olhos a esta realidade e negar essa aceitação, que se traduz, dentre outras formas, pela aprovação parlamentar.</w:t>
      </w:r>
    </w:p>
    <w:p>
      <w:pPr>
        <w:pStyle w:val="PargrafoNormal"/>
        <w:rPr/>
      </w:pPr>
      <w:r>
        <w:rPr/>
      </w:r>
    </w:p>
    <w:p>
      <w:pPr>
        <w:pStyle w:val="PargrafoNormal"/>
        <w:rPr/>
      </w:pPr>
      <w:r>
        <w:rPr/>
        <w:t>Houvesse repulsa pública, veemente, mesmo sabido o jogo dos interesses partidários e a aprovação de textos de lei, seguramente mais difícil a aprovação legislativa, ainda mais em regime de urgência.</w:t>
      </w:r>
    </w:p>
    <w:p>
      <w:pPr>
        <w:pStyle w:val="PargrafoNormal"/>
        <w:rPr/>
      </w:pPr>
      <w:r>
        <w:rPr/>
      </w:r>
    </w:p>
    <w:p>
      <w:pPr>
        <w:pStyle w:val="PargrafoNormal"/>
        <w:rPr/>
      </w:pPr>
      <w:r>
        <w:rPr/>
        <w:t>Aliás, como já salientado, o que se tem nos autos é a manifestação da Mesa da Assembleia Legislativa em defesa das questionadas leis, fls. 573 a 592.</w:t>
      </w:r>
    </w:p>
    <w:p>
      <w:pPr>
        <w:pStyle w:val="PargrafoNormal"/>
        <w:rPr/>
      </w:pPr>
      <w:r>
        <w:rPr/>
      </w:r>
    </w:p>
    <w:p>
      <w:pPr>
        <w:pStyle w:val="PargrafoNormal"/>
        <w:rPr/>
      </w:pPr>
      <w:r>
        <w:rPr/>
        <w:t>Definindo-se o conceito, basicamente, pelo viés quantitativo, cabe apreciar se o percentual de 13,25%, per se, implica confisco, adotando-se a concepção de visualizar-se a vedação constitucional pelo somatório tributário.</w:t>
      </w:r>
    </w:p>
    <w:p>
      <w:pPr>
        <w:pStyle w:val="PargrafoNormal"/>
        <w:rPr/>
      </w:pPr>
      <w:r>
        <w:rPr/>
      </w:r>
    </w:p>
    <w:p>
      <w:pPr>
        <w:pStyle w:val="PargrafoNormal"/>
        <w:rPr/>
      </w:pPr>
      <w:r>
        <w:rPr/>
        <w:t>Desde logo, novamente pedindo vênia, na ADI nº 2.010-2-DF-MC não restou definido ser confiscatória alíquota de 14%, em especial, aqui, quanto ao que se afirma no voto do Eminente Desembargador CARLOS EDUARDO ZIETLOW DURO.</w:t>
      </w:r>
    </w:p>
    <w:p>
      <w:pPr>
        <w:pStyle w:val="PargrafoNormal"/>
        <w:rPr/>
      </w:pPr>
      <w:r>
        <w:rPr/>
      </w:r>
    </w:p>
    <w:p>
      <w:pPr>
        <w:pStyle w:val="PargrafoNormal"/>
        <w:rPr/>
      </w:pPr>
      <w:r>
        <w:rPr/>
        <w:t xml:space="preserve">Considerou a maioria do Supremo Tribunal Federal, à ocasião, confiscatória a resultante dos adicionais previstos na Lei nº 9.783/99, a partir de determinadas rendas: de 9% entre R$ 1.200,00 a 2.500,00; e de 14%, a partir de R$ 2.500,00 (art. 2º, I e II), acrescidos à contribuição básica de 11% (art. 1º), o que representaria </w:t>
      </w:r>
      <w:r>
        <w:rPr>
          <w:u w:val="single"/>
        </w:rPr>
        <w:t>22%</w:t>
      </w:r>
      <w:r>
        <w:rPr/>
        <w:t>.</w:t>
      </w:r>
    </w:p>
    <w:p>
      <w:pPr>
        <w:pStyle w:val="PargrafoNormal"/>
        <w:rPr/>
      </w:pPr>
      <w:r>
        <w:rPr/>
      </w:r>
    </w:p>
    <w:p>
      <w:pPr>
        <w:pStyle w:val="PargrafoNormal"/>
        <w:rPr/>
      </w:pPr>
      <w:r>
        <w:rPr/>
        <w:t>No ponto, claríssimo o voto do Ministro MARCO AURÉLIO:</w:t>
      </w:r>
    </w:p>
    <w:p>
      <w:pPr>
        <w:pStyle w:val="PargrafoNormal"/>
        <w:rPr/>
      </w:pPr>
      <w:r>
        <w:rPr/>
      </w:r>
    </w:p>
    <w:p>
      <w:pPr>
        <w:pStyle w:val="PargrafoNormal"/>
        <w:spacing w:lineRule="auto" w:line="240"/>
        <w:ind w:left="720" w:firstLine="698"/>
        <w:rPr>
          <w:sz w:val="22"/>
          <w:szCs w:val="22"/>
        </w:rPr>
      </w:pPr>
      <w:r>
        <w:rPr>
          <w:sz w:val="22"/>
          <w:szCs w:val="22"/>
        </w:rPr>
        <w:t>“</w:t>
      </w:r>
      <w:r>
        <w:rPr>
          <w:sz w:val="22"/>
          <w:szCs w:val="22"/>
        </w:rPr>
        <w:t>Senhor Presidente, somemos o Imposto de Renda, da ordem de 27.05 (vinte e sete ponto cinco por cento) com a percentagem concernente à contribuição. Não vamos partir para o argumento teratológico, e não sei se seria teratológico, dizendo-se do percentual relativo à contribuição na ordem de 25% (vinte e cinco por cento), porque a gradação resulta alfim em 22% (vinte e dois por cento). Chegam-se, praticamente, a 50% (cinqüenta por cento).”</w:t>
      </w:r>
    </w:p>
    <w:p>
      <w:pPr>
        <w:pStyle w:val="PargrafoNormal"/>
        <w:rPr>
          <w:sz w:val="22"/>
          <w:szCs w:val="22"/>
        </w:rPr>
      </w:pPr>
      <w:r>
        <w:rPr>
          <w:sz w:val="22"/>
          <w:szCs w:val="22"/>
        </w:rPr>
      </w:r>
    </w:p>
    <w:p>
      <w:pPr>
        <w:pStyle w:val="PargrafoNormal"/>
        <w:rPr/>
      </w:pPr>
      <w:r>
        <w:rPr/>
        <w:t>Diante de tal percentual, somando ao imposto de renda, de 27,5%, alcançar-se-ia a tributação global em torno de 47%. Ou, quase a 50%, como sintetiza o Ministro MARCO AURÉLIO.</w:t>
      </w:r>
    </w:p>
    <w:p>
      <w:pPr>
        <w:pStyle w:val="PargrafoNormal"/>
        <w:rPr/>
      </w:pPr>
      <w:r>
        <w:rPr/>
      </w:r>
    </w:p>
    <w:p>
      <w:pPr>
        <w:pStyle w:val="PargrafoNormal"/>
        <w:rPr/>
      </w:pPr>
      <w:r>
        <w:rPr/>
        <w:t>Ao contrário, na ADI nº 2.087-DF-MC, SEPÚLVEDA PERTENCE, o Supremo Tribunal Federal não reconheceu confisco exatamente quanto ao percentual de 14%.</w:t>
      </w:r>
    </w:p>
    <w:p>
      <w:pPr>
        <w:pStyle w:val="PargrafoNormal"/>
        <w:rPr/>
      </w:pPr>
      <w:r>
        <w:rPr/>
      </w:r>
    </w:p>
    <w:p>
      <w:pPr>
        <w:pStyle w:val="PargrafoNormal"/>
        <w:rPr/>
      </w:pPr>
      <w:r>
        <w:rPr/>
        <w:t>E este Órgão Especial, no julgamento, de mérito, da ADI nº 70045262581, MARCO AURÉLIO HEINZ, não tomou qualquer posição quanto a ser confiscatória a alíquota de 14%.</w:t>
      </w:r>
    </w:p>
    <w:p>
      <w:pPr>
        <w:pStyle w:val="PargrafoNormal"/>
        <w:rPr/>
      </w:pPr>
      <w:r>
        <w:rPr/>
        <w:t>Como, igualmente, não se pode pretender estarem jungidos os Estados às alíquotas previdenciárias adotadas pela União Federal.</w:t>
      </w:r>
    </w:p>
    <w:p>
      <w:pPr>
        <w:pStyle w:val="PargrafoNormal"/>
        <w:rPr/>
      </w:pPr>
      <w:r>
        <w:rPr/>
      </w:r>
    </w:p>
    <w:p>
      <w:pPr>
        <w:pStyle w:val="PargrafoNormal"/>
        <w:rPr/>
      </w:pPr>
      <w:r>
        <w:rPr/>
        <w:t xml:space="preserve">Vale registrar que a própria Constituição Federal, primeiro, autoriza os Estados a fixarem suas alíquotas de contribuição social e, depois, impede que o façam em patamar inferior à dos servidores de cargo efetivo da União (art. 149, § 1º, com a redação da EC nº 20/98. Por isso, aliás, a referência a servidores de cargo efetivo, tal qual consta, antes da EC nº 41/03, no caput do art. 40). </w:t>
      </w:r>
    </w:p>
    <w:p>
      <w:pPr>
        <w:pStyle w:val="PargrafoNormal"/>
        <w:rPr/>
      </w:pPr>
      <w:r>
        <w:rPr/>
      </w:r>
    </w:p>
    <w:p>
      <w:pPr>
        <w:pStyle w:val="PargrafoNormal"/>
        <w:rPr/>
      </w:pPr>
      <w:r>
        <w:rPr/>
        <w:t>Por conseguinte, não se pode falar de confisco, quanto a percentual de 13,25%.</w:t>
      </w:r>
    </w:p>
    <w:p>
      <w:pPr>
        <w:pStyle w:val="PargrafoNormal"/>
        <w:rPr/>
      </w:pPr>
      <w:r>
        <w:rPr/>
      </w:r>
    </w:p>
    <w:p>
      <w:pPr>
        <w:pStyle w:val="PargrafoNormal"/>
        <w:rPr/>
      </w:pPr>
      <w:r>
        <w:rPr/>
        <w:t>Argumento, outrossim, cuja sustentação fica em xeque, quando se tem nos autos informação de que praticamente a metade dos servidores estaduais, 44,7%, é isenta do imposto de renda (fl. 423).</w:t>
      </w:r>
    </w:p>
    <w:p>
      <w:pPr>
        <w:pStyle w:val="PargrafoNormal"/>
        <w:rPr/>
      </w:pPr>
      <w:r>
        <w:rPr/>
      </w:r>
    </w:p>
    <w:p>
      <w:pPr>
        <w:pStyle w:val="PargrafoNormal"/>
        <w:rPr/>
      </w:pPr>
      <w:r>
        <w:rPr/>
        <w:t>Completando a abordagem deste fundamento, não se pode falar, ante o examinado quanto relativamente à primeira causa de pedir e o princípio do equilíbrio financeiro e atuarial, em arbitrária exigência, muito menos agressão à gestão pública ou desrespeito à equidade.</w:t>
      </w:r>
    </w:p>
    <w:p>
      <w:pPr>
        <w:pStyle w:val="PargrafoNormal"/>
        <w:rPr/>
      </w:pPr>
      <w:r>
        <w:rPr/>
      </w:r>
    </w:p>
    <w:p>
      <w:pPr>
        <w:pStyle w:val="PargrafoNormal"/>
        <w:rPr/>
      </w:pPr>
      <w:r>
        <w:rPr/>
        <w:t>Derradeiramente, quinto fundamento da ação direta, quebra ao princípio da isonomia, já que o Supremo Tribunal Federal, no julgamento das ADIs nºs 3.105-D e 3.128-DF assentou a inconstitucionalidade da base de cálculo entre servidores públicos e estaduais e tal se transferiria à adoção de alíquotas, o argumento briga, frontalmente, com o § 1º do art. 149, CF/88:</w:t>
      </w:r>
    </w:p>
    <w:p>
      <w:pPr>
        <w:pStyle w:val="PargrafoNormal"/>
        <w:spacing w:lineRule="auto" w:line="240"/>
        <w:ind w:left="1440" w:hanging="0"/>
        <w:rPr>
          <w:sz w:val="22"/>
          <w:szCs w:val="22"/>
        </w:rPr>
      </w:pPr>
      <w:r>
        <w:rPr>
          <w:sz w:val="22"/>
          <w:szCs w:val="22"/>
        </w:rPr>
        <w:t>§ 1º -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w:t>
      </w:r>
    </w:p>
    <w:p>
      <w:pPr>
        <w:pStyle w:val="PargrafoNormal"/>
        <w:rPr>
          <w:sz w:val="22"/>
          <w:szCs w:val="22"/>
        </w:rPr>
      </w:pPr>
      <w:r>
        <w:rPr>
          <w:sz w:val="22"/>
          <w:szCs w:val="22"/>
        </w:rPr>
      </w:r>
    </w:p>
    <w:p>
      <w:pPr>
        <w:pStyle w:val="PargrafoNormal"/>
        <w:rPr/>
      </w:pPr>
      <w:r>
        <w:rPr/>
        <w:t>Igualmente, no plano infraconstitucional, também assim dispõe a Lei nº 9.717/98, que, como já dito, dispõe sobre as regras gerais de organização e funcionamento dos regimes próprios de previdência social da União, Estados, Distrito Federal e Municípios:</w:t>
      </w:r>
    </w:p>
    <w:p>
      <w:pPr>
        <w:pStyle w:val="PargrafoNormal"/>
        <w:rPr/>
      </w:pPr>
      <w:r>
        <w:rPr/>
      </w:r>
    </w:p>
    <w:p>
      <w:pPr>
        <w:pStyle w:val="Normal"/>
        <w:ind w:left="1440" w:hanging="0"/>
        <w:rPr>
          <w:sz w:val="22"/>
          <w:szCs w:val="22"/>
        </w:rPr>
      </w:pPr>
      <w:r>
        <w:rPr>
          <w:sz w:val="22"/>
          <w:szCs w:val="22"/>
        </w:rPr>
        <w:t>Art. 2</w:t>
      </w:r>
      <w:r>
        <w:rPr>
          <w:sz w:val="22"/>
          <w:szCs w:val="22"/>
          <w:u w:val="single"/>
          <w:vertAlign w:val="superscript"/>
        </w:rPr>
        <w:t>o</w:t>
      </w:r>
      <w:r>
        <w:rPr>
          <w:sz w:val="22"/>
          <w:szCs w:val="22"/>
        </w:rPr>
        <w:t xml:space="preserve">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w:t>
      </w:r>
      <w:r>
        <w:fldChar w:fldCharType="begin"/>
      </w:r>
      <w:r>
        <w:rPr>
          <w:rStyle w:val="InternetLink"/>
          <w:sz w:val="22"/>
          <w:szCs w:val="22"/>
        </w:rPr>
        <w:instrText xml:space="preserve"> HYPERLINK "../_Ato2004-2006/2004/Lei/L10.887.htm" \l "Art2"</w:instrText>
      </w:r>
      <w:r>
        <w:rPr>
          <w:rStyle w:val="InternetLink"/>
          <w:sz w:val="22"/>
          <w:szCs w:val="22"/>
        </w:rPr>
        <w:fldChar w:fldCharType="separate"/>
      </w:r>
      <w:r>
        <w:rPr>
          <w:rStyle w:val="InternetLink"/>
          <w:sz w:val="22"/>
          <w:szCs w:val="22"/>
        </w:rPr>
        <w:t>(Redação dada pela Lei nº 10.887, de 2004)</w:t>
      </w:r>
      <w:r>
        <w:rPr>
          <w:rStyle w:val="InternetLink"/>
          <w:sz w:val="22"/>
          <w:szCs w:val="22"/>
        </w:rPr>
        <w:fldChar w:fldCharType="end"/>
      </w:r>
    </w:p>
    <w:p>
      <w:pPr>
        <w:pStyle w:val="PargrafoNormal"/>
        <w:rPr>
          <w:sz w:val="22"/>
          <w:szCs w:val="22"/>
        </w:rPr>
      </w:pPr>
      <w:r>
        <w:rPr>
          <w:sz w:val="22"/>
          <w:szCs w:val="22"/>
        </w:rPr>
      </w:r>
    </w:p>
    <w:p>
      <w:pPr>
        <w:pStyle w:val="PargrafoNormal"/>
        <w:rPr/>
      </w:pPr>
      <w:r>
        <w:rPr/>
        <w:t>Ou seja, claramente, a alíquota prevista para os servidores federais, da Constituição à lei regulamentadora, é piso, jamais teto, autorizados os Estados, por norma expressa, a ajustá-la a sua realidade previdenciária, não fosse o art. 24, XII, CF/88, deferindo a tais entes federativos as competências que não lhe sejam vedadas pela própria Constituição.</w:t>
      </w:r>
    </w:p>
    <w:p>
      <w:pPr>
        <w:pStyle w:val="PargrafoNormal"/>
        <w:rPr/>
      </w:pPr>
      <w:r>
        <w:rPr/>
      </w:r>
    </w:p>
    <w:p>
      <w:pPr>
        <w:pStyle w:val="PargrafoNormal"/>
        <w:rPr/>
      </w:pPr>
      <w:r>
        <w:rPr/>
        <w:t>Compreende-se a razão do texto constitucional, na redação da EC nº 41/03.</w:t>
      </w:r>
    </w:p>
    <w:p>
      <w:pPr>
        <w:pStyle w:val="PargrafoNormal"/>
        <w:rPr/>
      </w:pPr>
      <w:r>
        <w:rPr/>
      </w:r>
    </w:p>
    <w:p>
      <w:pPr>
        <w:pStyle w:val="PargrafoNormal"/>
        <w:rPr/>
      </w:pPr>
      <w:r>
        <w:rPr/>
        <w:t>Primeiro, preservar o princípio do equilíbrio financeiro-atuarial, vital num regime contributivo, quanto ao qual as vicissitudes das previdências estaduais e municipais não podem ser patroladas, permita-se a expressão, pela realidade própria à União.</w:t>
      </w:r>
    </w:p>
    <w:p>
      <w:pPr>
        <w:pStyle w:val="PargrafoNormal"/>
        <w:rPr/>
      </w:pPr>
      <w:r>
        <w:rPr/>
        <w:t xml:space="preserve">Depois, impedir, sabidas as contingências políticas que afligem, sobremodo e paroquialmente, alguns Estados e Municípios, que distorções locais condenem sistemas previdenciários ao desequilíbrio e, com isso, ao aporte cada vez maior de recursos públicos gerados notadamente por impostos. É o “desastre eleitoreiro” a que se referiu o Ministro LUIZ FUX e legislação de seu Estado, o Rio de Janeiro, ao votar na ADI nº 3.138-DF. </w:t>
      </w:r>
    </w:p>
    <w:p>
      <w:pPr>
        <w:pStyle w:val="PargrafoNormal"/>
        <w:rPr/>
      </w:pPr>
      <w:r>
        <w:rPr/>
      </w:r>
    </w:p>
    <w:p>
      <w:pPr>
        <w:pStyle w:val="PargrafoNormal"/>
        <w:rPr/>
      </w:pPr>
      <w:r>
        <w:rPr/>
        <w:t>Além de tudo, reiterada jurisprudência do Supremo Tribunal Federal quanto à instituição de alíquotas por Estados, acima dos 11% cobrados dos servidores federais, é a prova dos nove quanto ao descabimento de se transferir definição peculiar à base de cálculo para as alíquotas.</w:t>
      </w:r>
    </w:p>
    <w:p>
      <w:pPr>
        <w:pStyle w:val="PargrafoNormal"/>
        <w:rPr/>
      </w:pPr>
      <w:r>
        <w:rPr/>
      </w:r>
    </w:p>
    <w:p>
      <w:pPr>
        <w:pStyle w:val="PargrafoNormal"/>
        <w:rPr/>
      </w:pPr>
      <w:r>
        <w:rPr/>
        <w:t>Prova a afirmação, ex abundantia, a conhecida jurisprudência do Supremo Tribunal Federal quanto à alíquota de 13,5% instituída pelo Estado de Pernambuco os RE nº 541.367-PE, ELLEN GRACIE; RE nº 540.983-PE, RICARDO LEWANDOWSKI; e o AI nº 798.473-PE, CÁRMEN LÚCIA e, ainda, relativamente à própria alíquota de 14% do Estado do Amazonas (ADI nº 2.087-AM-MC, SEPÚLVEDA PERTENCE).</w:t>
      </w:r>
    </w:p>
    <w:p>
      <w:pPr>
        <w:pStyle w:val="PargrafoNormal"/>
        <w:rPr/>
      </w:pPr>
      <w:r>
        <w:rPr/>
      </w:r>
    </w:p>
    <w:p>
      <w:pPr>
        <w:pStyle w:val="PargrafoNormal"/>
        <w:rPr/>
      </w:pPr>
      <w:r>
        <w:rPr/>
        <w:t>Como também, na referida ADI nº 3.138-DF, CÁRMEN LÚCIA, embora questionada a constitucionalidade da alíquota mínima e permitir a adoção de alíquotas menores ou, até, isenção, a contrario sensu, admitiu-se a constitucionalidade de Estados, Distrito Federal e Municípios adotarem alíquotas maiores, afirmação expressa no voto de alguns ministros.</w:t>
      </w:r>
    </w:p>
    <w:p>
      <w:pPr>
        <w:pStyle w:val="PargrafoNormal"/>
        <w:rPr/>
      </w:pPr>
      <w:r>
        <w:rPr/>
      </w:r>
    </w:p>
    <w:p>
      <w:pPr>
        <w:pStyle w:val="PargrafoNormal"/>
        <w:rPr/>
      </w:pPr>
      <w:r>
        <w:rPr/>
        <w:t>Vale transcrever a ementa:</w:t>
      </w:r>
    </w:p>
    <w:p>
      <w:pPr>
        <w:pStyle w:val="PargrafoNormal"/>
        <w:rPr/>
      </w:pPr>
      <w:r>
        <w:rPr/>
      </w:r>
    </w:p>
    <w:p>
      <w:pPr>
        <w:pStyle w:val="Normal"/>
        <w:autoSpaceDE w:val="false"/>
        <w:ind w:left="1440" w:hanging="0"/>
        <w:rPr>
          <w:sz w:val="22"/>
          <w:szCs w:val="22"/>
        </w:rPr>
      </w:pPr>
      <w:r>
        <w:rPr>
          <w:sz w:val="22"/>
          <w:szCs w:val="22"/>
        </w:rPr>
        <w:t xml:space="preserve">AÇÃO DIRETA DE INCONSTITUCIONALIDADE. ART. 149, § 1º, DA CONSTITUIÇÃO DA REPÚBLICA (ALTERADO PELA EMENDA CONSTITUCIONAL N. 41/2003). </w:t>
      </w:r>
    </w:p>
    <w:p>
      <w:pPr>
        <w:pStyle w:val="Normal"/>
        <w:autoSpaceDE w:val="false"/>
        <w:ind w:left="1440" w:hanging="0"/>
        <w:rPr>
          <w:sz w:val="22"/>
          <w:szCs w:val="22"/>
        </w:rPr>
      </w:pPr>
      <w:r>
        <w:rPr>
          <w:sz w:val="22"/>
          <w:szCs w:val="22"/>
        </w:rPr>
        <w:t xml:space="preserve">1. A norma que fixa alíquota mínima (contribuição dos servidores titulares de cargos efetivos na União) para a contribuição a ser cobrada pelos Estados, pelo Distrito Federal e pelos Municípios de seus servidores, para o custeio, em benefício destes, do regime previdenciário de que trata o art. 40 da Constituição da República não contraria o pacto federativo ou configura quebra de equilíbrio atuarial. </w:t>
      </w:r>
    </w:p>
    <w:p>
      <w:pPr>
        <w:pStyle w:val="Normal"/>
        <w:autoSpaceDE w:val="false"/>
        <w:ind w:left="1440" w:hanging="0"/>
        <w:rPr>
          <w:sz w:val="22"/>
          <w:szCs w:val="22"/>
        </w:rPr>
      </w:pPr>
      <w:r>
        <w:rPr>
          <w:sz w:val="22"/>
          <w:szCs w:val="22"/>
        </w:rPr>
        <w:t>2. A observância da alíquota mínima fixada na Emenda Constitucional n. 41/2003 não configura quebra da autonomia dos Estados Federados. O art. 201, § 9º, da Constituição da República, ao estabelecer um sistema geral de compensação, há ser interpretado à luz dos princípios da solidariedade e da contributividade, que regem o atual sistema previdenciário brasileiro. 3. Ação julgada improcedente.</w:t>
      </w:r>
    </w:p>
    <w:p>
      <w:pPr>
        <w:pStyle w:val="PargrafoNormal"/>
        <w:rPr>
          <w:sz w:val="22"/>
          <w:szCs w:val="22"/>
        </w:rPr>
      </w:pPr>
      <w:r>
        <w:rPr>
          <w:sz w:val="22"/>
          <w:szCs w:val="22"/>
        </w:rPr>
      </w:r>
    </w:p>
    <w:p>
      <w:pPr>
        <w:pStyle w:val="PargrafoNormal"/>
        <w:rPr/>
      </w:pPr>
      <w:r>
        <w:rPr>
          <w:rFonts w:eastAsia="Arial"/>
        </w:rPr>
        <w:t xml:space="preserve"> </w:t>
      </w:r>
      <w:r>
        <w:rPr/>
        <w:t xml:space="preserve">De resto, parece ser bem claro ter o Supremo Tribunal Federal manifestado quebra ao princípio da isonomia no fato de a diferença do percentual quanto à </w:t>
      </w:r>
      <w:r>
        <w:rPr>
          <w:u w:val="single"/>
        </w:rPr>
        <w:t>imunidade</w:t>
      </w:r>
      <w:r>
        <w:rPr/>
        <w:t xml:space="preserve"> da incidência da contribuição criada aos inativos e pensionistas, no simples fato de uns serem servidores estaduais, distritais e municipais, como transparece no voto do Ministro CEZAR PELUSO:</w:t>
      </w:r>
    </w:p>
    <w:p>
      <w:pPr>
        <w:pStyle w:val="PargrafoNormal"/>
        <w:rPr/>
      </w:pPr>
      <w:r>
        <w:rPr/>
      </w:r>
    </w:p>
    <w:p>
      <w:pPr>
        <w:pStyle w:val="PargrafoNormal"/>
        <w:spacing w:lineRule="auto" w:line="240"/>
        <w:ind w:left="720" w:firstLine="698"/>
        <w:rPr/>
      </w:pPr>
      <w:r>
        <w:rPr>
          <w:sz w:val="22"/>
          <w:szCs w:val="22"/>
        </w:rPr>
        <w:t>“</w:t>
      </w:r>
      <w:r>
        <w:rPr>
          <w:sz w:val="22"/>
          <w:szCs w:val="22"/>
        </w:rPr>
        <w:t xml:space="preserve">ora, ao indagar-se da presença da presença de correlação lógico-jurídica que, por excluir toda idéia de arbitrariedade na hipótese, deveria mediar entre o critério de diferenciação tomado pela norma e o tratamento normativo diferenciado do valor dos proventos e pensões, não se revela, nem descobre implicação alguma capaz de justificar a discriminação, que não é de pouca monta. Servidores públicos, postos, como tais, na mesma situação jurídico-funcional considerada pelo </w:t>
      </w:r>
      <w:r>
        <w:rPr>
          <w:i/>
          <w:sz w:val="22"/>
          <w:szCs w:val="22"/>
        </w:rPr>
        <w:t>caput</w:t>
      </w:r>
      <w:r>
        <w:rPr>
          <w:sz w:val="22"/>
          <w:szCs w:val="22"/>
        </w:rPr>
        <w:t xml:space="preserve"> do art. 4º da Emenda, são-no tanto os dos Estados, Distrito Federal e Municípios, como os da União. Por que deveriam uns, por efeito de desconto de contribuição, suportar incidência mais gravosa que a dos outros, à só luz da desvaliosa circunstância de não pertencerem aos quadros da União?”</w:t>
      </w:r>
    </w:p>
    <w:p>
      <w:pPr>
        <w:pStyle w:val="PargrafoNormal"/>
        <w:rPr>
          <w:sz w:val="22"/>
          <w:szCs w:val="22"/>
        </w:rPr>
      </w:pPr>
      <w:r>
        <w:rPr>
          <w:sz w:val="22"/>
          <w:szCs w:val="22"/>
        </w:rPr>
      </w:r>
    </w:p>
    <w:p>
      <w:pPr>
        <w:pStyle w:val="PargrafoNormal"/>
        <w:rPr/>
      </w:pPr>
      <w:r>
        <w:rPr/>
      </w:r>
    </w:p>
    <w:p>
      <w:pPr>
        <w:pStyle w:val="PargrafoNormal"/>
        <w:rPr/>
      </w:pPr>
      <w:r>
        <w:rPr/>
        <w:t xml:space="preserve">Coisa inteiramente distinta está no estabelecimento de alíquota quanto a sistema previdenciário </w:t>
      </w:r>
      <w:r>
        <w:rPr>
          <w:u w:val="single"/>
        </w:rPr>
        <w:t>próprio</w:t>
      </w:r>
      <w:r>
        <w:rPr/>
        <w:t xml:space="preserve"> do Estado e que consulta, como se impõe, evidentemente, o seu equilíbrio financeiro e atuarial.</w:t>
      </w:r>
    </w:p>
    <w:p>
      <w:pPr>
        <w:pStyle w:val="PargrafoNormal"/>
        <w:rPr/>
      </w:pPr>
      <w:r>
        <w:rPr/>
      </w:r>
    </w:p>
    <w:p>
      <w:pPr>
        <w:pStyle w:val="PargrafoNormal"/>
        <w:rPr/>
      </w:pPr>
      <w:r>
        <w:rPr/>
        <w:t>Ou seja, sendo o sistema de previdência estadual mantido pelas contribuições dos servidores estaduais e do Estado, a insuficiência de valores repercute neste, inexistente qualquer agressão ao princípio da isonomia por inocorrer a mesma insatisfação no sistema federal.</w:t>
      </w:r>
    </w:p>
    <w:p>
      <w:pPr>
        <w:pStyle w:val="PargrafoNormal"/>
        <w:rPr/>
      </w:pPr>
      <w:r>
        <w:rPr/>
      </w:r>
    </w:p>
    <w:p>
      <w:pPr>
        <w:pStyle w:val="PargrafoNormal"/>
        <w:rPr/>
      </w:pPr>
      <w:r>
        <w:rPr/>
        <w:t>Ao finalizar, não posso deixar em branco a sempre presente referência quanto ao Poder Público não ter recolhido sua parcela de contribuição previdenciária.</w:t>
      </w:r>
    </w:p>
    <w:p>
      <w:pPr>
        <w:pStyle w:val="PargrafoNormal"/>
        <w:rPr/>
      </w:pPr>
      <w:r>
        <w:rPr/>
      </w:r>
    </w:p>
    <w:p>
      <w:pPr>
        <w:pStyle w:val="PargrafoNormal"/>
        <w:rPr/>
      </w:pPr>
      <w:r>
        <w:rPr/>
        <w:t>Todavia, em contrapartida há de se observar que este mesmo Poder Público vem pagando proventos, pensões e outros benefícios, em escala deficitária, retirando da sua receita tributária os valores necessários a cobrir as insuficiências financeiras existentes.</w:t>
      </w:r>
    </w:p>
    <w:p>
      <w:pPr>
        <w:pStyle w:val="PargrafoNormal"/>
        <w:rPr/>
      </w:pPr>
      <w:r>
        <w:rPr/>
      </w:r>
    </w:p>
    <w:p>
      <w:pPr>
        <w:pStyle w:val="PargrafoNormal"/>
        <w:rPr/>
      </w:pPr>
      <w:r>
        <w:rPr/>
        <w:t>Concluindo, e peço escusas pela extensão do voto, rogando vênia à divergência, cujo brilho dos votos mais uma vez faço questão de realçar, estou acompanhando o Eminente Relator e indeferindo a liminar.</w:t>
      </w:r>
    </w:p>
    <w:p>
      <w:pPr>
        <w:pStyle w:val="EstiloTaquigrafia"/>
        <w:rPr>
          <w:sz w:val="24"/>
        </w:rPr>
      </w:pPr>
      <w:r>
        <w:rPr>
          <w:sz w:val="24"/>
        </w:rPr>
      </w:r>
    </w:p>
    <w:p>
      <w:pPr>
        <w:pStyle w:val="EstiloTaquigrafia"/>
        <w:ind w:hanging="0"/>
        <w:rPr/>
      </w:pPr>
      <w:r>
        <w:rPr>
          <w:b/>
          <w:sz w:val="24"/>
        </w:rPr>
        <w:t>DES. ARNO WERLANG</w:t>
      </w:r>
      <w:r>
        <w:rPr>
          <w:sz w:val="24"/>
        </w:rPr>
        <w:t xml:space="preserve"> – Senhor Presidente.  Eminentes Colegas, só não proferi meu voto no dia porque houve o pedido de vista e  não poderia deixar de aguardar para ouvir o voto, que eu sabia já de antemão, seria brilhante. </w:t>
      </w:r>
    </w:p>
    <w:p>
      <w:pPr>
        <w:pStyle w:val="EstiloTaquigrafia"/>
        <w:ind w:hanging="0"/>
        <w:rPr/>
      </w:pPr>
      <w:r>
        <w:rPr>
          <w:sz w:val="24"/>
        </w:rPr>
        <w:t xml:space="preserve">Antecipo que também estou acompanhando o eminente Relator, mas sem me aprofundar no mérito, porque se está em sede de antecipação de tutela. </w:t>
      </w:r>
    </w:p>
    <w:p>
      <w:pPr>
        <w:pStyle w:val="Normal"/>
        <w:spacing w:lineRule="auto" w:line="360"/>
        <w:ind w:firstLine="1440"/>
        <w:rPr/>
      </w:pPr>
      <w:r>
        <w:rPr/>
        <w:t xml:space="preserve">Dos fundamentos apresentados pelos autores para justificar a suspensão dos efeitos da lei que aumenta a alíquota da contribuição previdenciária, o único que impressiona é o que diz com a quebra do equilíbrio financeiro e atuarial previsto no art. 40 da Constituição Federal. </w:t>
      </w:r>
    </w:p>
    <w:p>
      <w:pPr>
        <w:pStyle w:val="PargrafoNormal"/>
        <w:rPr/>
      </w:pPr>
      <w:r>
        <w:rPr/>
        <w:t xml:space="preserve">Alegam os pretendentes à suspensão dos efeitos da lei, que por estar-se em face de tributo vinculado (contribuição previdenciária), em que a majoração da alíquota está condicionada ao aumento do benefício que se pretende financiar. </w:t>
      </w:r>
    </w:p>
    <w:p>
      <w:pPr>
        <w:pStyle w:val="PargrafoNormal"/>
        <w:rPr/>
      </w:pPr>
      <w:r>
        <w:rPr>
          <w:i/>
        </w:rPr>
        <w:t xml:space="preserve">Data vênia, </w:t>
      </w:r>
      <w:r>
        <w:rPr/>
        <w:t>tenho que não procede a pretensão dos autores, pelo menos não a esta altura dos acontecimentos, quando o ônus da prova é todo de quem alega.</w:t>
      </w:r>
    </w:p>
    <w:p>
      <w:pPr>
        <w:pStyle w:val="Normal"/>
        <w:spacing w:lineRule="auto" w:line="360"/>
        <w:ind w:firstLine="1440"/>
        <w:rPr/>
      </w:pPr>
      <w:r>
        <w:rPr/>
        <w:t>Para a aprovação da lei, a Assembléia Legislativa não tinha o dever de exigir a comprovação do cálculo atuarial. Primeiro, porque a leitura que se extrai do art. 195, § 5º, da CF, não é no sentido de que não poderá haver aumento da contribuição previdenciária sem benefício correspondente, mas de que não poderá haver benefício sem contribuição. É o que se lê do dispositivo citado: “</w:t>
      </w:r>
      <w:r>
        <w:rPr>
          <w:i/>
        </w:rPr>
        <w:t>Nenhum benefício ou serviço da seguridade social poderá ser criado, majorado ou estendido sem a correspondente fonte de custeio total</w:t>
      </w:r>
      <w:r>
        <w:rPr/>
        <w:t>”. Segundo, porque o desequilíbrio de que se tem notícia é em sentido contrário ao que se está afirmando. De há muito se afirma a falência do sistema, só mantido até hoje, por força do aporte institucional. A vinculação estaria assim plenamente justificada, não em face do futuro, mas pelo que já passou. Terceiro, ainda que as contribuições tenham a obrigação de se vincularem a algum benefício em especial, a prova de que o presente aumento não está, não pode ser admitido em sede de liminar.</w:t>
      </w:r>
    </w:p>
    <w:p>
      <w:pPr>
        <w:pStyle w:val="Normal"/>
        <w:spacing w:lineRule="auto" w:line="360"/>
        <w:ind w:firstLine="1440"/>
        <w:rPr/>
      </w:pPr>
      <w:r>
        <w:rPr/>
        <w:t xml:space="preserve">Portanto, partindo-se do pressuposto de que a lei, desde que formalmente criada, deve ter sua vigência admitida, toda e qualquer prova em sentido contrário resta a cargo de quem a impugna. E esta prova, em sede de liminar, </w:t>
      </w:r>
      <w:r>
        <w:rPr>
          <w:i/>
        </w:rPr>
        <w:t xml:space="preserve">data vênia, </w:t>
      </w:r>
      <w:r>
        <w:rPr/>
        <w:t>não está presente para a suspensão dos efeitos da lei. Impunha aos autores, assim, demonstrar que o aumento da alíquota proposta não é necessária para a situação atual dos benefícios, o que não pode ser feito se não em procedimento regular respeitado o princípio do contraditório.</w:t>
      </w:r>
    </w:p>
    <w:p>
      <w:pPr>
        <w:pStyle w:val="Normal"/>
        <w:spacing w:lineRule="auto" w:line="360"/>
        <w:ind w:firstLine="1440"/>
        <w:rPr/>
      </w:pPr>
      <w:r>
        <w:rPr/>
        <w:t>Os demais fundamentos invocados, tenho que muito bem afastados pelos votos do eminente Relator e do não menos eminente Des. Mariani.</w:t>
      </w:r>
    </w:p>
    <w:p>
      <w:pPr>
        <w:pStyle w:val="Normal"/>
        <w:spacing w:lineRule="auto" w:line="360"/>
        <w:ind w:firstLine="1440"/>
        <w:rPr/>
      </w:pPr>
      <w:r>
        <w:rPr/>
        <w:t>Por tais razões, indefiro a medida cautelar.</w:t>
      </w:r>
    </w:p>
    <w:p>
      <w:pPr>
        <w:pStyle w:val="EstiloTaquigrafia"/>
        <w:ind w:hanging="0"/>
        <w:rPr>
          <w:sz w:val="24"/>
        </w:rPr>
      </w:pPr>
      <w:r>
        <w:rPr>
          <w:sz w:val="24"/>
        </w:rPr>
      </w:r>
    </w:p>
    <w:p>
      <w:pPr>
        <w:pStyle w:val="PargrafoNormal"/>
        <w:ind w:hanging="0"/>
        <w:rPr/>
      </w:pPr>
      <w:r>
        <w:rPr>
          <w:b/>
        </w:rPr>
        <w:t>DES. ANDRÉ LUIZ PLANELLA VILLARINHO</w:t>
      </w:r>
      <w:r>
        <w:rPr/>
        <w:t xml:space="preserve"> – Acompanho o eminente Relator, pedindo vênia para agregar os fundamentos do voto do eminente Des. Arminio da Rosa, ao efeito de indeferir a liminar.</w:t>
      </w:r>
    </w:p>
    <w:p>
      <w:pPr>
        <w:pStyle w:val="EstiloTaquigrafia"/>
        <w:ind w:hanging="0"/>
        <w:rPr>
          <w:sz w:val="24"/>
        </w:rPr>
      </w:pPr>
      <w:r>
        <w:rPr>
          <w:sz w:val="24"/>
        </w:rPr>
      </w:r>
    </w:p>
    <w:p>
      <w:pPr>
        <w:pStyle w:val="PargrafoNormal"/>
        <w:ind w:hanging="0"/>
        <w:rPr/>
      </w:pPr>
      <w:r>
        <w:rPr>
          <w:b/>
        </w:rPr>
        <w:t>DES. CARLOS CINI MARCHIONATTI</w:t>
      </w:r>
      <w:r>
        <w:rPr/>
        <w:t xml:space="preserve"> – O meu voto compõe-se de uma introdução e de duas partes que se desdobram. Devido à extensão e para destacar certos pontos, utilizarei o destaque em negrito.</w:t>
      </w:r>
    </w:p>
    <w:p>
      <w:pPr>
        <w:pStyle w:val="PargrafoNormal"/>
        <w:rPr/>
      </w:pPr>
      <w:r>
        <w:rPr>
          <w:b/>
        </w:rPr>
        <w:t>Por ocasião da atual sessão de julgamento em que, por maioria, se deferiu a medida cautelar, pronunciei a essência do voto,</w:t>
      </w:r>
      <w:r>
        <w:rPr/>
        <w:t xml:space="preserve"> o suficiente à compreensão da platéia, altamente qualificada e com a presença do Sr. Secretário de Estado da Fazenda, do Sr. Procurador Geral do Estado, além dos demais Procuradores de Estado presentes, advogados e representantes de entidades de classe, pelo grande interesse e repercussão geral do tema, comparecimento que muito honra o Órgão Especial do Tribunal de Justiça do Rio Grande do Sul. </w:t>
      </w:r>
    </w:p>
    <w:p>
      <w:pPr>
        <w:pStyle w:val="PargrafoNormal"/>
        <w:rPr/>
      </w:pPr>
      <w:r>
        <w:rPr/>
        <w:t>A objetividade do voto em sessão impunha-se diante da estimativa de que todos os integrantes se pronunciaram, explicitando o voto extensiva ou resumidamente.</w:t>
      </w:r>
    </w:p>
    <w:p>
      <w:pPr>
        <w:pStyle w:val="PargrafoNormal"/>
        <w:rPr/>
      </w:pPr>
      <w:r>
        <w:rPr/>
        <w:t>Como estou reconstituindo agora, por escrito, ao início do voto anunciei que deferia a medida cautelar com fundamento no artigo 40 da Constituição da República, exigente de cálculo atuarial, principalmente, e que, por ocasião do acórdão, ampliaria os fundamentos para a sua melhor expressão jurídica.</w:t>
      </w:r>
    </w:p>
    <w:p>
      <w:pPr>
        <w:pStyle w:val="PargrafoNormal"/>
        <w:rPr/>
      </w:pPr>
      <w:r>
        <w:rPr/>
        <w:t xml:space="preserve">Estou me utilizando das notas taquigráficas e ampliando-as, exatamente como disse em plenário.  </w:t>
      </w:r>
    </w:p>
    <w:p>
      <w:pPr>
        <w:pStyle w:val="PargrafoNormal"/>
        <w:rPr/>
      </w:pPr>
      <w:r>
        <w:rPr>
          <w:b/>
        </w:rPr>
        <w:t>Fiel a isso, observo também que, no âmbito do sistema informatizado, adiantei o meu voto antes mesmo da primeira sessão de julgamento,</w:t>
      </w:r>
      <w:r>
        <w:rPr/>
        <w:t xml:space="preserve"> suspensa por pedido de vista que resolvi esperar para votar em sessão.</w:t>
      </w:r>
    </w:p>
    <w:p>
      <w:pPr>
        <w:pStyle w:val="PargrafoNormal"/>
        <w:rPr/>
      </w:pPr>
      <w:r>
        <w:rPr/>
        <w:t xml:space="preserve">No sistema informatizado, de acesso exclusivo dos integrantes do Órgão Especial, já se dispunha de inúmeros votos de encontro ao voto do ilustre Relator, este indeferindo, aqueles deferindo, a medida cautelar pleiteada. </w:t>
      </w:r>
    </w:p>
    <w:p>
      <w:pPr>
        <w:pStyle w:val="PargrafoNormal"/>
        <w:rPr/>
      </w:pPr>
      <w:r>
        <w:rPr>
          <w:b/>
        </w:rPr>
        <w:t>Desde fevereiro de 2008</w:t>
      </w:r>
      <w:r>
        <w:rPr/>
        <w:t>, pelo menos, quando mais uma vez, muito se comentava do aumento da contribuição previdenciária, porque o assunto é recorrente, não é de hoje nem se encerrará hoje, desde então estudo com afinco e muito me preocupo com a questão em si e chamam mais a minha atenção e geram o meu convencimento os argumentos, constitucionais, políticos e legais expressos nos votos antecedentes ao meu e que compõem a divergência.</w:t>
      </w:r>
    </w:p>
    <w:p>
      <w:pPr>
        <w:pStyle w:val="PargrafoNormal"/>
        <w:rPr/>
      </w:pPr>
      <w:r>
        <w:rPr>
          <w:b/>
        </w:rPr>
        <w:t>Meu estudo e preocupações estão enunciados em obra doutrinária</w:t>
      </w:r>
      <w:r>
        <w:rPr/>
        <w:t xml:space="preserve"> idealizada, realizada e coordenada pela Juíza de Direito aposentada Maria Isabel Pereira da Costa, então Diretora do Departamento de Previdência dos Magistrados da Associação dos Juízes do Rio Grande do Sul - AJURIS, com o título </w:t>
      </w:r>
      <w:r>
        <w:rPr>
          <w:i/>
        </w:rPr>
        <w:t>“Ética e a previdência pública e privada”,</w:t>
      </w:r>
      <w:r>
        <w:rPr/>
        <w:t xml:space="preserve"> publicada em 2009 e que prefaciei ao tempo em que exerci a presidência da pujante associação, obra que reúne série de estudos de diversos autores na matéria.</w:t>
      </w:r>
    </w:p>
    <w:p>
      <w:pPr>
        <w:pStyle w:val="EstiloTaquigrafia"/>
        <w:rPr/>
      </w:pPr>
      <w:r>
        <w:rPr>
          <w:b/>
          <w:sz w:val="24"/>
        </w:rPr>
        <w:t>Durante a suspensão do julgamento, tive a oportunidade de repensar o assunto</w:t>
      </w:r>
      <w:r>
        <w:rPr>
          <w:sz w:val="24"/>
        </w:rPr>
        <w:t xml:space="preserve">. A partir do pedido de vista, as partes tornaram a fazer suas ponderações, e tive a oportunidade de revisar todos os elementos de ponderação, que são relevantes. </w:t>
      </w:r>
    </w:p>
    <w:p>
      <w:pPr>
        <w:pStyle w:val="EstiloTaquigrafia"/>
        <w:rPr/>
      </w:pPr>
      <w:r>
        <w:rPr>
          <w:b/>
          <w:sz w:val="24"/>
        </w:rPr>
        <w:t>O meu voto corresponde à interpretação do artigo 40 da Constituição da República</w:t>
      </w:r>
      <w:r>
        <w:rPr>
          <w:sz w:val="24"/>
        </w:rPr>
        <w:t xml:space="preserve"> e não representa crítica a quem quer que seja, além de prestigiar, com divergência respeitosa, as opiniões em contrário. </w:t>
      </w:r>
    </w:p>
    <w:p>
      <w:pPr>
        <w:pStyle w:val="EstiloTaquigrafia"/>
        <w:rPr>
          <w:sz w:val="24"/>
        </w:rPr>
      </w:pPr>
      <w:r>
        <w:rPr>
          <w:sz w:val="24"/>
        </w:rPr>
        <w:t xml:space="preserve">Em maior ou menor grau, todos têm concepção a respeito, como os sucessivos votos demonstram, ora deferindo, ora indeferindo a medida cautelar. </w:t>
      </w:r>
    </w:p>
    <w:p>
      <w:pPr>
        <w:pStyle w:val="EstiloTaquigrafia"/>
        <w:rPr>
          <w:sz w:val="24"/>
        </w:rPr>
      </w:pPr>
      <w:r>
        <w:rPr>
          <w:sz w:val="24"/>
        </w:rPr>
        <w:t xml:space="preserve">Se, em poucas palavras, pode-se reduzir o tema para introduzi-lo política e juridicamente, dizer ao máximo em palavras mínimas,  cabe dizer que o Estado busca o aumento das contribuições previdenciárias em busca da superação do déficit e para equilíbrio financeiro nas contas previdenciárias, enquanto os servidores propugnam que não há esse déficit. Segundo a compreensão funcional coorporativa, é um problema de gestão e de custeio, sem que exista o déficit apregoado. </w:t>
      </w:r>
    </w:p>
    <w:p>
      <w:pPr>
        <w:pStyle w:val="EstiloTaquigrafia"/>
        <w:rPr/>
      </w:pPr>
      <w:r>
        <w:rPr>
          <w:b/>
          <w:sz w:val="24"/>
        </w:rPr>
        <w:t>A meu juízo, as leis estaduais objeto da ação demonstram a inconstitucionalidade que carregam consigo</w:t>
      </w:r>
      <w:r>
        <w:rPr>
          <w:sz w:val="24"/>
        </w:rPr>
        <w:t xml:space="preserve">, além da injustiça representada pela ausência da oportunidade da discussão com fundamento em cálculo atuarial, que é requisito constitucional da lei objetivando a contribuição previdenciária. </w:t>
      </w:r>
    </w:p>
    <w:p>
      <w:pPr>
        <w:pStyle w:val="EstiloTaquigrafia"/>
        <w:rPr>
          <w:sz w:val="24"/>
        </w:rPr>
      </w:pPr>
      <w:r>
        <w:rPr>
          <w:sz w:val="24"/>
        </w:rPr>
        <w:t xml:space="preserve">Não estou adentrando no mérito das leis em si, mérito que se distingue pela análise do valor da alíquota. Estou afirmando que a lei padece de requisito constitucional essencial e indispensável, o cálculo atuarial concomitante ao projeto legislativo. </w:t>
      </w:r>
    </w:p>
    <w:p>
      <w:pPr>
        <w:pStyle w:val="EstiloTaquigrafia"/>
        <w:rPr>
          <w:sz w:val="24"/>
        </w:rPr>
      </w:pPr>
      <w:r>
        <w:rPr>
          <w:sz w:val="24"/>
        </w:rPr>
        <w:t>Segundo a defesa da Procuradoria do Estado, muito bem feita, a exigência estaria suprida por estudos atuariais do Instituto Previdenciário do Estado - IPE e do Banco do Brasil, indicadores da alíquota fixada.</w:t>
      </w:r>
    </w:p>
    <w:p>
      <w:pPr>
        <w:pStyle w:val="EstiloTaquigrafia"/>
        <w:rPr>
          <w:sz w:val="24"/>
        </w:rPr>
      </w:pPr>
      <w:r>
        <w:rPr>
          <w:b/>
          <w:sz w:val="24"/>
        </w:rPr>
        <w:t>Com todo o respeito às opiniões em contrário, não penso que seja assim, porque não pode ser assim.</w:t>
      </w:r>
    </w:p>
    <w:p>
      <w:pPr>
        <w:pStyle w:val="EstiloTaquigrafia"/>
        <w:rPr>
          <w:sz w:val="24"/>
        </w:rPr>
      </w:pPr>
      <w:r>
        <w:rPr>
          <w:sz w:val="24"/>
        </w:rPr>
        <w:t>Neste momento da ação de inconstitucionalidade, examina-se sob a designação de medida cautelar o que corresponde à antecipação dos efeitos da tutela definitiva expressa no pedido inicial, ou a antecipação do julgamento de que as leis devem ser consideradas inconstitucionais.</w:t>
      </w:r>
    </w:p>
    <w:p>
      <w:pPr>
        <w:pStyle w:val="EstiloTaquigrafia"/>
        <w:rPr>
          <w:sz w:val="24"/>
        </w:rPr>
      </w:pPr>
      <w:r>
        <w:rPr>
          <w:sz w:val="24"/>
        </w:rPr>
        <w:t xml:space="preserve">Os argumentos, de parte a parte, são apreciáveis, mas há uma questão central que define o julgamento antecipado, que é a inexistência de um estudo atuarial prévio ou concomitante com as leis apresentadas à egrégia Assembléia Legislativa, submetido à discussão e votação parlamentar. </w:t>
      </w:r>
    </w:p>
    <w:p>
      <w:pPr>
        <w:pStyle w:val="EstiloTaquigrafia"/>
        <w:rPr>
          <w:sz w:val="24"/>
        </w:rPr>
      </w:pPr>
      <w:r>
        <w:rPr>
          <w:sz w:val="24"/>
        </w:rPr>
        <w:t xml:space="preserve">A Constituição da República, ao regular a previdência dos funcionários públicos em geral, menciona a necessidade de que exista equilíbrio financeiro e atuarial. </w:t>
      </w:r>
    </w:p>
    <w:p>
      <w:pPr>
        <w:pStyle w:val="EstiloTaquigrafia"/>
        <w:rPr>
          <w:sz w:val="24"/>
        </w:rPr>
      </w:pPr>
      <w:r>
        <w:rPr>
          <w:sz w:val="24"/>
        </w:rPr>
        <w:t>Lei que regule contribuição previdenciária dos funcionários públicos, que estabeleça alíquotas da contribuição previdenciária precisa estar acompanhada e respaldada em estudo atuarial, segundo o qual se possa avaliar o equilíbrio atuarial e financeiro. Não se separa uma coisa da outra. Da interação entre elas decorrerá o equilíbrio ou o confisco.</w:t>
      </w:r>
    </w:p>
    <w:p>
      <w:pPr>
        <w:pStyle w:val="EstiloTaquigrafia"/>
        <w:rPr>
          <w:sz w:val="24"/>
        </w:rPr>
      </w:pPr>
      <w:r>
        <w:rPr>
          <w:sz w:val="24"/>
        </w:rPr>
        <w:t>Este estudo atuarial, no âmbito do processo legislativo, submeter-se-á à discussão democrática do povo simbolizado nos Deputados Estaduais eleitos.</w:t>
      </w:r>
    </w:p>
    <w:p>
      <w:pPr>
        <w:pStyle w:val="EstiloTaquigrafia"/>
        <w:rPr>
          <w:sz w:val="24"/>
        </w:rPr>
      </w:pPr>
      <w:r>
        <w:rPr>
          <w:sz w:val="24"/>
        </w:rPr>
        <w:t xml:space="preserve">O Desembargador Mariani no seu voto, disse muito bem e vigorosamente ao negar a providência cautelar, que seria um tanto ousado deferir a medida cautelar com base na inexistência de um estudo atuarial. </w:t>
      </w:r>
    </w:p>
    <w:p>
      <w:pPr>
        <w:pStyle w:val="EstiloTaquigrafia"/>
        <w:rPr>
          <w:b/>
          <w:b/>
          <w:sz w:val="24"/>
        </w:rPr>
      </w:pPr>
      <w:r>
        <w:rPr>
          <w:b/>
          <w:sz w:val="24"/>
        </w:rPr>
        <w:t>Salvo melhor juízo, o controle da constitucionalidade das leis pode e deve alcançar o processo legislativo.</w:t>
      </w:r>
    </w:p>
    <w:p>
      <w:pPr>
        <w:pStyle w:val="EstiloTaquigrafia"/>
        <w:rPr/>
      </w:pPr>
      <w:r>
        <w:rPr>
          <w:sz w:val="24"/>
        </w:rPr>
        <w:t xml:space="preserve">Tal discussão traz à consideração a problemática enfrentada pela chamada “Teoria da legislação”, que, na Europa, tem sido estuda há mais trinta anos. </w:t>
      </w:r>
    </w:p>
    <w:p>
      <w:pPr>
        <w:pStyle w:val="EstiloTaquigrafia"/>
        <w:rPr>
          <w:sz w:val="24"/>
        </w:rPr>
      </w:pPr>
      <w:r>
        <w:rPr>
          <w:sz w:val="24"/>
        </w:rPr>
        <w:t>À demonstração de que a inconstitucionalidade pode e deve alcançar o processo legislativo, valho-me das lições a seguir expostas em especial, porque muitas outras lições da doutrina de nomeada poderiam ser justamente mencionadas.</w:t>
      </w:r>
    </w:p>
    <w:p>
      <w:pPr>
        <w:pStyle w:val="EstiloTaquigrafia"/>
        <w:rPr>
          <w:sz w:val="24"/>
        </w:rPr>
      </w:pPr>
      <w:r>
        <w:rPr>
          <w:sz w:val="24"/>
        </w:rPr>
        <w:t>Em relação à dita teoria, faço menção a um dos doutrinadores de renome internacional, Professor Manuel Atienza, da Universidade de Alicante, Espanha, cuja contribuição tem sido fundamental para os estudos sobre a produção legislativa - vide</w:t>
      </w:r>
      <w:r>
        <w:rPr>
          <w:i/>
          <w:sz w:val="24"/>
        </w:rPr>
        <w:t xml:space="preserve"> Contribución a una teoría de la legislación. Madrid: Civitas, 1997</w:t>
      </w:r>
      <w:r>
        <w:rPr>
          <w:sz w:val="24"/>
        </w:rPr>
        <w:t xml:space="preserve">. </w:t>
      </w:r>
    </w:p>
    <w:p>
      <w:pPr>
        <w:pStyle w:val="EstiloTaquigrafia"/>
        <w:rPr/>
      </w:pPr>
      <w:r>
        <w:rPr>
          <w:sz w:val="24"/>
        </w:rPr>
        <w:t>No Brasil, recentemente, a obra do renomado professor vem sendo divulgada, trabalhada e ampliada sob a perspectiva da Teoria do Direito como Integridade do norte-americano Ronald Dworkin pelo Juiz de Direito Adalberto Narciso Hommerding - Teoría de la legislación y derecho como integridad. Curitiba: Juruá, 2012, que vem a ser a sua obra de pós-doutoramento recém publicada e que acaba de chegar ao conhecimento do mundo jurídico.</w:t>
      </w:r>
    </w:p>
    <w:p>
      <w:pPr>
        <w:pStyle w:val="EstiloTaquigrafia"/>
        <w:rPr>
          <w:sz w:val="24"/>
        </w:rPr>
      </w:pPr>
      <w:r>
        <w:rPr>
          <w:sz w:val="24"/>
        </w:rPr>
        <w:t xml:space="preserve">A obra acadêmica resultada da extraordinária experiência do Juiz aliada à da cátedra proficiente e tudo potencializado e interagindo com o estudo da doutrina mais moderna, resultando no grande mérito do pós-doutoramento e este influenciando definitivamente o meu voto neste julgamento. </w:t>
      </w:r>
    </w:p>
    <w:p>
      <w:pPr>
        <w:pStyle w:val="EstiloTaquigrafia"/>
        <w:rPr/>
      </w:pPr>
      <w:r>
        <w:rPr>
          <w:sz w:val="24"/>
        </w:rPr>
        <w:t>O processo de produção das leis pode ser visto como uma série de interações que tem lugar entre distintos elementos. Tais elementos são: editores, destinatários, sistema jurídico, fins e valores. De modo sucinto, os editores são os autores das normas (ou, melhor, textos legais); os destinatários, aqueles a quem as normas se dirigem; o sistema jurídico, por sua vez, é o conjunto de que passa a formar parte a nova lei; os fins são os objetivos ou metas que se perseguem ao se estabelecerem as leis; os valores, as idéias que servem para justificar ditos fins. O produto da interação entre esses elementos são as leis (ATIENZA, Manuel. Contribución a una teoría de la legislación. Madrid: Civitas, 1997, p. 24).</w:t>
      </w:r>
    </w:p>
    <w:p>
      <w:pPr>
        <w:pStyle w:val="EstiloTaquigrafia"/>
        <w:rPr/>
      </w:pPr>
      <w:r>
        <w:rPr>
          <w:sz w:val="24"/>
        </w:rPr>
        <w:t xml:space="preserve">A Teoria da Legislação distingue-se, no entanto, da técnica legislativa. Esta, a técnica, surge da necessidade de se dar uma resposta prática ao Direito, à crise do Direito e do Estado do Bem-estar Social que, no caso do Brasil, ainda não se implementou devidamente. Uma das facetas dessa crise é a inflação legislativa que se caracteriza sobretudo pela explosão de leis que não deixam de conter um mínimo de racionalidade e adequação às disposições constitucionais garantidoras dos direitos fundamentais do cidadão. </w:t>
      </w:r>
    </w:p>
    <w:p>
      <w:pPr>
        <w:pStyle w:val="EstiloTaquigrafia"/>
        <w:rPr/>
      </w:pPr>
      <w:r>
        <w:rPr>
          <w:sz w:val="24"/>
        </w:rPr>
        <w:t>A Teoria da Legislação, por sua vez, surge da necessidade de encontrar uma explicação teórica desse mesmo fenômeno (idem, p. 24-25). Ambas, porém, andam de mãos dadas, sendo importante evitar o uso da técnica e da teoria como ideologias destinadas a mascarar a crise do Direito e da legislação (leia-se: inflação legislativa).</w:t>
      </w:r>
    </w:p>
    <w:p>
      <w:pPr>
        <w:pStyle w:val="EstiloTaquigrafia"/>
        <w:rPr/>
      </w:pPr>
      <w:r>
        <w:rPr>
          <w:sz w:val="24"/>
        </w:rPr>
        <w:t>Para fazer frente a tais desafios (lidar com a falta de racionalidade das leis e com a possibilidade de que possam vir a servir a ideologias, ativismos, posturas descomprometidas com o que determinam as Constituições dos Estados Democráticos de Direito) é que surge a idéia, pois, da racionalização legislativa no momento da produção da lei que, segundo Atienza, pode ser encontrada em cinco níveis ou cinco modelos de racionalidade: racionalidade comunicativa ou lingüística (R1, conforme representação e designação do autor da teoria), segundo a qual o emissor (editor) deve ser capaz de transmitir com fluidez uma mensagem (no caso, a lei) ao receptor (o destinatário); uma racionalidade jurídico-formal (R2), pela qual a nova lei deve se inserir harmoniosamente no sistema jurídico; uma racionalidade pragmática (R3), pela qual a conduta dos destinatários haveria que se adequar ao prescrito na lei; uma racionalidade teleológica (R4), pois a lei haveria de alcançar os fins sociais perseguidos; e uma racionalidade ética (R5), pois as condutas prescritas e os fins das leis pressupõem valores que haveriam de ser suscetíveis de justificação ética (Atienza, p. 27-28).</w:t>
      </w:r>
    </w:p>
    <w:p>
      <w:pPr>
        <w:pStyle w:val="EstiloTaquigrafia"/>
        <w:rPr>
          <w:sz w:val="24"/>
        </w:rPr>
      </w:pPr>
      <w:r>
        <w:rPr>
          <w:sz w:val="24"/>
        </w:rPr>
        <w:t xml:space="preserve">Penso que o problema em discussão coloca-se em dois dos níveis de racionalidade legislativa apontados por Atienza: o da racionalidade jurídico-formal (R2) e o da racionalidade ética (R5). Evidentemente, há uma comunicação, um entrecruzamento entre todos os níveis (nesse sentido, HOMMERDING, Adalberto Narciso. Teoría de la legislación y derecho como integridade. Curitiba: Juruá, 2012, p. 137), levando a que um nível se apóie no outro ou que, por vezes, um ceda lugar ao outro. </w:t>
      </w:r>
    </w:p>
    <w:p>
      <w:pPr>
        <w:pStyle w:val="EstiloTaquigrafia"/>
        <w:rPr>
          <w:b/>
          <w:b/>
          <w:sz w:val="24"/>
        </w:rPr>
      </w:pPr>
      <w:r>
        <w:rPr>
          <w:b/>
          <w:sz w:val="24"/>
        </w:rPr>
        <w:t xml:space="preserve">Analiticamente é possível verificar que as leis ora em discussão padecem de problemas nos níveis acima nominados. </w:t>
      </w:r>
    </w:p>
    <w:p>
      <w:pPr>
        <w:pStyle w:val="EstiloTaquigrafia"/>
        <w:rPr/>
      </w:pPr>
      <w:r>
        <w:rPr>
          <w:sz w:val="24"/>
        </w:rPr>
        <w:t>No nível de racionalidade jurídico-formal (R2), o sistema jurídico deve ser entendido como um conjunto de normas validamente estabelecidas e estruturadas em um sistema, ou seja, na perspectiva do ordenamento jurídico na Teoria do Direito. Nesse nível de racionalidade a atividade legislativa tem como fim a sistematicidade. Daí por que as leis, na perspectiva (R2), devem constituir conjunto sem lacunas, contradições ou redundâncias, o que faz com o que Direito possa ser visto como mecanismo de previsão da conduta humana e de suas consequências, ou seja, como um sistema de segurança (cfe. ATIENZA, Manuel. Op. cit., p. 32), sendo que o valor segurança remete a outros valores, tais como liberdade e igualdade. Uma lei será irracional desde o ponto de vista de R2 se contribuir para causar erosão na estrutura do ordenamento jurídico. E isso pode ocorrer por duas razões: porque na produção da nova lei não se respeitaram os critérios estabelecidos pelo ordenamento jurídico ou porque, ainda que os respeitando, incorre a lei em lacunas, contradições, introduzindo critérios alheios à lógica do ordenamento, afetando negativamente o direito já estabelecido.</w:t>
      </w:r>
    </w:p>
    <w:p>
      <w:pPr>
        <w:pStyle w:val="EstiloTaquigrafia"/>
        <w:rPr>
          <w:b/>
          <w:b/>
          <w:sz w:val="24"/>
        </w:rPr>
      </w:pPr>
      <w:r>
        <w:rPr>
          <w:b/>
          <w:sz w:val="24"/>
        </w:rPr>
        <w:t xml:space="preserve">Se uma lei não respeita os critérios estabelecidos pelo ordenamento jurídico, e se o ordenamento jurídico brasileiro é caracterizado pela presença de uma Lei Maior, uma Constituição, que estabelece critérios de validade para todo o ordenamento jurídico, impondo uma vinculação formal e material para todas as demais leis e atos normativos, dita lei sofre de irracionalidade jurídico-formal. </w:t>
      </w:r>
    </w:p>
    <w:p>
      <w:pPr>
        <w:pStyle w:val="EstiloTaquigrafia"/>
        <w:rPr/>
      </w:pPr>
      <w:r>
        <w:rPr>
          <w:b/>
          <w:sz w:val="24"/>
        </w:rPr>
        <w:t>É o caso das leis objetos desta ADIN que, à revelia da Constituição, foram elaboradas sem o estudo atuarial, gerando, portanto, problemas no nível de racionalidade jurídico-formal. A propósito, a Constituição é muito clara no art. 40, que repito: “....</w:t>
      </w:r>
      <w:r>
        <w:rPr>
          <w:b/>
          <w:i/>
          <w:sz w:val="24"/>
        </w:rPr>
        <w:t>observados critérios que preservem o equilíbrio financeiro e atuarial..</w:t>
      </w:r>
      <w:r>
        <w:rPr>
          <w:b/>
          <w:sz w:val="24"/>
        </w:rPr>
        <w:t>.”, o que depende de estudo atuarial.</w:t>
      </w:r>
    </w:p>
    <w:p>
      <w:pPr>
        <w:pStyle w:val="EstiloTaquigrafia"/>
        <w:rPr/>
      </w:pPr>
      <w:r>
        <w:rPr>
          <w:sz w:val="24"/>
        </w:rPr>
        <w:t>No nível de racionalidade ética (R5), por sua vez, o sistema jurídico é visto como um conjunto de normas ou comportamentos avaliáveis a partir de um sistema ético. Os fins considerados valiosos, assim, variam segundo o sistema ético que se tome como referência (por exemplo, a dignidade em Kant, o consenso nas doutrinas contratualistas). Abstratamente, porém, é possível dizer que esses fins são a liberdade, a igualdade e a justiça, dentre outros (como a segurança, por exemplo). Assim, uma lei pode não estar justificada do ponto de vista da racionalidade ética quando, por exemplo, é ditada por quem não carece de legitimidade ética ou porque prescreve comportamentos imorais, ou, ainda, porque persegue fins ilegítimos.</w:t>
      </w:r>
    </w:p>
    <w:p>
      <w:pPr>
        <w:pStyle w:val="EstiloTaquigrafia"/>
        <w:rPr/>
      </w:pPr>
      <w:r>
        <w:rPr>
          <w:b/>
          <w:sz w:val="24"/>
        </w:rPr>
        <w:t xml:space="preserve">O estudo atuarial, como se sabe, dentre outras funções, serve para verificar quando uma determinada instituição (no caso dos autos, o Estado do Rio Grande do Sul, em especial a Previdência Pública Estadual) gastará com os encargos previdenciários de seus servidores. Sem o estudo atuarial não há como saber a quantidade de recursos necessários para manter o sistema previdenciário e, consequentemente, o pagamento dos benefícios e encargos. Por isso a exigência constitucional do estudo. É questão de planejamento. Mas não só isso. Mais do que uma exigência legal e constitucional, é também uma exigência moral, ética. Não fosse assim, ficaria muito fácil ao legislador (em especial, ao Executivo), com total discricionariedade, elaborar leis para atender a outros fins que não o da manutenção do sistema previdenciário que visa atender a um direito (e garantia) fundamental do servidor: o direito ao recebimento da aposentadoria. </w:t>
      </w:r>
    </w:p>
    <w:p>
      <w:pPr>
        <w:pStyle w:val="EstiloTaquigrafia"/>
        <w:rPr>
          <w:sz w:val="24"/>
        </w:rPr>
      </w:pPr>
      <w:r>
        <w:rPr>
          <w:sz w:val="24"/>
        </w:rPr>
        <w:t xml:space="preserve">A exigência constitucional é também uma exigência exigência ética. </w:t>
      </w:r>
    </w:p>
    <w:p>
      <w:pPr>
        <w:pStyle w:val="EstiloTaquigrafia"/>
        <w:rPr/>
      </w:pPr>
      <w:r>
        <w:rPr>
          <w:b/>
          <w:sz w:val="24"/>
        </w:rPr>
        <w:t xml:space="preserve">As leis em questão, ao prever aumento da alíquota previdenciária sem observar o estudo atuarial, em desconformidade, portanto, com o que determina a Constituição da República, apresenta-se violada, quando da sua produção, no nível de racionalidade ética, a partir do que se gera a possibilidade do confisco, porque não se fundamenta em estudo atuarial e não permite aos destinatários atingidos verificar se o aumento da alíquota é, ou não é, realmente necessário, se há, ou não, necessidade do aumento da alíquota, se esse aumento justifica-se, e as leis desatendem, ainda, a racionalidade jurídico-formal, como já referido, que também está ligada à constitucionalidade. </w:t>
      </w:r>
    </w:p>
    <w:p>
      <w:pPr>
        <w:pStyle w:val="EstiloTaquigrafia"/>
        <w:rPr>
          <w:sz w:val="24"/>
        </w:rPr>
      </w:pPr>
      <w:r>
        <w:rPr>
          <w:sz w:val="24"/>
        </w:rPr>
        <w:t>Afinal de contas, como dito, se a Constituição em seus ditames vincula a produção legislativa, a lei deve estar coerente com ela no que diz respeito ao seu conteúdo material. Lei coerente com o conteúdo material da Constituição, estando, ainda, coerente com o conteúdo formal (procedimentalização), é lei que atende aos níveis de racionalidade jurídico-formal e ética, presumindo-se constitucional.</w:t>
      </w:r>
    </w:p>
    <w:p>
      <w:pPr>
        <w:pStyle w:val="EstiloTaquigrafia"/>
        <w:rPr/>
      </w:pPr>
      <w:r>
        <w:rPr>
          <w:sz w:val="24"/>
        </w:rPr>
        <w:t>A racionalidade ética suscita o problema da constitucionalidade das leis, pois o problema ético da legislação, ao menos nos Estados constitucionais, é um problema da Constituição na medida em que esta estabelece valores éticos e morais mínimos (o conteúdo ético mínimo) que possibilitam a vida em sociedade e que devem regrar a elaboração e aplicação das leis. Nesse sentido, a Constituição opera como fonte do Direito e da moralidade, aos quais devem remeter-se as leis (HOMMERDING, Adalberto Narciso. Teoría de la legislación y derecho como integridad, p. 44-45).</w:t>
      </w:r>
    </w:p>
    <w:p>
      <w:pPr>
        <w:pStyle w:val="EstiloTaquigrafia"/>
        <w:rPr/>
      </w:pPr>
      <w:r>
        <w:rPr>
          <w:sz w:val="24"/>
        </w:rPr>
        <w:t>A Constitucionalidade, assim, não se separa da moralidade e da ética, ainda mais em se levando em consideração o problema da unidade de valor (moral/ética) e o modo de ser do Direito como moral institucionalizada, como defende, por exemplo, Ronald Dworkin no Direito norte-americano (DWORKIN, Ronald. Justice for hedgehogs. Cambridge, Massachusetts, London: The Belknap Press of Harvard University Press, 2011), perspectiva que, em que pese a diferença entre os sistemas jurídicos do Brasil e dos Estados Unidos da América, pode ser aplicada também no Direito brasileiro (pode-se ver, nesse aspecto, a contribuição de STRECK, Lenio Luiz. Verdade e consenso: Constituição, hermenêutica e teorias discursiva. Da possibilidade à necessidade de respostas corretas em Direito. Rio de Janeiro: Lumen Juris, 2008).</w:t>
      </w:r>
    </w:p>
    <w:p>
      <w:pPr>
        <w:pStyle w:val="EstiloTaquigrafia"/>
        <w:rPr>
          <w:sz w:val="24"/>
        </w:rPr>
      </w:pPr>
      <w:r>
        <w:rPr>
          <w:sz w:val="24"/>
        </w:rPr>
        <w:t>Portanto, por mais que o nível de racionalidade ética esteja vinculado ao problema da constitucionalidade, esta não está somente vinculada àquele, mas a todos os demais níveis de racionalidade de que trata o doutrinador espanhol. Nos termos da obra “Teoría de la legislación y derecho como integridade”, “...há uma relação de necessidade entre a racionalidade ética e a constitucionalidade, uma vez que, para considerar-se uma lei ética ela deve ser também constitucional, o inverso não é verdadeiro, pois a lei inconstitucional não necessita vincular-se tão somente ao modelo de racionalidade ético. ... Uma lei pode considerar-se constitucional quando não consegue passar dos níveis de racionalidade lingüístico ou lógico-formal”.</w:t>
      </w:r>
    </w:p>
    <w:p>
      <w:pPr>
        <w:pStyle w:val="EstiloTaquigrafia"/>
        <w:rPr>
          <w:sz w:val="24"/>
        </w:rPr>
      </w:pPr>
      <w:r>
        <w:rPr>
          <w:sz w:val="24"/>
        </w:rPr>
        <w:t xml:space="preserve">Mais do que verificar se as leis estão, ou não, de acordo com os níveis de racionalidade legislativa a que fiz menção há pouco, é verificar também se as leis objeto do debate respeita a dita integridade do Direito de que trata a extensa obra de Ronald Dworkin (em especial, DWORKIN, Ronald. O império do direito. Tradução de Jefferson Luiz Camargo. São Paulo: Martins Fontes, 1999, p. 200-228). </w:t>
      </w:r>
    </w:p>
    <w:p>
      <w:pPr>
        <w:pStyle w:val="EstiloTaquigrafia"/>
        <w:rPr/>
      </w:pPr>
      <w:r>
        <w:rPr>
          <w:sz w:val="24"/>
        </w:rPr>
        <w:t>Nesse aspecto, é possível afirmar conforme o jusfilósofo norte-americano que as exigências da integridade subdividem-se em dois princípios práticos. O primeiro é o da integridade da legislação, que pede aos que criam o direito que o mantenham coerente quanto aos princípios. O segundo é o princípio da integridade no julgamento, que pede aos responsáveis por decidir o que é a lei que a vejam e façam cumpri-la como sendo coerente nesse sentido (HOMMERDING, Adalberto Narciso. Teoría de la legislación y derecho como integridad, p. 114-115).</w:t>
      </w:r>
    </w:p>
    <w:p>
      <w:pPr>
        <w:pStyle w:val="EstiloTaquigrafia"/>
        <w:rPr/>
      </w:pPr>
      <w:r>
        <w:rPr>
          <w:sz w:val="24"/>
        </w:rPr>
        <w:t>Se é importante que os juízes decidam de modo a não adentrar na esfera de competência do legislador (exigência do Direito como Integridade), evitando com isso o ativismo judicial que pode levar à arbitrariedade e à invasão da competência legislativa, e se devem eles conceber o Direito como um Direito todo, como um corpo todo  - o direito da comunidade jurídica que é pautado por uma Constituição - , e não como uma série de decisões que possam ser tomadas de forma livre, com mero interesse estratégico, sem respeito, pois, à moralidade institucionalizada, à tradição da comunidade jurídica que encontra sua base na ideia de Constituição (no Estado Democrático de Direito é assim), é importante também que as leis, cujo controle de constitucionalidade cabe ao Poder Judiciário, observem ao máximo a integridade no momento da sua produção. E observar a integridade, tanto no plano da aplicação do Direito judicial, como no plano da produção legislativa, significa ter em mente que as proposições jurídicas devem derivar dos princípios de justiça, equidade e devido processo legal, como bem define Dworkin (DWORKIN, Ronald. Império do direito, p. 270-292).</w:t>
      </w:r>
    </w:p>
    <w:p>
      <w:pPr>
        <w:pStyle w:val="EstiloTaquigrafia"/>
        <w:rPr/>
      </w:pPr>
      <w:r>
        <w:rPr>
          <w:sz w:val="24"/>
        </w:rPr>
        <w:t>A Teoria da Legislação e a técnica legislativa, assim, não podem deixar de incorporar as exigências da integridade. É que há uma função moralizante da integridade a ser cumprida. E, na esfera legislativa, essa moralização ocorre no momento da produção da lei, que deve atender ao devido processo legal, que não diz respeito meramente ao procedimento de elaboração da lei em si, mas ao que deve ela conter e o que deve ela respeitar. Os legisladores devem tornar as decisões dos dirigentes políticos sensíveis à comunidade, distribuindo recursos materiais e protegendo as liberdades e direitos fundamentais de forma a garantir resultados moralmente justificáveis (HOMMERDING, Adalberto Narciso. Teoría de la legislación y derecho como integridad, p. 114-115).</w:t>
      </w:r>
    </w:p>
    <w:p>
      <w:pPr>
        <w:pStyle w:val="EstiloTaquigrafia"/>
        <w:rPr>
          <w:b/>
          <w:b/>
          <w:sz w:val="24"/>
        </w:rPr>
      </w:pPr>
      <w:r>
        <w:rPr>
          <w:b/>
          <w:sz w:val="24"/>
        </w:rPr>
        <w:t>As leis em estudo, ao não observarem a presença do estudo atuarial, como determina o art. 40 da Constituição da República, não respeitam o direito fundamental do cidadão a ver justificado o aumento da alíquota. E, se assim está posta, não respeitou, evidentemente, o devido processo legal, que a justificaria moralmente.</w:t>
      </w:r>
    </w:p>
    <w:p>
      <w:pPr>
        <w:pStyle w:val="EstiloTaquigrafia"/>
        <w:rPr/>
      </w:pPr>
      <w:r>
        <w:rPr>
          <w:sz w:val="24"/>
        </w:rPr>
        <w:t>A integridade política ou legislativa, no campo da legislação, faz-se presente quando o legislador age segundo um conjunto coerente de princípios. A integridade é, pois, um ideal político e possibilita melhores argumentos a favor da legitimidade do Direito enquanto lei. Em outras palavras: “...O legislador é ...um agente moral vinculado à integridade como ideal político....A integridade, como define, Dworkin, possibilita melhores argumentos a favor da legitimidade do Direito enquanto lei. Uma lei que cumpra com seus níveis de racionalidade, por exemplo, é uma lei que pode ser considerada mais legítima do que uma lei que não cumpra com eles. Os Legisladores, assim, podem justificar melhor suas decisões de criar novos direitos para o futuro ao mostrar de que modo eles (os direitos) vão contribuir , como boa política, para o bem estar do conjunto da comunidade. E isto depende de uma boa qualidade das leis, que, analiticamente falando, obedeçam aos níveis de racionalidade da legislação e que, em termos de Direito como integridade, estejam alertas à idéia, ou, como prefiro chamar em conformidade com Dworkin, da leitura moral do Direito, que atua em todos os âmbitos da dita racionalidade legislativa” (conforme HOMMERDING, Adalberto Narciso. Teoría de la legislación y derecho como integridad, p. 119).</w:t>
      </w:r>
    </w:p>
    <w:p>
      <w:pPr>
        <w:pStyle w:val="EstiloTaquigrafia"/>
        <w:rPr/>
      </w:pPr>
      <w:r>
        <w:rPr>
          <w:sz w:val="24"/>
        </w:rPr>
        <w:t>Por fim, como antes dito, uma lei que cumpre com o nível de racionalidade jurídico-formal (R2) é aquela que consegue alcançar os fins de sistematicidade, plenitude e coerência, gerando a segurança e a previsibilidade que dela se esperam. Logo, o princípio de segurança jurídica ou a previsibilidade, inerentes ao Direito como Integridade porque vinculados à ideia de sistema jurídico como conjunto de normas validamente estabelecidas que operam sistemática e coerentemente, podem ser atendidos porque a lei consegue vincular a todos e todos podem ter expectativas no sentido de poder pretender algo para si sob a aplicação da norma legislada. Há que se levar em conta, portanto, a coerência (jurídico-formal e de princípios), especificação que é da integridade e que intenta assegurar que a decisão do legislador seja a melhor possível. Para que seja coerente, o ato legislativo deve se inserir harmoniosamente na história jurídica da comunidade, com atenção à Constituição, material normativo maior com que operam os juristas. Dito de outro modo, “a coerência de que trata a racionalidade lógico-formal, mais do que coerência vista como sistematicidade em seu aspecto lógico-formal de não ambigüidade e não contradição, deve ser vista aqui também como coerência de princípio, o que remete a racionalidade lógico-formal à racionalidade ética, não se esquecendo desta. O legislador possui maior liberdade do que o juiz. Veja-se bem, o princípio, na medida em que defende os direitos que as pessoas têm, para ele, legislador, é um limite” (HOMMERDING, Adalberto Narciso. Teoría de la legislación y derecho como integridad, p. 127-128).</w:t>
      </w:r>
    </w:p>
    <w:p>
      <w:pPr>
        <w:pStyle w:val="EstiloTaquigrafia"/>
        <w:rPr/>
      </w:pPr>
      <w:r>
        <w:rPr>
          <w:b/>
          <w:sz w:val="24"/>
        </w:rPr>
        <w:t>O legislador, portanto, não tem a chamada liberdade absoluta de conformação</w:t>
      </w:r>
      <w:r>
        <w:rPr>
          <w:sz w:val="24"/>
        </w:rPr>
        <w:t xml:space="preserve"> (idem, p. 145). </w:t>
      </w:r>
      <w:r>
        <w:rPr>
          <w:b/>
          <w:sz w:val="24"/>
        </w:rPr>
        <w:t>Não pode legislar de qualquer maneira, em detrimento da ética, da segurança, da igualdade, da justiça. Não pode legislar contra o que determina a Constituição. Quando o fizer, cabe ao Judiciário controlar a constitucionalidade da lei declarando a inconstitucionalidade do texto que não respeitou a integridade do Direito, os níveis de racionalidade por que deve passar a produção da lei.</w:t>
      </w:r>
      <w:r>
        <w:rPr>
          <w:sz w:val="24"/>
        </w:rPr>
        <w:t xml:space="preserve">  </w:t>
      </w:r>
    </w:p>
    <w:p>
      <w:pPr>
        <w:pStyle w:val="EstiloTaquigrafia"/>
        <w:rPr>
          <w:sz w:val="24"/>
        </w:rPr>
      </w:pPr>
      <w:r>
        <w:rPr>
          <w:sz w:val="24"/>
        </w:rPr>
        <w:t>Há padrões de construção normativa, conforme o que defende na doutrina espanhola Joaquín Meseguer Yebra, que estão dotados de uma transcendência mais além do meramente formal ou estético (MESEGUER YEBRA, Joaquín. Guía práctica para la elaboración de textos normativos. Directrices estatales de técnica normativa. Barcelona: Bosch, 2008, p. 21).</w:t>
      </w:r>
    </w:p>
    <w:p>
      <w:pPr>
        <w:pStyle w:val="EstiloTaquigrafia"/>
        <w:rPr/>
      </w:pPr>
      <w:r>
        <w:rPr>
          <w:b/>
          <w:sz w:val="24"/>
        </w:rPr>
        <w:t>Se a Constituição exige o estudo atuarial, assim deve ocorrer, sob pena de inconstitucionalidade legislativa. A lei respectiva deve fundamentar-se em estudo atuarial, além de outros fatores. Concomitante com a lei e submetido à discussão democrática.</w:t>
      </w:r>
    </w:p>
    <w:p>
      <w:pPr>
        <w:pStyle w:val="EstiloTaquigrafia"/>
        <w:rPr>
          <w:sz w:val="24"/>
        </w:rPr>
      </w:pPr>
      <w:r>
        <w:rPr>
          <w:sz w:val="24"/>
        </w:rPr>
        <w:t xml:space="preserve">Em um dos votos especialmente se observou que a ausência de estudo atuarial seria uma questão legal ou regimental do processo legislativo. A menção ao voto diferente do meu é meramente para introduzir o desenvolvimento do meu voto no ponto. </w:t>
      </w:r>
    </w:p>
    <w:p>
      <w:pPr>
        <w:pStyle w:val="EstiloTaquigrafia"/>
        <w:rPr>
          <w:b/>
          <w:b/>
          <w:sz w:val="24"/>
        </w:rPr>
      </w:pPr>
      <w:r>
        <w:rPr>
          <w:b/>
          <w:sz w:val="24"/>
        </w:rPr>
        <w:t>A questão atinente ao estudo atuarial atinente à contribuição previdenciária é mais do que uma questão regimental e legal, representa autêntica questão constitucional, porque está na Constituição da República, expressa em letras e de forma especial, o que absolutamente se pode negar, e alcança a Constituição do Estado e as leis estaduais: quando se trata do estabelecimento da contribuição previdenciária, é indispensável estudo atuarial.</w:t>
      </w:r>
    </w:p>
    <w:p>
      <w:pPr>
        <w:pStyle w:val="EstiloTaquigrafia"/>
        <w:rPr/>
      </w:pPr>
      <w:r>
        <w:rPr>
          <w:sz w:val="24"/>
        </w:rPr>
        <w:t>Mais uma vez reproduzo o texto constitucional: “...</w:t>
      </w:r>
      <w:r>
        <w:rPr>
          <w:i/>
          <w:sz w:val="24"/>
        </w:rPr>
        <w:t>é assegurado regime de previdência de caráter contributivo e solidário, mediante contribuição do respectivo ente público, dos servidores ativos e inativos e dos pensionistas, observados critérios que preservem o equilíbrio financeiro e atuarial e</w:t>
      </w:r>
      <w:r>
        <w:rPr>
          <w:sz w:val="24"/>
        </w:rPr>
        <w:t xml:space="preserve"> ...”</w:t>
      </w:r>
    </w:p>
    <w:p>
      <w:pPr>
        <w:pStyle w:val="EstiloTaquigrafia"/>
        <w:rPr>
          <w:sz w:val="24"/>
        </w:rPr>
      </w:pPr>
      <w:r>
        <w:rPr>
          <w:sz w:val="24"/>
        </w:rPr>
        <w:t>Por mais longas e argumentativas razões, a meu juízo não é possível validamente negar a exigência constitucional do estudo atuarial.</w:t>
      </w:r>
    </w:p>
    <w:p>
      <w:pPr>
        <w:pStyle w:val="EstiloTaquigrafia"/>
        <w:rPr>
          <w:sz w:val="24"/>
        </w:rPr>
      </w:pPr>
      <w:r>
        <w:rPr>
          <w:sz w:val="24"/>
        </w:rPr>
        <w:t>Com isso defendo o meu ponto de vista e não faço nenhuma crítica à opinião de quem quer que seja ou aos estudos atuariais que existem e que buscam suprir o caso, mas este o meu convencimento respeitoso ao contrário, de que o estudo atuarial deve se integrar à lei e, no âmbito da Assembléia Legislativa, submeter-se à devida discussão e votação.</w:t>
      </w:r>
    </w:p>
    <w:p>
      <w:pPr>
        <w:pStyle w:val="EstiloTaquigrafia"/>
        <w:rPr>
          <w:b/>
          <w:b/>
          <w:sz w:val="24"/>
        </w:rPr>
      </w:pPr>
      <w:r>
        <w:rPr>
          <w:b/>
          <w:sz w:val="24"/>
        </w:rPr>
        <w:t xml:space="preserve">A exigência constitucional deve ser respeitada, cumprida, discutida e votada, como exigência do devido processo constitucional, legislativo e democrático. </w:t>
      </w:r>
    </w:p>
    <w:p>
      <w:pPr>
        <w:pStyle w:val="EstiloTaquigrafia"/>
        <w:rPr>
          <w:sz w:val="24"/>
        </w:rPr>
      </w:pPr>
      <w:r>
        <w:rPr>
          <w:sz w:val="24"/>
        </w:rPr>
        <w:t>Chego à última parte do meu voto e remonto à história da origem e do desenvolvimento do fenômeno jurídico do constitucionalismo para também demonstrar a inconstitucionalidade das leis em discussão.</w:t>
      </w:r>
    </w:p>
    <w:p>
      <w:pPr>
        <w:pStyle w:val="EstiloTaquigrafia"/>
        <w:rPr>
          <w:sz w:val="24"/>
        </w:rPr>
      </w:pPr>
      <w:r>
        <w:rPr>
          <w:sz w:val="24"/>
        </w:rPr>
        <w:t>A questão da contribuição previdenciária pode ser inserida em um contexto mais amplo, o do exercício do poder tributário, que corresponde a uma das questões políticas que deu origem às constituições dos países no mundo inteiro e ao próprio processo democrático do confronto e da discussão das opiniões para formação do consenso.</w:t>
      </w:r>
    </w:p>
    <w:p>
      <w:pPr>
        <w:pStyle w:val="EstiloTaquigrafia"/>
        <w:rPr>
          <w:sz w:val="24"/>
        </w:rPr>
      </w:pPr>
      <w:r>
        <w:rPr>
          <w:sz w:val="24"/>
        </w:rPr>
        <w:t xml:space="preserve">Nós mesmos, gaúchos, que nos orgulhamos do passado histórico, assim como todos nós, brasileiros, devemos nos orgulhar da nossa história, podemos lembrar o fato mais marcante da nossa história local, a Revolução Farroupilha, que eclodiu por causa da excessiva tributação do charque no tempo do império.  </w:t>
      </w:r>
    </w:p>
    <w:p>
      <w:pPr>
        <w:pStyle w:val="EstiloTaquigrafia"/>
        <w:rPr>
          <w:sz w:val="24"/>
        </w:rPr>
      </w:pPr>
      <w:r>
        <w:rPr>
          <w:sz w:val="24"/>
        </w:rPr>
        <w:t xml:space="preserve">Estou dizendo com objetividade o que é grandioso na história universal, o bastante à demonstração das implicações da questão previdenciária nos dias de hoje e neste julgamento. </w:t>
      </w:r>
    </w:p>
    <w:p>
      <w:pPr>
        <w:pStyle w:val="PargrafoNormal"/>
        <w:rPr/>
      </w:pPr>
      <w:r>
        <w:rPr/>
        <w:t xml:space="preserve">É princípio básico de que o exercício do poder tributário deve ser consentido pelos súditos, consta da cultura jurídica ocidental desde a Carta Magna de João Sem-Terra, na Inglaterra da Idade Média (ano de 1215, nas cláusulas 12 e 14). </w:t>
      </w:r>
    </w:p>
    <w:p>
      <w:pPr>
        <w:pStyle w:val="PargrafoNormal"/>
        <w:rPr/>
      </w:pPr>
      <w:r>
        <w:rPr/>
        <w:t>Este princípio é também conhecido pelo brocardo ‘</w:t>
      </w:r>
      <w:r>
        <w:rPr>
          <w:i/>
        </w:rPr>
        <w:t>no taxation without representation</w:t>
      </w:r>
      <w:r>
        <w:rPr/>
        <w:t>’ - não haverá tributação sem que os contribuintes dêem o seu consentimento, por meio dos seus representantes - , que está na origem do moderno sistema parlamentar de governo, e que se projetou no nosso sistema republicano pátrio, em especial com a Constituição da República Federativa do Brasil de 1988.</w:t>
      </w:r>
    </w:p>
    <w:p>
      <w:pPr>
        <w:pStyle w:val="PargrafoNormal"/>
        <w:rPr/>
      </w:pPr>
      <w:r>
        <w:rPr/>
        <w:t>O princípio ‘</w:t>
      </w:r>
      <w:r>
        <w:rPr>
          <w:i/>
        </w:rPr>
        <w:t>no taxation without representation</w:t>
      </w:r>
      <w:r>
        <w:rPr/>
        <w:t>’ está em consonância com princípio do devido processo legal, que remonta à cláusula 39 da Carta Magna de João Sem-Terra.</w:t>
      </w:r>
    </w:p>
    <w:p>
      <w:pPr>
        <w:pStyle w:val="PargrafoNormal"/>
        <w:rPr/>
      </w:pPr>
      <w:r>
        <w:rPr/>
        <w:t xml:space="preserve">A proteção contra o aumento abusivo de tributos está no núcleo da formação dos estados que serviram de modelo ao estado brasileiro democrático e regulado pelo Direito. </w:t>
      </w:r>
    </w:p>
    <w:p>
      <w:pPr>
        <w:pStyle w:val="PargrafoNormal"/>
        <w:rPr/>
      </w:pPr>
      <w:r>
        <w:rPr/>
        <w:t xml:space="preserve">Este combate à tributação abusiva foi um dos fatores que motivaram declaração de independência norte-americana e a formação dos Estados Unidos da América, estado que mais do que qualquer outro estado na modernidade desenvolveu o princípio do poder político consentido, como elemento garantidor de sua legitimidade.  </w:t>
      </w:r>
    </w:p>
    <w:p>
      <w:pPr>
        <w:pStyle w:val="PargrafoNormal"/>
        <w:rPr>
          <w:b/>
          <w:b/>
        </w:rPr>
      </w:pPr>
      <w:r>
        <w:rPr>
          <w:b/>
        </w:rPr>
        <w:t xml:space="preserve">Trata-se mesmo do alicerce teórico dos estados democráticos, submetidos à lei e representado em três pressupostos básicos: o princípio da legalidade, a separação de poderes e soberania popular, a partir do que o poder político foi formalmente limitado pelo poder jurídico. </w:t>
      </w:r>
    </w:p>
    <w:p>
      <w:pPr>
        <w:pStyle w:val="PargrafoNormal"/>
        <w:rPr/>
      </w:pPr>
      <w:r>
        <w:rPr/>
        <w:t>A vinculação do exercício do poder à lei, previamente aprovada por uma assembléia popular, deveria ser capaz de encerrar o ciclo de validade da justificação do poder. Do poder que deixava de ser heterônomo, estabelecido por estranhos, para ser autônomo, estabelecido pelos seus próprios destinatários. Assim também o poder estatal adequar-se-ia à dignidade-autonomia que o homem  possui. O povo seria auto-legislador de si próprio.  Como o próprio povo participa da elaboração das leis que devem reger a sociedade, as leis não poderiam ser más, pois ninguém seria irracional ao ponto de fazer regras gerais que prejudiquem seus próprios interesses. Esse seria, diga-se assim, o paradigma da modernidade.</w:t>
      </w:r>
    </w:p>
    <w:p>
      <w:pPr>
        <w:pStyle w:val="PargrafoNormal"/>
        <w:rPr/>
      </w:pPr>
      <w:r>
        <w:rPr/>
        <w:t>O problema é que a idéia do consentimento fundado no contrato social possui seus limites, e os seres humanos não são totalmente racionais e podem ser sugestionáveis por uma série de contingências, em especial as que lhes retirem os dados para uma tomada de decisão política importante. Essas contingências podem afetar a autenticidade do consentimento político, retirando do Poder Legislativo a sua capacidade de representação fiel da soberania popular, o que pode ocorrer no processo legislativo, daí a importância do devido processo legal legislativo, tanto no aspecto formal, quanto material, na medida em que afeta a legalidade, a separação dos poderes republicanos e o exercício da soberania popular.</w:t>
      </w:r>
    </w:p>
    <w:p>
      <w:pPr>
        <w:pStyle w:val="PargrafoNormal"/>
        <w:rPr/>
      </w:pPr>
      <w:r>
        <w:rPr/>
        <w:t xml:space="preserve">Tomando em consideração esses problemas, a emenda Constitucional n. 41/2003 modificou disposto no artigo 40 da Constituição da República Federativa do Brasil, avançou e aprimorou o princípio do ‘no taxation without representation’, que está reproduzido em diversas partes do texto constitucional brasileiro vigente, depreendendo-se dele condição ao exame do aumento de tributos pelos parlamentares, em obediência ao princípio do devido processo legal legislativo que, topicamente ao caso, pode-se dizer assim: </w:t>
      </w:r>
      <w:r>
        <w:rPr>
          <w:b/>
        </w:rPr>
        <w:t>antes da manifestação dos representantes sobre o aumento da alíquota previdenciária, a proposta de aumento do Poder Executivo deverá vir acompanhada de estudos que analisem o equilíbrio financeiro e atuarial, de modo que se delibere de maneira adequada sobre o assunto, como forma de se garantir o devido processo legal, princípio constitucional que se refere à atividade jurisdicional, administrativa e legislativa, e, em vários casos, à própria atividade particular.</w:t>
      </w:r>
    </w:p>
    <w:p>
      <w:pPr>
        <w:pStyle w:val="PargrafoNormal"/>
        <w:rPr/>
      </w:pPr>
      <w:r>
        <w:rPr/>
        <w:t xml:space="preserve">A proposta de aumento de alíquotas previdenciárias oriunda do Poder Executivo deve vir acompanhada de estudos técnicos sobre o equilíbrio financeiro e atuarial como forma de se garantir o exame da proporcionalidade, substância do devido processo legal, conforme a jurisprudência do Superior Tribunal Federal. </w:t>
      </w:r>
    </w:p>
    <w:p>
      <w:pPr>
        <w:pStyle w:val="PargrafoNormal"/>
        <w:rPr/>
      </w:pPr>
      <w:r>
        <w:rPr/>
        <w:t>O exame da substância do princípio do devido processo legal legislativo é de interesse dos parlamentares, dos contribuintes e do Poder Judiciário, quando devidamente provocado. Esta é forma que se tem de se garantir a proteção contra o exercício abusivo do poder, seja qual for o Poder republicano que o pratique, conjunta ou isoladamente.</w:t>
      </w:r>
    </w:p>
    <w:p>
      <w:pPr>
        <w:pStyle w:val="PargrafoNormal"/>
        <w:rPr/>
      </w:pPr>
      <w:r>
        <w:rPr/>
        <w:t>Esse é um imperativo do estado democrático regido pelo direito, que se projeta no exercício do poder político, em especial quando afeta a tributação do contribuinte. O devido processo legal legislativo substancialmente interessa ao contribuinte (um dos co-autores da soberania popular) e ao Poder Judiciário, na medida em que provocado. Um das principais formas de se verificar se substancialmente foi obedecido este princípio durante o processo legislativo de aumento da alíquota previdenciária é a presença do prévio estudo sobre o equilíbrio atuarial, acompanhando a proposta de aumento do Poder Executivo.</w:t>
      </w:r>
    </w:p>
    <w:p>
      <w:pPr>
        <w:pStyle w:val="PargrafoNormal"/>
        <w:rPr/>
      </w:pPr>
      <w:r>
        <w:rPr/>
        <w:t>Essas considerações levam à conclusão de que há verossimilhança nas alegações da petição inicial, que impugna materialmente a necessidade do aumento, pelo menos até que se disponham de estudos atuariais, aumento que foi deliberado pelo Poder Legislativo sem os estudos mencionados. A insuficiência de dados afeta a autenticidade do consentimento político, retirando do Poder Legislativo a sua capacidade de representação fiel da soberania popular.</w:t>
      </w:r>
    </w:p>
    <w:p>
      <w:pPr>
        <w:pStyle w:val="PargrafoNormal"/>
        <w:rPr/>
      </w:pPr>
      <w:r>
        <w:rPr/>
        <w:t>O aumento de alíquota proposto pelo Poder Executivo, acompanhado dos estudos específicos, poderia ser aprovado ou rejeitado pelo Poder Legislativo, pelos representantes do povo, que primeiramente devem se insurgir contra eventuais abusos de poder tributário, e que, se substancialmente não atenderem ao princípio do devido processo legal legislativo, se, no exame da matéria, não se utilizarem de instrumentos que garantam o exame da proporcionalidade do aumento, podem causar ao contribuinte danos como os reclamados na petição inicial.</w:t>
      </w:r>
    </w:p>
    <w:p>
      <w:pPr>
        <w:pStyle w:val="EstiloTaquigrafia"/>
        <w:rPr>
          <w:b/>
          <w:b/>
          <w:sz w:val="24"/>
        </w:rPr>
      </w:pPr>
      <w:r>
        <w:rPr>
          <w:b/>
          <w:sz w:val="24"/>
        </w:rPr>
        <w:t>Está na Constituição da República a exigência do estudo atuarial como requisito da lei contributiva previdenciária, pelo mínimo, que não admite suprimento por outras fontes, por mais relevantes, sob pena de prejuízo ao processo legislativo democrático, durante o processo legislativo, onde se deve travar a discussão e a votação.</w:t>
      </w:r>
    </w:p>
    <w:p>
      <w:pPr>
        <w:pStyle w:val="EstiloTaquigrafia"/>
        <w:rPr>
          <w:sz w:val="24"/>
        </w:rPr>
      </w:pPr>
      <w:r>
        <w:rPr>
          <w:sz w:val="24"/>
        </w:rPr>
        <w:t xml:space="preserve">Em se tratando de lei previdenciária, que cuida da contribuição previdenciária, é indispensável o estudo atuarial e é importante, fundamental, além de constitucional, prestigiar a adoção de critérios, parâmetros e dados adequados para a apuração da alíquota de contribuição justa e adequada por meio dos devidos cálculos atuariais que propiciem à sociedade, ao Estado e aos servidores a segurança necessária pelo implemento da contribuição devida. </w:t>
      </w:r>
    </w:p>
    <w:p>
      <w:pPr>
        <w:pStyle w:val="EstiloTaquigrafia"/>
        <w:rPr/>
      </w:pPr>
      <w:r>
        <w:rPr>
          <w:b/>
          <w:sz w:val="24"/>
        </w:rPr>
        <w:t xml:space="preserve">Integro todas as considerações do meu voto em dois precedentes do egrégio Supremo Tribunal Federal, sobressaindo que a lei, a iniciativa da lei, os requisitos da lei devem obedecer à Constituição da República. Quando se trate de contribuição previdenciária do servidor público, deve ter estudo atuarial, pelo menos. </w:t>
      </w:r>
    </w:p>
    <w:p>
      <w:pPr>
        <w:pStyle w:val="EstiloTaquigrafia"/>
        <w:rPr>
          <w:sz w:val="24"/>
        </w:rPr>
      </w:pPr>
      <w:r>
        <w:rPr>
          <w:sz w:val="24"/>
        </w:rPr>
        <w:t xml:space="preserve">Tais precedentes, que enfocam o devido processo legal legislativo, aplicam-se desde que se mude o que se deva mudar: </w:t>
      </w:r>
    </w:p>
    <w:p>
      <w:pPr>
        <w:pStyle w:val="EstiloTaquigrafia"/>
        <w:rPr>
          <w:b/>
          <w:b/>
          <w:sz w:val="24"/>
        </w:rPr>
      </w:pPr>
      <w:r>
        <w:rPr>
          <w:b/>
          <w:sz w:val="24"/>
        </w:rPr>
      </w:r>
    </w:p>
    <w:p>
      <w:pPr>
        <w:pStyle w:val="EstiloTaquigrafia"/>
        <w:spacing w:lineRule="auto" w:line="240"/>
        <w:ind w:left="539" w:firstLine="181"/>
        <w:rPr/>
      </w:pPr>
      <w:r>
        <w:rPr>
          <w:i/>
        </w:rPr>
        <w:t xml:space="preserve">E M E N T A: AÇÃO DIRETA DE INCONSTITUCIONALIDADE - LEI ESTADUAL QUE CONCEDE GRATIFICAÇÃO DE FERIAS (1/3 DA REMUNERAÇÃO) A SERVIDORES INATIVOS - VANTAGEM PECUNIARIA IRRAZOAVEL E DESTITUIDA DE CAUSA - LIMINAR DEFERIDA. - A norma legal, que concede a servidor inativo gratificação de ferias correspondente a um terco (1/3) do valor da remuneração mensal, ofende o critério da razoabilidade que atua, enquanto projeção concretizadora da cláusula do "substantive due process of law", como insuperavel limitação ao poder normativo do Estado. Incide o legislador comum em desvio etico-jurídico, quando concede a agentes estatais determinada vantagem pecuniaria cuja razão de ser se revela absolutamente destituida de causa. (ADI 1158 MC, Relator(a):  Min. CELSO DE MELLO, Tribunal Pleno, julgado em 19/12/1994, DJ 26-05-1995 PP-15154 EMENT VOL-01788-01 PP-00051) </w:t>
      </w:r>
    </w:p>
    <w:p>
      <w:pPr>
        <w:pStyle w:val="EstiloTaquigrafia"/>
        <w:spacing w:lineRule="auto" w:line="240"/>
        <w:ind w:left="539" w:firstLine="181"/>
        <w:rPr>
          <w:i/>
          <w:i/>
        </w:rPr>
      </w:pPr>
      <w:r>
        <w:rPr>
          <w:i/>
        </w:rPr>
      </w:r>
    </w:p>
    <w:p>
      <w:pPr>
        <w:pStyle w:val="EstiloTaquigrafia"/>
        <w:spacing w:lineRule="auto" w:line="240"/>
        <w:ind w:left="539" w:firstLine="181"/>
        <w:rPr/>
      </w:pPr>
      <w:r>
        <w:rPr>
          <w:i/>
        </w:rPr>
        <w:t>Ação direta de inconstitucionalidade. Lei Complementar nº 109, de 08 de abril de 1994, do Estado de Rondônia. - A presente ação direta não está prejudicada, porquanto, embora o parâmetro constitucional proposto para a aferição da constitucionalidade, ou não, da lei em causa - e parâmetro esse que é o artigo 61, § 1º, II, "c", da Carta Magna Federal - tenha tido sua parte final ("de civis, reforma e transferência de militares para a inatividade") revogada pela Emenda Constitucional nº 18/98, sua parte inicial ("servidores públicos da União e Territórios, seu regime jurídico, provimento de cargos, estabilidade e aposentadoria"), que é a que interessa no caso, continua a mesma e abrangente dos servidores públicos civis. - No mérito, já se firmou o entendimento desta Corte no sentido de que, também em face da atual Constituição, as normas básicas da Carta Magna Federal sobre processo legislativo, como as referentes às hipóteses de iniciativa reservada, devem ser observadas pelos Estados-membros. Assim, não partindo a lei estadual ora atacada da iniciativa do Governador, e dizendo ela respeito a regime jurídico dos servidores públicos civis, foi ofendido o artigo 61, § 1º, II, "c", da Carta Magna. Ação direta que se julga procedente, para declarar-se a inconstitucionalidade da Lei Complementar nº 109, de 08 de abril de 1994, do Estado de Rondônia. (ADI 1201, Relator(a):  Min. MOREIRA ALVES, Tribunal Pleno, julgado em 14/11/2002, DJ 19-12-2002 PP-00069 EMENT VOL-02096-01 PP-00066)</w:t>
      </w:r>
    </w:p>
    <w:p>
      <w:pPr>
        <w:pStyle w:val="EstiloTaquigrafia"/>
        <w:rPr>
          <w:i/>
          <w:i/>
          <w:sz w:val="24"/>
        </w:rPr>
      </w:pPr>
      <w:r>
        <w:rPr>
          <w:i/>
          <w:sz w:val="24"/>
        </w:rPr>
      </w:r>
    </w:p>
    <w:p>
      <w:pPr>
        <w:pStyle w:val="EstiloTaquigrafia"/>
        <w:rPr/>
      </w:pPr>
      <w:r>
        <w:rPr>
          <w:b/>
          <w:sz w:val="24"/>
        </w:rPr>
        <w:t>Em conseqüência, estão atendidos os requisitos ao deferimento da medida cautelar de suspensão dos efeitos da lei:</w:t>
      </w:r>
      <w:r>
        <w:rPr>
          <w:sz w:val="24"/>
        </w:rPr>
        <w:t xml:space="preserve"> a) há prova inequívoca, representada na inexistência de estudo atuarial integrante do projeto da lei aprovada; b) daí também a verossimilhança da alegação da inconstitucionalidade; c) a lei inconstitucional fundamenta o dano referente ao desconto previdenciário majorado pela lei, que é mensal; d) mas não há abuso de defesa ou protelação, ao contrário, o Estado, em postura correta, comprometeu-se à restituição no caso do reconhecimento definitivo da inconstitucionalidade, mas este pressuposto não elide o anterior e qualquer um deles pode justificar o deferimento da medida cautelar. </w:t>
      </w:r>
    </w:p>
    <w:p>
      <w:pPr>
        <w:pStyle w:val="EstiloTaquigrafia"/>
        <w:rPr>
          <w:sz w:val="24"/>
        </w:rPr>
      </w:pPr>
      <w:r>
        <w:rPr>
          <w:sz w:val="24"/>
        </w:rPr>
        <w:t>Assim, defiro a antecipação da tutela e suspendo as leis objetos do pedido da ação direta de inconstitucionalidade.</w:t>
      </w:r>
    </w:p>
    <w:p>
      <w:pPr>
        <w:pStyle w:val="EstiloTaquigrafia"/>
        <w:rPr>
          <w:sz w:val="24"/>
        </w:rPr>
      </w:pPr>
      <w:r>
        <w:rPr>
          <w:sz w:val="24"/>
        </w:rPr>
        <w:t>É o meu voto eminente Presidente.</w:t>
      </w:r>
    </w:p>
    <w:p>
      <w:pPr>
        <w:pStyle w:val="EstiloTaquigrafia"/>
        <w:rPr>
          <w:sz w:val="24"/>
        </w:rPr>
      </w:pPr>
      <w:r>
        <w:rPr>
          <w:sz w:val="24"/>
        </w:rPr>
      </w:r>
    </w:p>
    <w:p>
      <w:pPr>
        <w:pStyle w:val="PargrafoNormal"/>
        <w:ind w:hanging="0"/>
        <w:rPr/>
      </w:pPr>
      <w:r>
        <w:rPr>
          <w:b/>
        </w:rPr>
        <w:t xml:space="preserve">DES.ª VANDERLEI TERESINHA TREMEIA KUBIAK </w:t>
      </w:r>
      <w:r>
        <w:rPr/>
        <w:t>– Peço vênia ao douto Relator e àqueles que o acompanham, mas voto com a divergência.</w:t>
      </w:r>
    </w:p>
    <w:p>
      <w:pPr>
        <w:pStyle w:val="PargrafoNormal"/>
        <w:rPr/>
      </w:pPr>
      <w:r>
        <w:rPr/>
        <w:t>Havendo plausibilidade no pedido liminar, pela possibilidade de este órgão vir a considerar inconstitucionais os preceitos legais em análise, conforme as prudentes ponderações trazidas nos votos divergentes, entendo que a melhor solução para o momento é o deferimento da liminar.</w:t>
      </w:r>
    </w:p>
    <w:p>
      <w:pPr>
        <w:pStyle w:val="PargrafoNormal"/>
        <w:rPr/>
      </w:pPr>
      <w:r>
        <w:rPr/>
        <w:t>Como bem observado pelos colegas que me antecederam na divergência, a não concessão da liminar importará na imediata cobrança da nova alíquota, o que causará reflexos patrimoniais aos funcionários ativos, inativos e pensionistas, quiçá com prejuízos financeiros de difícil reparação, especialmente, àqueles de níveis remuneratórios mais baixos para os quais a diminuição no valor dos proventos implicará restrições de caráter alimentar, inclusive.</w:t>
      </w:r>
    </w:p>
    <w:p>
      <w:pPr>
        <w:pStyle w:val="PargrafoNormal"/>
        <w:rPr/>
      </w:pPr>
      <w:r>
        <w:rPr/>
        <w:t>Por outro lado, reconhecida a constitucionalidade das normas impugnadas, a cobrança dos valores devidos a partir de sua vigência poderá ser feita por mero desconto no contra-cheque do servidor, sem qualquer prejuízo ao ente público.</w:t>
      </w:r>
    </w:p>
    <w:p>
      <w:pPr>
        <w:pStyle w:val="PargrafoNormal"/>
        <w:rPr/>
      </w:pPr>
      <w:r>
        <w:rPr/>
        <w:t>Desse modo, reiterando os fundamentos da divergência, voto pela concessão da liminar.</w:t>
      </w:r>
    </w:p>
    <w:p>
      <w:pPr>
        <w:pStyle w:val="EstiloTaquigrafia"/>
        <w:rPr>
          <w:sz w:val="24"/>
        </w:rPr>
      </w:pPr>
      <w:r>
        <w:rPr>
          <w:sz w:val="24"/>
        </w:rPr>
      </w:r>
    </w:p>
    <w:p>
      <w:pPr>
        <w:pStyle w:val="EstiloTaquigrafia"/>
        <w:ind w:hanging="0"/>
        <w:rPr/>
      </w:pPr>
      <w:r>
        <w:rPr>
          <w:b/>
          <w:sz w:val="24"/>
        </w:rPr>
        <w:t>DES. TÚLIO DE OLIVEIRA MARTINS</w:t>
      </w:r>
      <w:r>
        <w:rPr>
          <w:sz w:val="24"/>
        </w:rPr>
        <w:t xml:space="preserve"> - Senhor Presidente, ouvi com muita atenção, li o material que me foi encaminhado, os votos dos Colegas, e tenho que o processo legislativo não padece de nenhuma falha ou ilegalidade gritante. Não vejo nenhuma imperfeição tão óbvia e evidente que implique uma medida de urgência. Não estamos discutindo o mérito, embora a argumentação, por mais de uma vez, tenha adentrado em tal ponto. </w:t>
      </w:r>
    </w:p>
    <w:p>
      <w:pPr>
        <w:pStyle w:val="EstiloTaquigrafia"/>
        <w:rPr/>
      </w:pPr>
      <w:r>
        <w:rPr>
          <w:sz w:val="24"/>
        </w:rPr>
        <w:t xml:space="preserve">Talvez pela minha experiência de Vara de Fazenda Pública, e na 2ª Câmara Cível do Tribunal de Justiça, impressionou-me o terceiro parágrafo do voto do eminente Des. Mariani: “Não estamos discutindo a lide, mas a concessão ou não de uma medida liminar, apenas, embora sejam inerentes certas </w:t>
      </w:r>
      <w:r>
        <w:rPr>
          <w:sz w:val="24"/>
          <w:szCs w:val="24"/>
        </w:rPr>
        <w:t>incursões a respeito do mérito, isso tendo em conta o requisito da verossimilhança, tal deve ocorrer com parcimônia, é dizer, apenas o estritamente necessário, não se pode desde logo discutir a causa, como se já estivéssemos exarando um juízo definitivo”.</w:t>
      </w:r>
    </w:p>
    <w:p>
      <w:pPr>
        <w:pStyle w:val="EstiloTaquigrafia"/>
        <w:rPr>
          <w:sz w:val="24"/>
        </w:rPr>
      </w:pPr>
      <w:r>
        <w:rPr>
          <w:i/>
          <w:sz w:val="24"/>
          <w:szCs w:val="24"/>
        </w:rPr>
        <w:t>Data venia</w:t>
      </w:r>
      <w:r>
        <w:rPr>
          <w:sz w:val="24"/>
          <w:szCs w:val="24"/>
        </w:rPr>
        <w:t xml:space="preserve"> do entendimento dos que pensam em contrário, e são todos votos muito consistentes e muito articulados, mas, nos limites exatos do que estamos tratando aqui, o meu voto é no sentido de acompanhar o eminente Relator</w:t>
      </w:r>
      <w:r>
        <w:rPr/>
        <w:t>.</w:t>
      </w:r>
    </w:p>
    <w:p>
      <w:pPr>
        <w:pStyle w:val="EstiloTaquigrafia"/>
        <w:rPr>
          <w:sz w:val="24"/>
        </w:rPr>
      </w:pPr>
      <w:r>
        <w:rPr>
          <w:sz w:val="24"/>
        </w:rPr>
      </w:r>
    </w:p>
    <w:p>
      <w:pPr>
        <w:pStyle w:val="EstiloTaquigrafia"/>
        <w:ind w:hanging="0"/>
        <w:rPr>
          <w:sz w:val="24"/>
        </w:rPr>
      </w:pPr>
      <w:r>
        <w:rPr>
          <w:b/>
          <w:sz w:val="24"/>
        </w:rPr>
        <w:t>DES. MARCELO BANDEIRA PEREIRA (PRESIDENTE)</w:t>
      </w:r>
      <w:r>
        <w:rPr>
          <w:sz w:val="24"/>
        </w:rPr>
        <w:t xml:space="preserve"> – Eminentes Colegas, na sessão passada, quando do início do julgamento, já me convencera no sentido de que a liminar haveria de ser indeferida. Essa era a minha convicção, que se forrava exatamente no voto do eminente Relator, secundado também pelas percucientes observações do Des. Mariani, lembradas igualmente pelo Des. Túlio. Essa convicção, hoje, ainda mais se robusteceu a partir dos votos dos Desembargadores Armínio e Arno. </w:t>
      </w:r>
    </w:p>
    <w:p>
      <w:pPr>
        <w:pStyle w:val="EstiloTaquigrafia"/>
        <w:rPr/>
      </w:pPr>
      <w:r>
        <w:rPr>
          <w:sz w:val="24"/>
        </w:rPr>
        <w:t>Por isso que, dispensando-me de considerações adicionais, acompanho o eminente Relator, no sentido de indeferir a liminar.</w:t>
      </w:r>
    </w:p>
    <w:p>
      <w:pPr>
        <w:pStyle w:val="EstiloTaquigrafia"/>
        <w:rPr>
          <w:sz w:val="24"/>
        </w:rPr>
      </w:pPr>
      <w:r>
        <w:rPr>
          <w:sz w:val="24"/>
        </w:rPr>
      </w:r>
    </w:p>
    <w:p>
      <w:pPr>
        <w:pStyle w:val="PargrafoNormal"/>
        <w:ind w:hanging="0"/>
        <w:rPr/>
      </w:pPr>
      <w:r>
        <w:rPr>
          <w:b/>
        </w:rPr>
        <w:t>DES. VICENTE BARROCO DE VASCONCELLOS</w:t>
      </w:r>
      <w:r>
        <w:rPr/>
        <w:t xml:space="preserve"> – Apesar dos respeitáveis entendimentos em contrário, estou acompanhando a divergência, adotando, em sede de liminar, como razões de decidir, o teor do voto do eminente Des. Carlos Eduardo Zietlow Duro, que, no caso concreto, modo adequado, apreciou a espécie, seguindo eu, igualmente, o posicionamento do eminente Des. Carlos Cini Marchionatti.</w:t>
      </w:r>
    </w:p>
    <w:p>
      <w:pPr>
        <w:pStyle w:val="PargrafoNormal"/>
        <w:rPr/>
      </w:pPr>
      <w:r>
        <w:rPr/>
        <w:t xml:space="preserve">Valho-me dos ensinamentos de Amartya Sem, Premio de Ciências Econômicas em Memória de Alfred Nobel de 1988, autor dos livros “Desenvolvimento como Liberdade” e “Direito e Justiça”, nos quais se observa que “sua maior contribuição é mostrar que o desenvolvimento de um país está essencialmente ligado às oportunidades que ele oferece à população de fazer escolhas e exercer sua cidadania. E isso inclui não apenas a garantia dos direitos sociais básicos, como saúde e educação, como também segurança, liberdade, habitação e cultura”. Diz ele, em síntese, que “Vivemos um mundo de opulência sem precedentes, mas também de privação e opressão extraordinárias. O desenvolvimento consiste na eliminação de privações de liberdade que limitam as escolhas e as oportunidades das pessoas de exercer ponderadamente sua condição de cidadão”. </w:t>
      </w:r>
    </w:p>
    <w:p>
      <w:pPr>
        <w:pStyle w:val="PargrafoNormal"/>
        <w:rPr/>
      </w:pPr>
      <w:r>
        <w:rPr/>
        <w:t>Portanto, no campo divergente, por ser, no momento, o mais convincente, é que me manifesto.</w:t>
      </w:r>
    </w:p>
    <w:p>
      <w:pPr>
        <w:pStyle w:val="PargrafoNormal"/>
        <w:rPr/>
      </w:pPr>
      <w:r>
        <w:rPr/>
        <w:t xml:space="preserve">É como voto. </w:t>
      </w:r>
    </w:p>
    <w:p>
      <w:pPr>
        <w:pStyle w:val="PargrafoNormal"/>
        <w:rPr/>
      </w:pPr>
      <w:r>
        <w:rPr/>
      </w:r>
    </w:p>
    <w:p>
      <w:pPr>
        <w:pStyle w:val="PargrafoNormal"/>
        <w:ind w:hanging="0"/>
        <w:rPr/>
      </w:pPr>
      <w:r>
        <w:rPr>
          <w:b/>
          <w:caps/>
        </w:rPr>
        <w:t xml:space="preserve">DES. Sylvio Baptista Neto – </w:t>
      </w:r>
      <w:r>
        <w:rPr/>
        <w:t>Acompanho o ilustre Relator com os argumentos do também ilustre Des. Arminio.</w:t>
      </w:r>
    </w:p>
    <w:p>
      <w:pPr>
        <w:pStyle w:val="Normal"/>
        <w:spacing w:lineRule="auto" w:line="360"/>
        <w:rPr>
          <w:b/>
          <w:b/>
        </w:rPr>
      </w:pPr>
      <w:r>
        <w:rPr>
          <w:b/>
        </w:rPr>
      </w:r>
    </w:p>
    <w:p>
      <w:pPr>
        <w:pStyle w:val="Normal"/>
        <w:spacing w:lineRule="auto" w:line="360"/>
        <w:rPr/>
      </w:pPr>
      <w:r>
        <w:rPr>
          <w:b/>
        </w:rPr>
        <w:t xml:space="preserve">DES. RUI PORTANOVA </w:t>
      </w:r>
      <w:r>
        <w:rPr/>
        <w:t xml:space="preserve">– Confesso que guardo algum constrangimento em face das substanciosas manifestações que divergem do voto do eminente relator. </w:t>
      </w:r>
    </w:p>
    <w:p>
      <w:pPr>
        <w:pStyle w:val="Normal"/>
        <w:spacing w:lineRule="auto" w:line="360"/>
        <w:ind w:firstLine="1980"/>
        <w:rPr/>
      </w:pPr>
      <w:r>
        <w:rPr/>
        <w:t xml:space="preserve">É que vejo o caso desde uma forma jurídica menor. Ou seja, mais processual, do que a divergência. </w:t>
      </w:r>
    </w:p>
    <w:p>
      <w:pPr>
        <w:pStyle w:val="Normal"/>
        <w:spacing w:lineRule="auto" w:line="360"/>
        <w:ind w:firstLine="1980"/>
        <w:rPr/>
      </w:pPr>
      <w:r>
        <w:rPr/>
        <w:t>Claro que se deve conceder liminar para uma lei inequívoca e induvidosamente inconstitucional.</w:t>
      </w:r>
    </w:p>
    <w:p>
      <w:pPr>
        <w:pStyle w:val="Normal"/>
        <w:spacing w:lineRule="auto" w:line="360"/>
        <w:ind w:firstLine="1980"/>
        <w:rPr/>
      </w:pPr>
      <w:r>
        <w:rPr/>
        <w:t xml:space="preserve">Talvez esse tenha sido o mote dos votos divergentes, para, desde logo, irem ao fundo da questão. Por isso, daqueles votos já se pode retirar que a substancial inconstitucionalidade da lei já foi abordada, defendida e (talvez) até já decidida pelo votos que não acompanharam a orientação do eminente relator. </w:t>
      </w:r>
    </w:p>
    <w:p>
      <w:pPr>
        <w:pStyle w:val="Normal"/>
        <w:spacing w:lineRule="auto" w:line="360"/>
        <w:ind w:firstLine="1980"/>
        <w:rPr/>
      </w:pPr>
      <w:r>
        <w:rPr/>
        <w:t xml:space="preserve">Se eu já tivesse tanta garantia, tanta certeza e tamanho conhecimento que me formasse o convencimento  da inconstitucionalidade da lei, talvez fosse levado a agir como, até aqui, agiram os eminentes colegas votaram divergindo. </w:t>
      </w:r>
    </w:p>
    <w:p>
      <w:pPr>
        <w:pStyle w:val="Normal"/>
        <w:spacing w:lineRule="auto" w:line="360"/>
        <w:ind w:firstLine="1980"/>
        <w:rPr/>
      </w:pPr>
      <w:r>
        <w:rPr/>
        <w:t>Contudo, "data venia", não parece ser o caso.</w:t>
      </w:r>
    </w:p>
    <w:p>
      <w:pPr>
        <w:pStyle w:val="Normal"/>
        <w:spacing w:lineRule="auto" w:line="360"/>
        <w:ind w:firstLine="1980"/>
        <w:rPr/>
      </w:pPr>
      <w:r>
        <w:rPr/>
        <w:t xml:space="preserve">Que a inconstitucionalidade não é flagrante, já se pode ver tanto das divergência entre os votos até aqui manifestados, como do isento parecer do Ministério Público.   </w:t>
      </w:r>
    </w:p>
    <w:p>
      <w:pPr>
        <w:pStyle w:val="Normal"/>
        <w:spacing w:lineRule="auto" w:line="360"/>
        <w:ind w:firstLine="1980"/>
        <w:rPr/>
      </w:pPr>
      <w:r>
        <w:rPr/>
        <w:t>Por isso, não consigo, por agora, me descolar do fato que de estamos a analisar somente o pedido liminar.</w:t>
      </w:r>
    </w:p>
    <w:p>
      <w:pPr>
        <w:pStyle w:val="Normal"/>
        <w:spacing w:lineRule="auto" w:line="360"/>
        <w:ind w:firstLine="1980"/>
        <w:rPr/>
      </w:pPr>
      <w:r>
        <w:rPr/>
        <w:t>É, nesta circunstância (liminar), de regra, as questões substantivas ficam reservadas mais para os requisitos do “fumus boni iure” e “periculum in mora”.</w:t>
      </w:r>
    </w:p>
    <w:p>
      <w:pPr>
        <w:pStyle w:val="Normal"/>
        <w:spacing w:lineRule="auto" w:line="360"/>
        <w:ind w:firstLine="1980"/>
        <w:rPr/>
      </w:pPr>
      <w:r>
        <w:rPr/>
        <w:t xml:space="preserve">Contudo (e aqui vai o meu reconhecimento, menor já que, como já disse, não consigo me descolar do fato de que estamos somente no momento liminar), a autorização para o juízo proceder o afastamento do devido processo legal e decidir liminarmente (e para além do mérito cautelar),  passa pelo preenchimento de alguns requisitos de forma, consolidados no que se convencionou chamar “devido processo legal”. </w:t>
      </w:r>
    </w:p>
    <w:p>
      <w:pPr>
        <w:pStyle w:val="Normal"/>
        <w:spacing w:lineRule="auto" w:line="360"/>
        <w:ind w:firstLine="1980"/>
        <w:rPr/>
      </w:pPr>
      <w:r>
        <w:rPr/>
      </w:r>
    </w:p>
    <w:p>
      <w:pPr>
        <w:pStyle w:val="Normal"/>
        <w:spacing w:lineRule="auto" w:line="360"/>
        <w:ind w:firstLine="1980"/>
        <w:rPr/>
      </w:pPr>
      <w:r>
        <w:rPr/>
        <w:t xml:space="preserve">No campo cautelar e liminar aqui em debate, "data venia", a presunção de constitucionalidade da lei deve (além de outras presunções), tal como entendo, ser a base, o norte e a tônica que orienta a decisão. </w:t>
      </w:r>
    </w:p>
    <w:p>
      <w:pPr>
        <w:pStyle w:val="Normal"/>
        <w:spacing w:lineRule="auto" w:line="360"/>
        <w:ind w:firstLine="1980"/>
        <w:rPr>
          <w:rFonts w:eastAsia="Arial"/>
        </w:rPr>
      </w:pPr>
      <w:r>
        <w:rPr>
          <w:rFonts w:eastAsia="Arial"/>
        </w:rPr>
        <w:t xml:space="preserve"> </w:t>
      </w:r>
    </w:p>
    <w:p>
      <w:pPr>
        <w:pStyle w:val="Normal"/>
        <w:spacing w:lineRule="auto" w:line="360"/>
        <w:ind w:firstLine="1980"/>
        <w:rPr/>
      </w:pPr>
      <w:r>
        <w:rPr/>
        <w:t>Com efeito, se estamos diante de exercício regular de um  legítimo Poder Legislativo, sem nenhuma mácula dentro do “processo legislativo”, é lícito presumir pela adequada constitucionalidade do processo que originou a lei.</w:t>
      </w:r>
    </w:p>
    <w:p>
      <w:pPr>
        <w:pStyle w:val="Normal"/>
        <w:spacing w:lineRule="auto" w:line="360"/>
        <w:ind w:firstLine="1980"/>
        <w:rPr/>
      </w:pPr>
      <w:r>
        <w:rPr/>
        <w:t>Além dessa presunção, por igual, é de rigor ressaltar que  é notória a estrutura deficitária do sistema previdenciário - em qualquer instância. Nesse passo, em tese, fica autorizada a majoração das alíquotas contributivas, sob pena de inviabilidade do sistema de natureza SOLIDÁRIA E EM REGIME DE REPARTIÇÃO SIMPLES, que é o utilizado no Regime Próprio da Previdência Social (RPPS), como no caso do Estado do RS.</w:t>
      </w:r>
    </w:p>
    <w:p>
      <w:pPr>
        <w:pStyle w:val="Normal"/>
        <w:spacing w:lineRule="auto" w:line="360"/>
        <w:ind w:firstLine="1980"/>
        <w:rPr/>
      </w:pPr>
      <w:r>
        <w:rPr/>
      </w:r>
    </w:p>
    <w:p>
      <w:pPr>
        <w:pStyle w:val="Normal"/>
        <w:spacing w:lineRule="auto" w:line="360"/>
        <w:ind w:firstLine="1980"/>
        <w:rPr/>
      </w:pPr>
      <w:r>
        <w:rPr/>
        <w:t>Partindo-se, então dessas presunções (de fato e de direito) e adentrando na questão procedimental deste pedido liminar, vê-se, de logo, uma desproporção no exercício no direito de defesa das partes.</w:t>
      </w:r>
    </w:p>
    <w:p>
      <w:pPr>
        <w:pStyle w:val="Normal"/>
        <w:spacing w:lineRule="auto" w:line="360"/>
        <w:ind w:firstLine="1980"/>
        <w:rPr/>
      </w:pPr>
      <w:r>
        <w:rPr/>
      </w:r>
    </w:p>
    <w:p>
      <w:pPr>
        <w:pStyle w:val="Normal"/>
        <w:spacing w:lineRule="auto" w:line="360"/>
        <w:ind w:firstLine="1980"/>
        <w:rPr/>
      </w:pPr>
      <w:r>
        <w:rPr/>
        <w:t xml:space="preserve">A parte autora, que teve o tempo que lhe aprouvesse para fazer a petição inicial obteve mais vantagem temporal pelo só fato de do pedido liminar. </w:t>
      </w:r>
    </w:p>
    <w:p>
      <w:pPr>
        <w:pStyle w:val="Normal"/>
        <w:spacing w:lineRule="auto" w:line="360"/>
        <w:ind w:firstLine="1980"/>
        <w:rPr/>
      </w:pPr>
      <w:r>
        <w:rPr/>
        <w:t>Com efeito, como ainda não estamos no processo (mesmo), mas apenas num “processo informe”, como é a abordagem judicial do pedido liminar, temos que o Estado, não teve o tempo legal para “contestar”, mas apenas o prazo para “prestar informações”.</w:t>
      </w:r>
    </w:p>
    <w:p>
      <w:pPr>
        <w:pStyle w:val="Normal"/>
        <w:spacing w:lineRule="auto" w:line="360"/>
        <w:ind w:firstLine="1980"/>
        <w:rPr/>
      </w:pPr>
      <w:r>
        <w:rPr/>
        <w:t>“</w:t>
      </w:r>
      <w:r>
        <w:rPr/>
        <w:t>Informar“ é menos que “contestar”. Não falo só na questão de tempo e prazo, para formular as razões. Falo, por igual, no  direto de quem contesta de buscar, produzir, juntar – e principalmente – analisar os documentos que entende pertinente para o julgamento a seu prol.</w:t>
      </w:r>
    </w:p>
    <w:p>
      <w:pPr>
        <w:pStyle w:val="Normal"/>
        <w:spacing w:lineRule="auto" w:line="360"/>
        <w:ind w:firstLine="1980"/>
        <w:rPr/>
      </w:pPr>
      <w:r>
        <w:rPr/>
        <w:t>Eis aqui mais um detalhe que exige minha cautela no exame dos fatos e dos direitos em debate: a parte ré, ainda não teve o tempo legal para responder (que como se sabe é mais do contestar). O tempo que até aqui lhe foi dado era menor (em prazo e substancia). Foi o direito de somente “prestar informações”.</w:t>
      </w:r>
    </w:p>
    <w:p>
      <w:pPr>
        <w:pStyle w:val="Normal"/>
        <w:spacing w:lineRule="auto" w:line="360"/>
        <w:ind w:firstLine="1980"/>
        <w:rPr/>
      </w:pPr>
      <w:r>
        <w:rPr/>
        <w:t>Quando digo isso, me sinto obrigado a repetir a menoridade do meu argumento. E talvez do meu desconhecimento. E por isso, por enquanto só vou falar do direito no limite do  “fumus boni iure” como exige este momento “liminar e cautelar”.</w:t>
      </w:r>
    </w:p>
    <w:p>
      <w:pPr>
        <w:pStyle w:val="Normal"/>
        <w:spacing w:lineRule="auto" w:line="360"/>
        <w:ind w:firstLine="1980"/>
        <w:rPr/>
      </w:pPr>
      <w:r>
        <w:rPr/>
        <w:t xml:space="preserve">Digo isso, pois senti falta, até aqui de dados e argumentos mais concretos que enfrentassem com mais amplitude a lógica mesmo do sistema. </w:t>
      </w:r>
    </w:p>
    <w:p>
      <w:pPr>
        <w:pStyle w:val="Normal"/>
        <w:spacing w:lineRule="auto" w:line="360"/>
        <w:ind w:firstLine="1980"/>
        <w:rPr/>
      </w:pPr>
      <w:r>
        <w:rPr/>
        <w:t>Como se sabe, o sistema atuarial é matéria de direito econômico/financeiro.</w:t>
      </w:r>
    </w:p>
    <w:p>
      <w:pPr>
        <w:pStyle w:val="Normal"/>
        <w:spacing w:lineRule="auto" w:line="360"/>
        <w:ind w:firstLine="1980"/>
        <w:rPr/>
      </w:pPr>
      <w:r>
        <w:rPr/>
        <w:t>Nesse passo, deve-se dar, pelo menos o tempo adequado do devido processo legal, para que o Estado demonstre e argumente como  os valores arrecadados pelo sistema, com as contribuições de ativos e inativos, não suporta o pagamento da folha e dos riscos previdenciários.</w:t>
      </w:r>
    </w:p>
    <w:p>
      <w:pPr>
        <w:pStyle w:val="Normal"/>
        <w:spacing w:lineRule="auto" w:line="360"/>
        <w:ind w:firstLine="1980"/>
        <w:rPr/>
      </w:pPr>
      <w:r>
        <w:rPr/>
        <w:t>Este, para mim, é um dado relevante que deve – antes de mais nada – ser objeto de amplo debate entre as partes. Para enfim, se ter um mínimo de convencimento a respeito da possibilidade ou não da majoração da alíquota.</w:t>
      </w:r>
    </w:p>
    <w:p>
      <w:pPr>
        <w:pStyle w:val="Normal"/>
        <w:spacing w:lineRule="auto" w:line="360"/>
        <w:ind w:firstLine="1980"/>
        <w:rPr/>
      </w:pPr>
      <w:r>
        <w:rPr/>
        <w:t xml:space="preserve">Só depois disso. Só depois da defesa e do debate, é, "data venia", poderia – minimamente – ter alguma chance de poder argumentar com juridicamente a respeito da demonstração da "causa suficiente" para autorizar instrumentos para o financiamento da previdência dos servidores. </w:t>
      </w:r>
    </w:p>
    <w:p>
      <w:pPr>
        <w:pStyle w:val="Normal"/>
        <w:spacing w:lineRule="auto" w:line="360"/>
        <w:ind w:firstLine="1980"/>
        <w:rPr/>
      </w:pPr>
      <w:r>
        <w:rPr/>
        <w:t xml:space="preserve">E isso e não posso exigir do Estado, neste momento liminar. </w:t>
      </w:r>
    </w:p>
    <w:p>
      <w:pPr>
        <w:pStyle w:val="Normal"/>
        <w:spacing w:lineRule="auto" w:line="360"/>
        <w:ind w:firstLine="1980"/>
        <w:rPr/>
      </w:pPr>
      <w:r>
        <w:rPr/>
        <w:t xml:space="preserve">Certo, já vieram alguns dados. </w:t>
      </w:r>
    </w:p>
    <w:p>
      <w:pPr>
        <w:pStyle w:val="Normal"/>
        <w:spacing w:lineRule="auto" w:line="360"/>
        <w:ind w:firstLine="1980"/>
        <w:rPr/>
      </w:pPr>
      <w:r>
        <w:rPr/>
      </w:r>
    </w:p>
    <w:p>
      <w:pPr>
        <w:pStyle w:val="Normal"/>
        <w:spacing w:lineRule="auto" w:line="360"/>
        <w:ind w:firstLine="1980"/>
        <w:rPr/>
      </w:pPr>
      <w:r>
        <w:rPr/>
        <w:t xml:space="preserve">Contudo, penso que também a falta desse tempo processual levou à discrepância da análise dos dados fornecidos pelas  partes e, por conseqüência, a divergência entre os que já manifestaram seus votos. Isso sem contar e – principalmente – ao pedido de vista do eminente Desembargador Armínio e o aguardo de tantos outros julgadores. </w:t>
      </w:r>
    </w:p>
    <w:p>
      <w:pPr>
        <w:pStyle w:val="Normal"/>
        <w:spacing w:lineRule="auto" w:line="360"/>
        <w:ind w:firstLine="1980"/>
        <w:rPr/>
      </w:pPr>
      <w:r>
        <w:rPr/>
      </w:r>
    </w:p>
    <w:p>
      <w:pPr>
        <w:pStyle w:val="Normal"/>
        <w:spacing w:lineRule="auto" w:line="360"/>
        <w:ind w:firstLine="1980"/>
        <w:rPr/>
      </w:pPr>
      <w:r>
        <w:rPr/>
        <w:t>Por fim, seja lícito concluir, com a invocação de duas dimensões do “perículum in mora”.</w:t>
      </w:r>
    </w:p>
    <w:p>
      <w:pPr>
        <w:pStyle w:val="Normal"/>
        <w:spacing w:lineRule="auto" w:line="360"/>
        <w:ind w:firstLine="1980"/>
        <w:rPr/>
      </w:pPr>
      <w:r>
        <w:rPr>
          <w:rFonts w:eastAsia="Arial"/>
        </w:rPr>
        <w:t xml:space="preserve"> </w:t>
      </w:r>
      <w:r>
        <w:rPr/>
        <w:t>Claro que numa dimensão mais imediata a mora no julgamento acarreta o acréscimo no desconto dos servidores e a dificuldade  futura recuperação dos valores, na eventualidade da procedência desta ADI. Para tanto, sequer conta o fato de o Estado, ter pago administrativamente, os valores referentes ao pleito semelhante a este.</w:t>
      </w:r>
    </w:p>
    <w:p>
      <w:pPr>
        <w:pStyle w:val="Normal"/>
        <w:spacing w:lineRule="auto" w:line="360"/>
        <w:ind w:firstLine="1980"/>
        <w:rPr/>
      </w:pPr>
      <w:r>
        <w:rPr/>
        <w:t xml:space="preserve">Contudo, o mais pesa, "data venia", não é pode ser essa dimensão mais imediata. </w:t>
      </w:r>
    </w:p>
    <w:p>
      <w:pPr>
        <w:pStyle w:val="Normal"/>
        <w:spacing w:lineRule="auto" w:line="360"/>
        <w:ind w:firstLine="1980"/>
        <w:rPr/>
      </w:pPr>
      <w:r>
        <w:rPr/>
        <w:t xml:space="preserve">Deve pesar, agora, uma dimensão mais remota. </w:t>
      </w:r>
    </w:p>
    <w:p>
      <w:pPr>
        <w:pStyle w:val="Normal"/>
        <w:spacing w:lineRule="auto" w:line="360"/>
        <w:ind w:firstLine="1980"/>
        <w:rPr/>
      </w:pPr>
      <w:r>
        <w:rPr/>
        <w:t>Com efeito, se há a presunção de constitucionalidade da lei, se o sistema se rege pelo regime da solidariedade e se está em perigo a previdência estatal, o perigo que mais deve ser evitado, neste momento é o perigo da instituição da previdência complementar e privada.</w:t>
      </w:r>
    </w:p>
    <w:p>
      <w:pPr>
        <w:pStyle w:val="Normal"/>
        <w:spacing w:lineRule="auto" w:line="360"/>
        <w:ind w:firstLine="1980"/>
        <w:rPr/>
      </w:pPr>
      <w:r>
        <w:rPr/>
        <w:t>O Estado, sob este governo, tem dado – até aqui – demonstração de seu interesse em insistir  na manutenção de um regime próprio nos moldes das EC's, 20, 41 e 47, sem a necessidade de criação de um fundo complementar de caráter meramente contributivo, ou seja, de CAPITALIZAÇÃO SIMPLES. (tal como fez o governo federal com a criação do FUNSPREV).</w:t>
      </w:r>
    </w:p>
    <w:p>
      <w:pPr>
        <w:pStyle w:val="Normal"/>
        <w:spacing w:lineRule="auto" w:line="360"/>
        <w:ind w:firstLine="1980"/>
        <w:rPr/>
      </w:pPr>
      <w:r>
        <w:rPr/>
        <w:t xml:space="preserve">Vale lembrar, com a criação do FUNSPREV somente haveria um sistema de solidaridade ou repartição simples até o limite do regime geral de previdência (INSS), garantindo o teto no valor máximo do INSS, ou seja, R$ 3.916,20, obviamente que aplicando-se somente para os novos servidores. </w:t>
      </w:r>
    </w:p>
    <w:p>
      <w:pPr>
        <w:pStyle w:val="Normal"/>
        <w:spacing w:lineRule="auto" w:line="360"/>
        <w:ind w:firstLine="1980"/>
        <w:rPr/>
      </w:pPr>
      <w:r>
        <w:rPr/>
      </w:r>
    </w:p>
    <w:p>
      <w:pPr>
        <w:pStyle w:val="Normal"/>
        <w:spacing w:lineRule="auto" w:line="360"/>
        <w:ind w:firstLine="1980"/>
        <w:rPr/>
      </w:pPr>
      <w:r>
        <w:rPr/>
        <w:t>Não parece haver dúvida – e esse é o perigo que está em jogo neste momento cautelar – sem aumento da alíquota, a tendência será a criação de modelo como o Federal.</w:t>
      </w:r>
    </w:p>
    <w:p>
      <w:pPr>
        <w:pStyle w:val="Normal"/>
        <w:spacing w:lineRule="auto" w:line="360"/>
        <w:ind w:firstLine="1980"/>
        <w:rPr/>
      </w:pPr>
      <w:r>
        <w:rPr/>
        <w:t xml:space="preserve">ANTE O EXPOSTO, rogando vênia a divergência, estou acompanhando o Relator. </w:t>
      </w:r>
    </w:p>
    <w:p>
      <w:pPr>
        <w:pStyle w:val="EstiloTaquigrafia"/>
        <w:rPr>
          <w:sz w:val="24"/>
        </w:rPr>
      </w:pPr>
      <w:r>
        <w:rPr>
          <w:sz w:val="24"/>
        </w:rPr>
      </w:r>
    </w:p>
    <w:p>
      <w:pPr>
        <w:pStyle w:val="PargrafoNormal"/>
        <w:ind w:hanging="0"/>
        <w:rPr/>
      </w:pPr>
      <w:r>
        <w:rPr>
          <w:b/>
        </w:rPr>
        <w:t>DES. FRANCISCO JOSÉ MOESCH</w:t>
      </w:r>
      <w:r>
        <w:rPr/>
        <w:t xml:space="preserve"> – Rogo vênia para divergir do eminente Relator e dos ilustres Colegas que o acompanharam.  </w:t>
      </w:r>
    </w:p>
    <w:p>
      <w:pPr>
        <w:pStyle w:val="PargrafoNormal"/>
        <w:ind w:firstLine="1440"/>
        <w:rPr/>
      </w:pPr>
      <w:r>
        <w:rPr/>
      </w:r>
    </w:p>
    <w:p>
      <w:pPr>
        <w:pStyle w:val="PargrafoNormal"/>
        <w:ind w:firstLine="1440"/>
        <w:rPr/>
      </w:pPr>
      <w:r>
        <w:rPr/>
        <w:t>As Leis Complementares Estaduais nº 14.015 e 14.016, de 21/06/2012, majoraram as alíquotas de contribuição previdenciária dos regimes de repartição simples e de capitalização de 11% para 13,25%, o que, segundo a proponente, viola os princípios constitucionais do equilíbrio financeiro e atuarial, da finalidade, de que não há benefício sem contribuição nem contribuição ou majoração sem benefício, da vedação de tributo com efeito de confisco e da isonomia tributária.</w:t>
      </w:r>
    </w:p>
    <w:p>
      <w:pPr>
        <w:pStyle w:val="PargrafoNormal"/>
        <w:rPr/>
      </w:pPr>
      <w:r>
        <w:rPr/>
      </w:r>
    </w:p>
    <w:p>
      <w:pPr>
        <w:pStyle w:val="PargrafoNormal"/>
        <w:rPr/>
      </w:pPr>
      <w:r>
        <w:rPr/>
        <w:t>Quando do julgamento da liminar na ação direta de inconstitucionalidade nº 70045262581, além da questão relativa à progressividade, foi abordado o caráter confiscatório da alíquota de 14%, então instituída pelas Leis Complementares nº 13.757/2011 e 13.758/2011.</w:t>
      </w:r>
    </w:p>
    <w:p>
      <w:pPr>
        <w:pStyle w:val="PargrafoNormal"/>
        <w:ind w:firstLine="1440"/>
        <w:rPr/>
      </w:pPr>
      <w:r>
        <w:rPr/>
      </w:r>
    </w:p>
    <w:p>
      <w:pPr>
        <w:pStyle w:val="PargrafoNormal"/>
        <w:ind w:firstLine="1440"/>
        <w:rPr/>
      </w:pPr>
      <w:r>
        <w:rPr/>
        <w:t>O poder de tributar é balizado por regras e princípios previstos no texto constitucional. Os princípios orientam a aplicação, a interpretação e a criação das normas de Direito Tributário. Na Constituição Federal de 1988, há princípios explícitos e implícitos que regulam a atividade do Fisco em face dos direitos fundamentais dos contribuintes.</w:t>
      </w:r>
    </w:p>
    <w:p>
      <w:pPr>
        <w:pStyle w:val="PargrafoNormal"/>
        <w:rPr/>
      </w:pPr>
      <w:r>
        <w:rPr/>
      </w:r>
    </w:p>
    <w:p>
      <w:pPr>
        <w:pStyle w:val="PargrafoNormal"/>
        <w:rPr/>
      </w:pPr>
      <w:r>
        <w:rPr/>
        <w:t xml:space="preserve">A arguição de inconstitucionalidade se dá em virtude da limitação estabelecida pela Constituição Federal, em seu art. 150, inciso IV, que traz a vedação, aos entes da Federação, de utilização de tributos com efeito de confisco. Tal dispositivo, por sua vez, integra o sistema tributário do Estado do Rio Grande do Sul, nos termos do disposto no </w:t>
      </w:r>
      <w:r>
        <w:rPr>
          <w:bCs/>
        </w:rPr>
        <w:t>art. 140 da Constituição Estadual.</w:t>
      </w:r>
    </w:p>
    <w:p>
      <w:pPr>
        <w:pStyle w:val="PargrafoNormal"/>
        <w:rPr>
          <w:bCs/>
        </w:rPr>
      </w:pPr>
      <w:r>
        <w:rPr>
          <w:bCs/>
        </w:rPr>
      </w:r>
    </w:p>
    <w:p>
      <w:pPr>
        <w:pStyle w:val="PargrafoNormal"/>
        <w:rPr/>
      </w:pPr>
      <w:r>
        <w:rPr/>
        <w:t>Não existe um critério matemático para se estabelecer a percentagem a partir da qual a imposição de tributos deva ser considerada como confisco.</w:t>
      </w:r>
    </w:p>
    <w:p>
      <w:pPr>
        <w:pStyle w:val="PargrafoNormal"/>
        <w:rPr/>
      </w:pPr>
      <w:r>
        <w:rPr/>
      </w:r>
    </w:p>
    <w:p>
      <w:pPr>
        <w:pStyle w:val="PargrafoNormal"/>
        <w:rPr/>
      </w:pPr>
      <w:r>
        <w:rPr/>
        <w:t>Humberto Ávila</w:t>
      </w:r>
      <w:r>
        <w:rPr>
          <w:rStyle w:val="FootnoteCharacters"/>
          <w:rStyle w:val="FootnoteAnchor"/>
        </w:rPr>
        <w:footnoteReference w:id="8"/>
      </w:r>
      <w:r>
        <w:rPr/>
        <w:t xml:space="preserve"> leciona que, “</w:t>
      </w:r>
      <w:r>
        <w:rPr>
          <w:i/>
        </w:rPr>
        <w:t>no caso dos limites, nenhuma obrigação tributária poderá provocar efeitos que restrinjam excessivamente os direitos fundamentais de liberdade, de propriedade e de igualdade, sob pena de infringirem o postulado da proibição de excesso, decorrente do núcleo essencial inviolável de cada um desses direitos. A CF/88, para deixar claro esse limite implícito à ordem de direitos fundamentais, vedou, expressamente, a instituição de tributos com efeito de confisco (art. 150, IV). Embora não se possa, com exatidão, definir qual é o limite máximo da tributação, a existência propriamente dita do limite já funciona como fator de calculabilidade, porquanto estabelece um espectro máximo dentro do qual as obrigações tributárias poderão ser instituídas</w:t>
      </w:r>
      <w:r>
        <w:rPr/>
        <w:t xml:space="preserve">.”   </w:t>
      </w:r>
    </w:p>
    <w:p>
      <w:pPr>
        <w:pStyle w:val="PargrafoNormal"/>
        <w:rPr/>
      </w:pPr>
      <w:r>
        <w:rPr/>
      </w:r>
    </w:p>
    <w:p>
      <w:pPr>
        <w:pStyle w:val="PargrafoNormal"/>
        <w:rPr/>
      </w:pPr>
      <w:r>
        <w:rPr/>
        <w:t>Para a definição de confisco, é imperioso citar o mestre Ives Gandra Martins</w:t>
      </w:r>
      <w:r>
        <w:rPr>
          <w:rStyle w:val="FootnoteCharacters"/>
          <w:rStyle w:val="FootnoteAnchor"/>
          <w:i/>
        </w:rPr>
        <w:footnoteReference w:id="9"/>
      </w:r>
      <w:r>
        <w:rPr/>
        <w:t>:</w:t>
      </w:r>
    </w:p>
    <w:p>
      <w:pPr>
        <w:pStyle w:val="PargrafoNormal"/>
        <w:rPr/>
      </w:pPr>
      <w:r>
        <w:rPr/>
      </w:r>
    </w:p>
    <w:p>
      <w:pPr>
        <w:pStyle w:val="PargrafoNormal"/>
        <w:spacing w:lineRule="auto" w:line="240" w:before="0" w:after="0"/>
        <w:ind w:left="1440" w:hanging="0"/>
        <w:rPr>
          <w:i/>
          <w:i/>
          <w:sz w:val="22"/>
          <w:szCs w:val="22"/>
        </w:rPr>
      </w:pPr>
      <w:r>
        <w:rPr>
          <w:i/>
          <w:sz w:val="22"/>
          <w:szCs w:val="22"/>
        </w:rPr>
        <w:t>“</w:t>
      </w:r>
      <w:r>
        <w:rPr>
          <w:i/>
          <w:sz w:val="22"/>
          <w:szCs w:val="22"/>
        </w:rPr>
        <w:t>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PargrafoNormal"/>
        <w:spacing w:lineRule="auto" w:line="240" w:before="0" w:after="0"/>
        <w:ind w:left="1440" w:hanging="0"/>
        <w:rPr>
          <w:i/>
          <w:i/>
          <w:sz w:val="22"/>
          <w:szCs w:val="22"/>
        </w:rPr>
      </w:pPr>
      <w:r>
        <w:rPr>
          <w:i/>
          <w:sz w:val="22"/>
          <w:szCs w:val="22"/>
        </w:rPr>
        <w:t>Na minha especial maneira de ver o confisco, não posso examiná-lo a partir de cada tributo, mas da universalidade de toda a carga tributária incidente sobre um único contribuinte.</w:t>
      </w:r>
    </w:p>
    <w:p>
      <w:pPr>
        <w:pStyle w:val="PargrafoNormal"/>
        <w:spacing w:lineRule="auto" w:line="240" w:before="0" w:after="0"/>
        <w:ind w:left="1440" w:hanging="0"/>
        <w:rPr>
          <w:i/>
          <w:i/>
          <w:sz w:val="22"/>
          <w:szCs w:val="22"/>
        </w:rPr>
      </w:pPr>
      <w:r>
        <w:rPr>
          <w:i/>
          <w:sz w:val="22"/>
          <w:szCs w:val="22"/>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w:t>
      </w:r>
    </w:p>
    <w:p>
      <w:pPr>
        <w:pStyle w:val="PargrafoNormal"/>
        <w:spacing w:lineRule="auto" w:line="240" w:before="0" w:after="0"/>
        <w:ind w:left="1440" w:hanging="0"/>
        <w:rPr/>
      </w:pPr>
      <w:r>
        <w:rPr>
          <w:i/>
          <w:sz w:val="22"/>
          <w:szCs w:val="22"/>
        </w:rPr>
        <w:t xml:space="preserve">Há, pois, um tributo confiscatório e um sistema confiscatório decorrencial. A meu ver, a Constituição proibiu a ocorrência dos dois, como proteção ao cidadão.” </w:t>
      </w:r>
    </w:p>
    <w:p>
      <w:pPr>
        <w:pStyle w:val="PargrafoNormal"/>
        <w:rPr>
          <w:i/>
          <w:i/>
          <w:sz w:val="22"/>
          <w:szCs w:val="22"/>
        </w:rPr>
      </w:pPr>
      <w:r>
        <w:rPr>
          <w:i/>
          <w:sz w:val="22"/>
          <w:szCs w:val="22"/>
        </w:rPr>
      </w:r>
    </w:p>
    <w:p>
      <w:pPr>
        <w:pStyle w:val="PargrafoNormal"/>
        <w:rPr/>
      </w:pPr>
      <w:r>
        <w:rPr/>
        <w:t>Para Hugo de Brito Machado</w:t>
      </w:r>
      <w:r>
        <w:rPr>
          <w:rStyle w:val="FootnoteCharacters"/>
          <w:rStyle w:val="FootnoteAnchor"/>
        </w:rPr>
        <w:footnoteReference w:id="10"/>
      </w:r>
      <w:r>
        <w:rPr/>
        <w:t>, o caráter confiscatório do tributo há de ser avaliado em função do sistema, vale dizer, em face da carga tributária resultante dos tributos em conjunto.</w:t>
      </w:r>
    </w:p>
    <w:p>
      <w:pPr>
        <w:pStyle w:val="PargrafoNormal"/>
        <w:rPr/>
      </w:pPr>
      <w:r>
        <w:rPr/>
      </w:r>
    </w:p>
    <w:p>
      <w:pPr>
        <w:pStyle w:val="PargrafoNormal"/>
        <w:rPr/>
      </w:pPr>
      <w:r>
        <w:rPr/>
        <w:t>No mesmo alinhamento, Andrei Pitten Velloso</w:t>
      </w:r>
      <w:r>
        <w:rPr>
          <w:rStyle w:val="FootnoteCharacters"/>
          <w:rStyle w:val="FootnoteAnchor"/>
        </w:rPr>
        <w:footnoteReference w:id="11"/>
      </w:r>
      <w:r>
        <w:rPr/>
        <w:t xml:space="preserve"> pondera que a pretensão de aplicar a vedação da tributação confiscatória considerando apenas uma determinada exação, olvidando-se o restante da carga tributária, importaria no seu esvaziamento e na inadmissível legitimação do confisco via tributação. Não seria legítimo nem mesmo aplicá-la levando em consideração tão-somente a totalidade da carga tributária instituída por uma determinada pessoa política. A necessidade de analisar a totalidade da carga tributária decorre do fato de que a superposição impositiva (de tributos instituídos por uma ou mais entidades estatais) pode, em certas hipóteses, conduzir à expropriação indireta de parcela substancial da riqueza imponível, revestindo-se de alcance confiscatório.      </w:t>
      </w:r>
    </w:p>
    <w:p>
      <w:pPr>
        <w:pStyle w:val="PargrafoNormal"/>
        <w:rPr/>
      </w:pPr>
      <w:r>
        <w:rPr/>
      </w:r>
    </w:p>
    <w:p>
      <w:pPr>
        <w:pStyle w:val="PargrafoNormal"/>
        <w:rPr/>
      </w:pPr>
      <w:r>
        <w:rPr/>
        <w:t>O Supremo Tribunal Federal já se posicionou no sentido de que o efeito confiscatório deve ser identificado com vistas à razoabilidade da tributação</w:t>
      </w:r>
      <w:r>
        <w:rPr>
          <w:rStyle w:val="FootnoteCharacters"/>
          <w:rStyle w:val="FootnoteAnchor"/>
        </w:rPr>
        <w:footnoteReference w:id="12"/>
      </w:r>
      <w:r>
        <w:rPr/>
        <w:t>.</w:t>
      </w:r>
    </w:p>
    <w:p>
      <w:pPr>
        <w:pStyle w:val="PargrafoNormal"/>
        <w:rPr/>
      </w:pPr>
      <w:r>
        <w:rPr/>
      </w:r>
    </w:p>
    <w:p>
      <w:pPr>
        <w:pStyle w:val="PargrafoNormal"/>
        <w:rPr/>
      </w:pPr>
      <w:r>
        <w:rPr/>
        <w:t>A razoabilidade, segundo Humberto Ávila</w:t>
      </w:r>
      <w:r>
        <w:rPr>
          <w:rStyle w:val="FootnoteCharacters"/>
          <w:rStyle w:val="FootnoteAnchor"/>
        </w:rPr>
        <w:footnoteReference w:id="13"/>
      </w:r>
      <w:r>
        <w:rPr/>
        <w:t xml:space="preserve">, não funciona como um princípio ou como uma regra, mas como uma norma que orienta a aplicação de princípios ou regras. Em vez de se situar ao nível das normas objeto de aplicação, a razoabilidade situa-se num metanível, fornecendo critérios para a aplicação de outras normas. Daí ser a razoabilidade denominada de postulado.    </w:t>
      </w:r>
    </w:p>
    <w:p>
      <w:pPr>
        <w:pStyle w:val="PargrafoNormal"/>
        <w:rPr/>
      </w:pPr>
      <w:r>
        <w:rPr/>
      </w:r>
    </w:p>
    <w:p>
      <w:pPr>
        <w:pStyle w:val="PargrafoNormal"/>
        <w:rPr/>
      </w:pPr>
      <w:r>
        <w:rPr/>
        <w:t xml:space="preserve">No caso </w:t>
      </w:r>
      <w:r>
        <w:rPr>
          <w:i/>
        </w:rPr>
        <w:t>sub judice</w:t>
      </w:r>
      <w:r>
        <w:rPr/>
        <w:t xml:space="preserve">, observa-se que houve a majoração da alíquota da contribuição previdenciária de 11% para 13,25%. </w:t>
      </w:r>
    </w:p>
    <w:p>
      <w:pPr>
        <w:pStyle w:val="PargrafoNormal"/>
        <w:rPr/>
      </w:pPr>
      <w:r>
        <w:rPr/>
      </w:r>
    </w:p>
    <w:p>
      <w:pPr>
        <w:pStyle w:val="PargrafoNormal"/>
        <w:rPr/>
      </w:pPr>
      <w:r>
        <w:rPr/>
        <w:t xml:space="preserve">Ainda, dispõem as referidas Leis que a contribuição mensal do Estado para o Regime Financeiro de Repartição Simples será o dobro daquela descontada do servidor, ou seja, 26,50%. Isso significa que, dos vencimentos de cada funcionário público, será repassado à previdência pública 39,75%.     </w:t>
      </w:r>
    </w:p>
    <w:p>
      <w:pPr>
        <w:pStyle w:val="PargrafoNormal"/>
        <w:ind w:firstLine="1440"/>
        <w:rPr/>
      </w:pPr>
      <w:r>
        <w:rPr/>
      </w:r>
    </w:p>
    <w:p>
      <w:pPr>
        <w:pStyle w:val="PargrafoNormal"/>
        <w:ind w:firstLine="1440"/>
        <w:rPr/>
      </w:pPr>
      <w:r>
        <w:rPr/>
        <w:t xml:space="preserve">Não se quer dizer que a contribuição previdenciária não seja passível de majoração. O que se enfatiza é que o aumento dessa exação tributária observe padrões de razoabilidade e seja estabelecido em bases moderadas, o que, no meu entendimento, não ocorre no caso em apreço, já que não demonstrada a efetiva necessidade da elevação para o percentual de 13,25% para os servidores. </w:t>
      </w:r>
    </w:p>
    <w:p>
      <w:pPr>
        <w:pStyle w:val="PargrafoNormal"/>
        <w:ind w:firstLine="1440"/>
        <w:rPr/>
      </w:pPr>
      <w:r>
        <w:rPr/>
        <w:t xml:space="preserve">Merece registro que o Plano de Sustentabilidade Financeira do governo estadual, elaborado para conter a </w:t>
      </w:r>
      <w:r>
        <w:rPr>
          <w:i/>
        </w:rPr>
        <w:t>crescente evolução das despesas previdenciárias e</w:t>
      </w:r>
      <w:r>
        <w:rPr/>
        <w:t xml:space="preserve"> </w:t>
      </w:r>
      <w:r>
        <w:rPr>
          <w:i/>
        </w:rPr>
        <w:t>reverter um quadro histórico deficitário,</w:t>
      </w:r>
      <w:r>
        <w:rPr/>
        <w:t xml:space="preserve"> dá margem à utilização da nova exação no combate ao déficit estatal acumulado, e não ao custeio da previdência social.</w:t>
      </w:r>
    </w:p>
    <w:p>
      <w:pPr>
        <w:pStyle w:val="PargrafoNormal"/>
        <w:ind w:firstLine="1440"/>
        <w:rPr/>
      </w:pPr>
      <w:r>
        <w:rPr/>
      </w:r>
    </w:p>
    <w:p>
      <w:pPr>
        <w:pStyle w:val="PargrafoNormal"/>
        <w:ind w:firstLine="1440"/>
        <w:rPr/>
      </w:pPr>
      <w:r>
        <w:rPr/>
        <w:t>Cumpre ressaltar que, para os servidores que ingressarem no serviço público após o início da vigência das referidas Leis Complementares, os quais integrarão o Regime Financeiro de Capitalização (FUNDOPREV), a contribuição previdenciária também foi elevada para o percentual de 13,25%, inclusive para o Estado.</w:t>
      </w:r>
    </w:p>
    <w:p>
      <w:pPr>
        <w:pStyle w:val="PargrafoNormal"/>
        <w:ind w:firstLine="1440"/>
        <w:rPr/>
      </w:pPr>
      <w:r>
        <w:rPr/>
      </w:r>
    </w:p>
    <w:p>
      <w:pPr>
        <w:pStyle w:val="PargrafoNormal"/>
        <w:ind w:firstLine="1440"/>
        <w:rPr/>
      </w:pPr>
      <w:r>
        <w:rPr/>
        <w:t xml:space="preserve">Contudo, não existe um estudo técnico-atuarial que justifique, de forma contundente, a necessidade de majoração nesses patamares. Veja-se que os cálculos apresentados não foram elaborados previamente à fixação da alíquota, mas sim posteriormente ao trâmite das Leis Complementares na Assembléia Legislativa, o que demonstra que a aprovação da alíquota de 13,25% se deu sem cálculos atuariais prévios que lhe dessem suporte. </w:t>
      </w:r>
    </w:p>
    <w:p>
      <w:pPr>
        <w:pStyle w:val="PargrafoNormal"/>
        <w:ind w:firstLine="1440"/>
        <w:rPr/>
      </w:pPr>
      <w:r>
        <w:rPr/>
      </w:r>
    </w:p>
    <w:p>
      <w:pPr>
        <w:pStyle w:val="PargrafoNormal"/>
        <w:ind w:firstLine="1440"/>
        <w:rPr/>
      </w:pPr>
      <w:r>
        <w:rPr/>
        <w:t xml:space="preserve">Ainda, a redução de 14% para 13,25% não afasta o caráter confiscatório da alíquota, pois deve ser levada em consideração toda a carga tributária incidente sobre o contribuinte. Além dos descontos efetuados na folha salarial (contribuição previdenciária e IR), anualmente, paga-se IPTU e IPVA, além dos repasses indiretos de ICMS, II, IPI, IOF, PIS, COFINS, CSL, CIDE, COSIP, ISS e outros tributos incidentes sobre produtos, mercadorias, bens e serviços. </w:t>
      </w:r>
    </w:p>
    <w:p>
      <w:pPr>
        <w:pStyle w:val="PargrafoNormal"/>
        <w:rPr/>
      </w:pPr>
      <w:r>
        <w:rPr/>
      </w:r>
    </w:p>
    <w:p>
      <w:pPr>
        <w:pStyle w:val="PargrafoNormal"/>
        <w:rPr/>
      </w:pPr>
      <w:r>
        <w:rPr/>
        <w:t xml:space="preserve">Por tais fundamentos, entendo estar presente o requisito do </w:t>
      </w:r>
      <w:r>
        <w:rPr>
          <w:i/>
        </w:rPr>
        <w:t>fumus boni juris</w:t>
      </w:r>
      <w:r>
        <w:rPr/>
        <w:t xml:space="preserve"> para a concessão da liminar. Já o </w:t>
      </w:r>
      <w:r>
        <w:rPr>
          <w:i/>
        </w:rPr>
        <w:t>periculum in mora</w:t>
      </w:r>
      <w:r>
        <w:rPr/>
        <w:t xml:space="preserve"> reside no fato de que os descontos já estão incidindo, sendo que, na hipótese de vir a ser julgada procedente a ADI, milhares de ações judiciais poderão vir a ser propostas para devolução dos valores descontados indevidamente. </w:t>
      </w:r>
    </w:p>
    <w:p>
      <w:pPr>
        <w:pStyle w:val="PargrafoNormal"/>
        <w:rPr/>
      </w:pPr>
      <w:r>
        <w:rPr/>
      </w:r>
    </w:p>
    <w:p>
      <w:pPr>
        <w:pStyle w:val="PargrafoNormal"/>
        <w:rPr/>
      </w:pPr>
      <w:r>
        <w:rPr/>
        <w:t xml:space="preserve">Para finalizar, cito Achille Battaglia, na obra </w:t>
      </w:r>
      <w:r>
        <w:rPr>
          <w:i/>
        </w:rPr>
        <w:t>I</w:t>
      </w:r>
      <w:r>
        <w:rPr/>
        <w:t xml:space="preserve"> </w:t>
      </w:r>
      <w:r>
        <w:rPr>
          <w:i/>
        </w:rPr>
        <w:t>Giudici e La Política</w:t>
      </w:r>
      <w:r>
        <w:rPr/>
        <w:t>:</w:t>
      </w:r>
    </w:p>
    <w:p>
      <w:pPr>
        <w:pStyle w:val="PargrafoNormal"/>
        <w:rPr/>
      </w:pPr>
      <w:r>
        <w:rPr/>
      </w:r>
    </w:p>
    <w:p>
      <w:pPr>
        <w:pStyle w:val="PargrafoNormal"/>
        <w:spacing w:lineRule="auto" w:line="240"/>
        <w:ind w:left="1440" w:hanging="0"/>
        <w:rPr>
          <w:i/>
          <w:i/>
        </w:rPr>
      </w:pPr>
      <w:r>
        <w:rPr>
          <w:i/>
        </w:rPr>
        <w:t>“</w:t>
      </w:r>
      <w:r>
        <w:rPr>
          <w:i/>
        </w:rPr>
        <w:t xml:space="preserve">No estado democrático moderno, cada indivíduo é muito </w:t>
      </w:r>
      <w:r>
        <w:rPr>
          <w:rFonts w:cs="Bookman Old Style" w:ascii="Bookman Old Style" w:hAnsi="Bookman Old Style"/>
          <w:i/>
        </w:rPr>
        <w:t xml:space="preserve">frágil </w:t>
      </w:r>
      <w:r>
        <w:rPr>
          <w:i/>
        </w:rPr>
        <w:t xml:space="preserve">para defender-se a si mesmo e muito </w:t>
      </w:r>
      <w:r>
        <w:rPr>
          <w:rFonts w:cs="Bookman Old Style" w:ascii="Bookman Old Style" w:hAnsi="Bookman Old Style"/>
          <w:i/>
        </w:rPr>
        <w:t>isolado</w:t>
      </w:r>
      <w:r>
        <w:rPr>
          <w:i/>
        </w:rPr>
        <w:t xml:space="preserve"> para poder contar com a ajuda de outros indivíduos, por isso a defesa de cada indivíduo e de todos está na lei e no juiz chamado a aplicá-la.”</w:t>
      </w:r>
    </w:p>
    <w:p>
      <w:pPr>
        <w:pStyle w:val="PargrafoNormal"/>
        <w:rPr>
          <w:i/>
          <w:i/>
        </w:rPr>
      </w:pPr>
      <w:r>
        <w:rPr>
          <w:i/>
        </w:rPr>
      </w:r>
    </w:p>
    <w:p>
      <w:pPr>
        <w:pStyle w:val="PargrafoNormal"/>
        <w:rPr/>
      </w:pPr>
      <w:r>
        <w:rPr/>
        <w:t>Por todo o exposto, defiro a liminar pleiteada.</w:t>
      </w:r>
    </w:p>
    <w:p>
      <w:pPr>
        <w:pStyle w:val="EstiloTaquigrafia"/>
        <w:rPr>
          <w:sz w:val="24"/>
        </w:rPr>
      </w:pPr>
      <w:r>
        <w:rPr>
          <w:sz w:val="24"/>
        </w:rPr>
      </w:r>
    </w:p>
    <w:p>
      <w:pPr>
        <w:pStyle w:val="EstiloTaquigrafia"/>
        <w:ind w:hanging="0"/>
        <w:rPr>
          <w:sz w:val="24"/>
        </w:rPr>
      </w:pPr>
      <w:r>
        <w:rPr>
          <w:b/>
          <w:sz w:val="24"/>
        </w:rPr>
        <w:t>DES. VOLTAIRE DE LIMA MORAES</w:t>
      </w:r>
      <w:r>
        <w:rPr>
          <w:sz w:val="24"/>
        </w:rPr>
        <w:t xml:space="preserve"> - Senhor Presidente, sabidamente nós estamos diante de uma tutela de urgência que, por sua vez, se bifurca entre tutela cautelar e tutela antecipatória. </w:t>
      </w:r>
    </w:p>
    <w:p>
      <w:pPr>
        <w:pStyle w:val="EstiloTaquigrafia"/>
        <w:rPr>
          <w:sz w:val="24"/>
        </w:rPr>
      </w:pPr>
      <w:r>
        <w:rPr>
          <w:sz w:val="24"/>
        </w:rPr>
        <w:t xml:space="preserve">Comungo também do entendimento que estamos diante de uma tutela antecipatória, porque ela tem eficácia endógena e não exógena, ao contrário da tutela cautelar. Na tutela cautelar, sabidamente, o provimento concedido visa tornar útil um provimento jurisdicional a ser dado em outro processo, que não é o caso. </w:t>
      </w:r>
    </w:p>
    <w:p>
      <w:pPr>
        <w:pStyle w:val="EstiloTaquigrafia"/>
        <w:rPr/>
      </w:pPr>
      <w:r>
        <w:rPr>
          <w:sz w:val="24"/>
        </w:rPr>
        <w:t>Por isso, com propriedade, destacou o eminente Des. Armínio, quando procurou fazer essa distinção. A formação do convencimento de um julgador está alicerçada em vários vetores, o do conhecimento sobre a matéria, o da responsabilidade no que diz e na obtenção da justiça no julgamento. Estou citando apenas esse tripé, porque julgo um dos mais importantes.</w:t>
      </w:r>
    </w:p>
    <w:p>
      <w:pPr>
        <w:pStyle w:val="EstiloTaquigrafia"/>
        <w:rPr/>
      </w:pPr>
      <w:r>
        <w:rPr>
          <w:sz w:val="24"/>
        </w:rPr>
        <w:t xml:space="preserve">Quanto se está em nível de tutela de urgência, no caso tutela antecipada, evidentemente o juízo de análise é preliminar, é uma cognição estreita e não exauriente, como se faz ao final. Em sendo assim, há que se verificar se estão presentes o </w:t>
      </w:r>
      <w:r>
        <w:rPr>
          <w:i/>
          <w:sz w:val="24"/>
        </w:rPr>
        <w:t>periculum in mora</w:t>
      </w:r>
      <w:r>
        <w:rPr>
          <w:sz w:val="24"/>
        </w:rPr>
        <w:t xml:space="preserve"> e o </w:t>
      </w:r>
      <w:r>
        <w:rPr>
          <w:i/>
          <w:sz w:val="24"/>
        </w:rPr>
        <w:t>fumus boni iuris</w:t>
      </w:r>
      <w:r>
        <w:rPr>
          <w:sz w:val="24"/>
        </w:rPr>
        <w:t xml:space="preserve">. </w:t>
      </w:r>
    </w:p>
    <w:p>
      <w:pPr>
        <w:pStyle w:val="EstiloTaquigrafia"/>
        <w:rPr/>
      </w:pPr>
      <w:r>
        <w:rPr>
          <w:sz w:val="24"/>
        </w:rPr>
        <w:t xml:space="preserve">O </w:t>
      </w:r>
      <w:r>
        <w:rPr>
          <w:i/>
          <w:sz w:val="24"/>
        </w:rPr>
        <w:t>periculum in mora</w:t>
      </w:r>
      <w:r>
        <w:rPr>
          <w:sz w:val="24"/>
        </w:rPr>
        <w:t xml:space="preserve">, no caso, está inequivocamente comprovado, porque, na medida em que a liminar não vier a ser concedida, os descontos vão se operar sistematicamente mês a mês. </w:t>
      </w:r>
    </w:p>
    <w:p>
      <w:pPr>
        <w:pStyle w:val="EstiloTaquigrafia"/>
        <w:rPr>
          <w:sz w:val="24"/>
        </w:rPr>
      </w:pPr>
      <w:r>
        <w:rPr>
          <w:sz w:val="24"/>
        </w:rPr>
        <w:t xml:space="preserve">De outro lado, o </w:t>
      </w:r>
      <w:r>
        <w:rPr>
          <w:i/>
          <w:sz w:val="24"/>
        </w:rPr>
        <w:t>fumus boni iuris</w:t>
      </w:r>
      <w:r>
        <w:rPr>
          <w:sz w:val="24"/>
        </w:rPr>
        <w:t xml:space="preserve"> passa necessariamente por outra análise, análise de verificar se aquilo que está deduzido na petição inicial, e as provas que eventualmente possam acompanhar essa petição inicial levam ao convencimento de que há fumaça do bom Direito.</w:t>
      </w:r>
    </w:p>
    <w:p>
      <w:pPr>
        <w:pStyle w:val="EstiloTaquigrafia"/>
        <w:rPr>
          <w:sz w:val="24"/>
        </w:rPr>
      </w:pPr>
      <w:r>
        <w:rPr>
          <w:sz w:val="24"/>
        </w:rPr>
        <w:t>A análise da fumaça do bom direito não pode ser feita quando, necessariamente, elementos contundentes de análise mais profunda tenham que ser sopesados para que a medida possa ser deferida eventualmente.</w:t>
      </w:r>
    </w:p>
    <w:p>
      <w:pPr>
        <w:pStyle w:val="EstiloTaquigrafia"/>
        <w:rPr>
          <w:sz w:val="24"/>
        </w:rPr>
      </w:pPr>
      <w:r>
        <w:rPr>
          <w:sz w:val="24"/>
        </w:rPr>
        <w:t xml:space="preserve">No caso presente, talvez nós tenhamos que, ao final numa análise mais plena e exauriente, revisitar conceitos, analisar com maior profundidade determinados temas que até então não tenhamos enfrentado suficientemente. Vou exemplificar alguns. Até que ponto, verdadeiramente, pode-se permitir que um ente federado, seja ele a União, o Estado-membro ou o Município, incluindo o Distrito Federal, possam ter alíquotas diferenciadas. </w:t>
      </w:r>
    </w:p>
    <w:p>
      <w:pPr>
        <w:pStyle w:val="EstiloTaquigrafia"/>
        <w:rPr>
          <w:sz w:val="24"/>
        </w:rPr>
      </w:pPr>
      <w:r>
        <w:rPr>
          <w:sz w:val="24"/>
        </w:rPr>
        <w:t xml:space="preserve">Por trás de tudo isso não estará, por acaso, a questão do pacto federativo que obriga Estados-membros e municípios, muitas vezes sufocados, a tentar manobras, as mais diversas, para obter o equilíbrio financeiro? </w:t>
      </w:r>
    </w:p>
    <w:p>
      <w:pPr>
        <w:pStyle w:val="EstiloTaquigrafia"/>
        <w:rPr/>
      </w:pPr>
      <w:r>
        <w:rPr>
          <w:sz w:val="24"/>
        </w:rPr>
        <w:t>De outro lado, pelo exame que tenho feito da doutrina, a questão envolvendo o aspecto relacionado com o confisco, até que ponto podemos permitir, com fundamento no equilíbrio atuarial e financeiro, que sejam estipulados valores, alíquotas de 13,5, 14, 15, 16? Qual o nosso teto para atingir esse equilíbrio, sob pena de estarmos infringindo princípios constitucionais, como o princípio da dignidade humana, o mínimo existencial? Até que ponto nós podemos avançar nessa reflexão?</w:t>
      </w:r>
    </w:p>
    <w:p>
      <w:pPr>
        <w:pStyle w:val="EstiloTaquigrafia"/>
        <w:rPr>
          <w:sz w:val="24"/>
        </w:rPr>
      </w:pPr>
      <w:r>
        <w:rPr>
          <w:rFonts w:eastAsia="Arial"/>
          <w:sz w:val="24"/>
        </w:rPr>
        <w:t xml:space="preserve"> </w:t>
      </w:r>
      <w:r>
        <w:rPr>
          <w:sz w:val="24"/>
        </w:rPr>
        <w:t xml:space="preserve">Essas questões todas, aliadas à possibilidade da majoração, mas como condição de que haja um estudo atuarial, devem ser analisadas ou admitidas se podem ser supervenientes ou não. </w:t>
      </w:r>
    </w:p>
    <w:p>
      <w:pPr>
        <w:pStyle w:val="EstiloTaquigrafia"/>
        <w:rPr>
          <w:sz w:val="24"/>
        </w:rPr>
      </w:pPr>
      <w:r>
        <w:rPr>
          <w:sz w:val="24"/>
        </w:rPr>
        <w:t xml:space="preserve">Essas indagações todas eu trouxe, exemplificativamente, para dizer que isso não se pode fazer em um juízo de cognição sumária, como é próprio da tutela de urgência. Quando esse exame requer aprofundamento, necessariamente esse aprofundamento somente pode ser feito ao final, sob pena de claudicar a aparência do bom direito. </w:t>
      </w:r>
    </w:p>
    <w:p>
      <w:pPr>
        <w:pStyle w:val="EstiloTaquigrafia"/>
        <w:rPr>
          <w:sz w:val="24"/>
        </w:rPr>
      </w:pPr>
      <w:r>
        <w:rPr>
          <w:sz w:val="24"/>
        </w:rPr>
        <w:t xml:space="preserve">No caso, tudo aquilo que foi feito, pela legislação questionada, à luz da jurisprudência e à luz da Constituição, tem sido admitida a majoração. Mas aí vem aquela indagação, até que percentual? Sob pena de violação do princípio que rege a proibição do não confisco. Como foi destacado, a majoração tem sido permitida pela jurisprudência. </w:t>
      </w:r>
    </w:p>
    <w:p>
      <w:pPr>
        <w:pStyle w:val="EstiloTaquigrafia"/>
        <w:rPr>
          <w:sz w:val="24"/>
        </w:rPr>
      </w:pPr>
      <w:r>
        <w:rPr>
          <w:sz w:val="24"/>
        </w:rPr>
        <w:t xml:space="preserve">O conceito em aberto, até agora não respondido suficientemente, quer pela doutrina, quer pela jurisprudência em termos de percentual, é uma questão que tem que ser revisitada e tem que ser trabalhada mais suficientemente. </w:t>
      </w:r>
    </w:p>
    <w:p>
      <w:pPr>
        <w:pStyle w:val="EstiloTaquigrafia"/>
        <w:rPr/>
      </w:pPr>
      <w:r>
        <w:rPr>
          <w:sz w:val="24"/>
        </w:rPr>
        <w:t>Se a jurisprudência admite a majoração, e não estabelece o limite, e se o limite desta lei está aquém, inclusive de decisão já proferida pelo Supremo Tribunal Federal, e se, de outro lado, existe o estudo atuarial, o que se discute é em que momento ele deveria ter sido apresentado, sob pena de violação do próprio processo legislativo, ou não. São questões que, com a devida vênia, têm que ser examinadas mais exaustivamente ao final.</w:t>
      </w:r>
    </w:p>
    <w:p>
      <w:pPr>
        <w:pStyle w:val="EstiloTaquigrafia"/>
        <w:rPr>
          <w:sz w:val="24"/>
        </w:rPr>
      </w:pPr>
      <w:r>
        <w:rPr>
          <w:sz w:val="24"/>
        </w:rPr>
        <w:t xml:space="preserve">Com essas considerações, vejo claudicar outro requisito para a concessão da tutela antecipatória, que é a aparência do bom Direito. </w:t>
      </w:r>
    </w:p>
    <w:p>
      <w:pPr>
        <w:pStyle w:val="EstiloTaquigrafia"/>
        <w:rPr>
          <w:sz w:val="24"/>
        </w:rPr>
      </w:pPr>
      <w:r>
        <w:rPr>
          <w:sz w:val="24"/>
        </w:rPr>
        <w:t xml:space="preserve">Por essas razões, com a devida vênia, estou indeferindo a liminar. </w:t>
      </w:r>
    </w:p>
    <w:p>
      <w:pPr>
        <w:pStyle w:val="EstiloTaquigrafia"/>
        <w:rPr>
          <w:sz w:val="24"/>
        </w:rPr>
      </w:pPr>
      <w:r>
        <w:rPr>
          <w:sz w:val="24"/>
        </w:rPr>
      </w:r>
    </w:p>
    <w:p>
      <w:pPr>
        <w:pStyle w:val="EstiloTaquigrafia"/>
        <w:ind w:hanging="0"/>
        <w:rPr/>
      </w:pPr>
      <w:r>
        <w:rPr>
          <w:b/>
          <w:sz w:val="24"/>
        </w:rPr>
        <w:t>DES. GUINTHER SPODE</w:t>
      </w:r>
      <w:r>
        <w:rPr>
          <w:sz w:val="24"/>
        </w:rPr>
        <w:t xml:space="preserve"> – No âmbito estreito que aqui se discute, de uma medida liminar, conforme já dito e redito, um juízo de razoável certeza da inconstitucionalidade, por ora, pelo menos na minha compreensão, valendo-me da argumentação, com a qual comungo, do eminente Des. Rui Portanova, estou em acompanhar o eminente Relator, no sentido de indeferir a liminar.</w:t>
      </w:r>
    </w:p>
    <w:p>
      <w:pPr>
        <w:pStyle w:val="EstiloTaquigrafia"/>
        <w:rPr>
          <w:sz w:val="24"/>
        </w:rPr>
      </w:pPr>
      <w:r>
        <w:rPr>
          <w:sz w:val="24"/>
        </w:rPr>
      </w:r>
    </w:p>
    <w:p>
      <w:pPr>
        <w:pStyle w:val="NomeJulgadorPadro"/>
        <w:rPr/>
      </w:pPr>
      <w:r>
        <w:rPr/>
        <w:t>DES. MARCELO BANDEIRA PEREIRA</w:t>
      </w:r>
      <w:r>
        <w:rPr>
          <w:b w:val="false"/>
          <w:caps w:val="false"/>
          <w:smallCaps w:val="false"/>
        </w:rPr>
        <w:t xml:space="preserve"> - Presidente - Ação Direta de Inconstitucionalidade nº 70051297778, Comarca de Porto Alegre: </w:t>
      </w:r>
      <w:bookmarkStart w:id="0" w:name="RESULTADOJULGAMENTO"/>
      <w:r>
        <w:rPr>
          <w:b w:val="false"/>
        </w:rPr>
        <w:t>"APÓS O VOTO DE VISTA DO DESEMBARGADOR ARMINIO JOSÉ ABREU LIMA DA ROSA INDEFERINDO A MEDIDA CAUTELAR E DO VOTO DOS DESEMBARGADORES, ANDRÉ LUIZ PLANELLA VILLARINHO, TÚLIO DE OLIVEIRA MARTINS, MARCELO BANDEIRA PEREIRA (PRESIDENTE), ARNO WERLANG, SYLVIO BAPTISTA NETO, RUI PORTANOVA, VOLTAIRE DE LIMA MORAES E GUINTHER SPODE ACOMPANHANDO O RELATOR, E DO VOTO DOS DESEMBARGADORES CARLOS CINI MARCHIONATTI, VANDERLEI TERESINHA TREMEIA KUBIAK, VICENTE BARROCO DE VASCONCELLOS E FRANCISCO JOSÉ MOESCH DEFERINDO A MEDIDA CAUTELAR, FOI PROFERIDA A SEGUINTE DECISÃO: ‘POR MAIORIA, DEFERIRAM A MEDIDA CAUTELAR, VENCIDOS OS DESEMBARGADORES MARCO AURÉLIO HEINZ (RELATOR), GUINTHER SPODE, ANDRÉ LUIZ PLANELLA VILLARINHO, TÚLIO DE OLIVEIRA MARTINS, MARCELO BANDEIRA PEREIRA (PRESIDENTE), ARMINIO JOSÉ ABREU LIMA DA ROSA, ARNO WERLANG, SYLVIO BAPTISTA NETO, RUI PORTANOVA, IRINEU MARIANI E VOLTAIRE DE LIMA MORAES. REDATOR PARA O ACÓRDÃO O DESEMBARGADOR CLÁUDIO BALDINO MACIEL'."</w:t>
      </w:r>
      <w:bookmarkEnd w:id="0"/>
    </w:p>
    <w:p>
      <w:pPr>
        <w:pStyle w:val="Normal"/>
        <w:rPr>
          <w:b/>
          <w:b/>
        </w:rPr>
      </w:pPr>
      <w:r>
        <w:rPr>
          <w:b/>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põe sobre regras gerais para a organização e o funcionamento dos regimes próprios de previdência social dos servidores públicos da União, dos Estados, do Distrito Federal e dos Municípios, dos militares dos Estados e do Distrito Federal e dá outras providências.</w:t>
      </w:r>
    </w:p>
  </w:footnote>
  <w:footnote w:id="3">
    <w:p>
      <w:pPr>
        <w:pStyle w:val="Footnote"/>
        <w:jc w:val="both"/>
        <w:rPr/>
      </w:pPr>
      <w:r>
        <w:rPr>
          <w:rStyle w:val="FootnoteCharacters"/>
        </w:rPr>
        <w:footnoteRef/>
      </w:r>
      <w:r>
        <w:rPr/>
        <w:t xml:space="preserve"> </w:t>
      </w:r>
      <w:r>
        <w:rPr/>
        <w:t>Dispõe sobre as contribuições mensais para o Regime Próprio de Previdência Social do Estado do Rio Grande do Sul, e dá outras providências.</w:t>
      </w:r>
    </w:p>
  </w:footnote>
  <w:footnote w:id="4">
    <w:p>
      <w:pPr>
        <w:pStyle w:val="Footnote"/>
        <w:jc w:val="both"/>
        <w:rPr/>
      </w:pPr>
      <w:r>
        <w:rPr>
          <w:rStyle w:val="FootnoteCharacters"/>
        </w:rPr>
        <w:footnoteRef/>
      </w:r>
      <w:r>
        <w:rPr/>
        <w:t xml:space="preserve"> </w:t>
      </w:r>
      <w:r>
        <w:rPr/>
        <w:t>Dispõe sobre o Regime Próprio de Previdência dos Servidores Públicos do Estado do Rio Grande do Sul - RPPS/RS - e dá outras providências.</w:t>
      </w:r>
    </w:p>
  </w:footnote>
  <w:footnote w:id="5">
    <w:p>
      <w:pPr>
        <w:pStyle w:val="Normal"/>
        <w:rPr/>
      </w:pPr>
      <w:r>
        <w:rPr>
          <w:rStyle w:val="FootnoteCharacters"/>
        </w:rPr>
        <w:footnoteRef/>
      </w:r>
      <w:r>
        <w:rPr/>
        <w:t xml:space="preserve"> </w:t>
      </w:r>
      <w:r>
        <w:rPr>
          <w:sz w:val="20"/>
          <w:szCs w:val="20"/>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footnote>
  <w:footnote w:id="6">
    <w:p>
      <w:pPr>
        <w:pStyle w:val="Footnote"/>
        <w:rPr/>
      </w:pPr>
      <w:r>
        <w:rPr>
          <w:rStyle w:val="FootnoteCharacters"/>
        </w:rPr>
        <w:footnoteRef/>
      </w:r>
      <w:r>
        <w:rPr/>
        <w:t>Fonte: http://www2.rj.sebrae.com.br/boletim/grande-numero-de-casais-sem-filhos/</w:t>
      </w:r>
    </w:p>
  </w:footnote>
  <w:footnote w:id="7">
    <w:p>
      <w:pPr>
        <w:pStyle w:val="Footnote"/>
        <w:jc w:val="both"/>
        <w:rPr/>
      </w:pPr>
      <w:r>
        <w:rPr>
          <w:rStyle w:val="FootnoteCharacters"/>
        </w:rPr>
        <w:footnoteRef/>
      </w:r>
      <w:r>
        <w:rPr/>
        <w:t xml:space="preserve"> </w:t>
      </w:r>
      <w:r>
        <w:rPr/>
        <w:t>Lei Complementar Estadual 12.065/04, art. 2º:</w:t>
      </w:r>
      <w:r>
        <w:rPr>
          <w:rFonts w:cs="Verdana" w:ascii="Verdana" w:hAnsi="Verdana"/>
          <w:sz w:val="16"/>
          <w:szCs w:val="16"/>
        </w:rPr>
        <w:t xml:space="preserve"> A contribuição mensal do Estado ao RPPS/RS será correspondente ao dobro da contribuição de seus servidores ativos, inativos e pensionistas, a cargo das dotações próprias de cada Poder ou órgão.</w:t>
      </w:r>
    </w:p>
  </w:footnote>
  <w:footnote w:id="8">
    <w:p>
      <w:pPr>
        <w:pStyle w:val="Footnote"/>
        <w:rPr/>
      </w:pPr>
      <w:r>
        <w:rPr>
          <w:rStyle w:val="FootnoteCharacters"/>
        </w:rPr>
        <w:footnoteRef/>
      </w:r>
      <w:r>
        <w:rPr/>
        <w:t xml:space="preserve"> </w:t>
      </w:r>
      <w:r>
        <w:rPr/>
        <w:t xml:space="preserve">ÁVILA, Humberto. </w:t>
      </w:r>
      <w:r>
        <w:rPr>
          <w:i/>
        </w:rPr>
        <w:t>Segurança Jurídica: Entre Permanência, Mudança e Realização no Direito Tributário</w:t>
      </w:r>
      <w:r>
        <w:rPr/>
        <w:t xml:space="preserve">. São Paulo: Malheiros Editores, 2011, p. 610/611.  </w:t>
      </w:r>
    </w:p>
  </w:footnote>
  <w:footnote w:id="9">
    <w:p>
      <w:pPr>
        <w:pStyle w:val="Footnote"/>
        <w:rPr/>
      </w:pPr>
      <w:r>
        <w:rPr>
          <w:rStyle w:val="FootnoteCharacters"/>
        </w:rPr>
        <w:footnoteRef/>
      </w:r>
      <w:r>
        <w:rPr/>
        <w:t xml:space="preserve"> </w:t>
      </w:r>
      <w:r>
        <w:rPr/>
        <w:t xml:space="preserve">MARTINS, Ives Gandra. </w:t>
      </w:r>
      <w:r>
        <w:rPr>
          <w:i/>
        </w:rPr>
        <w:t>O Sistema Tributário na Constituição</w:t>
      </w:r>
      <w:r>
        <w:rPr/>
        <w:t>. 6. ed. São Paulo: Saraiva, 2007, p. 281/282.</w:t>
      </w:r>
    </w:p>
  </w:footnote>
  <w:footnote w:id="10">
    <w:p>
      <w:pPr>
        <w:pStyle w:val="Footnote"/>
        <w:rPr/>
      </w:pPr>
      <w:r>
        <w:rPr>
          <w:rStyle w:val="FootnoteCharacters"/>
        </w:rPr>
        <w:footnoteRef/>
      </w:r>
      <w:r>
        <w:rPr>
          <w:lang w:val="en-US"/>
        </w:rPr>
        <w:t xml:space="preserve"> </w:t>
      </w:r>
      <w:r>
        <w:rPr>
          <w:i/>
          <w:lang w:val="en-US"/>
        </w:rPr>
        <w:t>Op. cit</w:t>
      </w:r>
      <w:r>
        <w:rPr>
          <w:lang w:val="en-US"/>
        </w:rPr>
        <w:t>., p. 46.</w:t>
      </w:r>
    </w:p>
  </w:footnote>
  <w:footnote w:id="11">
    <w:p>
      <w:pPr>
        <w:pStyle w:val="Footnote"/>
        <w:rPr/>
      </w:pPr>
      <w:r>
        <w:rPr>
          <w:rStyle w:val="FootnoteCharacters"/>
        </w:rPr>
        <w:footnoteRef/>
      </w:r>
      <w:r>
        <w:rPr>
          <w:lang w:val="en-US"/>
        </w:rPr>
        <w:t xml:space="preserve"> </w:t>
      </w:r>
      <w:r>
        <w:rPr>
          <w:i/>
          <w:lang w:val="en-US"/>
        </w:rPr>
        <w:t>Op. cit</w:t>
      </w:r>
      <w:r>
        <w:rPr>
          <w:lang w:val="en-US"/>
        </w:rPr>
        <w:t>., p. 161.</w:t>
      </w:r>
    </w:p>
  </w:footnote>
  <w:footnote w:id="12">
    <w:p>
      <w:pPr>
        <w:pStyle w:val="Footnote"/>
        <w:rPr/>
      </w:pPr>
      <w:r>
        <w:rPr>
          <w:rStyle w:val="FootnoteCharacters"/>
        </w:rPr>
        <w:footnoteRef/>
      </w:r>
      <w:r>
        <w:rPr/>
        <w:t xml:space="preserve"> </w:t>
      </w:r>
      <w:r>
        <w:rPr/>
        <w:t>STF, Pleno, Rel. Min. Celso de Mello, ADI 2.010 MC, 09/1999; ADC 8 MC, 10/1999.</w:t>
      </w:r>
    </w:p>
  </w:footnote>
  <w:footnote w:id="13">
    <w:p>
      <w:pPr>
        <w:pStyle w:val="Footnote"/>
        <w:rPr/>
      </w:pPr>
      <w:r>
        <w:rPr>
          <w:rStyle w:val="FootnoteCharacters"/>
        </w:rPr>
        <w:footnoteRef/>
      </w:r>
      <w:r>
        <w:rPr/>
        <w:t xml:space="preserve"> </w:t>
      </w:r>
      <w:r>
        <w:rPr/>
        <w:t xml:space="preserve">ÁVILA, Humberto. </w:t>
      </w:r>
      <w:r>
        <w:rPr>
          <w:i/>
        </w:rPr>
        <w:t>Sistema Constitucional Tributário</w:t>
      </w:r>
      <w:r>
        <w:rPr/>
        <w:t>. 3. ed. São Paulo: Saraiva, 2008, p.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BM</w:t>
    </w:r>
  </w:p>
  <w:p>
    <w:pPr>
      <w:pStyle w:val="Header"/>
      <w:rPr/>
    </w:pPr>
    <w:r>
      <w:rPr/>
      <w:t>N</w:t>
    </w:r>
    <w:r>
      <w:rPr>
        <w:sz w:val="26"/>
        <w:szCs w:val="26"/>
      </w:rPr>
      <w:t>º</w:t>
    </w:r>
    <w:r>
      <w:rPr/>
      <w:t xml:space="preserve"> 70051297778</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772"/>
        </w:tabs>
        <w:ind w:left="2772" w:hanging="13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CECAIXATEXTO">
    <w:name w:val="CECAIXATEXTO"/>
    <w:basedOn w:val="Normal"/>
    <w:qFormat/>
    <w:pPr>
      <w:ind w:firstLine="567"/>
      <w:jc w:val="left"/>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outlineLvl w:val="4"/>
    </w:pPr>
    <w:rPr>
      <w:rFonts w:ascii="Times New Roman" w:hAnsi="Times New Roman" w:cs="Times New Roman"/>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c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0:00Z</dcterms:created>
  <dc:creator>Tribunal de Justiça</dc:creator>
  <dc:description/>
  <dc:language>en-US</dc:language>
  <cp:lastModifiedBy>Tribunal de Justiça</cp:lastModifiedBy>
  <cp:lastPrinted>2003-12-01T14:40:00Z</cp:lastPrinted>
  <dcterms:modified xsi:type="dcterms:W3CDTF">2013-03-15T20:10:00Z</dcterms:modified>
  <cp:revision>2</cp:revision>
  <dc:subject/>
  <dc:title>&lt;NÚMERODETOKENSNODOCUMENTO \18&gt;&lt;COMPOSIÇÃODEACÓRDÃOEMENTA \TEXTO="(INSIRA AQUI O TÍTULO DA EMENTA)^P^P(Insira aqui o texto da </dc:title>
</cp:coreProperties>
</file>