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3240" w:hanging="0"/>
        <w:rPr/>
      </w:pPr>
      <w:r>
        <w:rPr/>
        <w:t xml:space="preserve">AÇÃO DIRETA DE INCONSTITUCIONALIDADE. ESTRUTURA ADMINISTRATIVA DA PREFEITURA DE TRAMANDAÍ. LEI N. N.º 3.202/11, COM A REDAÇÃO QUE LHE FOI DADA PELA LEI N.º 3.251/11, AMBAS DO MUNICÍPIO DE TRAMANDAÍ. </w:t>
      </w:r>
      <w:r>
        <w:rPr>
          <w:b w:val="false"/>
        </w:rPr>
        <w:t xml:space="preserve">CARGOS EM COMISSÃO DESTINADOS AO DESEMPENHO DE ATIVIDADES TÉCNICAS E BUROCRÁTICAS. ATRIBUIÇÕES NÃO RELACIONADAS COM AS DE DIREÇÃO, CHEFIA E ASSESSORAMENTO. AFRONTA AOS ARTIGOS 8º, </w:t>
      </w:r>
      <w:r>
        <w:rPr>
          <w:b w:val="false"/>
          <w:i/>
        </w:rPr>
        <w:t xml:space="preserve"> CAPUT</w:t>
      </w:r>
      <w:r>
        <w:rPr>
          <w:b w:val="false"/>
        </w:rPr>
        <w:t xml:space="preserve">,20, </w:t>
      </w:r>
      <w:r>
        <w:rPr>
          <w:b w:val="false"/>
          <w:i/>
        </w:rPr>
        <w:t xml:space="preserve"> CAPUT</w:t>
      </w:r>
      <w:r>
        <w:rPr>
          <w:b w:val="false"/>
        </w:rPr>
        <w:t xml:space="preserve">, E § 4º, E 32, </w:t>
      </w:r>
      <w:r>
        <w:rPr>
          <w:b w:val="false"/>
          <w:i/>
        </w:rPr>
        <w:t xml:space="preserve"> CAPUT</w:t>
      </w:r>
      <w:r>
        <w:rPr>
          <w:b w:val="false"/>
        </w:rPr>
        <w:t>, TODOS DA CONSTITUIÇÃO ESTADUAL C/C ARTIGO 37, INCISOS II E IV DA CONSTITUIÇÃO FEDERAL.</w:t>
      </w:r>
    </w:p>
    <w:p>
      <w:pPr>
        <w:pStyle w:val="EmentaCorpo"/>
        <w:ind w:left="3240" w:hanging="0"/>
        <w:rPr/>
      </w:pPr>
      <w:r>
        <w:rPr/>
        <w:t>AÇÃO DIRETA DE INCONSTITUCIONALIDADE JULGADA PROCEDENTE. DIFERIMENTO SEIS MESE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843189</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TRAMAND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TRAMAND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elo prazo de seis meses a contar da public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Aristides Pedroso de Albuquerque Neto, Danúbio Edon Franco, Gaspar Marques Batista, Arno Werlang, Marco Antônio Ribeiro de Oliveira, Newton Brasil de Leão, Sylvio Baptista Neto, Rui Portanova, Francisco José Moesch, Luiz Felipe Brasil Santos, Otávio Augusto de Freitas Barcellos, Voltaire de Lima Moraes, Marco Aurélio Heinz, Genaro José Baroni Borges, André Luiz Planella Villarinho, Carlos Cini Marchionatti, Cláudio Baldino Maciel, Carlos Eduardo Zietlow Duro, Glênio José Wasserstein Hekman, Vanderlei Teresinha Tremeia Kubiak, Túlio de Oliveira Martins e Eduardo Uhlein</w:t>
      </w:r>
      <w:r>
        <w:rPr/>
        <w:t>.</w:t>
      </w:r>
    </w:p>
    <w:p>
      <w:pPr>
        <w:pStyle w:val="PargrafoNormal"/>
        <w:rPr/>
      </w:pPr>
      <w:r>
        <w:rPr/>
        <w:t>Porto Alegre, 10 de dezembro de 2012.</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t>O Procurador-Geral de Justiça do Estado do Rio Grande do Sul propõe ação direta de inconstitucionalidade objetivando retirar do ordenamento jurídico parte do artigo 28 e Anexo I da Lei  n.º 3.202/11, com a redação que lhe foi dada pela Lei n.º 3.251/11, ambas do Município de Tramandaí, especificamente quanto aos cargos em comissão por ela criados e suas atribuições, bem como de parte do artigo 6º da Lei n.º 2.240/05, do artigo 2º e parte do artigo 3º da Lei n.º 2.244/05, da Lei n.º 2.266/05, de parte do artigo 3º da Lei n.º 2.310/05, do artigo 1º e parte do artigo 3º da Lei n.º 2.344/05, do artigo 1º da Lei n.º 2.476/06 e do artigo 1º e parte dos artigos 4º a 11 da Lei n.º 2.400/06, de parte do artigo 7º e de parcela dos artigos 2º, 3º, 4º e 5º, todos da Lei Municipal n.º 2.787/09, com a redação que lhe foi dada pelas Leis n.º 3.069/2010 e n.º 3.109/11, e da Lei n.º 3.202/11, em sua redação primitiva, todas do Município de Tramandaí, igualmente quanto aos cargos em comissão por elas criados e suas atribuições, para evitar eventual efeito repristinatório indesejado, por afronta aos artigos 8º, caput, 20, caput, e parágrafo 4º, e 32, caput, todos da Constituição Estadual, combinados com o artigo 37, incisos II e V, da Constituição Federal. Requereu o deferimento de medida liminar, para o fim de sustar, de pronto, os efeitos da Lei n.º 3.202, de 22 de setembro de 2011, com a redação que lhe foi conferida pela Lei n.º 3.251, de 21 de dezembro de 2011, ambas do Município de Tramandaí, especificamente em relação aos cargos fustigados nessa inicial e às suas atribuições (fls. 02-18).</w:t>
      </w:r>
    </w:p>
    <w:p>
      <w:pPr>
        <w:pStyle w:val="PargrafoNormal"/>
        <w:rPr/>
      </w:pPr>
      <w:r>
        <w:rPr/>
      </w:r>
    </w:p>
    <w:p>
      <w:pPr>
        <w:pStyle w:val="PargrafoNormal"/>
        <w:rPr/>
      </w:pPr>
      <w:r>
        <w:rPr/>
        <w:t>A liminar pleiteada foi deferida, para suspender os efeitos da Lei n.º 3.202/11, com a redação que lhe foi conferida pela Lei n.º 3.251/11, ambas de Tramandaí, à exceção dos cargos de assessor jurídico (fls. 297-302).</w:t>
      </w:r>
    </w:p>
    <w:p>
      <w:pPr>
        <w:pStyle w:val="PargrafoNormal"/>
        <w:rPr/>
      </w:pPr>
      <w:r>
        <w:rPr/>
      </w:r>
    </w:p>
    <w:p>
      <w:pPr>
        <w:pStyle w:val="PargrafoNormal"/>
        <w:rPr/>
      </w:pPr>
      <w:r>
        <w:rPr/>
        <w:t xml:space="preserve">Interposto Agravo Regimental (n. 70049058639) foi recebido como pedido de reconsideração e revogada a liminar concedida (fls. 590-591 dos autos em anexo). </w:t>
      </w:r>
    </w:p>
    <w:p>
      <w:pPr>
        <w:pStyle w:val="PargrafoNormal"/>
        <w:rPr/>
      </w:pPr>
      <w:r>
        <w:rPr/>
      </w:r>
    </w:p>
    <w:p>
      <w:pPr>
        <w:pStyle w:val="PargrafoNormal"/>
        <w:rPr/>
      </w:pPr>
      <w:r>
        <w:rPr/>
        <w:t>O Município de Tramandaí prestou informações, aduzindo que, com a edição da legislação atacada, houve a redução de 248 para 120 cargos em comissão, além de 20 servidores estáveis desempenhando funções gratificadas criadas por lei, em um universo de 1.155 funcionários em seu quadro. Sustentou que a criação dos cargos comissionados estão de acordo com a norma constitucional.  Manifestou-se pela improcedência da ação, e, na hipótese de procedência, o deferimento de modulação dos efeitos da decisão, para que a municipalidade disponha de tempo razoável para adequar-se a eventual declaração de inconstitucionalidade da legislação/cargos em questão (fls. 312-323, com  documentos às fls. 323-469).</w:t>
      </w:r>
    </w:p>
    <w:p>
      <w:pPr>
        <w:pStyle w:val="PargrafoNormal"/>
        <w:rPr/>
      </w:pPr>
      <w:r>
        <w:rPr/>
        <w:t>Citado, o Procurador-Geral do Estado requereu a manutenção da legislação questionada, forte no princípio que presume sua constitucionalidade (fls. 472-476).</w:t>
      </w:r>
    </w:p>
    <w:p>
      <w:pPr>
        <w:pStyle w:val="PargrafoNormal"/>
        <w:rPr/>
      </w:pPr>
      <w:r>
        <w:rPr/>
        <w:t xml:space="preserve">A Câmara Municipal de Vereadores de Tramandaí, regularmente notificada (fl. 309, verso), deixou de prestar informações (fl. 478). </w:t>
      </w:r>
    </w:p>
    <w:p>
      <w:pPr>
        <w:pStyle w:val="PargrafoNormal"/>
        <w:rPr/>
      </w:pPr>
      <w:r>
        <w:rPr/>
        <w:t>O Ministério Público reitera o pedido para que o pedido seja julgado procedente, para o fim de retirar do ordenamento jurídico os dispositivos legais apontados.</w:t>
      </w:r>
    </w:p>
    <w:p>
      <w:pPr>
        <w:pStyle w:val="PargrafoNormal"/>
        <w:rPr/>
      </w:pPr>
      <w:r>
        <w:rPr/>
        <w:t>Vêm-me, os autos, conclusos, por redistribuiçã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Jorge Luís Dall´Agnol (RELATOR)</w:t>
      </w:r>
    </w:p>
    <w:p>
      <w:pPr>
        <w:pStyle w:val="PargrafoNormal"/>
        <w:rPr/>
      </w:pPr>
      <w:r>
        <w:rPr/>
        <w:t>A análise do ato normativo impugnado na presente ação direta de inconstitucionalidade permite a inarredável conclusão de que ele ofende a</w:t>
      </w:r>
      <w:r>
        <w:rPr>
          <w:szCs w:val="28"/>
        </w:rPr>
        <w:t xml:space="preserve">os artigos 8º, </w:t>
      </w:r>
      <w:r>
        <w:rPr>
          <w:b/>
          <w:szCs w:val="28"/>
        </w:rPr>
        <w:t>caput</w:t>
      </w:r>
      <w:r>
        <w:rPr>
          <w:szCs w:val="28"/>
        </w:rPr>
        <w:t xml:space="preserve">, 20, </w:t>
      </w:r>
      <w:r>
        <w:rPr>
          <w:b/>
          <w:szCs w:val="28"/>
        </w:rPr>
        <w:t>caput,</w:t>
      </w:r>
      <w:r>
        <w:rPr>
          <w:szCs w:val="28"/>
        </w:rPr>
        <w:t xml:space="preserve"> e § 4º, e 32, </w:t>
      </w:r>
      <w:r>
        <w:rPr>
          <w:b/>
          <w:szCs w:val="28"/>
        </w:rPr>
        <w:t>caput</w:t>
      </w:r>
      <w:r>
        <w:rPr>
          <w:szCs w:val="28"/>
        </w:rPr>
        <w:t>, todos da Constituição Estadual, e artigo 37, incisos II e V, da Constituição Federal.</w:t>
      </w:r>
    </w:p>
    <w:p>
      <w:pPr>
        <w:pStyle w:val="PargrafoNormal"/>
        <w:rPr>
          <w:szCs w:val="28"/>
        </w:rPr>
      </w:pPr>
      <w:r>
        <w:rPr>
          <w:szCs w:val="28"/>
        </w:rPr>
      </w:r>
    </w:p>
    <w:p>
      <w:pPr>
        <w:pStyle w:val="PargrafoNormal"/>
        <w:rPr/>
      </w:pPr>
      <w:r>
        <w:rPr/>
        <w:t xml:space="preserve">Como sabido, prevê, expressamente, o art. 37, inciso II, da Constituição Federal, aplicável em âmbito estadual por força do art. 8º da Constituição Estadual, que “a investidura em cargo ou emprego público depende de aprovação prévia em concurso público [...] </w:t>
      </w:r>
      <w:r>
        <w:rPr>
          <w:b/>
        </w:rPr>
        <w:t>ressalvadas as nomeações para cargo em comissão</w:t>
      </w:r>
      <w:r>
        <w:rPr/>
        <w:t xml:space="preserve"> declarado em lei de livre nomeação e exoneração”. Prevê, ainda, o inciso V do referido artigo que “as funções de confiança, exercidas  exclusivvamente por servidores ocupantes de cargo efetivo, e os cargos em comissão, a serem preenchidos em lei,</w:t>
      </w:r>
      <w:r>
        <w:rPr>
          <w:b/>
        </w:rPr>
        <w:t xml:space="preserve"> destinam-se apenas às atribuições de direção, chefia e assessoramento</w:t>
      </w:r>
      <w:r>
        <w:rPr/>
        <w:t>”. A Constituição Estadual também rege a questão, delimitando que “os cargos em comissão destinam-se à transmissão das diretrizes políticas para a execução administrativa e ao assessoramento” (art. 20, § 4º, da Constituição Estadual).</w:t>
      </w:r>
    </w:p>
    <w:p>
      <w:pPr>
        <w:pStyle w:val="PargrafoNormal"/>
        <w:rPr/>
      </w:pPr>
      <w:r>
        <w:rPr/>
      </w:r>
    </w:p>
    <w:p>
      <w:pPr>
        <w:pStyle w:val="PargrafoNormal"/>
        <w:rPr/>
      </w:pPr>
      <w:r>
        <w:rPr/>
        <w:t>No caso, pretende-se a declaração de inconstitucionalidade de cargos comissionados criados por lei que fazem parte da estrutura administrativa da Prefeitura de Tramandaí. Vejamos:</w:t>
      </w:r>
    </w:p>
    <w:p>
      <w:pPr>
        <w:pStyle w:val="PargrafoNormal"/>
        <w:rPr/>
      </w:pPr>
      <w:r>
        <w:rPr/>
      </w:r>
    </w:p>
    <w:p>
      <w:pPr>
        <w:pStyle w:val="PargrafoNormal"/>
        <w:rPr/>
      </w:pPr>
      <w:r>
        <w:rPr/>
        <w:t xml:space="preserve">a) A Lei n. 3.202/2011 dispõe sobre a estrutura administrativa de Tramandaí (fls. 325-463), com alteração da redação pela Lei n. 3.251, de 21 de dezembro de 2011 (fls. 464-469), estabelecendo no art. 28 a criação de cargos comissionados, na forma como segue (fls. 372-381): </w:t>
      </w:r>
    </w:p>
    <w:p>
      <w:pPr>
        <w:pStyle w:val="PargrafoNormal"/>
        <w:rPr/>
      </w:pPr>
      <w:r>
        <w:rPr/>
      </w:r>
    </w:p>
    <w:p>
      <w:pPr>
        <w:pStyle w:val="TextBody"/>
        <w:rPr/>
      </w:pPr>
      <w:r>
        <w:rPr>
          <w:sz w:val="18"/>
          <w:szCs w:val="18"/>
        </w:rPr>
        <w:t xml:space="preserve">I – No </w:t>
      </w:r>
      <w:r>
        <w:rPr>
          <w:b/>
          <w:bCs/>
          <w:sz w:val="18"/>
          <w:szCs w:val="18"/>
        </w:rPr>
        <w:t>Gabinete do Prefeito Municipal</w:t>
      </w:r>
      <w:r>
        <w:rPr>
          <w:sz w:val="18"/>
          <w:szCs w:val="18"/>
        </w:rPr>
        <w:t xml:space="preserve"> são criados os seguintes cargos comissionados nas quantidades e padrões especificados:</w:t>
      </w:r>
    </w:p>
    <w:tbl>
      <w:tblPr>
        <w:tblW w:w="9656" w:type="dxa"/>
        <w:jc w:val="left"/>
        <w:tblInd w:w="-200" w:type="dxa"/>
        <w:tblLayout w:type="fixed"/>
        <w:tblCellMar>
          <w:top w:w="0" w:type="dxa"/>
          <w:left w:w="70" w:type="dxa"/>
          <w:bottom w:w="0" w:type="dxa"/>
          <w:right w:w="70" w:type="dxa"/>
        </w:tblCellMar>
      </w:tblPr>
      <w:tblGrid>
        <w:gridCol w:w="1184"/>
        <w:gridCol w:w="6690"/>
        <w:gridCol w:w="1782"/>
      </w:tblGrid>
      <w:tr>
        <w:trPr/>
        <w:tc>
          <w:tcPr>
            <w:tcW w:w="1184"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69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782"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jc w:val="center"/>
              <w:rPr>
                <w:sz w:val="18"/>
                <w:szCs w:val="18"/>
              </w:rPr>
            </w:pPr>
            <w:r>
              <w:rPr>
                <w:sz w:val="18"/>
                <w:szCs w:val="18"/>
              </w:rPr>
              <w:t>PADRÃO CC/FG</w:t>
            </w:r>
          </w:p>
        </w:tc>
      </w:tr>
      <w:tr>
        <w:trPr/>
        <w:tc>
          <w:tcPr>
            <w:tcW w:w="1184"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Chefe de Gabinete do Prefeito</w:t>
            </w:r>
          </w:p>
        </w:tc>
        <w:tc>
          <w:tcPr>
            <w:tcW w:w="1782"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10</w:t>
            </w:r>
          </w:p>
        </w:tc>
      </w:tr>
      <w:tr>
        <w:trPr/>
        <w:tc>
          <w:tcPr>
            <w:tcW w:w="1184"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Assessor Especial do Prefeito</w:t>
            </w:r>
          </w:p>
        </w:tc>
        <w:tc>
          <w:tcPr>
            <w:tcW w:w="1782"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10</w:t>
            </w:r>
          </w:p>
        </w:tc>
      </w:tr>
      <w:tr>
        <w:trPr/>
        <w:tc>
          <w:tcPr>
            <w:tcW w:w="1184"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Assessor de Comunicação Social</w:t>
            </w:r>
          </w:p>
        </w:tc>
        <w:tc>
          <w:tcPr>
            <w:tcW w:w="1782"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7</w:t>
            </w:r>
          </w:p>
        </w:tc>
      </w:tr>
      <w:tr>
        <w:trPr/>
        <w:tc>
          <w:tcPr>
            <w:tcW w:w="1184"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Normal"/>
              <w:tabs>
                <w:tab w:val="clear" w:pos="708"/>
                <w:tab w:val="left" w:pos="4373" w:leader="none"/>
              </w:tabs>
              <w:snapToGrid w:val="false"/>
              <w:ind w:left="15" w:hanging="0"/>
              <w:rPr>
                <w:color w:val="000000"/>
                <w:sz w:val="18"/>
                <w:szCs w:val="18"/>
              </w:rPr>
            </w:pPr>
            <w:r>
              <w:rPr>
                <w:color w:val="000000"/>
                <w:sz w:val="18"/>
                <w:szCs w:val="18"/>
              </w:rPr>
              <w:t>Assessor de Expediente do Gabinete do Prefeito</w:t>
            </w:r>
          </w:p>
        </w:tc>
        <w:tc>
          <w:tcPr>
            <w:tcW w:w="1782"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7</w:t>
            </w:r>
          </w:p>
        </w:tc>
      </w:tr>
      <w:tr>
        <w:trPr/>
        <w:tc>
          <w:tcPr>
            <w:tcW w:w="1184"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 xml:space="preserve">Assessor do  Gabinete Prefeito </w:t>
            </w:r>
          </w:p>
        </w:tc>
        <w:tc>
          <w:tcPr>
            <w:tcW w:w="1782"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7</w:t>
            </w:r>
          </w:p>
        </w:tc>
      </w:tr>
      <w:tr>
        <w:trPr/>
        <w:tc>
          <w:tcPr>
            <w:tcW w:w="1184"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Assessor de Segurança do Prefeito</w:t>
            </w:r>
          </w:p>
        </w:tc>
        <w:tc>
          <w:tcPr>
            <w:tcW w:w="1782"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7</w:t>
            </w:r>
          </w:p>
        </w:tc>
      </w:tr>
      <w:tr>
        <w:trPr/>
        <w:tc>
          <w:tcPr>
            <w:tcW w:w="1184"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Normal"/>
              <w:tabs>
                <w:tab w:val="clear" w:pos="708"/>
                <w:tab w:val="left" w:pos="4373" w:leader="none"/>
              </w:tabs>
              <w:snapToGrid w:val="false"/>
              <w:ind w:left="15" w:hanging="0"/>
              <w:rPr>
                <w:color w:val="000000"/>
                <w:sz w:val="18"/>
                <w:szCs w:val="18"/>
              </w:rPr>
            </w:pPr>
            <w:r>
              <w:rPr>
                <w:color w:val="000000"/>
                <w:sz w:val="18"/>
                <w:szCs w:val="18"/>
              </w:rPr>
              <w:t>Assessor de Políticas das Relações Comunitárias de Governo</w:t>
            </w:r>
          </w:p>
        </w:tc>
        <w:tc>
          <w:tcPr>
            <w:tcW w:w="1782"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7</w:t>
            </w:r>
          </w:p>
        </w:tc>
      </w:tr>
    </w:tbl>
    <w:p>
      <w:pPr>
        <w:pStyle w:val="TextBody"/>
        <w:tabs>
          <w:tab w:val="clear" w:pos="708"/>
          <w:tab w:val="left" w:pos="4253" w:leader="none"/>
        </w:tabs>
        <w:rPr>
          <w:sz w:val="18"/>
          <w:szCs w:val="18"/>
        </w:rPr>
      </w:pPr>
      <w:r>
        <w:rPr>
          <w:sz w:val="18"/>
          <w:szCs w:val="18"/>
        </w:rPr>
      </w:r>
    </w:p>
    <w:p>
      <w:pPr>
        <w:pStyle w:val="TextBody"/>
        <w:rPr/>
      </w:pPr>
      <w:r>
        <w:rPr>
          <w:sz w:val="18"/>
          <w:szCs w:val="18"/>
        </w:rPr>
        <w:t xml:space="preserve">II –   No </w:t>
      </w:r>
      <w:r>
        <w:rPr>
          <w:b/>
          <w:bCs/>
          <w:sz w:val="18"/>
          <w:szCs w:val="18"/>
        </w:rPr>
        <w:t>Gabinete do Vice-Prefeito</w:t>
      </w:r>
      <w:r>
        <w:rPr>
          <w:sz w:val="18"/>
          <w:szCs w:val="18"/>
        </w:rPr>
        <w:t xml:space="preserve"> são criados os seguintes cargos comissionados, nas quantidades e padrões especificados:</w:t>
      </w:r>
    </w:p>
    <w:tbl>
      <w:tblPr>
        <w:tblW w:w="9641" w:type="dxa"/>
        <w:jc w:val="left"/>
        <w:tblInd w:w="-185" w:type="dxa"/>
        <w:tblLayout w:type="fixed"/>
        <w:tblCellMar>
          <w:top w:w="0" w:type="dxa"/>
          <w:left w:w="70" w:type="dxa"/>
          <w:bottom w:w="0" w:type="dxa"/>
          <w:right w:w="70" w:type="dxa"/>
        </w:tblCellMar>
      </w:tblPr>
      <w:tblGrid>
        <w:gridCol w:w="1170"/>
        <w:gridCol w:w="6690"/>
        <w:gridCol w:w="1781"/>
      </w:tblGrid>
      <w:tr>
        <w:trPr/>
        <w:tc>
          <w:tcPr>
            <w:tcW w:w="117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69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78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jc w:val="center"/>
              <w:rPr>
                <w:sz w:val="18"/>
                <w:szCs w:val="18"/>
              </w:rPr>
            </w:pPr>
            <w:r>
              <w:rPr>
                <w:sz w:val="18"/>
                <w:szCs w:val="18"/>
              </w:rPr>
              <w:t>PADRÃO CC/FG</w:t>
            </w:r>
          </w:p>
        </w:tc>
      </w:tr>
      <w:tr>
        <w:trPr/>
        <w:tc>
          <w:tcPr>
            <w:tcW w:w="1170" w:type="dxa"/>
            <w:tcBorders>
              <w:left w:val="single" w:sz="4" w:space="0" w:color="000000"/>
              <w:bottom w:val="single" w:sz="4" w:space="0" w:color="000000"/>
            </w:tcBorders>
          </w:tcPr>
          <w:p>
            <w:pPr>
              <w:pStyle w:val="TextBody"/>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snapToGrid w:val="false"/>
              <w:spacing w:before="0" w:after="120"/>
              <w:jc w:val="left"/>
              <w:rPr>
                <w:sz w:val="18"/>
                <w:szCs w:val="18"/>
              </w:rPr>
            </w:pPr>
            <w:r>
              <w:rPr>
                <w:sz w:val="18"/>
                <w:szCs w:val="18"/>
              </w:rPr>
              <w:t xml:space="preserve">Chefe de Gabinete </w:t>
            </w:r>
          </w:p>
        </w:tc>
        <w:tc>
          <w:tcPr>
            <w:tcW w:w="1781" w:type="dxa"/>
            <w:tcBorders>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t>09</w:t>
            </w:r>
          </w:p>
        </w:tc>
      </w:tr>
      <w:tr>
        <w:trPr/>
        <w:tc>
          <w:tcPr>
            <w:tcW w:w="1170" w:type="dxa"/>
            <w:tcBorders>
              <w:left w:val="single" w:sz="4" w:space="0" w:color="000000"/>
              <w:bottom w:val="single" w:sz="4" w:space="0" w:color="000000"/>
            </w:tcBorders>
          </w:tcPr>
          <w:p>
            <w:pPr>
              <w:pStyle w:val="TextBody"/>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snapToGrid w:val="false"/>
              <w:spacing w:before="0" w:after="120"/>
              <w:jc w:val="left"/>
              <w:rPr>
                <w:sz w:val="18"/>
                <w:szCs w:val="18"/>
              </w:rPr>
            </w:pPr>
            <w:r>
              <w:rPr>
                <w:sz w:val="18"/>
                <w:szCs w:val="18"/>
              </w:rPr>
              <w:t>Assessor de Ouvidoria</w:t>
            </w:r>
          </w:p>
        </w:tc>
        <w:tc>
          <w:tcPr>
            <w:tcW w:w="1781" w:type="dxa"/>
            <w:tcBorders>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t>09</w:t>
            </w:r>
          </w:p>
        </w:tc>
      </w:tr>
      <w:tr>
        <w:trPr/>
        <w:tc>
          <w:tcPr>
            <w:tcW w:w="1170" w:type="dxa"/>
            <w:tcBorders>
              <w:left w:val="single" w:sz="4" w:space="0" w:color="000000"/>
              <w:bottom w:val="single" w:sz="4" w:space="0" w:color="000000"/>
            </w:tcBorders>
          </w:tcPr>
          <w:p>
            <w:pPr>
              <w:pStyle w:val="TextBody"/>
              <w:snapToGrid w:val="false"/>
              <w:spacing w:before="0" w:after="120"/>
              <w:jc w:val="center"/>
              <w:rPr>
                <w:sz w:val="18"/>
                <w:szCs w:val="18"/>
              </w:rPr>
            </w:pPr>
            <w:r>
              <w:rPr>
                <w:sz w:val="18"/>
                <w:szCs w:val="18"/>
              </w:rPr>
              <w:t>01</w:t>
            </w:r>
          </w:p>
        </w:tc>
        <w:tc>
          <w:tcPr>
            <w:tcW w:w="6690" w:type="dxa"/>
            <w:tcBorders>
              <w:left w:val="single" w:sz="4" w:space="0" w:color="000000"/>
              <w:bottom w:val="single" w:sz="4" w:space="0" w:color="000000"/>
            </w:tcBorders>
          </w:tcPr>
          <w:p>
            <w:pPr>
              <w:pStyle w:val="TextBody"/>
              <w:snapToGrid w:val="false"/>
              <w:spacing w:before="0" w:after="120"/>
              <w:jc w:val="left"/>
              <w:rPr>
                <w:sz w:val="18"/>
                <w:szCs w:val="18"/>
              </w:rPr>
            </w:pPr>
            <w:r>
              <w:rPr>
                <w:sz w:val="18"/>
                <w:szCs w:val="18"/>
              </w:rPr>
              <w:t>Assessor de Expediente do Gabinete do Vice-Prefeito</w:t>
            </w:r>
          </w:p>
        </w:tc>
        <w:tc>
          <w:tcPr>
            <w:tcW w:w="1781" w:type="dxa"/>
            <w:tcBorders>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sz w:val="18"/>
                <w:szCs w:val="18"/>
              </w:rPr>
              <w:t>07</w:t>
            </w:r>
          </w:p>
        </w:tc>
      </w:tr>
    </w:tbl>
    <w:p>
      <w:pPr>
        <w:pStyle w:val="TextBody"/>
        <w:rPr>
          <w:sz w:val="18"/>
          <w:szCs w:val="18"/>
        </w:rPr>
      </w:pPr>
      <w:r>
        <w:rPr>
          <w:sz w:val="18"/>
          <w:szCs w:val="18"/>
        </w:rPr>
      </w:r>
    </w:p>
    <w:p>
      <w:pPr>
        <w:pStyle w:val="TextBody"/>
        <w:rPr/>
      </w:pPr>
      <w:r>
        <w:rPr>
          <w:sz w:val="18"/>
          <w:szCs w:val="18"/>
        </w:rPr>
        <w:t xml:space="preserve">III - Na </w:t>
      </w:r>
      <w:r>
        <w:rPr>
          <w:b/>
          <w:bCs/>
          <w:sz w:val="18"/>
          <w:szCs w:val="18"/>
        </w:rPr>
        <w:t>Secretaria Especial de Governo</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710"/>
        <w:gridCol w:w="1765"/>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1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76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jc w:val="center"/>
              <w:rPr>
                <w:sz w:val="18"/>
                <w:szCs w:val="18"/>
              </w:rPr>
            </w:pPr>
            <w:r>
              <w:rPr>
                <w:sz w:val="18"/>
                <w:szCs w:val="18"/>
              </w:rPr>
              <w:t>PADRÃO CC/FG</w:t>
            </w:r>
          </w:p>
        </w:tc>
      </w:tr>
      <w:tr>
        <w:trPr/>
        <w:tc>
          <w:tcPr>
            <w:tcW w:w="1150"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71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Secretário</w:t>
            </w:r>
          </w:p>
        </w:tc>
        <w:tc>
          <w:tcPr>
            <w:tcW w:w="1765"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Subsídio</w:t>
            </w:r>
          </w:p>
        </w:tc>
      </w:tr>
      <w:tr>
        <w:trPr/>
        <w:tc>
          <w:tcPr>
            <w:tcW w:w="1150"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71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Assessor do Secretário</w:t>
            </w:r>
          </w:p>
        </w:tc>
        <w:tc>
          <w:tcPr>
            <w:tcW w:w="1765"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7</w:t>
            </w:r>
          </w:p>
        </w:tc>
      </w:tr>
    </w:tbl>
    <w:p>
      <w:pPr>
        <w:pStyle w:val="TextBody"/>
        <w:tabs>
          <w:tab w:val="clear" w:pos="708"/>
          <w:tab w:val="left" w:pos="4253" w:leader="none"/>
        </w:tabs>
        <w:rPr>
          <w:sz w:val="18"/>
          <w:szCs w:val="18"/>
        </w:rPr>
      </w:pPr>
      <w:r>
        <w:rPr>
          <w:sz w:val="18"/>
          <w:szCs w:val="18"/>
        </w:rPr>
      </w:r>
    </w:p>
    <w:p>
      <w:pPr>
        <w:pStyle w:val="TextBody"/>
        <w:tabs>
          <w:tab w:val="clear" w:pos="708"/>
          <w:tab w:val="left" w:pos="4253" w:leader="none"/>
        </w:tabs>
        <w:rPr/>
      </w:pPr>
      <w:r>
        <w:rPr>
          <w:sz w:val="18"/>
          <w:szCs w:val="18"/>
        </w:rPr>
        <w:t xml:space="preserve">IV -  Na </w:t>
      </w:r>
      <w:r>
        <w:rPr>
          <w:b/>
          <w:bCs/>
          <w:sz w:val="18"/>
          <w:szCs w:val="18"/>
        </w:rPr>
        <w:t>Procuradoria Geral do Município</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695"/>
        <w:gridCol w:w="1780"/>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695"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78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1150"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95"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Procurador Geral</w:t>
            </w:r>
          </w:p>
        </w:tc>
        <w:tc>
          <w:tcPr>
            <w:tcW w:w="1780"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10</w:t>
            </w:r>
          </w:p>
        </w:tc>
      </w:tr>
      <w:tr>
        <w:trPr/>
        <w:tc>
          <w:tcPr>
            <w:tcW w:w="1150"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6</w:t>
            </w:r>
          </w:p>
        </w:tc>
        <w:tc>
          <w:tcPr>
            <w:tcW w:w="6695"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Assessor Jurídico</w:t>
            </w:r>
          </w:p>
        </w:tc>
        <w:tc>
          <w:tcPr>
            <w:tcW w:w="1780"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8</w:t>
            </w:r>
          </w:p>
        </w:tc>
      </w:tr>
    </w:tbl>
    <w:p>
      <w:pPr>
        <w:pStyle w:val="TextBody"/>
        <w:tabs>
          <w:tab w:val="clear" w:pos="708"/>
          <w:tab w:val="left" w:pos="4253" w:leader="none"/>
        </w:tabs>
        <w:rPr>
          <w:sz w:val="18"/>
          <w:szCs w:val="18"/>
        </w:rPr>
      </w:pPr>
      <w:r>
        <w:rPr>
          <w:sz w:val="18"/>
          <w:szCs w:val="18"/>
        </w:rPr>
      </w:r>
    </w:p>
    <w:p>
      <w:pPr>
        <w:pStyle w:val="TextBody"/>
        <w:tabs>
          <w:tab w:val="clear" w:pos="708"/>
          <w:tab w:val="left" w:pos="4253" w:leader="none"/>
        </w:tabs>
        <w:rPr/>
      </w:pPr>
      <w:r>
        <w:rPr>
          <w:sz w:val="18"/>
          <w:szCs w:val="18"/>
        </w:rPr>
        <w:t xml:space="preserve">V -  No </w:t>
      </w:r>
      <w:r>
        <w:rPr>
          <w:b/>
          <w:bCs/>
          <w:sz w:val="18"/>
          <w:szCs w:val="18"/>
        </w:rPr>
        <w:t>Sistema de Controle Interno do Município</w:t>
      </w:r>
      <w:r>
        <w:rPr>
          <w:sz w:val="18"/>
          <w:szCs w:val="18"/>
        </w:rPr>
        <w:t xml:space="preserve"> são criadas as seguintes funções  gratificada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680"/>
        <w:gridCol w:w="1795"/>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68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79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1150"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01</w:t>
            </w:r>
          </w:p>
        </w:tc>
        <w:tc>
          <w:tcPr>
            <w:tcW w:w="668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Administrador Geral do Sistema de Controle Interno</w:t>
            </w:r>
          </w:p>
        </w:tc>
        <w:tc>
          <w:tcPr>
            <w:tcW w:w="1795"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b/>
                <w:b/>
                <w:bCs/>
                <w:sz w:val="18"/>
                <w:szCs w:val="18"/>
              </w:rPr>
            </w:pPr>
            <w:r>
              <w:rPr>
                <w:b/>
                <w:bCs/>
                <w:sz w:val="18"/>
                <w:szCs w:val="18"/>
              </w:rPr>
              <w:t>FG-10</w:t>
            </w:r>
          </w:p>
        </w:tc>
      </w:tr>
      <w:tr>
        <w:trPr/>
        <w:tc>
          <w:tcPr>
            <w:tcW w:w="1150" w:type="dxa"/>
            <w:tcBorders>
              <w:left w:val="single" w:sz="4" w:space="0" w:color="000000"/>
              <w:bottom w:val="single" w:sz="4" w:space="0" w:color="000000"/>
            </w:tcBorders>
          </w:tcPr>
          <w:p>
            <w:pPr>
              <w:pStyle w:val="TextBody"/>
              <w:tabs>
                <w:tab w:val="clear" w:pos="708"/>
                <w:tab w:val="left" w:pos="4253" w:leader="none"/>
              </w:tabs>
              <w:snapToGrid w:val="false"/>
              <w:spacing w:before="0" w:after="120"/>
              <w:jc w:val="center"/>
              <w:rPr>
                <w:sz w:val="18"/>
                <w:szCs w:val="18"/>
              </w:rPr>
            </w:pPr>
            <w:r>
              <w:rPr>
                <w:sz w:val="18"/>
                <w:szCs w:val="18"/>
              </w:rPr>
              <w:t>2</w:t>
            </w:r>
          </w:p>
        </w:tc>
        <w:tc>
          <w:tcPr>
            <w:tcW w:w="6680" w:type="dxa"/>
            <w:tcBorders>
              <w:left w:val="single" w:sz="4" w:space="0" w:color="000000"/>
              <w:bottom w:val="single" w:sz="4" w:space="0" w:color="000000"/>
            </w:tcBorders>
          </w:tcPr>
          <w:p>
            <w:pPr>
              <w:pStyle w:val="TextBody"/>
              <w:tabs>
                <w:tab w:val="clear" w:pos="708"/>
                <w:tab w:val="left" w:pos="4253" w:leader="none"/>
              </w:tabs>
              <w:snapToGrid w:val="false"/>
              <w:spacing w:before="0" w:after="120"/>
              <w:rPr>
                <w:sz w:val="18"/>
                <w:szCs w:val="18"/>
              </w:rPr>
            </w:pPr>
            <w:r>
              <w:rPr>
                <w:sz w:val="18"/>
                <w:szCs w:val="18"/>
              </w:rPr>
              <w:t>Supervisor do Sistema de Controle Interno</w:t>
            </w:r>
          </w:p>
        </w:tc>
        <w:tc>
          <w:tcPr>
            <w:tcW w:w="1795" w:type="dxa"/>
            <w:tcBorders>
              <w:left w:val="single" w:sz="4" w:space="0" w:color="000000"/>
              <w:bottom w:val="single" w:sz="4" w:space="0" w:color="000000"/>
              <w:right w:val="single" w:sz="4" w:space="0" w:color="000000"/>
            </w:tcBorders>
          </w:tcPr>
          <w:p>
            <w:pPr>
              <w:pStyle w:val="TextBody"/>
              <w:tabs>
                <w:tab w:val="clear" w:pos="708"/>
                <w:tab w:val="left" w:pos="4253" w:leader="none"/>
              </w:tabs>
              <w:snapToGrid w:val="false"/>
              <w:spacing w:before="0" w:after="120"/>
              <w:jc w:val="center"/>
              <w:rPr>
                <w:b/>
                <w:b/>
                <w:bCs/>
                <w:sz w:val="18"/>
                <w:szCs w:val="18"/>
              </w:rPr>
            </w:pPr>
            <w:r>
              <w:rPr>
                <w:b/>
                <w:bCs/>
                <w:sz w:val="18"/>
                <w:szCs w:val="18"/>
              </w:rPr>
              <w:t>FG-6</w:t>
            </w:r>
          </w:p>
        </w:tc>
      </w:tr>
    </w:tbl>
    <w:p>
      <w:pPr>
        <w:pStyle w:val="TextBody"/>
        <w:tabs>
          <w:tab w:val="clear" w:pos="708"/>
          <w:tab w:val="left" w:pos="4253" w:leader="none"/>
        </w:tabs>
        <w:rPr>
          <w:sz w:val="18"/>
          <w:szCs w:val="18"/>
        </w:rPr>
      </w:pPr>
      <w:r>
        <w:rPr>
          <w:sz w:val="18"/>
          <w:szCs w:val="18"/>
        </w:rPr>
      </w:r>
    </w:p>
    <w:p>
      <w:pPr>
        <w:pStyle w:val="TextBody"/>
        <w:tabs>
          <w:tab w:val="clear" w:pos="708"/>
          <w:tab w:val="left" w:pos="4253" w:leader="none"/>
        </w:tabs>
        <w:rPr/>
      </w:pPr>
      <w:r>
        <w:rPr>
          <w:sz w:val="18"/>
          <w:szCs w:val="18"/>
        </w:rPr>
        <w:t xml:space="preserve">VI – Na </w:t>
      </w:r>
      <w:r>
        <w:rPr>
          <w:b/>
          <w:bCs/>
          <w:sz w:val="18"/>
          <w:szCs w:val="18"/>
        </w:rPr>
        <w:t>Secretaria Municipal de Administração</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665"/>
        <w:gridCol w:w="1810"/>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665"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81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Secretário Municipal</w:t>
            </w:r>
          </w:p>
        </w:tc>
        <w:tc>
          <w:tcPr>
            <w:tcW w:w="181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subsídio</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e Gabinete</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r>
      <w:tr>
        <w:trPr>
          <w:trHeight w:val="156" w:hRule="atLeast"/>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Administrador do Sistema de Auditoria de Pessoal</w:t>
            </w:r>
          </w:p>
        </w:tc>
        <w:tc>
          <w:tcPr>
            <w:tcW w:w="181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FG-08</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Assessor do Secretário</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 xml:space="preserve">Chefe da Central de Compras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o Amoxarifado Central</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o Departamento de Recursos Humanos</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o Departamento de Bens Patrimoniais</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o Departamento de Protocolo Reprografia</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o Departamento de Vigilância de Prédios Públicos</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o Setor Serviços Gerais</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65" w:type="dxa"/>
            <w:tcBorders>
              <w:left w:val="single" w:sz="4" w:space="0" w:color="000000"/>
              <w:bottom w:val="single" w:sz="4" w:space="0" w:color="000000"/>
            </w:tcBorders>
          </w:tcPr>
          <w:p>
            <w:pPr>
              <w:pStyle w:val="Normal"/>
              <w:snapToGrid w:val="false"/>
              <w:rPr>
                <w:sz w:val="18"/>
                <w:szCs w:val="18"/>
              </w:rPr>
            </w:pPr>
            <w:r>
              <w:rPr>
                <w:sz w:val="18"/>
                <w:szCs w:val="18"/>
              </w:rPr>
              <w:t>Chefe do Setor de Registro e Arquivo</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bl>
    <w:p>
      <w:pPr>
        <w:pStyle w:val="Normal"/>
        <w:rPr>
          <w:sz w:val="18"/>
          <w:szCs w:val="18"/>
        </w:rPr>
      </w:pPr>
      <w:r>
        <w:rPr>
          <w:sz w:val="18"/>
          <w:szCs w:val="18"/>
        </w:rPr>
      </w:r>
    </w:p>
    <w:p>
      <w:pPr>
        <w:pStyle w:val="TextBody"/>
        <w:tabs>
          <w:tab w:val="clear" w:pos="708"/>
          <w:tab w:val="left" w:pos="4253" w:leader="none"/>
        </w:tabs>
        <w:rPr/>
      </w:pPr>
      <w:r>
        <w:rPr>
          <w:sz w:val="18"/>
          <w:szCs w:val="18"/>
        </w:rPr>
        <w:t xml:space="preserve">VII – Na </w:t>
      </w:r>
      <w:r>
        <w:rPr>
          <w:b/>
          <w:bCs/>
          <w:sz w:val="18"/>
          <w:szCs w:val="18"/>
        </w:rPr>
        <w:t>Secretaria Municipal da Fazenda</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635"/>
        <w:gridCol w:w="1840"/>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635"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84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Secretário Municipal</w:t>
            </w:r>
          </w:p>
        </w:tc>
        <w:tc>
          <w:tcPr>
            <w:tcW w:w="18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subsídio</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Diretor da Contadoria Geral</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Chefe de Gabinete</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Diretor do Sistema Financeiro do Município</w:t>
            </w:r>
          </w:p>
        </w:tc>
        <w:tc>
          <w:tcPr>
            <w:tcW w:w="1840" w:type="dxa"/>
            <w:tcBorders>
              <w:left w:val="single" w:sz="4" w:space="0" w:color="000000"/>
              <w:bottom w:val="single" w:sz="4" w:space="0" w:color="000000"/>
              <w:right w:val="single" w:sz="4" w:space="0" w:color="000000"/>
            </w:tcBorders>
          </w:tcPr>
          <w:p>
            <w:pPr>
              <w:pStyle w:val="Normal"/>
              <w:snapToGrid w:val="false"/>
              <w:jc w:val="left"/>
              <w:rPr/>
            </w:pPr>
            <w:r>
              <w:rPr>
                <w:rFonts w:eastAsia="Arial"/>
                <w:sz w:val="18"/>
                <w:szCs w:val="18"/>
              </w:rPr>
              <w:t xml:space="preserve">        </w:t>
            </w:r>
            <w:r>
              <w:rPr>
                <w:b/>
                <w:bCs/>
                <w:sz w:val="18"/>
                <w:szCs w:val="18"/>
              </w:rPr>
              <w:t>FG</w:t>
            </w:r>
            <w:r>
              <w:rPr>
                <w:sz w:val="18"/>
                <w:szCs w:val="18"/>
              </w:rPr>
              <w:t>-</w:t>
            </w:r>
            <w:r>
              <w:rPr>
                <w:b/>
                <w:bCs/>
                <w:sz w:val="18"/>
                <w:szCs w:val="18"/>
              </w:rPr>
              <w:t>08</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Assessor do Secretário</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Chefe do Depart. de Cadastro Técnico e  Geoprocessamento</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Chefe do Departamento Fiscal</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Chefe do Departamento Contábil</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635" w:type="dxa"/>
            <w:tcBorders>
              <w:left w:val="single" w:sz="4" w:space="0" w:color="000000"/>
              <w:bottom w:val="single" w:sz="4" w:space="0" w:color="000000"/>
            </w:tcBorders>
          </w:tcPr>
          <w:p>
            <w:pPr>
              <w:pStyle w:val="Normal"/>
              <w:snapToGrid w:val="false"/>
              <w:rPr>
                <w:sz w:val="18"/>
                <w:szCs w:val="18"/>
              </w:rPr>
            </w:pPr>
            <w:r>
              <w:rPr>
                <w:sz w:val="18"/>
                <w:szCs w:val="18"/>
              </w:rPr>
              <w:t>Chefe do Departamento de Suporte ao Contribuinte</w:t>
            </w:r>
          </w:p>
        </w:tc>
        <w:tc>
          <w:tcPr>
            <w:tcW w:w="18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bl>
    <w:p>
      <w:pPr>
        <w:pStyle w:val="Normal"/>
        <w:ind w:firstLine="2835"/>
        <w:rPr>
          <w:sz w:val="18"/>
          <w:szCs w:val="18"/>
        </w:rPr>
      </w:pPr>
      <w:r>
        <w:rPr>
          <w:sz w:val="18"/>
          <w:szCs w:val="18"/>
        </w:rPr>
      </w:r>
    </w:p>
    <w:p>
      <w:pPr>
        <w:pStyle w:val="TextBody"/>
        <w:tabs>
          <w:tab w:val="clear" w:pos="708"/>
          <w:tab w:val="left" w:pos="4253" w:leader="none"/>
        </w:tabs>
        <w:rPr/>
      </w:pPr>
      <w:r>
        <w:rPr>
          <w:sz w:val="18"/>
          <w:szCs w:val="18"/>
        </w:rPr>
        <w:t xml:space="preserve">VIII –  Na </w:t>
      </w:r>
      <w:r>
        <w:rPr>
          <w:b/>
          <w:bCs/>
          <w:sz w:val="18"/>
          <w:szCs w:val="18"/>
        </w:rPr>
        <w:t>Secretaria Municipal de Planejamento e Desenvolvimento Econômico</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590"/>
        <w:gridCol w:w="1885"/>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59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88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90" w:type="dxa"/>
            <w:tcBorders>
              <w:left w:val="single" w:sz="4" w:space="0" w:color="000000"/>
              <w:bottom w:val="single" w:sz="4" w:space="0" w:color="000000"/>
            </w:tcBorders>
          </w:tcPr>
          <w:p>
            <w:pPr>
              <w:pStyle w:val="Normal"/>
              <w:snapToGrid w:val="false"/>
              <w:rPr>
                <w:sz w:val="18"/>
                <w:szCs w:val="18"/>
              </w:rPr>
            </w:pPr>
            <w:r>
              <w:rPr>
                <w:sz w:val="18"/>
                <w:szCs w:val="18"/>
              </w:rPr>
              <w:t>Secretário Municipal</w:t>
            </w:r>
          </w:p>
        </w:tc>
        <w:tc>
          <w:tcPr>
            <w:tcW w:w="188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Subsídio</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90" w:type="dxa"/>
            <w:tcBorders>
              <w:left w:val="single" w:sz="4" w:space="0" w:color="000000"/>
              <w:bottom w:val="single" w:sz="4" w:space="0" w:color="000000"/>
            </w:tcBorders>
          </w:tcPr>
          <w:p>
            <w:pPr>
              <w:pStyle w:val="Normal"/>
              <w:snapToGrid w:val="false"/>
              <w:rPr>
                <w:sz w:val="18"/>
                <w:szCs w:val="18"/>
              </w:rPr>
            </w:pPr>
            <w:r>
              <w:rPr>
                <w:sz w:val="18"/>
                <w:szCs w:val="18"/>
              </w:rPr>
              <w:t>Chefe de Gabinete</w:t>
            </w:r>
          </w:p>
        </w:tc>
        <w:tc>
          <w:tcPr>
            <w:tcW w:w="1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90" w:type="dxa"/>
            <w:tcBorders>
              <w:left w:val="single" w:sz="4" w:space="0" w:color="000000"/>
              <w:bottom w:val="single" w:sz="4" w:space="0" w:color="000000"/>
            </w:tcBorders>
          </w:tcPr>
          <w:p>
            <w:pPr>
              <w:pStyle w:val="Normal"/>
              <w:snapToGrid w:val="false"/>
              <w:rPr>
                <w:sz w:val="18"/>
                <w:szCs w:val="18"/>
              </w:rPr>
            </w:pPr>
            <w:r>
              <w:rPr>
                <w:sz w:val="18"/>
                <w:szCs w:val="18"/>
              </w:rPr>
              <w:t xml:space="preserve">Assessor Secretário </w:t>
            </w:r>
          </w:p>
        </w:tc>
        <w:tc>
          <w:tcPr>
            <w:tcW w:w="1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90" w:type="dxa"/>
            <w:tcBorders>
              <w:left w:val="single" w:sz="4" w:space="0" w:color="000000"/>
              <w:bottom w:val="single" w:sz="4" w:space="0" w:color="000000"/>
            </w:tcBorders>
          </w:tcPr>
          <w:p>
            <w:pPr>
              <w:pStyle w:val="Normal"/>
              <w:snapToGrid w:val="false"/>
              <w:rPr>
                <w:sz w:val="18"/>
                <w:szCs w:val="18"/>
              </w:rPr>
            </w:pPr>
            <w:r>
              <w:rPr>
                <w:sz w:val="18"/>
                <w:szCs w:val="18"/>
              </w:rPr>
              <w:t xml:space="preserve">Chefe do Departamento de Análise e Prestação de Contas </w:t>
            </w:r>
          </w:p>
        </w:tc>
        <w:tc>
          <w:tcPr>
            <w:tcW w:w="1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90" w:type="dxa"/>
            <w:tcBorders>
              <w:left w:val="single" w:sz="4" w:space="0" w:color="000000"/>
              <w:bottom w:val="single" w:sz="4" w:space="0" w:color="000000"/>
            </w:tcBorders>
          </w:tcPr>
          <w:p>
            <w:pPr>
              <w:pStyle w:val="Normal"/>
              <w:snapToGrid w:val="false"/>
              <w:rPr>
                <w:sz w:val="18"/>
                <w:szCs w:val="18"/>
              </w:rPr>
            </w:pPr>
            <w:r>
              <w:rPr>
                <w:sz w:val="18"/>
                <w:szCs w:val="18"/>
              </w:rPr>
              <w:t>Chefe do Departamento de Captação de Recursos e Projetos</w:t>
            </w:r>
          </w:p>
        </w:tc>
        <w:tc>
          <w:tcPr>
            <w:tcW w:w="1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90" w:type="dxa"/>
            <w:tcBorders>
              <w:left w:val="single" w:sz="4" w:space="0" w:color="000000"/>
              <w:bottom w:val="single" w:sz="4" w:space="0" w:color="000000"/>
            </w:tcBorders>
          </w:tcPr>
          <w:p>
            <w:pPr>
              <w:pStyle w:val="Normal"/>
              <w:snapToGrid w:val="false"/>
              <w:rPr>
                <w:sz w:val="18"/>
                <w:szCs w:val="18"/>
              </w:rPr>
            </w:pPr>
            <w:r>
              <w:rPr>
                <w:sz w:val="18"/>
                <w:szCs w:val="18"/>
              </w:rPr>
              <w:t>Chefe do Departamento de Controle Orçamentário</w:t>
            </w:r>
          </w:p>
        </w:tc>
        <w:tc>
          <w:tcPr>
            <w:tcW w:w="1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90" w:type="dxa"/>
            <w:tcBorders>
              <w:left w:val="single" w:sz="4" w:space="0" w:color="000000"/>
              <w:bottom w:val="single" w:sz="4" w:space="0" w:color="000000"/>
            </w:tcBorders>
          </w:tcPr>
          <w:p>
            <w:pPr>
              <w:pStyle w:val="Normal"/>
              <w:snapToGrid w:val="false"/>
              <w:rPr>
                <w:sz w:val="18"/>
                <w:szCs w:val="18"/>
              </w:rPr>
            </w:pPr>
            <w:r>
              <w:rPr>
                <w:sz w:val="18"/>
                <w:szCs w:val="18"/>
              </w:rPr>
              <w:t>Chefe do Departamento de Desenvolvimento Econômico</w:t>
            </w:r>
          </w:p>
        </w:tc>
        <w:tc>
          <w:tcPr>
            <w:tcW w:w="188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bl>
    <w:p>
      <w:pPr>
        <w:pStyle w:val="Normal"/>
        <w:rPr>
          <w:sz w:val="18"/>
          <w:szCs w:val="18"/>
        </w:rPr>
      </w:pPr>
      <w:r>
        <w:rPr>
          <w:sz w:val="18"/>
          <w:szCs w:val="18"/>
        </w:rPr>
      </w:r>
    </w:p>
    <w:p>
      <w:pPr>
        <w:pStyle w:val="TextBody"/>
        <w:tabs>
          <w:tab w:val="clear" w:pos="708"/>
          <w:tab w:val="left" w:pos="4253" w:leader="none"/>
        </w:tabs>
        <w:rPr/>
      </w:pPr>
      <w:r>
        <w:rPr>
          <w:sz w:val="18"/>
          <w:szCs w:val="18"/>
        </w:rPr>
        <w:t xml:space="preserve">IX  - Na </w:t>
      </w:r>
      <w:r>
        <w:rPr>
          <w:b/>
          <w:bCs/>
          <w:sz w:val="18"/>
          <w:szCs w:val="18"/>
        </w:rPr>
        <w:t>Secretaria Municipal de Ação Social</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971"/>
        <w:gridCol w:w="6754"/>
        <w:gridCol w:w="1900"/>
      </w:tblGrid>
      <w:tr>
        <w:trPr/>
        <w:tc>
          <w:tcPr>
            <w:tcW w:w="971"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54"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0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cretário Municip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bsídio</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e Gabine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r>
      <w:tr>
        <w:trPr/>
        <w:tc>
          <w:tcPr>
            <w:tcW w:w="971"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left w:val="single" w:sz="4" w:space="0" w:color="000000"/>
              <w:bottom w:val="single" w:sz="4" w:space="0" w:color="000000"/>
            </w:tcBorders>
          </w:tcPr>
          <w:p>
            <w:pPr>
              <w:pStyle w:val="Normal"/>
              <w:snapToGrid w:val="false"/>
              <w:rPr>
                <w:sz w:val="18"/>
                <w:szCs w:val="18"/>
              </w:rPr>
            </w:pPr>
            <w:r>
              <w:rPr>
                <w:sz w:val="18"/>
                <w:szCs w:val="18"/>
              </w:rPr>
              <w:t>Assessor do Secretário</w:t>
            </w:r>
          </w:p>
        </w:tc>
        <w:tc>
          <w:tcPr>
            <w:tcW w:w="1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sessor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sessor de Apoio a Juventud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a Casa da Cidada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Geração de Rend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a Casa da Criança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o Setor de Assistência a Popula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Setor Assistência ao Idos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Setor de Assistência ao Men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01  </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Setor de Formação Profissionalizan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9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Setor de Serviços Gera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bl>
    <w:p>
      <w:pPr>
        <w:pStyle w:val="Normal"/>
        <w:rPr>
          <w:sz w:val="18"/>
          <w:szCs w:val="18"/>
        </w:rPr>
      </w:pPr>
      <w:r>
        <w:rPr>
          <w:sz w:val="18"/>
          <w:szCs w:val="18"/>
        </w:rPr>
      </w:r>
    </w:p>
    <w:p>
      <w:pPr>
        <w:pStyle w:val="Normal"/>
        <w:rPr/>
      </w:pPr>
      <w:r>
        <w:rPr>
          <w:sz w:val="18"/>
          <w:szCs w:val="18"/>
        </w:rPr>
        <w:t xml:space="preserve">X - Na </w:t>
      </w:r>
      <w:r>
        <w:rPr>
          <w:b/>
          <w:bCs/>
          <w:sz w:val="18"/>
          <w:szCs w:val="18"/>
        </w:rPr>
        <w:t>Secretaria Municipal de Educação e Cultura</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970"/>
        <w:gridCol w:w="6755"/>
        <w:gridCol w:w="1900"/>
      </w:tblGrid>
      <w:tr>
        <w:trPr/>
        <w:tc>
          <w:tcPr>
            <w:tcW w:w="97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55"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0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cretário Municip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bsídio</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e Gabinet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retor do Centro Educacion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retor Geral de Cultur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retor do CAP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retor da Casa da Cultur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e Creches Municipai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ssessor do Secretari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Ensino Infanti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Ensino Fundament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o Departamento Geral de Nutrição e Suprimento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Técnico-Pedagogic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o Departamento de Informática na Educação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Administr. Financeir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Distribuição Merenda das Crech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o Departamento de Distribuição Merenda das Escolas              </w:t>
            </w:r>
          </w:p>
        </w:tc>
        <w:tc>
          <w:tcPr>
            <w:tcW w:w="1900"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8"/>
                <w:tab w:val="left" w:pos="4253" w:leader="none"/>
              </w:tabs>
              <w:snapToGrid w:val="false"/>
              <w:ind w:hanging="0"/>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o Museu Municipa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75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o Setor de Serviços Gerais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bl>
    <w:p>
      <w:pPr>
        <w:pStyle w:val="Recuodecorpodetexto21"/>
        <w:tabs>
          <w:tab w:val="clear" w:pos="708"/>
          <w:tab w:val="left" w:pos="4253" w:leader="none"/>
        </w:tabs>
        <w:ind w:hanging="0"/>
        <w:jc w:val="both"/>
        <w:rPr>
          <w:sz w:val="18"/>
          <w:szCs w:val="18"/>
        </w:rPr>
      </w:pPr>
      <w:r>
        <w:rPr>
          <w:sz w:val="18"/>
          <w:szCs w:val="18"/>
        </w:rPr>
      </w:r>
    </w:p>
    <w:p>
      <w:pPr>
        <w:pStyle w:val="TextBody"/>
        <w:tabs>
          <w:tab w:val="clear" w:pos="708"/>
          <w:tab w:val="left" w:pos="4253" w:leader="none"/>
        </w:tabs>
        <w:rPr/>
      </w:pPr>
      <w:r>
        <w:rPr>
          <w:sz w:val="18"/>
          <w:szCs w:val="18"/>
        </w:rPr>
        <w:t xml:space="preserve">XI - Na </w:t>
      </w:r>
      <w:r>
        <w:rPr>
          <w:b/>
          <w:bCs/>
          <w:sz w:val="18"/>
          <w:szCs w:val="18"/>
        </w:rPr>
        <w:t>Secretaria Municipal de Indústria e Comércio</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575"/>
        <w:gridCol w:w="1900"/>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575"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0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cretário Municip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bsídio</w:t>
            </w:r>
          </w:p>
        </w:tc>
      </w:tr>
      <w:tr>
        <w:trPr/>
        <w:tc>
          <w:tcPr>
            <w:tcW w:w="1150" w:type="dxa"/>
            <w:tcBorders>
              <w:top w:val="single" w:sz="4" w:space="0" w:color="000000"/>
              <w:left w:val="single" w:sz="4" w:space="0" w:color="000000"/>
              <w:bottom w:val="single" w:sz="4" w:space="0" w:color="000000"/>
            </w:tcBorders>
          </w:tcPr>
          <w:p>
            <w:pPr>
              <w:pStyle w:val="Recuodecorpodetexto21"/>
              <w:snapToGrid w:val="false"/>
              <w:ind w:hanging="0"/>
              <w:jc w:val="center"/>
              <w:rPr>
                <w:sz w:val="18"/>
                <w:szCs w:val="18"/>
              </w:rPr>
            </w:pPr>
            <w:r>
              <w:rPr>
                <w:sz w:val="18"/>
                <w:szCs w:val="18"/>
              </w:rPr>
              <w:t>01</w:t>
            </w:r>
          </w:p>
        </w:tc>
        <w:tc>
          <w:tcPr>
            <w:tcW w:w="6575" w:type="dxa"/>
            <w:tcBorders>
              <w:top w:val="single" w:sz="4" w:space="0" w:color="000000"/>
              <w:left w:val="single" w:sz="4" w:space="0" w:color="000000"/>
              <w:bottom w:val="single" w:sz="4" w:space="0" w:color="000000"/>
            </w:tcBorders>
          </w:tcPr>
          <w:p>
            <w:pPr>
              <w:pStyle w:val="Recuodecorpodetexto21"/>
              <w:snapToGrid w:val="false"/>
              <w:ind w:hanging="0"/>
              <w:jc w:val="both"/>
              <w:rPr>
                <w:sz w:val="18"/>
                <w:szCs w:val="18"/>
              </w:rPr>
            </w:pPr>
            <w:r>
              <w:rPr>
                <w:sz w:val="18"/>
                <w:szCs w:val="18"/>
              </w:rPr>
              <w:t>Chefe de Gabinete</w:t>
            </w:r>
          </w:p>
        </w:tc>
        <w:tc>
          <w:tcPr>
            <w:tcW w:w="1900"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hanging="0"/>
              <w:jc w:val="center"/>
              <w:rPr>
                <w:sz w:val="18"/>
                <w:szCs w:val="18"/>
              </w:rPr>
            </w:pPr>
            <w:r>
              <w:rPr>
                <w:sz w:val="18"/>
                <w:szCs w:val="18"/>
              </w:rPr>
              <w:t>09</w:t>
            </w:r>
          </w:p>
        </w:tc>
      </w:tr>
      <w:tr>
        <w:trPr/>
        <w:tc>
          <w:tcPr>
            <w:tcW w:w="1150" w:type="dxa"/>
            <w:tcBorders>
              <w:top w:val="single" w:sz="4" w:space="0" w:color="000000"/>
              <w:left w:val="single" w:sz="4" w:space="0" w:color="000000"/>
              <w:bottom w:val="single" w:sz="4" w:space="0" w:color="000000"/>
            </w:tcBorders>
          </w:tcPr>
          <w:p>
            <w:pPr>
              <w:pStyle w:val="Recuodecorpodetexto21"/>
              <w:snapToGrid w:val="false"/>
              <w:ind w:hanging="0"/>
              <w:jc w:val="center"/>
              <w:rPr>
                <w:sz w:val="18"/>
                <w:szCs w:val="18"/>
              </w:rPr>
            </w:pPr>
            <w:r>
              <w:rPr>
                <w:sz w:val="18"/>
                <w:szCs w:val="18"/>
              </w:rPr>
              <w:t>01</w:t>
            </w:r>
          </w:p>
        </w:tc>
        <w:tc>
          <w:tcPr>
            <w:tcW w:w="6575" w:type="dxa"/>
            <w:tcBorders>
              <w:top w:val="single" w:sz="4" w:space="0" w:color="000000"/>
              <w:left w:val="single" w:sz="4" w:space="0" w:color="000000"/>
              <w:bottom w:val="single" w:sz="4" w:space="0" w:color="000000"/>
            </w:tcBorders>
          </w:tcPr>
          <w:p>
            <w:pPr>
              <w:pStyle w:val="Recuodecorpodetexto21"/>
              <w:snapToGrid w:val="false"/>
              <w:ind w:hanging="0"/>
              <w:jc w:val="both"/>
              <w:rPr>
                <w:sz w:val="18"/>
                <w:szCs w:val="18"/>
              </w:rPr>
            </w:pPr>
            <w:r>
              <w:rPr>
                <w:sz w:val="18"/>
                <w:szCs w:val="18"/>
              </w:rPr>
              <w:t>Assessor do Secretário</w:t>
            </w:r>
          </w:p>
        </w:tc>
        <w:tc>
          <w:tcPr>
            <w:tcW w:w="1900"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hanging="0"/>
              <w:jc w:val="center"/>
              <w:rPr>
                <w:sz w:val="18"/>
                <w:szCs w:val="18"/>
              </w:rPr>
            </w:pPr>
            <w:r>
              <w:rPr>
                <w:sz w:val="18"/>
                <w:szCs w:val="18"/>
              </w:rPr>
              <w:t>07</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Apoio ao Consumid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Controle e Fiscalizaçã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Incentivo ao Crédito</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bl>
    <w:p>
      <w:pPr>
        <w:pStyle w:val="Normal"/>
        <w:tabs>
          <w:tab w:val="clear" w:pos="708"/>
          <w:tab w:val="left" w:pos="4253" w:leader="none"/>
        </w:tabs>
        <w:rPr>
          <w:sz w:val="18"/>
          <w:szCs w:val="18"/>
        </w:rPr>
      </w:pPr>
      <w:r>
        <w:rPr>
          <w:sz w:val="18"/>
          <w:szCs w:val="18"/>
        </w:rPr>
      </w:r>
    </w:p>
    <w:p>
      <w:pPr>
        <w:pStyle w:val="Corpodetexto31"/>
        <w:rPr/>
      </w:pPr>
      <w:r>
        <w:rPr>
          <w:rFonts w:cs="Arial" w:ascii="Arial" w:hAnsi="Arial"/>
          <w:sz w:val="18"/>
          <w:szCs w:val="18"/>
        </w:rPr>
        <w:t xml:space="preserve">XII – Na </w:t>
      </w:r>
      <w:r>
        <w:rPr>
          <w:rFonts w:cs="Arial" w:ascii="Arial" w:hAnsi="Arial"/>
          <w:b/>
          <w:bCs/>
          <w:sz w:val="18"/>
          <w:szCs w:val="18"/>
        </w:rPr>
        <w:t>Secretaria Municipal de Meio Ambiente</w:t>
      </w:r>
      <w:r>
        <w:rPr>
          <w:rFonts w:cs="Arial" w:ascii="Arial" w:hAnsi="Arial"/>
          <w:sz w:val="18"/>
          <w:szCs w:val="18"/>
        </w:rPr>
        <w:t xml:space="preserve"> são criados os seguintes cargos comissionados nas quantidades e padrões especificados:</w:t>
      </w:r>
    </w:p>
    <w:p>
      <w:pPr>
        <w:pStyle w:val="Corpodetexto31"/>
        <w:rPr>
          <w:rFonts w:ascii="Arial" w:hAnsi="Arial" w:cs="Arial"/>
          <w:sz w:val="18"/>
          <w:szCs w:val="18"/>
        </w:rPr>
      </w:pPr>
      <w:r>
        <w:rPr>
          <w:rFonts w:cs="Arial" w:ascii="Arial" w:hAnsi="Arial"/>
          <w:sz w:val="18"/>
          <w:szCs w:val="18"/>
        </w:rPr>
      </w:r>
    </w:p>
    <w:tbl>
      <w:tblPr>
        <w:tblW w:w="9625" w:type="dxa"/>
        <w:jc w:val="left"/>
        <w:tblInd w:w="-175" w:type="dxa"/>
        <w:tblLayout w:type="fixed"/>
        <w:tblCellMar>
          <w:top w:w="0" w:type="dxa"/>
          <w:left w:w="70" w:type="dxa"/>
          <w:bottom w:w="0" w:type="dxa"/>
          <w:right w:w="70" w:type="dxa"/>
        </w:tblCellMar>
      </w:tblPr>
      <w:tblGrid>
        <w:gridCol w:w="970"/>
        <w:gridCol w:w="6740"/>
        <w:gridCol w:w="1915"/>
      </w:tblGrid>
      <w:tr>
        <w:trPr/>
        <w:tc>
          <w:tcPr>
            <w:tcW w:w="97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4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Secretário Municipal</w:t>
            </w:r>
          </w:p>
        </w:tc>
        <w:tc>
          <w:tcPr>
            <w:tcW w:w="1915"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subsídio</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 xml:space="preserve">Chefe de Gabinete </w:t>
            </w:r>
          </w:p>
        </w:tc>
        <w:tc>
          <w:tcPr>
            <w:tcW w:w="1915"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9</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Assessor do Secretário</w:t>
            </w:r>
          </w:p>
        </w:tc>
        <w:tc>
          <w:tcPr>
            <w:tcW w:w="1915"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Elaboração de Projetos e Revisão</w:t>
            </w:r>
          </w:p>
        </w:tc>
        <w:tc>
          <w:tcPr>
            <w:tcW w:w="1915"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5</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Ambiental</w:t>
            </w:r>
          </w:p>
        </w:tc>
        <w:tc>
          <w:tcPr>
            <w:tcW w:w="1915"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5</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o Departamento de Fiscalização</w:t>
            </w:r>
          </w:p>
        </w:tc>
        <w:tc>
          <w:tcPr>
            <w:tcW w:w="1915"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5</w:t>
            </w:r>
          </w:p>
        </w:tc>
      </w:tr>
    </w:tbl>
    <w:p>
      <w:pPr>
        <w:pStyle w:val="Normal"/>
        <w:tabs>
          <w:tab w:val="clear" w:pos="708"/>
          <w:tab w:val="left" w:pos="993" w:leader="none"/>
        </w:tabs>
        <w:rPr>
          <w:sz w:val="18"/>
          <w:szCs w:val="18"/>
        </w:rPr>
      </w:pPr>
      <w:r>
        <w:rPr>
          <w:sz w:val="18"/>
          <w:szCs w:val="18"/>
        </w:rPr>
      </w:r>
    </w:p>
    <w:p>
      <w:pPr>
        <w:pStyle w:val="TextBody"/>
        <w:tabs>
          <w:tab w:val="clear" w:pos="708"/>
          <w:tab w:val="left" w:pos="4253" w:leader="none"/>
        </w:tabs>
        <w:rPr/>
      </w:pPr>
      <w:r>
        <w:rPr>
          <w:sz w:val="18"/>
          <w:szCs w:val="18"/>
        </w:rPr>
        <w:t xml:space="preserve">XIII– Na </w:t>
      </w:r>
      <w:r>
        <w:rPr>
          <w:b/>
          <w:bCs/>
          <w:sz w:val="18"/>
          <w:szCs w:val="18"/>
        </w:rPr>
        <w:t>Secretaria Municipal de Obras e Serviços Urbanos</w:t>
      </w:r>
      <w:r>
        <w:rPr>
          <w:sz w:val="18"/>
          <w:szCs w:val="18"/>
        </w:rPr>
        <w:t xml:space="preserve"> são criados os seguintes cargos comissionados nas quantidades e padrões especificados:</w:t>
      </w:r>
    </w:p>
    <w:tbl>
      <w:tblPr>
        <w:tblW w:w="9625" w:type="dxa"/>
        <w:jc w:val="left"/>
        <w:tblInd w:w="-175" w:type="dxa"/>
        <w:tblLayout w:type="fixed"/>
        <w:tblCellMar>
          <w:top w:w="0" w:type="dxa"/>
          <w:left w:w="70" w:type="dxa"/>
          <w:bottom w:w="0" w:type="dxa"/>
          <w:right w:w="70" w:type="dxa"/>
        </w:tblCellMar>
      </w:tblPr>
      <w:tblGrid>
        <w:gridCol w:w="1150"/>
        <w:gridCol w:w="6560"/>
        <w:gridCol w:w="1915"/>
      </w:tblGrid>
      <w:tr>
        <w:trPr/>
        <w:tc>
          <w:tcPr>
            <w:tcW w:w="115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56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cretário Municip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bsídio</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e Gabine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9</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Diretor Técnico de Obras  Públicas</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Diretor de Serviços Urbanos</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Diretor de Obras</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8</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pPr>
            <w:r>
              <w:rPr>
                <w:sz w:val="18"/>
                <w:szCs w:val="18"/>
              </w:rPr>
              <w:t>Administrador do Sistema de Controle de</w:t>
            </w:r>
            <w:r>
              <w:rPr>
                <w:color w:val="FF6633"/>
                <w:sz w:val="18"/>
                <w:szCs w:val="18"/>
              </w:rPr>
              <w:t xml:space="preserve"> </w:t>
            </w:r>
            <w:r>
              <w:rPr>
                <w:sz w:val="18"/>
                <w:szCs w:val="18"/>
              </w:rPr>
              <w:t>Obras Públicas</w:t>
            </w:r>
          </w:p>
        </w:tc>
        <w:tc>
          <w:tcPr>
            <w:tcW w:w="1915"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FG-8</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Assessor do Secretário</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Chefe do Departamento de Conservação de Vias e Praças</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Chefe do Departamento de Iluminação Pública</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Chefe do Departaento de Almoxarifado de Equipamentos Urbanos</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left w:val="single" w:sz="4" w:space="0" w:color="000000"/>
              <w:bottom w:val="single" w:sz="4" w:space="0" w:color="000000"/>
            </w:tcBorders>
          </w:tcPr>
          <w:p>
            <w:pPr>
              <w:pStyle w:val="Normal"/>
              <w:snapToGrid w:val="false"/>
              <w:rPr>
                <w:sz w:val="18"/>
                <w:szCs w:val="18"/>
              </w:rPr>
            </w:pPr>
            <w:r>
              <w:rPr>
                <w:sz w:val="18"/>
                <w:szCs w:val="18"/>
              </w:rPr>
              <w:t>Chefe do Departamento de Fiscalização de Obras</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Produção de Artefatos Ciment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Departamento de Aprovação de Projet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hefe do Setor de Apreensão e Guarda de Animai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Setor de Cemitério Municip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r>
        <w:trPr/>
        <w:tc>
          <w:tcPr>
            <w:tcW w:w="11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6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hefe do Setor Comunitário na Zona Rur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XIV – Na </w:t>
      </w:r>
      <w:r>
        <w:rPr>
          <w:b/>
          <w:bCs/>
          <w:sz w:val="18"/>
          <w:szCs w:val="18"/>
        </w:rPr>
        <w:t>Secretaria Municipal de Pesca e Agricultura</w:t>
      </w:r>
      <w:r>
        <w:rPr>
          <w:sz w:val="18"/>
          <w:szCs w:val="18"/>
        </w:rPr>
        <w:t xml:space="preserve"> são criados os seguintes cargos comissionados nas quantidades e padrões especificados:</w:t>
      </w:r>
    </w:p>
    <w:p>
      <w:pPr>
        <w:pStyle w:val="Normal"/>
        <w:rPr>
          <w:sz w:val="18"/>
          <w:szCs w:val="18"/>
        </w:rPr>
      </w:pPr>
      <w:r>
        <w:rPr>
          <w:sz w:val="18"/>
          <w:szCs w:val="18"/>
        </w:rPr>
      </w:r>
    </w:p>
    <w:tbl>
      <w:tblPr>
        <w:tblW w:w="9625" w:type="dxa"/>
        <w:jc w:val="left"/>
        <w:tblInd w:w="-175" w:type="dxa"/>
        <w:tblLayout w:type="fixed"/>
        <w:tblCellMar>
          <w:top w:w="0" w:type="dxa"/>
          <w:left w:w="70" w:type="dxa"/>
          <w:bottom w:w="0" w:type="dxa"/>
          <w:right w:w="70" w:type="dxa"/>
        </w:tblCellMar>
      </w:tblPr>
      <w:tblGrid>
        <w:gridCol w:w="970"/>
        <w:gridCol w:w="6710"/>
        <w:gridCol w:w="1945"/>
      </w:tblGrid>
      <w:tr>
        <w:trPr/>
        <w:tc>
          <w:tcPr>
            <w:tcW w:w="97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1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4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01</w:t>
            </w:r>
          </w:p>
        </w:tc>
        <w:tc>
          <w:tcPr>
            <w:tcW w:w="6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Secretário Municip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18"/>
                <w:szCs w:val="18"/>
              </w:rPr>
            </w:pPr>
            <w:r>
              <w:rPr>
                <w:sz w:val="18"/>
                <w:szCs w:val="18"/>
              </w:rPr>
              <w:t>subsídio</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01</w:t>
            </w:r>
          </w:p>
        </w:tc>
        <w:tc>
          <w:tcPr>
            <w:tcW w:w="6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Gabine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9</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01</w:t>
            </w:r>
          </w:p>
        </w:tc>
        <w:tc>
          <w:tcPr>
            <w:tcW w:w="6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Assessor do Secretári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01</w:t>
            </w:r>
          </w:p>
        </w:tc>
        <w:tc>
          <w:tcPr>
            <w:tcW w:w="6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Apoio ao Agricult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01</w:t>
            </w:r>
          </w:p>
        </w:tc>
        <w:tc>
          <w:tcPr>
            <w:tcW w:w="6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Fiscalização de Pes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01</w:t>
            </w:r>
          </w:p>
        </w:tc>
        <w:tc>
          <w:tcPr>
            <w:tcW w:w="671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Apoio ao Pescado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bl>
    <w:p>
      <w:pPr>
        <w:pStyle w:val="Recuodecorpodetexto31"/>
        <w:ind w:firstLine="1080"/>
        <w:rPr>
          <w:sz w:val="18"/>
          <w:szCs w:val="18"/>
        </w:rPr>
      </w:pPr>
      <w:r>
        <w:rPr>
          <w:sz w:val="18"/>
          <w:szCs w:val="18"/>
        </w:rPr>
      </w:r>
    </w:p>
    <w:p>
      <w:pPr>
        <w:pStyle w:val="Corpodetexto31"/>
        <w:rPr/>
      </w:pPr>
      <w:r>
        <w:rPr>
          <w:rFonts w:cs="Arial" w:ascii="Arial" w:hAnsi="Arial"/>
          <w:sz w:val="18"/>
          <w:szCs w:val="18"/>
        </w:rPr>
        <w:t xml:space="preserve">XV - Na </w:t>
      </w:r>
      <w:r>
        <w:rPr>
          <w:rFonts w:cs="Arial" w:ascii="Arial" w:hAnsi="Arial"/>
          <w:b/>
          <w:bCs/>
          <w:sz w:val="18"/>
          <w:szCs w:val="18"/>
        </w:rPr>
        <w:t>Secretaria Municipal de Saúde</w:t>
      </w:r>
      <w:r>
        <w:rPr>
          <w:rFonts w:cs="Arial" w:ascii="Arial" w:hAnsi="Arial"/>
          <w:sz w:val="18"/>
          <w:szCs w:val="18"/>
        </w:rPr>
        <w:t xml:space="preserve"> são criados os seguintes cargos comissionados nas quantidades e padrões especificados:</w:t>
      </w:r>
    </w:p>
    <w:p>
      <w:pPr>
        <w:pStyle w:val="Corpodetexto31"/>
        <w:rPr>
          <w:rFonts w:ascii="Arial" w:hAnsi="Arial" w:cs="Arial"/>
          <w:sz w:val="18"/>
          <w:szCs w:val="18"/>
        </w:rPr>
      </w:pPr>
      <w:r>
        <w:rPr>
          <w:rFonts w:cs="Arial" w:ascii="Arial" w:hAnsi="Arial"/>
          <w:sz w:val="18"/>
          <w:szCs w:val="18"/>
        </w:rPr>
      </w:r>
    </w:p>
    <w:tbl>
      <w:tblPr>
        <w:tblW w:w="9625" w:type="dxa"/>
        <w:jc w:val="left"/>
        <w:tblInd w:w="-175" w:type="dxa"/>
        <w:tblLayout w:type="fixed"/>
        <w:tblCellMar>
          <w:top w:w="0" w:type="dxa"/>
          <w:left w:w="70" w:type="dxa"/>
          <w:bottom w:w="0" w:type="dxa"/>
          <w:right w:w="70" w:type="dxa"/>
        </w:tblCellMar>
      </w:tblPr>
      <w:tblGrid>
        <w:gridCol w:w="971"/>
        <w:gridCol w:w="6724"/>
        <w:gridCol w:w="1930"/>
      </w:tblGrid>
      <w:tr>
        <w:trPr/>
        <w:tc>
          <w:tcPr>
            <w:tcW w:w="971"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24"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Secretário Municipal da Saúd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18"/>
                <w:szCs w:val="18"/>
              </w:rPr>
            </w:pPr>
            <w:r>
              <w:rPr>
                <w:sz w:val="18"/>
                <w:szCs w:val="18"/>
              </w:rPr>
              <w:t>subsídio</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Gabinet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9</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o PSF</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Geral da Unidade Emergencial 24 hr (centr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e Corpo Clínic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rHeight w:val="273" w:hRule="atLeast"/>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o Departamento da Mulher</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 xml:space="preserve">Diretor do CAPES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1"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o Departamento de Programas Especiais</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1"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o Departamento de Vigilância Sanitária</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 xml:space="preserve">Assessor do Secretario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c>
          <w:tcPr>
            <w:tcW w:w="971"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Posto de Saúde São Francisco</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rHeight w:val="146" w:hRule="atLeast"/>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Canil Municipal</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3</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Assessor de Agendament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Almoxarifado de Medicamento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Materiais e Equipamentos do Posto 24 hr Centr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Controle e Dispensação das Unidades de Saúd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Setor de Serviços Gerai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3</w:t>
            </w:r>
          </w:p>
        </w:tc>
      </w:tr>
    </w:tbl>
    <w:p>
      <w:pPr>
        <w:pStyle w:val="Normal"/>
        <w:tabs>
          <w:tab w:val="clear" w:pos="708"/>
          <w:tab w:val="left" w:pos="993" w:leader="none"/>
        </w:tabs>
        <w:rPr>
          <w:sz w:val="18"/>
          <w:szCs w:val="18"/>
        </w:rPr>
      </w:pPr>
      <w:r>
        <w:rPr>
          <w:sz w:val="18"/>
          <w:szCs w:val="18"/>
        </w:rPr>
      </w:r>
    </w:p>
    <w:p>
      <w:pPr>
        <w:pStyle w:val="Recuodecorpodetexto31"/>
        <w:ind w:hanging="0"/>
        <w:rPr/>
      </w:pPr>
      <w:r>
        <w:rPr>
          <w:sz w:val="18"/>
          <w:szCs w:val="18"/>
        </w:rPr>
        <w:t xml:space="preserve">XVI - Na </w:t>
      </w:r>
      <w:r>
        <w:rPr>
          <w:b/>
          <w:bCs/>
          <w:sz w:val="18"/>
          <w:szCs w:val="18"/>
        </w:rPr>
        <w:t>Secretaria Municipal de Transporte e Trânsito</w:t>
      </w:r>
      <w:r>
        <w:rPr>
          <w:sz w:val="18"/>
          <w:szCs w:val="18"/>
        </w:rPr>
        <w:t xml:space="preserve"> são criados os seguintes cargos comissionados nas quantidades e padrões especificados:</w:t>
      </w:r>
    </w:p>
    <w:p>
      <w:pPr>
        <w:pStyle w:val="Recuodecorpodetexto31"/>
        <w:ind w:firstLine="1080"/>
        <w:rPr>
          <w:sz w:val="18"/>
          <w:szCs w:val="18"/>
        </w:rPr>
      </w:pPr>
      <w:r>
        <w:rPr>
          <w:sz w:val="18"/>
          <w:szCs w:val="18"/>
        </w:rPr>
      </w:r>
    </w:p>
    <w:tbl>
      <w:tblPr>
        <w:tblW w:w="9625" w:type="dxa"/>
        <w:jc w:val="left"/>
        <w:tblInd w:w="-175" w:type="dxa"/>
        <w:tblLayout w:type="fixed"/>
        <w:tblCellMar>
          <w:top w:w="0" w:type="dxa"/>
          <w:left w:w="70" w:type="dxa"/>
          <w:bottom w:w="0" w:type="dxa"/>
          <w:right w:w="70" w:type="dxa"/>
        </w:tblCellMar>
      </w:tblPr>
      <w:tblGrid>
        <w:gridCol w:w="970"/>
        <w:gridCol w:w="6725"/>
        <w:gridCol w:w="1930"/>
      </w:tblGrid>
      <w:tr>
        <w:trPr>
          <w:trHeight w:val="240" w:hRule="atLeast"/>
        </w:trPr>
        <w:tc>
          <w:tcPr>
            <w:tcW w:w="97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25"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Secretário Municipal</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18"/>
                <w:szCs w:val="18"/>
              </w:rPr>
            </w:pPr>
            <w:r>
              <w:rPr>
                <w:sz w:val="18"/>
                <w:szCs w:val="18"/>
              </w:rPr>
              <w:t>subsídio</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 xml:space="preserve">Diretor do Departamento de Trânsito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Trânsito e Sinalizaçã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6</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Fiscalização de Trânsit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Gabinete</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9</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Assessor do Secretári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a Central de Veículo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Departamento de Veículos leve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5</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Departamento de Veículos pesado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5</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 xml:space="preserve">Chefe de Controle de Abastecimento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Almoxarifad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 xml:space="preserve">Chefe do Departamento de Projetos de Sinalização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bl>
    <w:p>
      <w:pPr>
        <w:pStyle w:val="Normal"/>
        <w:tabs>
          <w:tab w:val="clear" w:pos="708"/>
          <w:tab w:val="left" w:pos="993" w:leader="none"/>
        </w:tabs>
        <w:ind w:firstLine="1134"/>
        <w:rPr>
          <w:sz w:val="18"/>
          <w:szCs w:val="18"/>
        </w:rPr>
      </w:pPr>
      <w:r>
        <w:rPr>
          <w:sz w:val="18"/>
          <w:szCs w:val="18"/>
        </w:rPr>
      </w:r>
    </w:p>
    <w:p>
      <w:pPr>
        <w:pStyle w:val="Corpodetexto31"/>
        <w:rPr/>
      </w:pPr>
      <w:r>
        <w:rPr>
          <w:rFonts w:cs="Arial" w:ascii="Arial" w:hAnsi="Arial"/>
          <w:sz w:val="18"/>
          <w:szCs w:val="18"/>
        </w:rPr>
        <w:t xml:space="preserve">XVII -  Na </w:t>
      </w:r>
      <w:r>
        <w:rPr>
          <w:rFonts w:cs="Arial" w:ascii="Arial" w:hAnsi="Arial"/>
          <w:b/>
          <w:bCs/>
          <w:sz w:val="18"/>
          <w:szCs w:val="18"/>
        </w:rPr>
        <w:t xml:space="preserve">Secretaria Municipal de Turismo e Desporto </w:t>
      </w:r>
      <w:r>
        <w:rPr>
          <w:rFonts w:cs="Arial" w:ascii="Arial" w:hAnsi="Arial"/>
          <w:sz w:val="18"/>
          <w:szCs w:val="18"/>
        </w:rPr>
        <w:t>são criados os seguintes cargos comissionados nas quantidades e padrões especificados:</w:t>
      </w:r>
    </w:p>
    <w:p>
      <w:pPr>
        <w:pStyle w:val="Corpodetexto31"/>
        <w:rPr>
          <w:rFonts w:ascii="Arial" w:hAnsi="Arial" w:cs="Arial"/>
          <w:sz w:val="18"/>
          <w:szCs w:val="18"/>
        </w:rPr>
      </w:pPr>
      <w:r>
        <w:rPr>
          <w:rFonts w:cs="Arial" w:ascii="Arial" w:hAnsi="Arial"/>
          <w:sz w:val="18"/>
          <w:szCs w:val="18"/>
        </w:rPr>
      </w:r>
    </w:p>
    <w:tbl>
      <w:tblPr>
        <w:tblW w:w="9625" w:type="dxa"/>
        <w:jc w:val="left"/>
        <w:tblInd w:w="-175" w:type="dxa"/>
        <w:tblLayout w:type="fixed"/>
        <w:tblCellMar>
          <w:top w:w="0" w:type="dxa"/>
          <w:left w:w="70" w:type="dxa"/>
          <w:bottom w:w="0" w:type="dxa"/>
          <w:right w:w="70" w:type="dxa"/>
        </w:tblCellMar>
      </w:tblPr>
      <w:tblGrid>
        <w:gridCol w:w="970"/>
        <w:gridCol w:w="6725"/>
        <w:gridCol w:w="1930"/>
      </w:tblGrid>
      <w:tr>
        <w:trPr/>
        <w:tc>
          <w:tcPr>
            <w:tcW w:w="97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25"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Secretário Municipal</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subsídio</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Gabinete</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9</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Geral de Desporto</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Assessor do Secretario</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Eventos</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6</w:t>
            </w:r>
          </w:p>
        </w:tc>
      </w:tr>
      <w:tr>
        <w:trPr>
          <w:trHeight w:val="240" w:hRule="atLeast"/>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Desporto Educacional</w:t>
            </w:r>
          </w:p>
        </w:tc>
        <w:tc>
          <w:tcPr>
            <w:tcW w:w="1930"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5</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Desporto Comunitário</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5</w:t>
            </w:r>
          </w:p>
        </w:tc>
      </w:tr>
      <w:tr>
        <w:trPr>
          <w:trHeight w:val="240"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2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Empreendimento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bl>
    <w:p>
      <w:pPr>
        <w:pStyle w:val="Normal"/>
        <w:rPr>
          <w:sz w:val="18"/>
          <w:szCs w:val="18"/>
        </w:rPr>
      </w:pPr>
      <w:r>
        <w:rPr>
          <w:sz w:val="18"/>
          <w:szCs w:val="18"/>
        </w:rPr>
      </w:r>
    </w:p>
    <w:p>
      <w:pPr>
        <w:pStyle w:val="Normal"/>
        <w:rPr/>
      </w:pPr>
      <w:r>
        <w:rPr>
          <w:sz w:val="18"/>
          <w:szCs w:val="18"/>
        </w:rPr>
        <w:t xml:space="preserve">XVIII - Na </w:t>
      </w:r>
      <w:r>
        <w:rPr>
          <w:b/>
          <w:bCs/>
          <w:sz w:val="18"/>
          <w:szCs w:val="18"/>
        </w:rPr>
        <w:t>Secretaria Municipal da Zona Sul</w:t>
      </w:r>
      <w:r>
        <w:rPr>
          <w:sz w:val="18"/>
          <w:szCs w:val="18"/>
        </w:rPr>
        <w:t xml:space="preserve"> são criados os seguintes cargos comissionados nas quantidades e padrões especificados:</w:t>
      </w:r>
    </w:p>
    <w:p>
      <w:pPr>
        <w:pStyle w:val="Normal"/>
        <w:rPr>
          <w:sz w:val="18"/>
          <w:szCs w:val="18"/>
        </w:rPr>
      </w:pPr>
      <w:r>
        <w:rPr>
          <w:sz w:val="18"/>
          <w:szCs w:val="18"/>
        </w:rPr>
      </w:r>
    </w:p>
    <w:tbl>
      <w:tblPr>
        <w:tblW w:w="9625" w:type="dxa"/>
        <w:jc w:val="left"/>
        <w:tblInd w:w="-175" w:type="dxa"/>
        <w:tblLayout w:type="fixed"/>
        <w:tblCellMar>
          <w:top w:w="0" w:type="dxa"/>
          <w:left w:w="70" w:type="dxa"/>
          <w:bottom w:w="0" w:type="dxa"/>
          <w:right w:w="70" w:type="dxa"/>
        </w:tblCellMar>
      </w:tblPr>
      <w:tblGrid>
        <w:gridCol w:w="970"/>
        <w:gridCol w:w="6740"/>
        <w:gridCol w:w="1915"/>
      </w:tblGrid>
      <w:tr>
        <w:trPr/>
        <w:tc>
          <w:tcPr>
            <w:tcW w:w="970" w:type="dxa"/>
            <w:tcBorders>
              <w:top w:val="single" w:sz="4" w:space="0" w:color="000000"/>
              <w:left w:val="single" w:sz="4" w:space="0" w:color="000000"/>
              <w:bottom w:val="single" w:sz="4" w:space="0" w:color="000000"/>
            </w:tcBorders>
            <w:shd w:fill="999999" w:val="clear"/>
          </w:tcPr>
          <w:p>
            <w:pPr>
              <w:pStyle w:val="TextBody"/>
              <w:snapToGrid w:val="false"/>
              <w:spacing w:before="0" w:after="120"/>
              <w:rPr>
                <w:sz w:val="18"/>
                <w:szCs w:val="18"/>
              </w:rPr>
            </w:pPr>
            <w:r>
              <w:rPr>
                <w:sz w:val="18"/>
                <w:szCs w:val="18"/>
              </w:rPr>
              <w:t>QUANT.</w:t>
            </w:r>
          </w:p>
        </w:tc>
        <w:tc>
          <w:tcPr>
            <w:tcW w:w="6740" w:type="dxa"/>
            <w:tcBorders>
              <w:top w:val="single" w:sz="4" w:space="0" w:color="000000"/>
              <w:left w:val="single" w:sz="4" w:space="0" w:color="000000"/>
              <w:bottom w:val="single" w:sz="4" w:space="0" w:color="000000"/>
            </w:tcBorders>
            <w:shd w:fill="999999" w:val="clear"/>
          </w:tcPr>
          <w:p>
            <w:pPr>
              <w:pStyle w:val="TextBody"/>
              <w:snapToGrid w:val="false"/>
              <w:spacing w:before="0" w:after="120"/>
              <w:jc w:val="center"/>
              <w:rPr>
                <w:sz w:val="18"/>
                <w:szCs w:val="18"/>
              </w:rPr>
            </w:pPr>
            <w:r>
              <w:rPr>
                <w:sz w:val="18"/>
                <w:szCs w:val="18"/>
              </w:rPr>
              <w:t>DENOMINAÇÃO</w:t>
            </w:r>
          </w:p>
        </w:tc>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spacing w:before="0" w:after="120"/>
              <w:rPr>
                <w:sz w:val="18"/>
                <w:szCs w:val="18"/>
              </w:rPr>
            </w:pPr>
            <w:r>
              <w:rPr>
                <w:sz w:val="18"/>
                <w:szCs w:val="18"/>
              </w:rPr>
              <w:t>PADRÃO CC/FG</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Secretário Municip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subsídio</w:t>
            </w:r>
          </w:p>
        </w:tc>
      </w:tr>
      <w:tr>
        <w:trPr/>
        <w:tc>
          <w:tcPr>
            <w:tcW w:w="970" w:type="dxa"/>
            <w:tcBorders>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Gabinete</w:t>
            </w:r>
          </w:p>
        </w:tc>
        <w:tc>
          <w:tcPr>
            <w:tcW w:w="1915"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9</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e Obra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Diretor de Serviços de Limpeza Públic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8</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Assessor do Secretári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7</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Fiscaliz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to. De Iluminação Públic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 xml:space="preserve">Chefe de Almoxarifado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 de Conservação de Vias e Praças Pública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e Manutenção dos Próprios da Zona Su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4</w:t>
            </w:r>
          </w:p>
        </w:tc>
      </w:tr>
      <w:tr>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Maquinas e Veículo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3</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Serviços Gerai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3</w:t>
            </w:r>
          </w:p>
        </w:tc>
      </w:tr>
      <w:tr>
        <w:trPr>
          <w:trHeight w:val="289" w:hRule="atLeast"/>
        </w:trPr>
        <w:tc>
          <w:tcPr>
            <w:tcW w:w="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sz w:val="18"/>
                <w:szCs w:val="18"/>
              </w:rPr>
            </w:pPr>
            <w:r>
              <w:rPr>
                <w:sz w:val="18"/>
                <w:szCs w:val="18"/>
              </w:rPr>
              <w:t>01</w:t>
            </w:r>
          </w:p>
        </w:tc>
        <w:tc>
          <w:tcPr>
            <w:tcW w:w="67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sz w:val="18"/>
                <w:szCs w:val="18"/>
              </w:rPr>
            </w:pPr>
            <w:r>
              <w:rPr>
                <w:sz w:val="18"/>
                <w:szCs w:val="18"/>
              </w:rPr>
              <w:t>Chefe do Departamento de Desenvolvimento da Zona Su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18"/>
                <w:szCs w:val="18"/>
              </w:rPr>
            </w:pPr>
            <w:r>
              <w:rPr>
                <w:sz w:val="18"/>
                <w:szCs w:val="18"/>
              </w:rPr>
              <w:t>03</w:t>
            </w:r>
          </w:p>
        </w:tc>
      </w:tr>
    </w:tbl>
    <w:p>
      <w:pPr>
        <w:pStyle w:val="PargrafoNormal"/>
        <w:rPr/>
      </w:pPr>
      <w:r>
        <w:rPr/>
      </w:r>
    </w:p>
    <w:p>
      <w:pPr>
        <w:pStyle w:val="PargrafoNormal"/>
        <w:rPr/>
      </w:pPr>
      <w:r>
        <w:rPr/>
        <w:t>Essa lei ainda revogou as Leis ns. 2.787/2009, 2.954/2010, 3.069/2011 e 3.109/2011.</w:t>
      </w:r>
    </w:p>
    <w:p>
      <w:pPr>
        <w:pStyle w:val="PargrafoNormal"/>
        <w:spacing w:before="0" w:after="0"/>
        <w:rPr/>
      </w:pPr>
      <w:r>
        <w:rPr/>
      </w:r>
    </w:p>
    <w:p>
      <w:pPr>
        <w:pStyle w:val="PargrafoNormal"/>
        <w:spacing w:before="0" w:after="0"/>
        <w:rPr/>
      </w:pPr>
      <w:r>
        <w:rPr/>
        <w:t>c) A Lei n.º 2.244/05, no artigo 2º, cria o cargo de Assessoria de Informática, que passa a integrar o quadro de cargos em comissão e o artigo 3º dá nova redação ao inciso VI do art. 6º da Lei Municipal n. 2.240/2005.</w:t>
      </w:r>
    </w:p>
    <w:p>
      <w:pPr>
        <w:pStyle w:val="PargrafoNormal"/>
        <w:spacing w:before="0" w:after="0"/>
        <w:rPr/>
      </w:pPr>
      <w:r>
        <w:rPr/>
      </w:r>
    </w:p>
    <w:p>
      <w:pPr>
        <w:pStyle w:val="PargrafoNormal"/>
        <w:rPr/>
      </w:pPr>
      <w:r>
        <w:rPr/>
        <w:t>d) A Lei n.º 2.266/05 cria cargos comissionados no Gabinete do Prefeito e na Secretaria Municipal da Zona Sul, passando a integrar a estrutura administrativa criada pela Lei n. 2.240/2005.</w:t>
      </w:r>
    </w:p>
    <w:p>
      <w:pPr>
        <w:pStyle w:val="PargrafoNormal"/>
        <w:rPr/>
      </w:pPr>
      <w:r>
        <w:rPr/>
      </w:r>
    </w:p>
    <w:p>
      <w:pPr>
        <w:pStyle w:val="PargrafoNormal"/>
        <w:rPr/>
      </w:pPr>
      <w:r>
        <w:rPr/>
        <w:t xml:space="preserve">e) O artigo 3º da Lei n.º 2.310/05 que dá nova redação ao inciso VII do art. 6º da Lei Municipal n. 2.240/2005. </w:t>
      </w:r>
    </w:p>
    <w:p>
      <w:pPr>
        <w:pStyle w:val="PargrafoNormal"/>
        <w:rPr/>
      </w:pPr>
      <w:r>
        <w:rPr/>
      </w:r>
    </w:p>
    <w:p>
      <w:pPr>
        <w:pStyle w:val="PargrafoNormal"/>
        <w:rPr/>
      </w:pPr>
      <w:r>
        <w:rPr/>
        <w:t>f) O artigo 1º da Lei n.º 2.344/05 cria cargo em comissão de Assessor Técnico da Farmácia Municipal e extingue o cargo de Assessor Especial de Nutrição, criado pela Lei n. 2.240/2005; e o art. 3º dá nova redação ao inciso XII do art. 6º da Lei Municipal n. 2.240/2005.</w:t>
      </w:r>
    </w:p>
    <w:p>
      <w:pPr>
        <w:pStyle w:val="PargrafoNormal"/>
        <w:rPr/>
      </w:pPr>
      <w:r>
        <w:rPr/>
      </w:r>
    </w:p>
    <w:p>
      <w:pPr>
        <w:pStyle w:val="PargrafoNormal"/>
        <w:rPr/>
      </w:pPr>
      <w:r>
        <w:rPr/>
        <w:t>g) O artigo 1º da Lei n.º 2.476/06 cria o cargo em comissão de Assessor de Apoio à Juventude, com atribuição para “formular, supervisionar, coordenar, integrar e articular políticas públicas para a juventude; executar programas de cooperação com organismos nacionais e internacionais, públicos e privados, voltados a implementação de políticas para a juventude; estudar e propor diretrizes da ação governamental, voltadas à promoção de políticas públicas para juventude e fomentar estudos e pesquisas acerca da realidade sócio-econômica juvenil”.</w:t>
      </w:r>
    </w:p>
    <w:p>
      <w:pPr>
        <w:pStyle w:val="PargrafoNormal"/>
        <w:rPr/>
      </w:pPr>
      <w:r>
        <w:rPr/>
      </w:r>
    </w:p>
    <w:p>
      <w:pPr>
        <w:pStyle w:val="PargrafoNormal"/>
        <w:rPr/>
      </w:pPr>
      <w:r>
        <w:rPr/>
        <w:t>h) A Lei n.º 2.400/06, no artigo 1º, cria vários cargos comissionados E o art. 4º ao 11º dá nova redação aos incisos I, V, XI, XII, XIV, VIII, X, VII, do art. 6º da Lei Municipal n. 2.240/2005.</w:t>
      </w:r>
    </w:p>
    <w:p>
      <w:pPr>
        <w:pStyle w:val="PargrafoNormal"/>
        <w:rPr>
          <w:rFonts w:eastAsia="Arial"/>
        </w:rPr>
      </w:pPr>
      <w:r>
        <w:rPr>
          <w:rFonts w:eastAsia="Arial"/>
        </w:rPr>
        <w:t xml:space="preserve"> </w:t>
      </w:r>
    </w:p>
    <w:p>
      <w:pPr>
        <w:pStyle w:val="PargrafoNormal"/>
        <w:rPr/>
      </w:pPr>
      <w:r>
        <w:rPr/>
        <w:t xml:space="preserve">i) Lei Municipal n.º 2.787/09, que trata de cargos em comissão nos artigos 2º, 3º, 4º e 5º e parte do 7º, com a redação que lhe foi dada pelas Leis n.º 3.069/2010 e n.º 3.109/11. </w:t>
      </w:r>
    </w:p>
    <w:p>
      <w:pPr>
        <w:pStyle w:val="PargrafoNormal"/>
        <w:rPr/>
      </w:pPr>
      <w:r>
        <w:rPr/>
      </w:r>
    </w:p>
    <w:p>
      <w:pPr>
        <w:pStyle w:val="PargrafoNormal"/>
        <w:rPr/>
      </w:pPr>
      <w:r>
        <w:rPr/>
        <w:t>A Lei n. 3.069/2010 altera a nomenclatura do cargo em comissão de Departamento de Programas Especiais, constante do Art. 5.°, Inciso V, alínea “i”  da Lei Municipal n.° 2787/2009, de 02 de janeiro de 2009, que passa a chamar Diretor do Departamento de Programas Especiais (com atribuição de coordenar todas as tarefas do Departamento, controlar e administrar os projetos federais e estaduais, DST, AIDS, coordenar os serviços referentes ao Departamento). Também dá nova redação ao inciso XII da Lei Municipal n.° 2787/2009.</w:t>
      </w:r>
    </w:p>
    <w:p>
      <w:pPr>
        <w:pStyle w:val="PargrafoNormal"/>
        <w:rPr/>
      </w:pPr>
      <w:r>
        <w:rPr/>
      </w:r>
    </w:p>
    <w:p>
      <w:pPr>
        <w:pStyle w:val="PargrafoNormal"/>
        <w:rPr/>
      </w:pPr>
      <w:r>
        <w:rPr/>
        <w:t>A Lei n. 3.109/2011 altera a nomenclatura e padrão de vencimento do cargo em comissão Chefe do Departamento de Vigilância Sanitária, constante do Art. 5.°, Inciso V, alínea “j”  da Lei Municipal n.° 2787/2009 passando a chamar de Diretor do Departamento de Vigilância (com atribuição de executar os serviços administrativos; efetuar o registro da frequência e movimentação  do pessoal da Vigilância Sanitária; providenciar na redistribuição  de material de consumo utilizado no departamento; participar das reuniões coletivas quando convocado; promover o aperfeiçoamento dos serviços sob sua coordenação; propor o recrutamento de pessoal  para o setor de vetores e zoonoses). Com isso dá nova redação ao inciso XII do art. 7º da Lei Municipal n.° 2787/2009.</w:t>
      </w:r>
    </w:p>
    <w:p>
      <w:pPr>
        <w:pStyle w:val="PargrafoNormal"/>
        <w:rPr/>
      </w:pPr>
      <w:r>
        <w:rPr/>
      </w:r>
    </w:p>
    <w:p>
      <w:pPr>
        <w:pStyle w:val="PargrafoNormal"/>
        <w:rPr/>
      </w:pPr>
      <w:r>
        <w:rPr/>
        <w:t>Como sabido, não importa o nome dado ao cargo, para verificar se se trata de cargo de assessoramento, chefia ou direção é necessário analisar as atribuições do cargo.</w:t>
      </w:r>
    </w:p>
    <w:p>
      <w:pPr>
        <w:pStyle w:val="PargrafoNormal"/>
        <w:rPr/>
      </w:pPr>
      <w:r>
        <w:rPr/>
      </w:r>
    </w:p>
    <w:p>
      <w:pPr>
        <w:pStyle w:val="PargrafoNormal"/>
        <w:rPr/>
      </w:pPr>
      <w:r>
        <w:rPr/>
        <w:t>As atribuições dos cargos em comissão ou função gratificadas, objetos da presente ação de inconstitucionalidade estão definidas no anexo I da Lei 3.203/2011 (fls. 383-463). Vejamos:</w:t>
      </w:r>
    </w:p>
    <w:p>
      <w:pPr>
        <w:pStyle w:val="PargrafoNormal"/>
        <w:rPr/>
      </w:pPr>
      <w:r>
        <w:rPr/>
      </w:r>
    </w:p>
    <w:p>
      <w:pPr>
        <w:pStyle w:val="PargrafoNormal"/>
        <w:spacing w:lineRule="auto" w:line="240"/>
        <w:ind w:left="1134" w:hanging="0"/>
        <w:rPr>
          <w:sz w:val="18"/>
          <w:szCs w:val="18"/>
        </w:rPr>
      </w:pPr>
      <w:r>
        <w:rPr>
          <w:sz w:val="18"/>
          <w:szCs w:val="18"/>
        </w:rPr>
        <w:t>PROCURADORIA GERAL DO MUNICÍPIO:</w:t>
      </w:r>
    </w:p>
    <w:p>
      <w:pPr>
        <w:pStyle w:val="PargrafoNormal"/>
        <w:spacing w:lineRule="auto" w:line="240"/>
        <w:ind w:left="426" w:firstLine="708"/>
        <w:rPr>
          <w:sz w:val="18"/>
          <w:szCs w:val="18"/>
        </w:rPr>
      </w:pPr>
      <w:r>
        <w:rPr>
          <w:sz w:val="18"/>
          <w:szCs w:val="18"/>
        </w:rPr>
        <w:t>Cargo: Assessor Jurídico</w:t>
        <w:tab/>
        <w:t xml:space="preserve">Padrão: CC/FG-08. </w:t>
      </w:r>
    </w:p>
    <w:p>
      <w:pPr>
        <w:pStyle w:val="PargrafoNormal"/>
        <w:spacing w:lineRule="auto" w:line="240"/>
        <w:ind w:left="1134" w:hanging="0"/>
        <w:rPr>
          <w:sz w:val="18"/>
          <w:szCs w:val="18"/>
        </w:rPr>
      </w:pPr>
      <w:r>
        <w:rPr>
          <w:sz w:val="18"/>
          <w:szCs w:val="18"/>
        </w:rPr>
        <w:t>Atribuições: o assessoramento ao Procurador Geral do Município, assim como a toda  Administração Municipal em questões jurídicas e judiciais; a realização de pesquisas jurisprudenciais para confecção de petições e pareceres; a realização de Serviços Forenses (distribuir carta precatória, pegar carga de processos, analisar autos e quando necessário realizar audiências); a elaboraração de  minutas de petições e recursos; a elaboração de respostas ao Ministério Público, Poder Judiciário e Poder Legislativo; a emissão de pareceres em processos administrativos; a representação  do Prefeito Municipal em Juízo, ativa e passivamente, em todas as causas em que for parte, em qualquer Comarca, Juízo ou Instância; o recebimento de citações, intimações e notificações, transigência, desistência, emissão e recebimento de quitações e substabelecimentos; promover acobrança judicial da Dívida Ativa do Município ou de quaisquer outras dívidas que não forem liquidadas nos prazos legais; a execução de outras atividades afins, determinadas  pelo Procurador Geral.</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ADMINISTRAÇÃO</w:t>
      </w:r>
    </w:p>
    <w:p>
      <w:pPr>
        <w:pStyle w:val="PargrafoNormal"/>
        <w:spacing w:lineRule="auto" w:line="240"/>
        <w:ind w:left="1134" w:hanging="0"/>
        <w:rPr>
          <w:sz w:val="18"/>
          <w:szCs w:val="18"/>
        </w:rPr>
      </w:pPr>
      <w:r>
        <w:rPr>
          <w:sz w:val="18"/>
          <w:szCs w:val="18"/>
        </w:rPr>
        <w:t>Cargo:   Chefe do Almoxarifado Central</w:t>
        <w:tab/>
        <w:t>Padrão:  CC/FG-07</w:t>
      </w:r>
    </w:p>
    <w:p>
      <w:pPr>
        <w:pStyle w:val="PargrafoNormal"/>
        <w:spacing w:lineRule="auto" w:line="240"/>
        <w:ind w:left="1134" w:hanging="0"/>
        <w:rPr>
          <w:sz w:val="18"/>
          <w:szCs w:val="18"/>
        </w:rPr>
      </w:pPr>
      <w:r>
        <w:rPr>
          <w:sz w:val="18"/>
          <w:szCs w:val="18"/>
        </w:rPr>
        <w:t>Atribuições: a  coordenação das atividades desenvolvidas pela Secretaria na eficiência do controle de materiais e/ou equipamentos, mantendo informações de estoque atualizado em arquivos magnéticos; a chefia das equipes de trabalho no controle das condições físicas de armazenamento dos produtos estocados, visando a não deterioração, assim como a reposição dos produtos, quando necessário; a manutenção de  relatórios sobre a qualidade dos produtos adquiridos e da quantidade fornecida mediante comparativo com a nota de empenho; a conferência  da documentação referente à entrega da mercadoria no Almoxarifado com a nota de empenho; a conferência da entrega da mercadoria aos respectivos órgãos;  o controle do estoque, informando/orientando e sugerindo aos  respectivos órgãos a aquisição para reposição; a execução de outras atividades correlatas determinadas  pelo Secretário.</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Recursos Humanos </w:t>
        <w:tab/>
        <w:t>Padrão:  CC/FG-04</w:t>
      </w:r>
    </w:p>
    <w:p>
      <w:pPr>
        <w:pStyle w:val="PargrafoNormal"/>
        <w:spacing w:lineRule="auto" w:line="240"/>
        <w:ind w:left="1134" w:hanging="0"/>
        <w:rPr>
          <w:sz w:val="18"/>
          <w:szCs w:val="18"/>
        </w:rPr>
      </w:pPr>
      <w:r>
        <w:rPr>
          <w:sz w:val="18"/>
          <w:szCs w:val="18"/>
        </w:rPr>
        <w:t>Atribuições: a chefia no desenvolvimento das atividades  relacionadas com os Servidores Municipais; a prestação de assessoria na expedição de atos de  admissão, férias, licenças, exoneração e dispensa de funcionários ou servidores, bem como sua movimentação interna; o controle no cumprimento da legislação pertinente aos Servidores Municipais, sugerindo normas à sua aplicação e qualificação;  o despacho de processos relativos à concessão de quaisquer direitos e vantagens previstas em Lei; o controle da inspeção médica para admissão, concessão de licenças de saúde, aposentadorias por invalidez e outros fins legais referentes aos servidores; o fornecimento de  informações e coordenação  na emissão da Folha de Pagamento dos servidores; a  manutenção dos  controles para monitorar as atividades relativas à emissão e remessa de RAIS, PASEP/PIS, INSS, FGTS,  aos órgãos competentes; a execução de  outras atividades correlatas determinadas  pelo Secretário.</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Bens Patrimoniais</w:t>
        <w:tab/>
        <w:t>Padrão:  CC/FG-04</w:t>
      </w:r>
    </w:p>
    <w:p>
      <w:pPr>
        <w:pStyle w:val="PargrafoNormal"/>
        <w:spacing w:lineRule="auto" w:line="240"/>
        <w:ind w:left="1134" w:hanging="0"/>
        <w:rPr>
          <w:sz w:val="18"/>
          <w:szCs w:val="18"/>
        </w:rPr>
      </w:pPr>
      <w:r>
        <w:rPr>
          <w:sz w:val="18"/>
          <w:szCs w:val="18"/>
        </w:rPr>
        <w:t>Atribuições:  a  chefia das atividades relativas aos registro dos bens patrimoniais, propondo e estabelecendo rotinas para seu efetivo controle;  implementação do catálogo com a nomenclatura, codificação e a descrição dos materiais, equipamentos e bens de consumo a  serem tombados no Patrimônio Municipal a fim de possibilitar sua identificação;  a apresentação de relatório com a discriminação do custo, procedência, destino e saldo de aquisições; a elaboração de relatório de bens móveis inservíveis ou obsoletos para possível alienação; o controle do quantitativo e qualitativo de todos os bens patrimoniais móveis e imóveis da Prefeitura Municipal;  a chefia das  equipes   para tombamento de bens patrimoniais móveis da Municipalidade; a propositura de rotinas   necessárias para dar carga dos bens aos órgãos da Prefeitura, mantendo atualizadas suas alterações e respectivos responsávei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Protocolo e Reprografia</w:t>
        <w:tab/>
        <w:t>Padrão:  CC/FG-04</w:t>
      </w:r>
    </w:p>
    <w:p>
      <w:pPr>
        <w:pStyle w:val="PargrafoNormal"/>
        <w:spacing w:lineRule="auto" w:line="240"/>
        <w:ind w:left="1134" w:hanging="0"/>
        <w:rPr>
          <w:sz w:val="18"/>
          <w:szCs w:val="18"/>
        </w:rPr>
      </w:pPr>
      <w:r>
        <w:rPr>
          <w:sz w:val="18"/>
          <w:szCs w:val="18"/>
        </w:rPr>
        <w:t>Atribuições: a  chefia nas atividades de recebimento, conferência da documentação e respectivo registro das demandas encaminhadas no Sistema de Protocolo do Município;  a seleção para distribuição dos requerimentos e demais expedientes endereçados aos órgãos municipais; o  registro do andamento dos processos no Sistema de Protocolo; o controle do andamento e demais informações relativas aos processos em tramitação pelos diversos órgãos do Município; o controle na execução dos serviços de  reprografia da Secretaria de Administração, mantendo registros da execução e propondo melhorias no controle de custos, quando necessário;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Vigilância de Prédios Públicos</w:t>
        <w:tab/>
        <w:t>Padrão:  CC/FG-04</w:t>
      </w:r>
    </w:p>
    <w:p>
      <w:pPr>
        <w:pStyle w:val="PargrafoNormal"/>
        <w:spacing w:lineRule="auto" w:line="240"/>
        <w:ind w:left="1134" w:hanging="0"/>
        <w:rPr>
          <w:sz w:val="18"/>
          <w:szCs w:val="18"/>
        </w:rPr>
      </w:pPr>
      <w:r>
        <w:rPr>
          <w:sz w:val="18"/>
          <w:szCs w:val="18"/>
        </w:rPr>
        <w:t>Atribuições: a chefia no controle de todas as atividades relativas à vigilância de prédios e instalações municipais;  a coordenaçao  e controle dos servidores lotados na área de Vigilância Municipal, com as respectivas áreas de lotação; a proposição para o  realocamento dos servidores de vigilância nos diversos locais de atuação; a proposição para utilização  de equipamentos e treinamentos indispensáveis ao bom andamento dos serviços de vigilância; a  manutenção de controles visando a segurança patrimonial dos bens público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Serviços Gerais</w:t>
        <w:tab/>
        <w:t>Padrão:  CC/FG-03</w:t>
      </w:r>
    </w:p>
    <w:p>
      <w:pPr>
        <w:pStyle w:val="PargrafoNormal"/>
        <w:spacing w:lineRule="auto" w:line="240"/>
        <w:ind w:left="1134" w:hanging="0"/>
        <w:rPr>
          <w:sz w:val="18"/>
          <w:szCs w:val="18"/>
        </w:rPr>
      </w:pPr>
      <w:r>
        <w:rPr>
          <w:sz w:val="18"/>
          <w:szCs w:val="18"/>
        </w:rPr>
        <w:t>Atribuições: a coordenação  das atividades de execução dos serviços de infra-estrutura dos órgãos da Administração Municipal, entre os quais, os de limpeza, conservação, reparos e manutenção, de copa e cozinha;  a chefia das tarefas determinadas na realização de mutirões para a  limpeza por equipes, em eventos solicitados por outros órgãos; o controle na manutenção propondo os respectivos consertos nas cozinhas ou sanitários dos prédios público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Registro e Arquivo</w:t>
        <w:tab/>
        <w:t>Padrão:  CC/FG-03</w:t>
      </w:r>
    </w:p>
    <w:p>
      <w:pPr>
        <w:pStyle w:val="PargrafoNormal"/>
        <w:spacing w:lineRule="auto" w:line="240"/>
        <w:ind w:left="1134" w:hanging="0"/>
        <w:rPr>
          <w:sz w:val="18"/>
          <w:szCs w:val="18"/>
        </w:rPr>
      </w:pPr>
      <w:r>
        <w:rPr>
          <w:sz w:val="18"/>
          <w:szCs w:val="18"/>
        </w:rPr>
        <w:t>Atribuições:  a  coordenação  na execução do   funcionamento do Arquivo Geral, de acordo com as normas de destinação estabelecidas;  o recebimento e seleção  da documentação a ser objeto de arquivo, separando-a por assunto e/ou órgão, determinando o arquivamento em respectivo local; o contato com os diversos órgãos  da Administração Municipal, visando propor sugestões de arquivamento dos documentos; a avaliação  periódica dos documentos para definir por quanto tempo deverão ficar arquivados, visando o espaço físico do Departamento; a proposição ao Secretário de Administração de novas rotinas do Departamento de Arquivo Geral e dos outros órgãos, para racionalização dos serviços de arquivo;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A FAZENDA</w:t>
      </w:r>
    </w:p>
    <w:p>
      <w:pPr>
        <w:pStyle w:val="PargrafoNormal"/>
        <w:spacing w:lineRule="auto" w:line="240"/>
        <w:ind w:left="1134" w:hanging="0"/>
        <w:rPr>
          <w:sz w:val="18"/>
          <w:szCs w:val="18"/>
        </w:rPr>
      </w:pPr>
      <w:r>
        <w:rPr>
          <w:sz w:val="18"/>
          <w:szCs w:val="18"/>
        </w:rPr>
        <w:t>Cargo: Chefe do Departamento de Cadastro Técnico e Geoprocessamento</w:t>
        <w:tab/>
        <w:t>Padrão:CC/FG-04. Atribuições: a   chefia das equipes de trabalho  na condução e coordenação da política atinente às atividades do Cadastro Imobiliário do Município; a promoção de constante atualização dos registros pertinentes ao Cadastro Imobiliário; o assessoramento para estudos de  políticas adequadas para promoção, arrecadação e recolhimento das rendas públicas na forma da lei; o estudo, proposição de criação, alteração ou extinção de unidades arrecadadoras; manutenção do controle do cadastro dos contribuintes no sistema de informações fiscais;  a realização de levantamento de imóveis urbanos para fins de lançamento; a organização  e manutenção atualizada das plantas de setorização fiscal; o exame de todos os casos de reclamações contra lançamentos efetuados;  o fornecimento, nos prazos legais, de Certidões de Lançamento e Confrontações e de Valor Venal, de acordo com os registros da repartição; a pesquisa in loco, quando necessário, das condições fiscais do imóvel; a execução de  outras atividade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Fiscal. Padrão:CC/FG-04. Atribuições: a chefia e  coordenação de toda atividade da área tributária do Município,  propondo a efetiva fiscalização, visando o fomento à arrecadação municipal;  a execução de trabalhos que envolvam a interpretação e aplicação das leis e normas administrativas, com vistas à tributação de impostos e/ou multas de qualquer natureza;  a  fiscalização do cumprimento da Legislação Municipal, sobre o Código Tributário, Código de Obras e Código de Posturas; a promoção de  atividades visando à cobrança dos tributos;  sugestão e indicação de  meios adequados para a promoção da política tributária; a execução de outras atividade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Contábil. Padrão:CC/FG-04. Atribuições: a   chefia e  coordenação das atividades de escrituração dos lançamentos contábeis; o assessoramento  aos Secretários Municipais nos processos de prestação de contas, compatibilizando os cronogramas de repasses de recursos oriundos do Estado e da União para obras e serviços do Município, com aplicações realizadas e previstas de acordo com as informações e normas vigentes; a  análise e revisão dos processos de prestação de contas e o encaminhamento ao órgão de origem a fim de garantir o perfeito andamento e a aprovação dos processos que estão sob sua coordenação; a manutenção, o controle e a avaliação da execução orçamentária; a execução de outras tarefa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Suporte ao Contribuinte. Padrão:CC/FG-04. Atribuições: a  chefia,  coordenação e prestação de assessoramento direto aos contribuintes nas alegações decorrentes de requerimento de revisões, isenções, imunidades, baixa de inscrição, entre outros; a proposição ao Secretário de revisões fiscais;  assessoramento ao Secretário e demais órgãos Municipais sobre os dispositivos da Legislação Tributária do Município; a execução da avaliação imobiliária para fins de recolhimento de tributos; a coordenação das atividades para intimação dos contribuintes ou responsáveis, que estejam em débito com a Fazenda Pública Municipal; a elaboração de procedimentos para realização de diligências exigidas pelo serviço;  a emissão de pareceres relativos à matéria de sua competência; a execução de outras atividades afin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PLANEJAMENTO E DESENVOLVIMENTO ECONÔMICO</w:t>
      </w:r>
    </w:p>
    <w:p>
      <w:pPr>
        <w:pStyle w:val="PargrafoNormal"/>
        <w:spacing w:lineRule="auto" w:line="240"/>
        <w:ind w:left="1134" w:hanging="0"/>
        <w:rPr>
          <w:sz w:val="18"/>
          <w:szCs w:val="18"/>
        </w:rPr>
      </w:pPr>
      <w:r>
        <w:rPr>
          <w:sz w:val="18"/>
          <w:szCs w:val="18"/>
        </w:rPr>
        <w:t>Cargo: Chefe do Departamento de Análise e Prestação de Contas. Padrão: CC/FG-04. Atribuições: a chefia e a coordenação nas atividades de prestações de contas sobre os recursos externos recebidos de órgãos do Estado, da União e de Organismos Internacionais pelo Município, dentro dos prazos e condições  estabelecidos, obedecendo à legislação vigente;  o acompanhamento  na utilização do respectivo recurso, do ingresso das receitas nos  cofres públicos até o envio final da prestação de contas ao órgão de origem, visando cumprir rigorosamente os prazos legais; a execução de outras atividade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Captação de Recursos e Projetos.Padrão: CC/FG-04. Atribuições: a chefia nas atividades de estruturação e elaboração de projetos para captação de recursos para o Município de Tramandaí, providenciando  na coleta de toda a documentação necessária para envio ao órgão responsável;  a coordenação  das atividades para a efetiva inclusão de projetos de interesse do Município, visando a busca de recursos para o desenvolvimento das ações públicas  municipais; a  execução de outras atividades afins. </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Chefe do Departamento de Desenvolvimento Econômico. Padrão: CC/FG-04. Atribuições: a chefia do Departamento  visando a promoção de estudos e pesquisas para o desenvolvimento do Município de Tramandaí;  a coordenação das  atividades para assegurar à população orientação clara e precisa sobre a aplicação da legislação do Plano Diretor do Município; a promoção de  levantamentos sócioeconômicos com vista a planejamento habitacional nas comunidades;  a elaboração  e  acompanhamento dos projetos e convênios que visem ao desenvolvimento do Município;  a  execução de outras atividades correlata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AÇÃO SOCIAL</w:t>
      </w:r>
    </w:p>
    <w:p>
      <w:pPr>
        <w:pStyle w:val="PargrafoNormal"/>
        <w:spacing w:lineRule="auto" w:line="240"/>
        <w:ind w:left="1134" w:hanging="0"/>
        <w:rPr>
          <w:sz w:val="18"/>
          <w:szCs w:val="18"/>
        </w:rPr>
      </w:pPr>
      <w:r>
        <w:rPr>
          <w:sz w:val="18"/>
          <w:szCs w:val="18"/>
        </w:rPr>
        <w:t xml:space="preserve">Cargo: Assessor Social. Padrão: CC/FG-06. Atribuições: o assessoramento técnico à Secretaria Municipal de Ação Social no campo da Assistência Social;  a orientação técnica nas seleções sócioeconômicas selecionando os candidatos que necessitam de amparo; o  assessoramento e orientação na proposição de projetos de  reabilitação profissional; o preparo de programas de trabalho referentes ao serviço social;  a realização e interpretação de pesquisas sociais; a coordenação  das atividades de triagem para a execução de programas de inclusão social; a chefia das atividades de desenvolvimento de projetos sociais;  a execução de outras atividade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a Casa da Cidadania. Padrão: CC/FG-04. Atribuições: o assessoramento descentralizado da Administração Municipal, chefiando equipes na promoção de atividades de orientação à defesa do consumidor, emissão de documentos, atendimento das necessidades básicas da população dos bairros periféricos, oficinas e cursos de qualificação profissional, cadastramento e inscrição para benefícios de emprego; a realização de atividades recreativas, formadoras e lúdicas direcionadas à mulher de baixa renda; a implementação de   programas de nutrição destinados ao apoio a crianças de baixa renda;  a promoção de caráter econômico, social e cultural que visem à integração da população de baixa renda no processo de desenvolvimento da cidadania; a execução de outras atividade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Geração de Renda</w:t>
        <w:tab/>
        <w:t>Padrão: CC/FG-04. Atribuições: a chefia das equipes visando a promoção de meios e condições de geração de renda para famílias e idosos em situação de carência;  a promoção de trabalhos de qualificação profissional;  a valorização dos integrantes da Terceira Idade através de atividades de preservação da qualidade de vida, integradas ao desenvolvimento harmônico da sociedade;  o desenvolvimento de ações para atendimento das necessidades emergenciais das famílias excluídas do mercado de trabalho; a oferta de local apropriado para atividades recreativas e lúdicas aos grupos de Terceira Idade, que manifestem necessidade e interesse de integração com o conjunto da sociedade; a chefia  do Programa de Empreendorismo de Renda, dirigindo o Núcleo de Fomento à Renda, ao Emprego e Trabalho;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a Casa da Criança</w:t>
        <w:tab/>
        <w:t>Padrão: CC/FG-04</w:t>
      </w:r>
    </w:p>
    <w:p>
      <w:pPr>
        <w:pStyle w:val="PargrafoNormal"/>
        <w:spacing w:lineRule="auto" w:line="240"/>
        <w:ind w:left="1134" w:hanging="0"/>
        <w:rPr>
          <w:sz w:val="18"/>
          <w:szCs w:val="18"/>
        </w:rPr>
      </w:pPr>
      <w:r>
        <w:rPr>
          <w:sz w:val="18"/>
          <w:szCs w:val="18"/>
        </w:rPr>
        <w:t>Atribuições: a chefia  da Casa da Criança, prestando atendimento e abrigo à criança e ao adolescente de Tramandaí em situação de risco ou abandono, de forma a cumprir com as exigências do Estatuto da Criança e do Adolescente  agindo em consonância com as necessidades apontadas pelos Conselhos Municipais da Criança e do Adolescente, Tutelar, de Entorpecentes e de Assistência Social; a manutenção  dos registros atualizados das ações da Casa;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Assistência à População</w:t>
        <w:tab/>
        <w:t>Padrão: CC/FG-03. Atribuições: a  chefia  e coordenação das ações de  pesquisa da realidade social do Município buscando soluções para problemas sociais que intervêm ou obstaculizem o desenvolvimento normal do indivíduo; a execução de programas para o atendimento dos problemas detectados;  o levantamento de recursos da comunidade que possam ser utilizados no socorro e assistência a necessitados;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Assistência ao Idoso</w:t>
        <w:tab/>
        <w:t>Padrão: CC/FG-03. Atribuições: chefia e coordenação na elaboração de programas e iniciativas de apoio e incentivo à integração do Idoso no desenvolvimento comunitário, propondo ações e meios para a adequação das habilidades dos integrantes da Terceira Idade em atividades assistenciais, culturais e recreativas; o assessoramento aos integrantes dos projetos da Melhor Idade, visando orientar para uma melhor qualidade de vida;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Assistência ao Menor</w:t>
        <w:tab/>
        <w:t xml:space="preserve">Padrão: CC/FG-03. Atribuições: a chefia e coordenação na execução dos planos e metas que visem proteger o desenvolvimento da Infância; o planejamento e promoção de programas de aproveitamento da criança;   o cadastramento e acompanhamento do Menor Abandonado ou em situação de risco no Município; o desenvolvimento de programas de prevenção, alimentação e nutrição;  a coordenação da execução da política de inclusão do Menor; a  chefia nas ações de controle do menor em situação de risco; a chefia  do  Núcleo de Apoio Judiciário ao Menor;  a execução de outras atividade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Formação Profissionalizante</w:t>
        <w:tab/>
        <w:t xml:space="preserve">Padrão: CC/FG-03. Atribuições:   a chefia e coordenação  das ações visando a elaboração de programas e gerenciamento de recursos humanos e materiais, disponíveis para a adoção de práticas formadoras das comunidades de baixa renda, dando ênfase à elaboração de políticas de formação especial para crianças e adolescentes;  a execução de outras atividade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Serviços Gerais</w:t>
        <w:tab/>
        <w:t>Padrão: CC/FG-03</w:t>
      </w:r>
    </w:p>
    <w:p>
      <w:pPr>
        <w:pStyle w:val="PargrafoNormal"/>
        <w:spacing w:lineRule="auto" w:line="240"/>
        <w:ind w:left="1134" w:hanging="0"/>
        <w:rPr>
          <w:sz w:val="18"/>
          <w:szCs w:val="18"/>
        </w:rPr>
      </w:pPr>
      <w:r>
        <w:rPr>
          <w:sz w:val="18"/>
          <w:szCs w:val="18"/>
        </w:rPr>
        <w:t>Atribuições: a chefia das equipes de limpeza e manutenção das casas e órgãos existentes na Secretaria Municipal de Ação Social, coordenando as atividades e controlando a distribuição e utilização dos materiais e produtos de limpeza, solicitando sua aquisição para reposição, quando necessário;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EDUCAÇÃO E CULTURA</w:t>
      </w:r>
    </w:p>
    <w:p>
      <w:pPr>
        <w:pStyle w:val="PargrafoNormal"/>
        <w:spacing w:lineRule="auto" w:line="240"/>
        <w:ind w:left="1134" w:hanging="0"/>
        <w:rPr>
          <w:sz w:val="18"/>
          <w:szCs w:val="18"/>
        </w:rPr>
      </w:pPr>
      <w:r>
        <w:rPr>
          <w:sz w:val="18"/>
          <w:szCs w:val="18"/>
        </w:rPr>
        <w:t>Cargo:   Diretor do Centro de Atendimento Preventivo ao Educando - CAPE</w:t>
        <w:tab/>
        <w:t>Padrão: CC/FG-07</w:t>
      </w:r>
    </w:p>
    <w:p>
      <w:pPr>
        <w:pStyle w:val="PargrafoNormal"/>
        <w:spacing w:lineRule="auto" w:line="240"/>
        <w:ind w:left="1134" w:hanging="0"/>
        <w:rPr>
          <w:sz w:val="18"/>
          <w:szCs w:val="18"/>
        </w:rPr>
      </w:pPr>
      <w:r>
        <w:rPr>
          <w:sz w:val="18"/>
          <w:szCs w:val="18"/>
        </w:rPr>
        <w:t>Atribuições: a direção do Centro de Atendimento Preventivo ao Educando – CAPE, com  assessoramento ao titular da Secretaria Municipal de Educação e Cultura nas tarefas de avaliação dos alunos com dificuldades de aprendizagem nas três áreas de excepcionalidade, DA, DV e DM enviados pelas escolas de origem; a presidência das reuniões psico-pedagógicas e administrativas do CAPE;  o atendimento, apoio e orientação aos pais dos alunos que estão em acompanhamento no Centro; as providências relativas ao encaminhamento dos alunos que necessitam de atendimento médico especializado; o controle, através de visitas às famílias, quanto ao uso da medicação apropriada dos alunos em atendimento no Centro; a  pesquisa junto à Secretaria Municipal de Educação e Cultura das necessidades de material humano e/ou técnico para o Centro; a viabilização de condições para que os professores se atualizem dentro da área de sua competência;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a Casa da Cultura</w:t>
        <w:tab/>
        <w:t>Padrão: CC/FG-07</w:t>
      </w:r>
    </w:p>
    <w:p>
      <w:pPr>
        <w:pStyle w:val="PargrafoNormal"/>
        <w:spacing w:lineRule="auto" w:line="240"/>
        <w:ind w:left="1134" w:hanging="0"/>
        <w:rPr>
          <w:sz w:val="18"/>
          <w:szCs w:val="18"/>
        </w:rPr>
      </w:pPr>
      <w:r>
        <w:rPr>
          <w:sz w:val="18"/>
          <w:szCs w:val="18"/>
        </w:rPr>
        <w:t>Atribuições:  a  administração  de  todas  as  atividades  de  Cultura  e  Arte  realizadas no Município; a coordenação para o desenvolvimento das atividades programadas pelo Plano Municipal de Cultura; a proposição à Secretaria de Municipal de Educação e Cultura para a aquisição de equipamentos e/ou materiais proporcionando aos municípes interessados condições para a execução de atividades culturais, gravação de músicas, ensaios de teatro, participação em corais ou Banda Municipal, a realização de oficinas, entre outras atividades; zelo pela  guarda dos equipamentos e /ou materiais utilizados para as atividades culturais;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oordenadoria das Escolas de Educação Infantil (creches) </w:t>
        <w:tab/>
        <w:t>Padrão: CC/FG-07</w:t>
      </w:r>
    </w:p>
    <w:p>
      <w:pPr>
        <w:pStyle w:val="PargrafoNormal"/>
        <w:spacing w:lineRule="auto" w:line="240"/>
        <w:ind w:left="1134" w:hanging="0"/>
        <w:rPr>
          <w:sz w:val="18"/>
          <w:szCs w:val="18"/>
        </w:rPr>
      </w:pPr>
      <w:r>
        <w:rPr>
          <w:sz w:val="18"/>
          <w:szCs w:val="18"/>
        </w:rPr>
        <w:t>Atribuições:  o assessoramento ao titular da Secretaria Municipal de Educação e Cultura na organização do quadro de pessoal das Escolas de Educação Infantil;  o  controle da quantidade e distribuição da merenda adequada a cada Escola de Educação Infantil; o atendimento aos pais dos alunos matriculados nas creches; a prática de reuniões com os servidores das Creches Municipais, assegurando o bom andamento das atividades do órgão; zelo pela segurança e bem-estar das crianças usuárias das Escolas de Educação Infantil do Município; a permanente informação ao Secretário Municipal de Educação e Cultura  sobre as condições e espaços físicos das Escolas de Educação Infantil;   a aquisição de materiais e equipamentos  necessários e pertinentes  para o atendimento às crianças; o assessoramento ao Secretário, levando a seu conhecimento e sugerindo providências para todos os assuntos relacionados às Escolas de Educação Infantil do Município;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Departamento de Ensino Infantil</w:t>
        <w:tab/>
        <w:t>Padrão: CC/FG-06</w:t>
      </w:r>
    </w:p>
    <w:p>
      <w:pPr>
        <w:pStyle w:val="PargrafoNormal"/>
        <w:spacing w:lineRule="auto" w:line="240"/>
        <w:ind w:left="1134" w:hanging="0"/>
        <w:rPr>
          <w:sz w:val="18"/>
          <w:szCs w:val="18"/>
        </w:rPr>
      </w:pPr>
      <w:r>
        <w:rPr>
          <w:sz w:val="18"/>
          <w:szCs w:val="18"/>
        </w:rPr>
        <w:t xml:space="preserve">Atribuições:  a direção,  coordenação, avaliação e orientação para a realização das  atividades pedagógicas dos Centros de Educação Infantil;  o planejamento das atividades para  formação de pessoal na Educação Infantil; a realização de análise e estudos para  providências na aquisição de recursos didáticos e bibliográficos necessários à transformação das salas de educação infantil em contextos que estimulem e desafiem as crianças na busca do conhecimento; a promoção e a implementação,  em nível da unidade escolar, do Plano Municipal de Educação;  a execução de outras atividades afin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Departamento de Ensino Fundamental</w:t>
        <w:tab/>
        <w:t>Padrão: CC/FG-06</w:t>
      </w:r>
    </w:p>
    <w:p>
      <w:pPr>
        <w:pStyle w:val="PargrafoNormal"/>
        <w:spacing w:lineRule="auto" w:line="240"/>
        <w:ind w:left="1134" w:hanging="0"/>
        <w:rPr>
          <w:sz w:val="18"/>
          <w:szCs w:val="18"/>
        </w:rPr>
      </w:pPr>
      <w:r>
        <w:rPr>
          <w:sz w:val="18"/>
          <w:szCs w:val="18"/>
        </w:rPr>
        <w:t xml:space="preserve">Atribuições:  a direção  do Departamento de Ensino Fundamental,  promovendo a avaliação e orientação das atividades pedagógicas dos Centros de Ensino Fundamental; a  elaboração dos planos de trabalho, segundo a proposta pedagógica e o calendário escolar vigente; a orientação  e o acompanhamento  das atividades pedagógicas das Escolas de Ensino Fundamental; o acompanhamento ao Conselho do FUNDEB, subsidiando as respectivas solicitações;  a execução de outras atividades afin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Departamento de Nutrição e Suprimento</w:t>
        <w:tab/>
        <w:t>Padrão: CC/FG-06</w:t>
      </w:r>
    </w:p>
    <w:p>
      <w:pPr>
        <w:pStyle w:val="PargrafoNormal"/>
        <w:spacing w:lineRule="auto" w:line="240"/>
        <w:ind w:left="1134" w:hanging="0"/>
        <w:rPr>
          <w:sz w:val="18"/>
          <w:szCs w:val="18"/>
        </w:rPr>
      </w:pPr>
      <w:r>
        <w:rPr>
          <w:sz w:val="18"/>
          <w:szCs w:val="18"/>
        </w:rPr>
        <w:t>Atribuições: o exercício da administração geral do Departamento de Nutrição e Suprimento das escolas do Município; as providências para a aquisição de gêneros alimentícios, gerenciando e fiscalizando os estoques de alimentos;  a participação nas atividades de avaliação de amostras na aquisição de genêros alimentícios a serem consumidos pelas Escolas Municipais;  a realização de estudos junto com a Nutricionista do Município na elaboração dos cardápios escolares, mantendo e fiscalizando   o mapa de distribuição da merenda; a elaboração de programas de controle e desperdício e orientação aos responsáveis pelas escolas  municipais sobre a utilização e conservação dos produto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Departamento Técnico-Pedagógico</w:t>
        <w:tab/>
        <w:t>Padrão: CC/FG-06</w:t>
      </w:r>
    </w:p>
    <w:p>
      <w:pPr>
        <w:pStyle w:val="PargrafoNormal"/>
        <w:spacing w:lineRule="auto" w:line="240"/>
        <w:ind w:left="1134" w:hanging="0"/>
        <w:rPr>
          <w:sz w:val="18"/>
          <w:szCs w:val="18"/>
        </w:rPr>
      </w:pPr>
      <w:r>
        <w:rPr>
          <w:sz w:val="18"/>
          <w:szCs w:val="18"/>
        </w:rPr>
        <w:t>Atribuições: a direção  do Departamento Técnico-Pedagógico na elaboração e execução de programas de natureza técnico-pedagógica; a realização de pesquisas relativas ao ensino no âmbito do Município; o exercício da orientação pedagógica ao Magistério Público Municipal; a coordenação, orientação e acompanhamento da dinâmica do currículo e em particular, da atividade docente para os necessários ajustamentos à realidade; a orientação  dos Diretores e Professores na escolha e preparo de material didático usado nos estabelecimentos de ensino;  a verificação  da aplicação, pelos professores,  dos planos e programas de ensino; o  estudo e proposição de  sugestões de medidas para evitar a evasão e repetência escolares; a promoção de  pesquisas e estudos quanto ao rendimento escolar eficiente e eficaz  do magistério;  a execução do levantamento  anual da população em idade escolar; a manutenção do  levantamento estatístico da rede das unidades escolares;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Departamento de Informática na Educação</w:t>
        <w:tab/>
        <w:t>Padrão: CC/FG-06</w:t>
      </w:r>
    </w:p>
    <w:p>
      <w:pPr>
        <w:pStyle w:val="PargrafoNormal"/>
        <w:spacing w:lineRule="auto" w:line="240"/>
        <w:ind w:left="1134" w:hanging="0"/>
        <w:rPr>
          <w:sz w:val="18"/>
          <w:szCs w:val="18"/>
        </w:rPr>
      </w:pPr>
      <w:r>
        <w:rPr>
          <w:sz w:val="18"/>
          <w:szCs w:val="18"/>
        </w:rPr>
        <w:t>Atribuições: a direção do Departamento de Informática na Educação, prestando   assessoramento para implantação do processo gerenciador de informática da educação;  o planejamento nas ações da prática pedagógica do professor com o uso da informática; proposição para a realização de  projetos que se destinam à implantação de ambientes de trabalho, visando a exploração dos recursos oferecidos pelos equipamentos nas salas de informática, como utilização de  multimídias, internet, etc; a  proposição de projetos de treinamento a monitores que atuarão nos laboratórios de informática; o assessoramento na análise e pesquisa de softtwares educativos;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Administrativo-Financeiro</w:t>
        <w:tab/>
        <w:t>Padrão: CC/FG-04</w:t>
      </w:r>
    </w:p>
    <w:p>
      <w:pPr>
        <w:pStyle w:val="PargrafoNormal"/>
        <w:spacing w:lineRule="auto" w:line="240"/>
        <w:ind w:left="1134" w:hanging="0"/>
        <w:rPr>
          <w:sz w:val="18"/>
          <w:szCs w:val="18"/>
        </w:rPr>
      </w:pPr>
      <w:r>
        <w:rPr>
          <w:sz w:val="18"/>
          <w:szCs w:val="18"/>
        </w:rPr>
        <w:t>Atribuições: o assessoramento e coordenação das atividades relativas ao controle orçamentário e financeiro da Secretaria de Educação, mantendo o total monitoramento  das compras, licitações, execução de contratos, emissão de empenhos e respectivos pagamentos; assessoramento  ao Secretário no controle de expedição de adiantamentos de numerários utilizados pela Secretaria Municipal de Educação e Cultura;  o assessoramento e orientação  no controle da elaboração e conferência das efetividades dos servidores do órgão; a manutenção de controles de aquisição e distribuição de vales-transportes aos servidores da Secretaria;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Distribuição da Merenda das Escolas de Educação Infantil</w:t>
        <w:tab/>
        <w:t>Padrão: CC/FG-04</w:t>
      </w:r>
    </w:p>
    <w:p>
      <w:pPr>
        <w:pStyle w:val="PargrafoNormal"/>
        <w:spacing w:lineRule="auto" w:line="240"/>
        <w:ind w:left="1134" w:hanging="0"/>
        <w:rPr>
          <w:sz w:val="18"/>
          <w:szCs w:val="18"/>
        </w:rPr>
      </w:pPr>
      <w:r>
        <w:rPr>
          <w:sz w:val="18"/>
          <w:szCs w:val="18"/>
        </w:rPr>
        <w:t>Atribuições: o assessoramento nas atividades de gerenciamento de distribuição da merenda a ser utilizada nas Escolas de Educação Infantil; a elaboração  do planejamento necessário para a correta distribuição da merenda, orientando a emissão dos respectivos  relatórios de atividades a serem encaminhados e analisados pelo Departamento Geral de Nutrição e Suprimento; a propositura de ações visando alteração na rotina de entrega da merenda escolar, otimizando a distribuição;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a Merenda das Escolas de Ensino Fundamental</w:t>
        <w:tab/>
        <w:t>Padrão: CC/FG-04</w:t>
      </w:r>
    </w:p>
    <w:p>
      <w:pPr>
        <w:pStyle w:val="PargrafoNormal"/>
        <w:spacing w:lineRule="auto" w:line="240"/>
        <w:ind w:left="1134" w:hanging="0"/>
        <w:rPr>
          <w:sz w:val="18"/>
          <w:szCs w:val="18"/>
        </w:rPr>
      </w:pPr>
      <w:r>
        <w:rPr>
          <w:sz w:val="18"/>
          <w:szCs w:val="18"/>
        </w:rPr>
        <w:t>Atribuições: a chefia  nas atividades de gerenciamento de distribuição da merenda a ser utilizada nas Escolas de Ensino Fundamental;  a  elaboração do planejamento necessário para a correta distribuição da merenda, emitindo os respectivos  relatórios de atividades a ser encaminhados e analisados pelo Departamento Geral de Nutrição e Suprimento;   a propositura  para implementação de ações visando alteração na rotina da entrega da merenda escolar, otimizando a distribuição;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o Museu Municipal</w:t>
        <w:tab/>
        <w:t>Padrão: CC/FG-04</w:t>
      </w:r>
    </w:p>
    <w:p>
      <w:pPr>
        <w:pStyle w:val="PargrafoNormal"/>
        <w:spacing w:lineRule="auto" w:line="240"/>
        <w:ind w:left="1134" w:hanging="0"/>
        <w:rPr>
          <w:sz w:val="18"/>
          <w:szCs w:val="18"/>
        </w:rPr>
      </w:pPr>
      <w:r>
        <w:rPr>
          <w:sz w:val="18"/>
          <w:szCs w:val="18"/>
        </w:rPr>
        <w:t>Atribuições:  a chefia e coordenação  das atividades relacionadas ao Museu Municipal, como mostrar permanentemente seu acervo próprio e oferecer visitas monitoradas;  a organização  das salas de exposições temporárias, exposições itinerantes, além de outros projetos de Educação Patrimonial; a proposiçãio para a captação de acervos culturais na comunidade local;  a execução de outras atividade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Serviços Gerais</w:t>
        <w:tab/>
        <w:t>Padrão: CC/FG-03</w:t>
      </w:r>
    </w:p>
    <w:p>
      <w:pPr>
        <w:pStyle w:val="PargrafoNormal"/>
        <w:spacing w:lineRule="auto" w:line="240"/>
        <w:ind w:left="1134" w:hanging="0"/>
        <w:rPr>
          <w:sz w:val="18"/>
          <w:szCs w:val="18"/>
        </w:rPr>
      </w:pPr>
      <w:r>
        <w:rPr>
          <w:sz w:val="18"/>
          <w:szCs w:val="18"/>
        </w:rPr>
        <w:t>Atribuições: a chefia  e coordenação  das atividades de execução dos serviços de infra-estrutura dos órgãos da Secretaria Municipal de Educação e Cultura, entre os quais, os de limpeza, conservação, reparos e manutenção das escolas do Município;  a  chefia  das equipes para realização de tarefas de mutirões, para a execução de limpeza  em eventos ocorridos nas Escolas Municipais; o controle na manutenção, propondo os respectivos consertos nos prédios de responsabilidade do órgão;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INDÚSTRIA E COMÉRCIO</w:t>
      </w:r>
    </w:p>
    <w:p>
      <w:pPr>
        <w:pStyle w:val="PargrafoNormal"/>
        <w:spacing w:lineRule="auto" w:line="240"/>
        <w:ind w:left="1134" w:hanging="0"/>
        <w:rPr>
          <w:sz w:val="18"/>
          <w:szCs w:val="18"/>
        </w:rPr>
      </w:pPr>
      <w:r>
        <w:rPr>
          <w:sz w:val="18"/>
          <w:szCs w:val="18"/>
        </w:rPr>
        <w:t>Cargo:   Chefe do Departamento de Controle e Fiscalização</w:t>
        <w:tab/>
        <w:t>Padrão: CC/FG-04</w:t>
      </w:r>
    </w:p>
    <w:p>
      <w:pPr>
        <w:pStyle w:val="PargrafoNormal"/>
        <w:spacing w:lineRule="auto" w:line="240"/>
        <w:ind w:left="1134" w:hanging="0"/>
        <w:rPr>
          <w:sz w:val="18"/>
          <w:szCs w:val="18"/>
        </w:rPr>
      </w:pPr>
      <w:r>
        <w:rPr>
          <w:sz w:val="18"/>
          <w:szCs w:val="18"/>
        </w:rPr>
        <w:t>Atribuições:  a chefia do Departamento visando o planejamento, análise  e estudo do comércio informal localizado no Município, com cadastramento de todos os pontos comerciais; o cadastramento dos Ambulantes;  a fiscalização e normatização dos pontos comerciais localizados à beira-mar, a fim de dar cumprimento às determinações das legislações Federal, Estadual e Municipal atinentes às ocupações de bens públicos; providências nas solicitações de Autorizações, Permissões e Concessões de Uso de Bem Público por particulares e fomento à geração de emprego;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Incentivo ao Crédito </w:t>
        <w:tab/>
        <w:t>Padrão: CC/FG-04</w:t>
      </w:r>
    </w:p>
    <w:p>
      <w:pPr>
        <w:pStyle w:val="PargrafoNormal"/>
        <w:spacing w:lineRule="auto" w:line="240"/>
        <w:ind w:left="1134" w:hanging="0"/>
        <w:rPr>
          <w:sz w:val="18"/>
          <w:szCs w:val="18"/>
        </w:rPr>
      </w:pPr>
      <w:r>
        <w:rPr>
          <w:sz w:val="18"/>
          <w:szCs w:val="18"/>
        </w:rPr>
        <w:t>Atribuições:  o assessoramento e  a coordenação  dos programas existentes de incentivo ao crédito; a pesquisa constante de alternativas para viabilização de  créditos para instalação de indústrias e/ou comércios;  chefia das atividades de distribuição de crédito vinculado a Programas Federais e Estaduais; o  acompanhamento de projetos de captação de recursos para execução de créditos rurais, industriais e comerciais;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MEIO AMBIENTE</w:t>
      </w:r>
    </w:p>
    <w:p>
      <w:pPr>
        <w:pStyle w:val="PargrafoNormal"/>
        <w:spacing w:lineRule="auto" w:line="240"/>
        <w:ind w:left="1134" w:hanging="0"/>
        <w:rPr>
          <w:sz w:val="18"/>
          <w:szCs w:val="18"/>
        </w:rPr>
      </w:pPr>
      <w:r>
        <w:rPr>
          <w:sz w:val="18"/>
          <w:szCs w:val="18"/>
        </w:rPr>
        <w:t>Cargo: Chefe do Departamento de Elaboração de Projetos e Revisão</w:t>
        <w:tab/>
        <w:t>Padrão: CC/FG-05</w:t>
      </w:r>
    </w:p>
    <w:p>
      <w:pPr>
        <w:pStyle w:val="PargrafoNormal"/>
        <w:spacing w:lineRule="auto" w:line="240"/>
        <w:ind w:left="1134" w:hanging="0"/>
        <w:rPr>
          <w:sz w:val="18"/>
          <w:szCs w:val="18"/>
        </w:rPr>
      </w:pPr>
      <w:r>
        <w:rPr>
          <w:sz w:val="18"/>
          <w:szCs w:val="18"/>
        </w:rPr>
        <w:t>Atribuições:  a chefia e coordenação das políticas  públicas de preservação ambiental;   a elaboração de projetos visando a mobilização da sociedade civil nas atividades que visem à preservação e conscientização ambiental; a promoção  de cursos e palestras de formação técnica em questões ambientais; a participação  em eventos  promovidos por outros órgãos relacionados ao meio-ambiente;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Ambiental</w:t>
        <w:tab/>
        <w:t>Padrão: CC/FG-05</w:t>
      </w:r>
    </w:p>
    <w:p>
      <w:pPr>
        <w:pStyle w:val="PargrafoNormal"/>
        <w:spacing w:lineRule="auto" w:line="240"/>
        <w:ind w:left="1134" w:hanging="0"/>
        <w:rPr>
          <w:sz w:val="18"/>
          <w:szCs w:val="18"/>
        </w:rPr>
      </w:pPr>
      <w:r>
        <w:rPr>
          <w:sz w:val="18"/>
          <w:szCs w:val="18"/>
        </w:rPr>
        <w:t>Atribuições: a chefia e coordenação de programas relativos à preservação dos recursos naturais renováveis, juntamente com instituições federais e estaduais;  a organização e executação de campanhas permanentes de sensibilização popular quanto às questões ambientais; a organização de palestras nas escolas e  comunidade;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Fiscalização</w:t>
        <w:tab/>
        <w:t>Padrão: CC/FG-05</w:t>
      </w:r>
    </w:p>
    <w:p>
      <w:pPr>
        <w:pStyle w:val="PargrafoNormal"/>
        <w:spacing w:lineRule="auto" w:line="240"/>
        <w:ind w:left="1134" w:hanging="0"/>
        <w:rPr>
          <w:sz w:val="18"/>
          <w:szCs w:val="18"/>
        </w:rPr>
      </w:pPr>
      <w:r>
        <w:rPr>
          <w:sz w:val="18"/>
          <w:szCs w:val="18"/>
        </w:rPr>
        <w:t>Atribuições: a  chefia, coordenação  e orientação nas   atividades  da área de fiscalização ambiental;  a  execução de  trabalhos que envolvam a interpretação e aplicação das leis e normas administrativas com vistas a executar a política ambiental do Município;  o planejamento das ações de fiscalização;  a coordenação de  ações de vistoria e fiscalização na área ambiental, promovendo ações integradas com os demais órgãos de meio ambiente, sejam das esferas Federal ou Estadual;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OBRAS E SERVIÇOS URBANOS</w:t>
      </w:r>
    </w:p>
    <w:p>
      <w:pPr>
        <w:pStyle w:val="PargrafoNormal"/>
        <w:spacing w:lineRule="auto" w:line="240"/>
        <w:ind w:left="1134" w:hanging="0"/>
        <w:rPr>
          <w:sz w:val="18"/>
          <w:szCs w:val="18"/>
        </w:rPr>
      </w:pPr>
      <w:r>
        <w:rPr>
          <w:sz w:val="18"/>
          <w:szCs w:val="18"/>
        </w:rPr>
        <w:t>Cargo:       Diretor Técnico de Obras Públicas</w:t>
        <w:tab/>
        <w:t>Padrão: CC/FG-08</w:t>
      </w:r>
    </w:p>
    <w:p>
      <w:pPr>
        <w:pStyle w:val="PargrafoNormal"/>
        <w:spacing w:lineRule="auto" w:line="240"/>
        <w:ind w:left="1134" w:hanging="0"/>
        <w:rPr>
          <w:sz w:val="18"/>
          <w:szCs w:val="18"/>
        </w:rPr>
      </w:pPr>
      <w:r>
        <w:rPr>
          <w:sz w:val="18"/>
          <w:szCs w:val="18"/>
        </w:rPr>
        <w:t xml:space="preserve">Atribuições: a coordenação e o assessoramento nas  atividades relacionadas ao planejamento e execução das obras e serviços de engenharia a serem executadas no Município de Tramandai, que são de responsabilidade da Secretaria Municipal de Obras e Serviços Urbanos; o exercício da fiscalização dos projetos de engenharia, específicos de obras públicas municipais;  a elaboração de projetos de engenharia e execução dos serviços de topografia e desenho;  a  execução de outras atividades afins. </w:t>
        <w:tab/>
        <w:tab/>
      </w:r>
    </w:p>
    <w:p>
      <w:pPr>
        <w:pStyle w:val="PargrafoNormal"/>
        <w:spacing w:lineRule="auto" w:line="240"/>
        <w:ind w:left="1134" w:hanging="0"/>
        <w:rPr>
          <w:sz w:val="18"/>
          <w:szCs w:val="18"/>
        </w:rPr>
      </w:pPr>
      <w:r>
        <w:rPr>
          <w:sz w:val="18"/>
          <w:szCs w:val="18"/>
        </w:rPr>
        <w:t>Cargo:   Diretor de Serviços Urbanos</w:t>
        <w:tab/>
        <w:t>Padrão: CC/FG-08</w:t>
      </w:r>
    </w:p>
    <w:p>
      <w:pPr>
        <w:pStyle w:val="PargrafoNormal"/>
        <w:spacing w:lineRule="auto" w:line="240"/>
        <w:ind w:left="1134" w:hanging="0"/>
        <w:rPr>
          <w:sz w:val="18"/>
          <w:szCs w:val="18"/>
        </w:rPr>
      </w:pPr>
      <w:r>
        <w:rPr>
          <w:sz w:val="18"/>
          <w:szCs w:val="18"/>
        </w:rPr>
        <w:t>Atribuições: a execução da direção de todas as atividades ligadas aos serviços  urbanos no Município de Tramandaí, como limpeza e conservação do sistema de esgoto;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Conservação de Vias e Praças</w:t>
        <w:tab/>
        <w:t>Padrão: CC/FG-04</w:t>
      </w:r>
    </w:p>
    <w:p>
      <w:pPr>
        <w:pStyle w:val="PargrafoNormal"/>
        <w:spacing w:lineRule="auto" w:line="240"/>
        <w:ind w:left="1134" w:hanging="0"/>
        <w:rPr>
          <w:sz w:val="18"/>
          <w:szCs w:val="18"/>
        </w:rPr>
      </w:pPr>
      <w:r>
        <w:rPr>
          <w:sz w:val="18"/>
          <w:szCs w:val="18"/>
        </w:rPr>
        <w:t xml:space="preserve">Atribuições: a chefia das equipes de atividades ligadas à manutenção e conservação urbana e dos serviços ligados à varrição e coleta do lixo domiciliar urbano;  o controle da conservação dos parques e praças;  a supervisão do Horto Florestal Municipal; o estudo e  a coordenação da execução de projetos e ações de paisagismo no Município; a autorização para colocação de anúncios publicitários nas vias públicas;  o  controle da instalação de postos de combustíveis; o planejamento e o controle nos serviços ligados à manutenção, plantio e conservação dos parques, praças e logradouros públicos; o zelo  pelos equipamentos e/ou materiais utilizados nos serviços afins;  a chefia  das equipes operacionais de manutenção de vias e praças públicas;  o  monitoramento  e a conservação de  vias e praças; a avaliação e orientação quanto à aquisição de equipamentos e/ou materiais para a  manutenção dos serviços das  vias e praças do Município;  a execução de outras atividades afin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Iluminação Pública</w:t>
        <w:tab/>
        <w:t>Padrão: CC/FG-04</w:t>
      </w:r>
    </w:p>
    <w:p>
      <w:pPr>
        <w:pStyle w:val="PargrafoNormal"/>
        <w:spacing w:lineRule="auto" w:line="240"/>
        <w:ind w:left="1134" w:hanging="0"/>
        <w:rPr>
          <w:sz w:val="18"/>
          <w:szCs w:val="18"/>
        </w:rPr>
      </w:pPr>
      <w:r>
        <w:rPr>
          <w:sz w:val="18"/>
          <w:szCs w:val="18"/>
        </w:rPr>
        <w:t xml:space="preserve">Atribuições:  a chefia  do Departamento de Iluminação Pública; a chefia e o  controle  para implantação da rede de iluminação pública nos meios urbanos do Município; a chefia para execução dos serviços de reposição de lâmpadas quando queimadas, defeituosas ou quebradas; o controle para a manutenção dos materiais,  equipamentos e ferramentas em perfeito estado de conservação utilizadas nos serviços de iluminação pública, orientando e propondo novas aquisições quando necessárias; a chefia das equipes de trabalho  para  realização dos reparos e a manutenção da transmissão e distribuição da iluminação pública;  o assessoramento ao Secretário Municipal de Obras e Serviços Urbanos, propondo novos serviços referentes à política de iluminação pública;  a execução de outras atividades afins. </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Almoxarifado de Equipamentos Urbanos</w:t>
        <w:tab/>
        <w:t>Padrão: CC/FG-04</w:t>
      </w:r>
    </w:p>
    <w:p>
      <w:pPr>
        <w:pStyle w:val="PargrafoNormal"/>
        <w:spacing w:lineRule="auto" w:line="240"/>
        <w:ind w:left="1134" w:hanging="0"/>
        <w:rPr>
          <w:sz w:val="18"/>
          <w:szCs w:val="18"/>
        </w:rPr>
      </w:pPr>
      <w:r>
        <w:rPr>
          <w:sz w:val="18"/>
          <w:szCs w:val="18"/>
        </w:rPr>
        <w:t xml:space="preserve">Atribuições:  a chefia,  a coordenação  e o controle,  por meio informatizado, dos  materiais e equipamentos destinados ao uso da Secretaria Municipal de Obras e Serviços Urbanos;  a análise e emissão de relatórios periódicos sobre a movimentação do Almoxarifado do órgão;  o controle do estoque permanente, coordenando a distribuição e orientando quanto ao  uso dos materiais e equipamentos urbanos; o assessoramento à Secretaria quanto à aquisição,  reparo e/ou substituição dos equipamentos urbanos; o controle efetivo da entrada, saída e devolução dos equipamentos urbanos utilizados pelas equipes de trabalho; o zelo pela utilização dos  equipamentos, instruindo  as equipes de trabalho quanto à correta utilização; a execução de outras atividades afins. </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Fiscalização de Obras</w:t>
        <w:tab/>
        <w:t>Padrão: CC/FG-04</w:t>
      </w:r>
    </w:p>
    <w:p>
      <w:pPr>
        <w:pStyle w:val="PargrafoNormal"/>
        <w:spacing w:lineRule="auto" w:line="240"/>
        <w:ind w:left="1134" w:hanging="0"/>
        <w:rPr>
          <w:sz w:val="18"/>
          <w:szCs w:val="18"/>
        </w:rPr>
      </w:pPr>
      <w:r>
        <w:rPr>
          <w:sz w:val="18"/>
          <w:szCs w:val="18"/>
        </w:rPr>
        <w:t>Atribuições: a chefia do Departamento coordenando as atividades de fiscalização, para a aplicação de normas concernentes às edificações particulares, aos arruamentos, aos loteamentos e seus desmembramentos, ao zoneamento e estética, aplicando  multa e/ou embargando obras clandestinas e/ou irregulares;  a  fiscalização da execução de reformas e ampliações; o planejamento e a promoção  da execução de rotinas de vistoria das obras particulares concluídas, após o encaminhamento do pedido por parte do proprietário com vistas ao ”Habite-se”;  a orientação  aos proprietários de imóveis quanto à observância da Legislação Urbanística Municipal; a fiscalização do cumprimento das normas municipais;  o assessoramento e orientação para a lavratura de notificações, autos de infrações, intimações, embargos e demolições; o planejamento de  cronogramas de comandos fiscais;  a execução de outras atividades afins.</w:t>
        <w:tab/>
        <w:tab/>
      </w:r>
    </w:p>
    <w:p>
      <w:pPr>
        <w:pStyle w:val="PargrafoNormal"/>
        <w:spacing w:lineRule="auto" w:line="240"/>
        <w:ind w:left="1134" w:hanging="0"/>
        <w:rPr>
          <w:sz w:val="18"/>
          <w:szCs w:val="18"/>
        </w:rPr>
      </w:pPr>
      <w:r>
        <w:rPr>
          <w:sz w:val="18"/>
          <w:szCs w:val="18"/>
        </w:rPr>
        <w:t>Cargo: Chefe do Departamento de Produção de Artefatos de Cimento</w:t>
        <w:tab/>
        <w:t>Padrão: CC/FG-04</w:t>
      </w:r>
    </w:p>
    <w:p>
      <w:pPr>
        <w:pStyle w:val="PargrafoNormal"/>
        <w:spacing w:lineRule="auto" w:line="240"/>
        <w:ind w:left="1134" w:hanging="0"/>
        <w:rPr>
          <w:sz w:val="18"/>
          <w:szCs w:val="18"/>
        </w:rPr>
      </w:pPr>
      <w:r>
        <w:rPr>
          <w:sz w:val="18"/>
          <w:szCs w:val="18"/>
        </w:rPr>
        <w:t>Atribuições:  a chefia das atividades do Departamento, promovendo a coordenação para a produção de artefatos de cimento a serem utilizados nas obras do Município;  o controle da aplicação dos artefatos de cimento usados para as obras do Município; a realização de estudos para promover o controle de gastos de materiais na confecção dos ítens produzidos;  a manutenção  atualizada dos registros de entrada e saída de materiais e produtos fabricados, solicitando, quando necessário, a reposição dos mesmos; a chefia para manutenção da limpeza e conservação de equipamentos e instalações da Fábrica de Artefatos de Cimento; o controle de ítens produzidos e a respectiva saída do produto, fazendo os registros necessários; a chefia das equipes operacionais; o  assessoramento à Secretaria Municipal de Obras e Serviços Urbanos propondo a aquisição de novos maquinários e equipamentos, visando a agilização da produção dos artefatos;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Aprovação de Projetos</w:t>
        <w:tab/>
        <w:t>Padrão: CC/FG-04</w:t>
      </w:r>
    </w:p>
    <w:p>
      <w:pPr>
        <w:pStyle w:val="PargrafoNormal"/>
        <w:spacing w:lineRule="auto" w:line="240"/>
        <w:ind w:left="1134" w:hanging="0"/>
        <w:rPr>
          <w:sz w:val="18"/>
          <w:szCs w:val="18"/>
        </w:rPr>
      </w:pPr>
      <w:r>
        <w:rPr>
          <w:sz w:val="18"/>
          <w:szCs w:val="18"/>
        </w:rPr>
        <w:t>Atribuições: a chefia do Departamento promovendo a análise, estudos e exame dos processos ou documentos relativos à aprovação e licenciamento de projetos para construção, reformas, ampliações ou demolições de prédios particulares, inclusive loteamentos, aumentos, subdivisão e reunificação de terrenos, baseados na Legislação Urbanística do Município; a direção  e orientação para a expedição de licenças para reformas, ampliações e demolições de prédios particulares, inclusive loteamentos, aumento, subdivisão e reunificação de terrenos; a manutenção atualizada de controle de obras licenciadas no Município; a análise e  autorização para a expedição do “Habite-se” das novas edificações, após as necessárias vistorias;  a  articulação com o órgão competente para a devida anotação no Cadastro Fiscal para fins de lançamento de impostos; a execução de outras atividades afins.</w:t>
        <w:tab/>
        <w:tab/>
      </w:r>
    </w:p>
    <w:p>
      <w:pPr>
        <w:pStyle w:val="PargrafoNormal"/>
        <w:spacing w:lineRule="auto" w:line="240"/>
        <w:ind w:left="1134" w:hanging="0"/>
        <w:rPr>
          <w:rFonts w:eastAsia="Arial"/>
          <w:sz w:val="18"/>
          <w:szCs w:val="18"/>
        </w:rPr>
      </w:pPr>
      <w:r>
        <w:rPr>
          <w:rFonts w:eastAsia="Arial"/>
          <w:sz w:val="18"/>
          <w:szCs w:val="18"/>
        </w:rPr>
        <w:t xml:space="preserve">            </w:t>
      </w:r>
    </w:p>
    <w:p>
      <w:pPr>
        <w:pStyle w:val="PargrafoNormal"/>
        <w:spacing w:lineRule="auto" w:line="240"/>
        <w:ind w:left="1134" w:hanging="0"/>
        <w:rPr>
          <w:sz w:val="18"/>
          <w:szCs w:val="18"/>
        </w:rPr>
      </w:pPr>
      <w:r>
        <w:rPr>
          <w:sz w:val="18"/>
          <w:szCs w:val="18"/>
        </w:rPr>
        <w:t>Cargo: Chefe do Setor de Apreensão e Guarda de Animais</w:t>
        <w:tab/>
        <w:t>Padrão: CC/FG-04</w:t>
      </w:r>
    </w:p>
    <w:p>
      <w:pPr>
        <w:pStyle w:val="PargrafoNormal"/>
        <w:spacing w:lineRule="auto" w:line="240"/>
        <w:ind w:left="1134" w:hanging="0"/>
        <w:rPr>
          <w:sz w:val="18"/>
          <w:szCs w:val="18"/>
        </w:rPr>
      </w:pPr>
      <w:r>
        <w:rPr>
          <w:sz w:val="18"/>
          <w:szCs w:val="18"/>
        </w:rPr>
        <w:t>Atribuições: a  chefia nas atividades desenvolvidas no Curral Municipal, bem como a supervisão nos trabalhos dos Pegadores de cavalos e de animais de grande porte espalhados pelo Município, causando perigo aos cidadãos;  a orientação às equipes para a realocação de semoventes apreendidos;   a manutenção de controles de doenças biológicas em parceria com a Secretaria Municipal da Saúde;  a manutenção de registros para definir a  entrada e saída de animais;  o  planejamento de rotinas para a realização de exames veterinários, patológicos, hematológicos e imunológicos dos animais apreendidos pelo órgão; o zelo e orientação sobre a utilização dos  materiais, equipamentos, medicamentos e rações, etc, necessários à utilização no Departamento, propondo  as respetivas reposições quando necessárias;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Cemitério Municipal</w:t>
        <w:tab/>
        <w:t>Padrão: CC/FG-04. Atribuições: a  chefia  nas  atividades do Cemitério Municipal, zelando e orientando pela segurança, conservação, limpeza, horário de funcionamento, taxas, cadastros, bem como fazer cumprir os artigos da Lei nº.421/80, Capítulo XIII do Código de Posturas do Município;  a manutenção de controles para a ocupação e locação dos jazigos;  a chefia das equipes de trabalho para realização de  análise e vistoria do local com a finalidade de  evitar pragas, solicitando medidas cabíveis aos orgãos competentes, quando necessário;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Assessor  do Setor  Comunitário da Zona Rural</w:t>
        <w:tab/>
        <w:t>Padrão: CC/FG-04</w:t>
      </w:r>
    </w:p>
    <w:p>
      <w:pPr>
        <w:pStyle w:val="PargrafoNormal"/>
        <w:spacing w:lineRule="auto" w:line="240"/>
        <w:ind w:left="1134" w:hanging="0"/>
        <w:rPr>
          <w:sz w:val="18"/>
          <w:szCs w:val="18"/>
        </w:rPr>
      </w:pPr>
      <w:r>
        <w:rPr>
          <w:sz w:val="18"/>
          <w:szCs w:val="18"/>
        </w:rPr>
        <w:t>Atribuições: o assessoramento descentralizado para os assuntos que dizem respeito às necessidades da Zona Rural do Município,  no que tange à remoção de pessoas, comunicação telefônica; o assessoramento e a coordenação de  reuniões de interesse da Comunidade Ruralista,  levando ao conhecimento do Secretário Municipal de Obras e Serviços Urbanos as propostas da comunidade da Zona Rural ou agendando com o mesmo visitas ao local para recebimento de demandas; o assessoramento à comunidade da Zona Rural, junto à Central Telefônica instalada no local,  orientando e coordenando as ligações telefônicas;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E PESCA E AGRICULTURA</w:t>
      </w:r>
    </w:p>
    <w:p>
      <w:pPr>
        <w:pStyle w:val="PargrafoNormal"/>
        <w:spacing w:lineRule="auto" w:line="240"/>
        <w:ind w:left="1134" w:hanging="0"/>
        <w:rPr>
          <w:sz w:val="18"/>
          <w:szCs w:val="18"/>
        </w:rPr>
      </w:pPr>
      <w:r>
        <w:rPr>
          <w:sz w:val="18"/>
          <w:szCs w:val="18"/>
        </w:rPr>
        <w:t>Cargo:        Chefe do Departamento de Apoio ao Agricultor</w:t>
        <w:tab/>
        <w:t>Padrão: CC/FG-04</w:t>
      </w:r>
    </w:p>
    <w:p>
      <w:pPr>
        <w:pStyle w:val="PargrafoNormal"/>
        <w:spacing w:lineRule="auto" w:line="240"/>
        <w:ind w:left="1134" w:hanging="0"/>
        <w:rPr>
          <w:sz w:val="18"/>
          <w:szCs w:val="18"/>
        </w:rPr>
      </w:pPr>
      <w:r>
        <w:rPr>
          <w:sz w:val="18"/>
          <w:szCs w:val="18"/>
        </w:rPr>
        <w:t>Atribuições:  a  chefia do Departamento de Apoio ao Agricultor, promovendo a orientação e  coordenação dos trabalhos relacionados à Agricultura e Pecuária; a elaboração de programas a serem desenvolvidos ou fomentados pelo Município; o  desenvolvimento junto aos demais órgãos e entidades agentes do sistema, de programas de apoio ao Agropecuarista;  o desenvolvimento de atividades junto aos produtores buscando introduzir novas técnicas;   o fomento à criação de Cooperativas buscando a agregação de valores da produção e a diversificação de atividades;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Fiscalização e Pesca </w:t>
        <w:tab/>
        <w:t>Padrão: CC/FG-04</w:t>
      </w:r>
    </w:p>
    <w:p>
      <w:pPr>
        <w:pStyle w:val="PargrafoNormal"/>
        <w:spacing w:lineRule="auto" w:line="240"/>
        <w:ind w:left="1134" w:hanging="0"/>
        <w:rPr>
          <w:sz w:val="18"/>
          <w:szCs w:val="18"/>
        </w:rPr>
      </w:pPr>
      <w:r>
        <w:rPr>
          <w:sz w:val="18"/>
          <w:szCs w:val="18"/>
        </w:rPr>
        <w:t xml:space="preserve">Atribuições:  a  chefia do Departamento de Fiscalização e Pesca, promovendo a coordenação de ações de vistoria e fiscalização; a promoção de ações integradas com os demais órgãos das esferas Federal ou Estadual; o exercício  da fiscalização e o controle da pesca no Município;  o desenvolvimento de projetos para a execução de atividades relacionadas a recursos hídricos renováveis;  a execução de outras tarefa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Apoio ao Pescador </w:t>
        <w:tab/>
        <w:t>Padrão: CC/FG-04</w:t>
      </w:r>
    </w:p>
    <w:p>
      <w:pPr>
        <w:pStyle w:val="PargrafoNormal"/>
        <w:spacing w:lineRule="auto" w:line="240"/>
        <w:ind w:left="1134" w:hanging="0"/>
        <w:rPr>
          <w:sz w:val="18"/>
          <w:szCs w:val="18"/>
        </w:rPr>
      </w:pPr>
      <w:r>
        <w:rPr>
          <w:sz w:val="18"/>
          <w:szCs w:val="18"/>
        </w:rPr>
        <w:t xml:space="preserve">Atribuições:  a  chefia do Departamento de Apoio ao Pescador,  promovendo a coordenação de atividades e elaboração de projetos visando a busca de recursos  para o desenvolvimento da Aqüicultura e Viveiros, junto a órgãos das esferas Federal e Estadual;  a elaboração de levantamentos  no Município das necessidades para a construção e implantação de infra-estrutura básica, objetivando a expansão da pesca;  a execução de outras tarefa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A SAÚDE</w:t>
      </w:r>
    </w:p>
    <w:p>
      <w:pPr>
        <w:pStyle w:val="PargrafoNormal"/>
        <w:spacing w:lineRule="auto" w:line="240"/>
        <w:ind w:left="1134" w:hanging="0"/>
        <w:rPr>
          <w:sz w:val="18"/>
          <w:szCs w:val="18"/>
        </w:rPr>
      </w:pPr>
      <w:r>
        <w:rPr>
          <w:sz w:val="18"/>
          <w:szCs w:val="18"/>
        </w:rPr>
        <w:t xml:space="preserve">Cargo: Diretor de Execução do Programa da Saúde da Família – PSF </w:t>
        <w:tab/>
        <w:t>Padrão: CC/FG-08</w:t>
      </w:r>
    </w:p>
    <w:p>
      <w:pPr>
        <w:pStyle w:val="PargrafoNormal"/>
        <w:spacing w:lineRule="auto" w:line="240"/>
        <w:ind w:left="1134" w:hanging="0"/>
        <w:rPr>
          <w:sz w:val="18"/>
          <w:szCs w:val="18"/>
        </w:rPr>
      </w:pPr>
      <w:r>
        <w:rPr>
          <w:sz w:val="18"/>
          <w:szCs w:val="18"/>
        </w:rPr>
        <w:t>Atribuições: a   direção das equipes de trabalho na promoção do planejamento das principais estratégias de reorganização dos serviços e de reorientação das práticas profissionais neste nível de assistência; a promoção da saúde, a prevenção de doenças e reabilitação no âmbito Municipal;  o estímulo à participação da Comunidade no controle social, no planejamento, na execução e na avaliação das ações;  o acompanhamento e avaliação  da sistemática das ações implementadas, visando à readequação do processo de trabalho;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Diretor Geral da Unidade Emergencial 24 horas (Centro)  </w:t>
        <w:tab/>
        <w:t>Padrão: CC/FG-08</w:t>
      </w:r>
    </w:p>
    <w:p>
      <w:pPr>
        <w:pStyle w:val="PargrafoNormal"/>
        <w:spacing w:lineRule="auto" w:line="240"/>
        <w:ind w:left="1134" w:hanging="0"/>
        <w:rPr>
          <w:sz w:val="18"/>
          <w:szCs w:val="18"/>
        </w:rPr>
      </w:pPr>
      <w:r>
        <w:rPr>
          <w:sz w:val="18"/>
          <w:szCs w:val="18"/>
        </w:rPr>
        <w:t xml:space="preserve">Atribuições:  o exercício da direção nas atividades da Unidade Emergencial 24 horas do centro do Município de Tramandaí; a  orientação, coordenação e fiscalização das atividades dos Servidores lotados na Unidade, visando proporcionar o aperfeiçoamento dos mesmos em sua área de atuação; a elaboração de relatórios de ocorrências da Unidade que tenha que ser levado ao conhecimento do Secretário, propondo alterações de rotinas quando entender necessárias;  a execução de outras atividades afin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Corpo Clínico</w:t>
        <w:tab/>
        <w:t>Padrão: CC/FG-08</w:t>
      </w:r>
    </w:p>
    <w:p>
      <w:pPr>
        <w:pStyle w:val="PargrafoNormal"/>
        <w:spacing w:lineRule="auto" w:line="240"/>
        <w:ind w:left="1134" w:hanging="0"/>
        <w:rPr>
          <w:sz w:val="18"/>
          <w:szCs w:val="18"/>
        </w:rPr>
      </w:pPr>
      <w:r>
        <w:rPr>
          <w:sz w:val="18"/>
          <w:szCs w:val="18"/>
        </w:rPr>
        <w:t>Atribuições: a direção do Corpo Clínico do Município, promovendo a formulação, incremento, controle e avaliação das ações e serviços de Saúde no Município,  observando as diretrizes para a Saúde previstas na Constituição Federal; a coordenação na execução das ações de apoio diagnóstico de assistência terapêutica; a determinação de critérios, parâmetros e métodos para a realização de controle e avaliação de qualidade das ações e serviços de saúde desenvolvidos no Município; a representação do Corpo Clínico nas relações com a Comunidade e Autoridades;  a coordenação de todas as atividades do Corpo Clínico do Município;  a executação de outras atividade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Departamento da Mulher</w:t>
        <w:tab/>
        <w:t>Padrão: CC/FG-08</w:t>
      </w:r>
    </w:p>
    <w:p>
      <w:pPr>
        <w:pStyle w:val="PargrafoNormal"/>
        <w:spacing w:lineRule="auto" w:line="240"/>
        <w:ind w:left="1134" w:hanging="0"/>
        <w:rPr>
          <w:sz w:val="18"/>
          <w:szCs w:val="18"/>
        </w:rPr>
      </w:pPr>
      <w:r>
        <w:rPr>
          <w:sz w:val="18"/>
          <w:szCs w:val="18"/>
        </w:rPr>
        <w:t xml:space="preserve">Atribuições:  a   direção do Departamento da Mulher, promovendo a elaboração  e direção da execução de programas de Prevenção de Saúde da Mulher;  a elaboração de estatísticas sobre a situação da mulher com a sua família e sua condição na sociedade; a elaboração de projetos que orientem as famílias sobre controle alimentar, para uma melhor qualidade de vida; a gerência de grupos de trabalho no desenvolvimento da execução  do projetos elaborados, visando o alcance dos objetivos propostos; a representação  do Município, quando determinado, nas ações de outros órgãos voltados às mulheres;  a execução de outras atividade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Centro de Atendimento Psicossocial - CAPS</w:t>
        <w:tab/>
        <w:t>Padrão: CC/FG-08</w:t>
      </w:r>
    </w:p>
    <w:p>
      <w:pPr>
        <w:pStyle w:val="PargrafoNormal"/>
        <w:spacing w:lineRule="auto" w:line="240"/>
        <w:ind w:left="1134" w:hanging="0"/>
        <w:rPr>
          <w:sz w:val="18"/>
          <w:szCs w:val="18"/>
        </w:rPr>
      </w:pPr>
      <w:r>
        <w:rPr>
          <w:sz w:val="18"/>
          <w:szCs w:val="18"/>
        </w:rPr>
        <w:t>Atribuições: a   direção e  coordenação do Centro de Atendimento Psicossocial, que tem por objetivo oferecer serviços comunitários regionalizados, onde os pacientes receberão consultas médicas, atendimentos terapêuticos individuais e/ou grupais, voltados para o tratamento e reabilitação psicossocial, extensiva aos familiares;  a elaboração de projetos visando otimizar as ações do CAPS, propondo à Secretaria Municipal da Saúde as respectivas alterações;  o  assessoramento ao titular da Secretaria no levantamento estatístico dos problemas de Saúde Mental do Município;  a  elaboração e apresentação de relatório das atividades sob sua coordenação; a execução de Programas de Saúde Mental Preventiva;  a coordenação e orientação dos trabalhos; a execução de outras atividades correlata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Diretor do Departamento de Programas Especiais </w:t>
        <w:tab/>
        <w:t>Padrão: CC/FG-08</w:t>
      </w:r>
    </w:p>
    <w:p>
      <w:pPr>
        <w:pStyle w:val="PargrafoNormal"/>
        <w:spacing w:lineRule="auto" w:line="240"/>
        <w:ind w:left="1134" w:hanging="0"/>
        <w:rPr>
          <w:sz w:val="18"/>
          <w:szCs w:val="18"/>
        </w:rPr>
      </w:pPr>
      <w:r>
        <w:rPr>
          <w:sz w:val="18"/>
          <w:szCs w:val="18"/>
        </w:rPr>
        <w:t>Atribuições:  a  direção do Departamento de Programas Especiais, promovendo a coordenação das atividades ligadas à execução de projetos dos Governos Estadual ou Federal relacionadas à prevenção e controle das DST/AIDS;  o assessoramento à Secretaria Municipal da Saúde oferecendo subsídios para o aperfeiçoamento e atualização das atividades do Departamento, propondo alterações quando  necessárias; a apresentação de relatórios  à Secretaria Municipal da Saúde, com  dados quantitativos de atendimentos, visando oportunizar melhorias no desenvolvimento dos programas; a execução de outras tarefa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o Departamento de Vigilância Sanitária</w:t>
        <w:tab/>
        <w:t>Padrão: CC/FG-08. Atribuições: a  direção do Departamento de Vigilância Sanitária, visando a execução dos serviços de Vigilância Sanitária  no Município, desenvolvendo cronogramas de abordagem ao comércio local e coordenando as atividades de fiscalização;  o controle dos horários de execução das atividades de fiscalização; a promoção de  campanhas de  conscientização na área de Vigilância Sanitária; a representação da Secretaria da Saúde, quando convocado, participando de reuniões com outros órgãos, que visem ações coletivas na área; a promoção do aperfeiçoamento dos serviços sob sua coordenação; a coordenação das atividades relativas a  vetores e zoonose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Posto de Saúde São Francisco</w:t>
        <w:tab/>
        <w:t>Padrão: CC/FG-07. Atribuições:  a chefia da equipe de trabalho,  promovendo a  coordenação  e supervisão das atividades e atendimentos ambulatoriais do Posto de Saúde São Francisco I;   o controle de assiduidade dos servidores lotados no Órgão, recomendando  substituições quando necessárias;  a elaboração de relatórios de incidentes ocorridos nas dependências do Posto de Saúde São Francisco I, encaminhando ao Secretário e sugerindo novas rotinas para melhorias, quando necessárias; a coordenação e  supervisão dos  atendimentos  ambulatoriais do Posto, assim como  a orientação aos servidores para o bom atendimento à população e a eficiência das atividade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o Canil Municipal</w:t>
        <w:tab/>
        <w:t>Padrão: CC/FG-04. Atribuições:  a chefia das equipes de trabalho  relacionadas às atividades do Canil Municipal, que deverão recolher animais encontrados soltos nas vias públicas;  a organização do Departamento, mediante registros e fiscalização para a guarda e restituição dos animais, quando requisitado pelos seus donos; a chefia das equipes de trabalho visando  manter organizado e limpo o local e zelando pela guarda dos animais; o efetivo controle da quantidade de recursos materiais para manutenção do Canil, como produtos de limpeza, ração, medicamentos, entre outros; o assessoramento  ao Secretário Municipal da Saúde, apresentando relatórios quando necessários; o  assessoramento ao contribuinte interessado em resgatar seu animal, após o respectivo pagamento de multa;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Assessoria de Agendamento de Consultas e Exames</w:t>
        <w:tab/>
        <w:t>Padrão: CC/FG-04</w:t>
      </w:r>
    </w:p>
    <w:p>
      <w:pPr>
        <w:pStyle w:val="PargrafoNormal"/>
        <w:spacing w:lineRule="auto" w:line="240"/>
        <w:ind w:left="1134" w:hanging="0"/>
        <w:rPr>
          <w:sz w:val="18"/>
          <w:szCs w:val="18"/>
        </w:rPr>
      </w:pPr>
      <w:r>
        <w:rPr>
          <w:sz w:val="18"/>
          <w:szCs w:val="18"/>
        </w:rPr>
        <w:t>Atribuições:  o assessoramento  ao Secretário Municipal da Saúde, o  planejamento e a coordenação dos processos de consultas e exames dentro e fora do Município;  o assessoramento para atividades de triagem, orientação para confecção do cartão do Sistema Único de Saúde - SUS;  a execução de relatórios de cadastramento das pessoas que demandam os serviços; a promoção de estudos para o aperfeiçoamento dos serviços sob sua coordenação;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Almoxarifado de Medicamentos</w:t>
        <w:tab/>
        <w:t>Padrão: CC/FG-04</w:t>
      </w:r>
    </w:p>
    <w:p>
      <w:pPr>
        <w:pStyle w:val="PargrafoNormal"/>
        <w:spacing w:lineRule="auto" w:line="240"/>
        <w:ind w:left="1134" w:hanging="0"/>
        <w:rPr>
          <w:sz w:val="18"/>
          <w:szCs w:val="18"/>
        </w:rPr>
      </w:pPr>
      <w:r>
        <w:rPr>
          <w:sz w:val="18"/>
          <w:szCs w:val="18"/>
        </w:rPr>
        <w:t>Atribuições: a coordenação  das atividades desenvolvidas pela Secretaria Municipal da Saúde na eficiência do controle de materiais,  equipamentos e medicamentos da Rede Pública Municipal;  a  manutenção atualizada das informações de estoque em arquivos magnéticos; o controle das condições físicas de armazenamento dos produtos, visando a não deterioração, assim como a reposição dos produtos estocados, quando necessário;  a manutenção de relatórios sobre a qualidade dos produtos adquiridos e da quantidade fornecida mediante comparativo com a nota de empenho;  a conferência da documentação referente à entrega da mercadoria no Almoxarifado com a nota de empenho;  a conferência da entrega da mercadoria aos Órgãos; o controle do estoque, informando/sugerindo aos  respectivos órgãos, aquisição para reposição;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Materiais e  Equipamentos do Posto 24 horas - Centro </w:t>
        <w:tab/>
        <w:t>Padrão: CC/FG-04</w:t>
      </w:r>
    </w:p>
    <w:p>
      <w:pPr>
        <w:pStyle w:val="PargrafoNormal"/>
        <w:spacing w:lineRule="auto" w:line="240"/>
        <w:ind w:left="1134" w:hanging="0"/>
        <w:rPr>
          <w:sz w:val="18"/>
          <w:szCs w:val="18"/>
        </w:rPr>
      </w:pPr>
      <w:r>
        <w:rPr>
          <w:sz w:val="18"/>
          <w:szCs w:val="18"/>
        </w:rPr>
        <w:t>Atribuições:  a chefia nas atividades do Departamento de Materiais e Equipamentos do Posto 24 horas - Centro, zelando pela eficiência no controle de materiais e equipamentos utilizados na  Unidade;   a  manutenção atualizada das informações de estoque em arquivos magnéticos;  a  manutenção rigorosa do controle do estoque, informando/sugerindo à Secretaria Municipal da Saúde providências para reposição;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Controle de Dispensação das Unidades de Saúde</w:t>
        <w:tab/>
        <w:t>Padrão: CC/FG-04</w:t>
      </w:r>
    </w:p>
    <w:p>
      <w:pPr>
        <w:pStyle w:val="PargrafoNormal"/>
        <w:spacing w:lineRule="auto" w:line="240"/>
        <w:ind w:left="1134" w:hanging="0"/>
        <w:rPr>
          <w:sz w:val="18"/>
          <w:szCs w:val="18"/>
        </w:rPr>
      </w:pPr>
      <w:r>
        <w:rPr>
          <w:sz w:val="18"/>
          <w:szCs w:val="18"/>
        </w:rPr>
        <w:tab/>
        <w:t xml:space="preserve">Atribuições: a chefia  no Departamento mantendo a coordenação, orientação e assessoramento para o perfeito funcionamento das atividades de dispensação de medicamentos nas Unidades de Saúde;  a  manutenção e controle, por meio informatizado, de entrada e saída dos medicamentos; o controle e a manutenção dos arquivos de informações de atendimento, por meio informatizado, elaborando os respectivos relatórios, quando solicitados; o  assessoramento à Secretaria Municipal da Saúde, sugerindo providências para o aperfeiçoamento das atividades do Departamento; a execução de outras atividade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Serviços Gerais</w:t>
        <w:tab/>
        <w:t>Padrão: CC/FG-03. Atribuições:  a chefia das equipes nas atividades de coordenação da execução dos serviços de infra-estrutura dos órgãos da Secretaria da Saúde,  entre os quais, os de limpeza, conservação, reparos e manutenção;  a  chefia das tarefas determinadas na realização de mutirões para a execução de limpezas por equipes, nas Unidades de Saúde do Município;  o controle  na manutenção dos prédios, propondo os respectivos consertos nas cozinhas ou sanitários dos Postos Municipai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SECRETARIA MUNICIPAL DE TRANSPORTE E TRÂNSITO </w:t>
      </w:r>
    </w:p>
    <w:p>
      <w:pPr>
        <w:pStyle w:val="PargrafoNormal"/>
        <w:spacing w:lineRule="auto" w:line="240"/>
        <w:ind w:left="1134" w:hanging="0"/>
        <w:rPr>
          <w:sz w:val="18"/>
          <w:szCs w:val="18"/>
        </w:rPr>
      </w:pPr>
      <w:r>
        <w:rPr>
          <w:sz w:val="18"/>
          <w:szCs w:val="18"/>
        </w:rPr>
        <w:t>Cargo:    Chefe do Departamento de Trânsito e Sinalização</w:t>
        <w:tab/>
        <w:t>Padrão: CC/FG-06</w:t>
      </w:r>
    </w:p>
    <w:p>
      <w:pPr>
        <w:pStyle w:val="PargrafoNormal"/>
        <w:spacing w:lineRule="auto" w:line="240"/>
        <w:ind w:left="1134" w:hanging="0"/>
        <w:rPr>
          <w:sz w:val="18"/>
          <w:szCs w:val="18"/>
        </w:rPr>
      </w:pPr>
      <w:r>
        <w:rPr>
          <w:sz w:val="18"/>
          <w:szCs w:val="18"/>
        </w:rPr>
        <w:t>Atribuições:  chefiar as equipes de trabalho na organização  e distribuição das tarefas aos subordinados quanto a manter a sinalização de trânsito em âmbito municipal em perfeitas condições, controlar o estoque de material no almoxarifado, manter os relatórios das tarefas atualizados; a execução de outras tarefas correlatas.</w:t>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Fiscalização de Trânsito</w:t>
        <w:tab/>
        <w:t>Padrão: CC/FG-04</w:t>
      </w:r>
    </w:p>
    <w:p>
      <w:pPr>
        <w:pStyle w:val="PargrafoNormal"/>
        <w:spacing w:lineRule="auto" w:line="240"/>
        <w:ind w:left="1134" w:hanging="0"/>
        <w:rPr>
          <w:sz w:val="18"/>
          <w:szCs w:val="18"/>
        </w:rPr>
      </w:pPr>
      <w:r>
        <w:rPr>
          <w:sz w:val="18"/>
          <w:szCs w:val="18"/>
        </w:rPr>
        <w:t xml:space="preserve">Atribuições:  o assessoramento ao Secretário no planejamento e controle das atividades dos fiscais que atuarão na fiscalização para segurança do tráfego de veículos e pedestres nas vias públicas;  a  elaboração de relatórios de ocorrências;  a verificação das condições dos veículos das empresas que obtiveram concessões de linhas e aplicação  da legislação pertinente; a elaboração das rotinas de fiscalização do trânsito; a execução de outras tarefas correlatas. </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Diretor da Central de Veículos </w:t>
        <w:tab/>
        <w:t>Padrão: CC/FG-07</w:t>
      </w:r>
    </w:p>
    <w:p>
      <w:pPr>
        <w:pStyle w:val="PargrafoNormal"/>
        <w:spacing w:lineRule="auto" w:line="240"/>
        <w:ind w:left="1134" w:hanging="0"/>
        <w:rPr>
          <w:sz w:val="18"/>
          <w:szCs w:val="18"/>
        </w:rPr>
      </w:pPr>
      <w:r>
        <w:rPr>
          <w:sz w:val="18"/>
          <w:szCs w:val="18"/>
        </w:rPr>
        <w:t>Atribuições: a direção  e  administração  da Central de Veículos do Município, distribuindo a atividade diária dos veículos leves e pesados; o controle das condições  técnicas dos veículos, promovendo as providências necessárias quando solicitado ou verificado; a  orientação aos servidores reforçando a necessidade da manutenção de agenda diária dos veículos e equipamentos;  a promoção de rotinas para o controle e guarda dos veículos com segurança; a  orientação aos motoristas e condutores de equipamentos e máquinas, quanto à necessidade de zelo dos mesmos, assim como quanto ao preenchimento da planilha de bordo diariamente; a  comunicação imediata ao Secretário Muncipal de Transporte e Trânsito quanto a quaisquer irregularidades ocorridas dentro da Central de Veículos;  a execução de  outras atividades correlatas.</w:t>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Departamento de Veículos Leves </w:t>
        <w:tab/>
        <w:t>Padrão: CC/FG-05</w:t>
      </w:r>
    </w:p>
    <w:p>
      <w:pPr>
        <w:pStyle w:val="PargrafoNormal"/>
        <w:spacing w:lineRule="auto" w:line="240"/>
        <w:ind w:left="1134" w:hanging="0"/>
        <w:rPr>
          <w:sz w:val="18"/>
          <w:szCs w:val="18"/>
        </w:rPr>
      </w:pPr>
      <w:r>
        <w:rPr>
          <w:sz w:val="18"/>
          <w:szCs w:val="18"/>
        </w:rPr>
        <w:t>Atribuições:  a coordenação das atividades de controle da Frota Municipal de Veículos Leves, zelando pelo bom uso dos mesmos; a manutenção de controle das planilhas de bordo dos veículos, levando ao conhecimento do Secretário qualquer eventualidade decorrente da utilização dos mesmos; a orientação  aos motoristas na manutenção dos  veículos leves, visando mantê-los em perfeitas condições de uso; a execução de outras tarefas correlata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Veículos Pesados</w:t>
        <w:tab/>
        <w:t>Padrão: CC/FG-05</w:t>
      </w:r>
    </w:p>
    <w:p>
      <w:pPr>
        <w:pStyle w:val="PargrafoNormal"/>
        <w:spacing w:lineRule="auto" w:line="240"/>
        <w:ind w:left="1134" w:hanging="0"/>
        <w:rPr>
          <w:sz w:val="18"/>
          <w:szCs w:val="18"/>
        </w:rPr>
      </w:pPr>
      <w:r>
        <w:rPr>
          <w:sz w:val="18"/>
          <w:szCs w:val="18"/>
        </w:rPr>
        <w:t>Atribuições:  a coordenação das atividades de controle da Frota Municipal de Veículos Pesados, zelando pelo bom uso dos mesmos; a manutenção de  controle das planilhas de bordo das máquinas e equipamentos, levando ao conhecimento do Secretário, qualquer eventualidade decorrente da utilização dos mesmos; a orientação aos motoristas ou operadores sobre os cuidados necessárioas ao bom uso dos veículos pesados; a execução de outras tarefas correlata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Controle de Abastecimento</w:t>
        <w:tab/>
        <w:t>Padrão: CC/FG-04</w:t>
      </w:r>
    </w:p>
    <w:p>
      <w:pPr>
        <w:pStyle w:val="PargrafoNormal"/>
        <w:spacing w:lineRule="auto" w:line="240"/>
        <w:ind w:left="1134" w:hanging="0"/>
        <w:rPr>
          <w:sz w:val="18"/>
          <w:szCs w:val="18"/>
        </w:rPr>
      </w:pPr>
      <w:r>
        <w:rPr>
          <w:sz w:val="18"/>
          <w:szCs w:val="18"/>
        </w:rPr>
        <w:t>Atribuições:  o assessoramento ao Secretário quanto ao controle no consumo de combustíveis dos veículos leves, pesados e máquinas pertencentes à Frota Municipal; elaboração de relatórios diários e boletins individuais dos veículos  e máquinas com a finalidade de racionalizar o uso e evitar o desperdício dos combustíveis; o controle rigoroso da entrada e saída nas Bombas de Abastecimento, mantendo o equilíbrio dos estoques e propondo à Secretaria a reposição, quando necessária; a execução de outras tarefas correlata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Almoxarifado</w:t>
        <w:tab/>
        <w:t>Padrão: CC/FG-04</w:t>
      </w:r>
    </w:p>
    <w:p>
      <w:pPr>
        <w:pStyle w:val="PargrafoNormal"/>
        <w:spacing w:lineRule="auto" w:line="240"/>
        <w:ind w:left="1134" w:hanging="0"/>
        <w:rPr>
          <w:sz w:val="18"/>
          <w:szCs w:val="18"/>
        </w:rPr>
      </w:pPr>
      <w:r>
        <w:rPr>
          <w:sz w:val="18"/>
          <w:szCs w:val="18"/>
        </w:rPr>
        <w:t xml:space="preserve">Atribuições: a chefia nas atividades relativas ao Almoxarifado da Secretaria de Transporte e Trânsito, mantendo a coordenação, organização e controle,  por meio iinformatizado, dos materiais e equipamentos destinados ao uso do órgão; a análise  e  a emissão de relatórios periódicos sobre a movimentação de entrada e saída do Almoxarifado do órgão; a manutenção de controle do estoque permanente, coordenando a distribuição e orientando quanto ao  us dos materiais e equipamentos urbanos; o assessoramento à Secretaria quanto à aquisição,  rreparo e/ou substituição dos equipamentos urbanos; a manutenção de controle da entrada, saída e devolução dos equipamentos urbanos utilizados pelas equipes de trabalho;  a  execução de outras atividades afin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Projetos e Sinalização</w:t>
        <w:tab/>
        <w:t>Padrão: CC/FG-04</w:t>
      </w:r>
    </w:p>
    <w:p>
      <w:pPr>
        <w:pStyle w:val="PargrafoNormal"/>
        <w:spacing w:lineRule="auto" w:line="240"/>
        <w:ind w:left="1134" w:hanging="0"/>
        <w:rPr>
          <w:sz w:val="18"/>
          <w:szCs w:val="18"/>
        </w:rPr>
      </w:pPr>
      <w:r>
        <w:rPr>
          <w:sz w:val="18"/>
          <w:szCs w:val="18"/>
        </w:rPr>
        <w:t>Atribuições:  a coordenação das atividades de planejamento de tráfego no Município; a rrealização de estudos e elaboração de projetos, propondo modificações na sinalização semafórica; a realização de estudos de atualização para a elaboração de projetos de modernização tecnológica da Rede Semafórica do Município; a elaboração de parecer quanto a novos projetos de  edificações urbanas, sob o ponto de vista dos impactos da estrutura viária;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SECRETARIA MUNICIPAL DE TURISMO E DESPORTO  </w:t>
      </w:r>
    </w:p>
    <w:p>
      <w:pPr>
        <w:pStyle w:val="PargrafoNormal"/>
        <w:spacing w:lineRule="auto" w:line="240"/>
        <w:ind w:left="1134" w:hanging="0"/>
        <w:rPr>
          <w:sz w:val="18"/>
          <w:szCs w:val="18"/>
        </w:rPr>
      </w:pPr>
      <w:r>
        <w:rPr>
          <w:sz w:val="18"/>
          <w:szCs w:val="18"/>
        </w:rPr>
        <w:t xml:space="preserve">Cargo:  Diretor Geral de Desporto </w:t>
        <w:tab/>
        <w:t>Padrão: CC/FG-08</w:t>
      </w:r>
    </w:p>
    <w:p>
      <w:pPr>
        <w:pStyle w:val="PargrafoNormal"/>
        <w:spacing w:lineRule="auto" w:line="240"/>
        <w:ind w:left="1134" w:hanging="0"/>
        <w:rPr>
          <w:sz w:val="18"/>
          <w:szCs w:val="18"/>
        </w:rPr>
      </w:pPr>
      <w:r>
        <w:rPr>
          <w:sz w:val="18"/>
          <w:szCs w:val="18"/>
        </w:rPr>
        <w:t>Atribuições: a direção  das atividades e ações ligadas  direta ou indiretamente a atletas e agremiações esportivas, promovendo a adequada orientação;  a execução de projetos  e programas para realização de competições amadoristas e outros eventos de caráter desportivo na comunidade;  a elaboração do calendário de eventos desportivos, propondo ao Secretário sua execução; a proposição para a elaboração de projetos de instalação de equipamentos comunitários de esporte, lazer e recreação, que favoreçam e estimulem a integração da população com atividades desportistas;  a execução de outras atividades correlata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Desporto Comunitário</w:t>
        <w:tab/>
        <w:t>Padrão: CC/FG-05</w:t>
      </w:r>
    </w:p>
    <w:p>
      <w:pPr>
        <w:pStyle w:val="PargrafoNormal"/>
        <w:spacing w:lineRule="auto" w:line="240"/>
        <w:ind w:left="1134" w:hanging="0"/>
        <w:rPr>
          <w:sz w:val="18"/>
          <w:szCs w:val="18"/>
        </w:rPr>
      </w:pPr>
      <w:r>
        <w:rPr>
          <w:sz w:val="18"/>
          <w:szCs w:val="18"/>
        </w:rPr>
        <w:t>Atribuições: a chefia do Departamento promovendo a coordenação de atividades para formação de comissões esportivas entre as comunidades;  a elaboração   de projetos para a prática do desporto em áreas naturais, priorizando a sua preservação; a manutenção de planejamento para promoção de torneios Inter-bairros no Município; a elaboração  do calendário anual  desportivo comunitário em consonância com os calendários desportivo do Município e desportivo Escolar;  o assessoramento ao Secretário quanto às necessidades comunitárias necessárias para as práticas desportivas;  a execução de outras tarefas correlata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Empreendimentos</w:t>
        <w:tab/>
        <w:t>Padrão: CC/FG-04</w:t>
      </w:r>
    </w:p>
    <w:p>
      <w:pPr>
        <w:pStyle w:val="PargrafoNormal"/>
        <w:spacing w:lineRule="auto" w:line="240"/>
        <w:ind w:left="1134" w:hanging="0"/>
        <w:rPr>
          <w:sz w:val="18"/>
          <w:szCs w:val="18"/>
        </w:rPr>
      </w:pPr>
      <w:r>
        <w:rPr>
          <w:sz w:val="18"/>
          <w:szCs w:val="18"/>
        </w:rPr>
        <w:t xml:space="preserve">Atribuições: a chefia do Departamento de Empreendimentos e assessoramento  ao Secretário Municipal  de Turismo na realização de levantamentos propondo diretrizes para inovação em empreendimentos turísticos no Município;  o planejamento para realização de reuniões com representantes de entidades locais e agentes de viagens, visando discutir e colher sugestões e críticas  para o incremento do turismo no Município; a chefia da equipe de apoio que dará suporte às reunições realizadas com as entidades e organismos Municipais;  a execução de outras tarefas correlatas.  </w:t>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SECRETARIA MUNICIPAL DA ZONA SUL</w:t>
      </w:r>
    </w:p>
    <w:p>
      <w:pPr>
        <w:pStyle w:val="PargrafoNormal"/>
        <w:spacing w:lineRule="auto" w:line="240"/>
        <w:ind w:left="1134" w:hanging="0"/>
        <w:rPr>
          <w:sz w:val="18"/>
          <w:szCs w:val="18"/>
        </w:rPr>
      </w:pPr>
      <w:r>
        <w:rPr>
          <w:sz w:val="18"/>
          <w:szCs w:val="18"/>
        </w:rPr>
        <w:t>Cargo:  Diretor de Obras</w:t>
        <w:tab/>
        <w:t>Padrão: CC/FG-08</w:t>
      </w:r>
    </w:p>
    <w:p>
      <w:pPr>
        <w:pStyle w:val="PargrafoNormal"/>
        <w:spacing w:lineRule="auto" w:line="240"/>
        <w:ind w:left="1134" w:hanging="0"/>
        <w:rPr>
          <w:sz w:val="18"/>
          <w:szCs w:val="18"/>
        </w:rPr>
      </w:pPr>
      <w:r>
        <w:rPr>
          <w:sz w:val="18"/>
          <w:szCs w:val="18"/>
        </w:rPr>
        <w:t>Atribuições: a direção de todas as atividades de controle de  obras públicas executadas na Secretaria Municipal da Zona Sul; a solicitação de elaboração de projetos para realização de obras de melhorias urbanas na Zona Sul do Município;  a coordenação  das atividades de execução das obras do Distrito, controlando os materiais a serem utilizados; a manutenção de  controle, através de registros relativos às obras empreitadas de todas as ocorrências a elas relacionadas tais como:  prazos, condições de pagamentos, concorrência e demais requisitos;   a execução de outras atividades afins.</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Diretor de Serviços de Limpeza Pública</w:t>
        <w:tab/>
        <w:t>Padrão: CC/FG-08</w:t>
      </w:r>
    </w:p>
    <w:p>
      <w:pPr>
        <w:pStyle w:val="PargrafoNormal"/>
        <w:spacing w:lineRule="auto" w:line="240"/>
        <w:ind w:left="1134" w:hanging="0"/>
        <w:rPr>
          <w:sz w:val="18"/>
          <w:szCs w:val="18"/>
        </w:rPr>
      </w:pPr>
      <w:r>
        <w:rPr>
          <w:sz w:val="18"/>
          <w:szCs w:val="18"/>
        </w:rPr>
        <w:t xml:space="preserve">Atribuições:  a  direção dos Serviços de Limpeza Pública,  organizando e distribuindo tarefas às equipes de trabalho que realizam limpeza pública da Zona Sul, elaborando relatórios semanais sobre o andamento dos serviços públicos sob sua responsabilidade,  levando ao conhecimento do Secretário Municipal da Zona Sul  quaisquer anormalidades; o planejamento, a organização, o controle e a fiscalização dos serviços de varrição, limpeza de vias e logradouros, coleta, transporte, tratamento e disposição final dos resíduos;  a execução de outras tarefas correlata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Fiscal</w:t>
        <w:tab/>
        <w:t>Padrão: CC/FG-04</w:t>
      </w:r>
    </w:p>
    <w:p>
      <w:pPr>
        <w:pStyle w:val="PargrafoNormal"/>
        <w:spacing w:lineRule="auto" w:line="240"/>
        <w:ind w:left="1134" w:hanging="0"/>
        <w:rPr>
          <w:sz w:val="18"/>
          <w:szCs w:val="18"/>
        </w:rPr>
      </w:pPr>
      <w:r>
        <w:rPr>
          <w:sz w:val="18"/>
          <w:szCs w:val="18"/>
        </w:rPr>
        <w:t>Atribuições: a  chefia do Departamento de Fiscalização, coordenando e orientando as  atividades  da área tributária de competência da Secretaria da Zona Sul do Município  propondo a efetiva fiscalização, visando o fomento à arrecadação municipal;  a análise,  interpretação e aplicação  das leis e normas administrativas com vistas à tributação de impostos e/ou multas de qualquer natureza;  a manutenção de fiscalização no cumprimento da Legislação Municipal, sobre o Código Tributário, Código de Obras e Código de Posturas;   a sugestão de  meios adequados para a promoção da política tributária; a manutenção de fiscalização de pontos comerciais informais nos canteiros e praças, mantendo atualizado o cadastro dos ocupantes, assim como controlar os prazos de ocupação; a execução de outras atividade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Iluminação Pública</w:t>
        <w:tab/>
        <w:t>Padrão: CC/FG-04</w:t>
      </w:r>
    </w:p>
    <w:p>
      <w:pPr>
        <w:pStyle w:val="PargrafoNormal"/>
        <w:spacing w:lineRule="auto" w:line="240"/>
        <w:ind w:left="1134" w:hanging="0"/>
        <w:rPr>
          <w:sz w:val="18"/>
          <w:szCs w:val="18"/>
        </w:rPr>
      </w:pPr>
      <w:r>
        <w:rPr>
          <w:sz w:val="18"/>
          <w:szCs w:val="18"/>
        </w:rPr>
        <w:t>Atribuições: a chefia o Departamento de Iluminação Pública,  organizando  e distribuindo  tarefas às equipes de trabalho que realizam os serviços de iluminação da Zona Sul, elaborando relatórios semanais sobre o andamento dos serviços sob sua responsabilidade e levando ao conhecimento do Secretário da Zona Sul, quaisquer anormalidades;  a manutenção dos serviços de iluminação pública nos balneários da Zona Sul do Município;  a orientação  aos subordinados quanto à execução dos serviços de reposição de lâmpadas quando queimadas, defeituosas ou quebradas;  a manutenção, em perfeito estado de conservação, dos materiais, equipamentos e ferramentas utilizadas no serviço de iluminação pública, promovendo a solicitação de reposição quando necessária; a execução de outras atividades afin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Almoxarifado</w:t>
        <w:tab/>
        <w:t>Padrão: CC/FG-04</w:t>
      </w:r>
    </w:p>
    <w:p>
      <w:pPr>
        <w:pStyle w:val="PargrafoNormal"/>
        <w:spacing w:lineRule="auto" w:line="240"/>
        <w:ind w:left="1134" w:hanging="0"/>
        <w:rPr>
          <w:sz w:val="18"/>
          <w:szCs w:val="18"/>
        </w:rPr>
      </w:pPr>
      <w:r>
        <w:rPr>
          <w:sz w:val="18"/>
          <w:szCs w:val="18"/>
        </w:rPr>
        <w:t xml:space="preserve">Atribuições: a  chefia  do Almoxarifado zelando pela organização e controle,  por meio informatizado, dos materiais e equipamentos destinados ao uso da Secretaria da Zona Sul; a análise e emissão de relatórios periódicos sobre a movimentação de entrada e saída do Almoxarifado do órgão; a chefia na manutenção do estoque permanente, coordenando a distribuição e orientando quanto ao  uso dos materiais e equipamentos urbanos; o assessoramento à Secretaria quanto à aquisição,  reparo e/ou substituição dos equipamentos urbanos; o controle na entrada, saída e devolução dos equipamentos urbanos utilizados pelas equipes de trabalho;  a  execução de outras atividades afins. </w:t>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Conservação de Vias e Praças Públicas</w:t>
        <w:tab/>
        <w:t>Padrão: CC/FG-04</w:t>
      </w:r>
    </w:p>
    <w:p>
      <w:pPr>
        <w:pStyle w:val="PargrafoNormal"/>
        <w:spacing w:lineRule="auto" w:line="240"/>
        <w:ind w:left="1134" w:hanging="0"/>
        <w:rPr>
          <w:sz w:val="18"/>
          <w:szCs w:val="18"/>
        </w:rPr>
      </w:pPr>
      <w:r>
        <w:rPr>
          <w:sz w:val="18"/>
          <w:szCs w:val="18"/>
        </w:rPr>
        <w:t xml:space="preserve">Atribuições:  a chefia  do Departamento coordenando as atividades para manutenção  dos serviços de Conservação de Parques, Praças, Jardins e Praças Públicas, promovendo os necessários reparos;  a proposição de  estudos para implantação de novos parques ou praças; a chefia das equipes de apoio que executam as atividades de conservação das vias e praças públicas da Zona Sul;  a execução de outras atividades afins. </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Departamento de Manutenção dos Próprios da Zona Sul</w:t>
        <w:tab/>
        <w:t>Padrão: CC/FG-04</w:t>
      </w:r>
    </w:p>
    <w:p>
      <w:pPr>
        <w:pStyle w:val="PargrafoNormal"/>
        <w:spacing w:lineRule="auto" w:line="240"/>
        <w:ind w:left="1134" w:hanging="0"/>
        <w:rPr>
          <w:sz w:val="18"/>
          <w:szCs w:val="18"/>
        </w:rPr>
      </w:pPr>
      <w:r>
        <w:rPr>
          <w:sz w:val="18"/>
          <w:szCs w:val="18"/>
        </w:rPr>
        <w:t xml:space="preserve">Atribuições: a chefia do Departamento e a  administração das atividades para manutenção e conservação das unidades prediais do Município localizados na Zona Sul  como o Ginásio de Esportes, prédio das Unidades Administrativas e Posto de Saúde,  elaborando relatórios de necessidades de reforma ou reparos para a correta manutenção e levando ao conhecimento do Secretário;  a coordenação  das equipes de trabalho quando da execução de tarefas de manutenção cotidianas, como pequenos reparos, ajardinamento, etc;  a execução de  outras atividades afins. </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Máquinas e Veículos</w:t>
        <w:tab/>
        <w:t>Padrão: CC/FG-03</w:t>
      </w:r>
    </w:p>
    <w:p>
      <w:pPr>
        <w:pStyle w:val="PargrafoNormal"/>
        <w:spacing w:lineRule="auto" w:line="240"/>
        <w:ind w:left="1134" w:hanging="0"/>
        <w:rPr>
          <w:sz w:val="18"/>
          <w:szCs w:val="18"/>
        </w:rPr>
      </w:pPr>
      <w:r>
        <w:rPr>
          <w:sz w:val="18"/>
          <w:szCs w:val="18"/>
        </w:rPr>
        <w:t xml:space="preserve">Atribuições: a chefia nas atividades e administração dos serviços relativos aos veículos, máquinas e equipamentos da Secretaria da Zona Sul, incluindo a guarda, o abastecimento, a manutenção e o controle dos veículos, equipamentos e máquinas  da Frota Municipal a serviços da Secretaria;  a execução de outras atividades afins. </w:t>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Cargo:    Chefe do Setor de Serviços Gerais</w:t>
        <w:tab/>
        <w:t>Padrão: CC/FG-03. Atribuições:  a coordenação  das atividades e execução dos serviços de infra-estrutura dos órgãos da Secretaria da Zona Sul entre os quais, os de limpeza, conservação, reparos e manutenção, de copa e cozinha;   a  chefia das tarefas determinadas na realização de mutirões para a execução de limpezas por equipes;  o  controle na manutenção propondo os respectivos consertos em cozinhas ou sanitários dos prédios públicos da Zona Sul;    a execução de outras atividades correlatas.</w:t>
        <w:tab/>
        <w:tab/>
      </w:r>
    </w:p>
    <w:p>
      <w:pPr>
        <w:pStyle w:val="PargrafoNormal"/>
        <w:spacing w:lineRule="auto" w:line="240"/>
        <w:ind w:left="1134" w:hanging="0"/>
        <w:rPr>
          <w:sz w:val="18"/>
          <w:szCs w:val="18"/>
        </w:rPr>
      </w:pPr>
      <w:r>
        <w:rPr>
          <w:sz w:val="18"/>
          <w:szCs w:val="18"/>
        </w:rPr>
      </w:r>
    </w:p>
    <w:p>
      <w:pPr>
        <w:pStyle w:val="PargrafoNormal"/>
        <w:spacing w:lineRule="auto" w:line="240"/>
        <w:ind w:left="1134" w:hanging="0"/>
        <w:rPr>
          <w:sz w:val="18"/>
          <w:szCs w:val="18"/>
        </w:rPr>
      </w:pPr>
      <w:r>
        <w:rPr>
          <w:sz w:val="18"/>
          <w:szCs w:val="18"/>
        </w:rPr>
        <w:t xml:space="preserve">Cargo:    Chefe do Setor de Desenvolvimento </w:t>
        <w:tab/>
        <w:t xml:space="preserve">Padrão: CC/FG-03. Atribuições:  o assessoramento ao Secretário  na realização de levantamentos propondo diretrizes para o desenvolvimento da Zona Sul do Município;  o planejamento para realização de reuniões com representantes de entidades locais, visando discutir e colher sugestões e críticas  para o incremento do desenvolvimento da região;  a chefia das equipes de apoio que darão suporte às reuniões realizadas com as entidades e organismos Municipais;  a execução de outras tarefas correlatas.  </w:t>
        <w:tab/>
        <w:tab/>
      </w:r>
    </w:p>
    <w:p>
      <w:pPr>
        <w:pStyle w:val="PargrafoNormal"/>
        <w:rPr>
          <w:sz w:val="18"/>
          <w:szCs w:val="18"/>
        </w:rPr>
      </w:pPr>
      <w:r>
        <w:rPr>
          <w:sz w:val="18"/>
          <w:szCs w:val="18"/>
        </w:rPr>
      </w:r>
    </w:p>
    <w:p>
      <w:pPr>
        <w:pStyle w:val="PargrafoNormal"/>
        <w:rPr/>
      </w:pPr>
      <w:r>
        <w:rPr/>
        <w:t>Analisando as atribuições dos cargos comissionados objeto da presente ação de inconstitucionalidade verifica-se que, embora disponha no</w:t>
      </w:r>
      <w:r>
        <w:rPr>
          <w:i/>
        </w:rPr>
        <w:t xml:space="preserve"> caput </w:t>
      </w:r>
      <w:r>
        <w:rPr/>
        <w:t xml:space="preserve">do artigo 28 da Lei n. 3.202/11 que são destinados ao atendimento de encargo de direção, chefia e/ou assessoramento, trata-se de cargos burocráticos que deveriam ser providos mediante concurso público, o que aponta a sua inconstitucionalidade. </w:t>
      </w:r>
    </w:p>
    <w:p>
      <w:pPr>
        <w:pStyle w:val="PargrafoNormal"/>
        <w:rPr/>
      </w:pPr>
      <w:r>
        <w:rPr/>
      </w:r>
    </w:p>
    <w:p>
      <w:pPr>
        <w:pStyle w:val="PargrafoNormal"/>
        <w:rPr/>
      </w:pPr>
      <w:r>
        <w:rPr/>
        <w:t>A respeito, explica Alexandre de Moraes (Constituição do Brasil Interpretada e Legislação Constitucional, 4ª ed., Ed. Atlas, 2004, p. 851):</w:t>
      </w:r>
    </w:p>
    <w:p>
      <w:pPr>
        <w:pStyle w:val="PargrafoNormal"/>
        <w:rPr/>
      </w:pPr>
      <w:r>
        <w:rPr/>
      </w:r>
    </w:p>
    <w:p>
      <w:pPr>
        <w:pStyle w:val="Citao"/>
        <w:ind w:left="2835" w:firstLine="705"/>
        <w:rPr/>
      </w:pPr>
      <w:r>
        <w:rPr>
          <w:i w:val="false"/>
          <w:iCs w:val="false"/>
        </w:rPr>
        <w:t>Essa exceção constitucional exige que a lei determine expressamente quais as funções de confiança e os cargos de confiança que poderão ser providos por pessoas estranhas ao funcionalismo público e sem a necessidade do concurso público, pois a exigência constitucional de prévio concurso público não pode ser ludibriada pela criação arbitrária de funções de confiança e cargos em comissão para o exercício de funções que não pressuponham o vínculo de confiança que explica o regime de livre nomeação e exoneração que se caracteriza.</w:t>
      </w:r>
    </w:p>
    <w:p>
      <w:pPr>
        <w:pStyle w:val="Citao"/>
        <w:rPr>
          <w:rFonts w:eastAsia="Arial"/>
          <w:i w:val="false"/>
          <w:i w:val="false"/>
          <w:iCs w:val="false"/>
        </w:rPr>
      </w:pPr>
      <w:r>
        <w:rPr>
          <w:rFonts w:eastAsia="Arial"/>
          <w:i w:val="false"/>
          <w:iCs w:val="false"/>
        </w:rPr>
        <w:t xml:space="preserve"> </w:t>
      </w:r>
    </w:p>
    <w:p>
      <w:pPr>
        <w:pStyle w:val="Citao"/>
        <w:ind w:left="2835" w:firstLine="705"/>
        <w:rPr>
          <w:i w:val="false"/>
          <w:i w:val="false"/>
          <w:iCs w:val="false"/>
        </w:rPr>
      </w:pPr>
      <w:r>
        <w:rPr>
          <w:i w:val="false"/>
          <w:iCs w:val="false"/>
        </w:rPr>
        <w:t>A previsão legal para os cargos em comissão declarados de livre nomeação e exoneração é de iniciativa do Chefe do Poder respectivo e deve, obrigatoriamente, respeitar a existência de vínculo de confiança entre a função a ser realizada e autoridade nomeante, pois nas demais hipóteses deverão ser realizados concursos públicos, sob pena de inconstitucionalidade.</w:t>
      </w:r>
    </w:p>
    <w:p>
      <w:pPr>
        <w:pStyle w:val="PargrafoNormal"/>
        <w:rPr>
          <w:i/>
          <w:i/>
          <w:iCs/>
        </w:rPr>
      </w:pPr>
      <w:r>
        <w:rPr>
          <w:i/>
          <w:iCs/>
        </w:rPr>
      </w:r>
    </w:p>
    <w:p>
      <w:pPr>
        <w:pStyle w:val="PargrafoNormal"/>
        <w:rPr/>
      </w:pPr>
      <w:r>
        <w:rPr/>
        <w:t>Os cargos criados na estrutura administrativa da Prefeitura de Tramandaí, no caso, não apresentam atribuições que justifiquem seu provimento de forma comissionada, ao contrário, as atribuições são nitidamente técnicas e burocráticas, sem demandar confiança do Administrador para sua execução.</w:t>
      </w:r>
    </w:p>
    <w:p>
      <w:pPr>
        <w:pStyle w:val="PargrafoNormal"/>
        <w:rPr/>
      </w:pPr>
      <w:r>
        <w:rPr/>
      </w:r>
    </w:p>
    <w:p>
      <w:pPr>
        <w:pStyle w:val="PargrafoNormal"/>
        <w:rPr/>
      </w:pPr>
      <w:r>
        <w:rPr/>
        <w:t>Oportuno citar parte da decisão do eminente Desembargador Marco Aurélio dos Santos Caminha, ao apreciar a liminar nos seguintes termos:</w:t>
      </w:r>
    </w:p>
    <w:p>
      <w:pPr>
        <w:pStyle w:val="PargrafoNormal"/>
        <w:rPr/>
      </w:pPr>
      <w:r>
        <w:rPr/>
      </w:r>
    </w:p>
    <w:p>
      <w:pPr>
        <w:pStyle w:val="Citao"/>
        <w:ind w:left="2835" w:firstLine="705"/>
        <w:rPr>
          <w:i w:val="false"/>
          <w:i w:val="false"/>
        </w:rPr>
      </w:pPr>
      <w:r>
        <w:rPr>
          <w:i w:val="false"/>
        </w:rPr>
        <w:t>Registra-se, ainda, que apesar das denominações “assessor”, “diretor”, e “coordenador”, de tais cargos não se pode depreender a existência de vínculo de confiança entre a autoridade que nomeia e o agente escolhido para a função, característica inerente aos cargos em comissão, não bastando o</w:t>
      </w:r>
      <w:r>
        <w:rPr/>
        <w:t xml:space="preserve"> nomen iuris </w:t>
      </w:r>
      <w:r>
        <w:rPr>
          <w:i w:val="false"/>
        </w:rPr>
        <w:t>do cargo para sua adaptação aos preceitos constitucionais que norteiam essa espécie de contratação. Reitere-se caber ao ente municipal, na edição da norma, a explicitação das atribuições dos cargos criados, não se evidenciando razoável que o judiciário tenha que perquirir ou supor as funções atinentes aos mesmos.</w:t>
      </w:r>
    </w:p>
    <w:p>
      <w:pPr>
        <w:pStyle w:val="PargrafoNormal"/>
        <w:rPr>
          <w:i/>
          <w:i/>
        </w:rPr>
      </w:pPr>
      <w:r>
        <w:rPr>
          <w:i/>
        </w:rPr>
      </w:r>
    </w:p>
    <w:p>
      <w:pPr>
        <w:pStyle w:val="PargrafoNormal"/>
        <w:rPr/>
      </w:pPr>
      <w:r>
        <w:rPr/>
        <w:t>Verifica-se, por exemplo, que as atribuições dos 06 cargos comissionados de Assessor Jurídico, com lotação junto à Procuradoria-Geral do Município, são de representação do Município em processos judiciais e extrajudiciais, que deveriam ser desempenhados por servidores efetivos, admitidos por concurso público e não, simplesmente, indicados pelo Prefeito.</w:t>
      </w:r>
    </w:p>
    <w:p>
      <w:pPr>
        <w:pStyle w:val="PargrafoNormal"/>
        <w:rPr/>
      </w:pPr>
      <w:r>
        <w:rPr/>
      </w:r>
    </w:p>
    <w:p>
      <w:pPr>
        <w:pStyle w:val="PargrafoNormal"/>
        <w:rPr/>
      </w:pPr>
      <w:r>
        <w:rPr/>
        <w:t xml:space="preserve">Como referiu o digno Procurador de Justiça no parecer na fl. 483v, </w:t>
      </w:r>
      <w:r>
        <w:rPr>
          <w:i/>
        </w:rPr>
        <w:t>in verbis</w:t>
      </w:r>
      <w:r>
        <w:rPr/>
        <w:t>:</w:t>
      </w:r>
    </w:p>
    <w:p>
      <w:pPr>
        <w:pStyle w:val="PargrafoNormal"/>
        <w:rPr/>
      </w:pPr>
      <w:r>
        <w:rPr/>
      </w:r>
    </w:p>
    <w:p>
      <w:pPr>
        <w:pStyle w:val="Citao"/>
        <w:ind w:left="2835" w:firstLine="705"/>
        <w:rPr>
          <w:i w:val="false"/>
          <w:i w:val="false"/>
        </w:rPr>
      </w:pPr>
      <w:r>
        <w:rPr>
          <w:i w:val="false"/>
        </w:rPr>
        <w:t>Logo, porque consta na descrição do elenco das atribuições de um determinado cargo o verbo ‘coordenar’ ou ‘assessorar’, por exemplo, não significa dizer que o mesmo deva ser provido em comissão, visto que é a análise individualizada do conjunto de funções que aquele servidor irá executar que permitirá concluir se são próprias de direção, pois coordenar os trabalhos de um setor pode compreender a realização de atividades genuinamente burocráticas e técnicas que não exijam confiança qualificada da autoridade nomeante.</w:t>
      </w:r>
    </w:p>
    <w:p>
      <w:pPr>
        <w:pStyle w:val="Citao"/>
        <w:ind w:left="2835" w:firstLine="705"/>
        <w:rPr>
          <w:i w:val="false"/>
          <w:i w:val="false"/>
        </w:rPr>
      </w:pPr>
      <w:r>
        <w:rPr>
          <w:i w:val="false"/>
        </w:rPr>
        <w:t xml:space="preserve">Por outro lado, não se olvida que todo o servidor é depositário de confiança, pois a este são conferidas atividades cujo desempenho poderá melhor influir na própria visão que o cidadão tem de determinado serviço público. </w:t>
      </w:r>
    </w:p>
    <w:p>
      <w:pPr>
        <w:pStyle w:val="Citao"/>
        <w:ind w:left="2835" w:firstLine="705"/>
        <w:rPr>
          <w:i w:val="false"/>
          <w:i w:val="false"/>
        </w:rPr>
      </w:pPr>
      <w:r>
        <w:rPr>
          <w:i w:val="false"/>
        </w:rPr>
        <w:t>Porém, além de tal atributo, o cargo em comissão pressupõe confiança eletiva e qualificada do nomeante, sobretudo por ser essa classe de servidores públicos responsável pelo efetivo e adequado cumprimento das diretrizes políticas por ele estabelecidas. Portanto, sem embargo do argumento do Poder Executivo de Tramandaí, de que as atribuições dos cargos tachados perpassam pelas ações de assessorar, chefiar, responder, coordenar, cumpre registrar que nenhum dos cargos em comissão impugnados revela a especial confiança exigida para autorizar o seu provimento pela via comissionada.</w:t>
      </w:r>
    </w:p>
    <w:p>
      <w:pPr>
        <w:pStyle w:val="PargrafoNormal"/>
        <w:rPr>
          <w:i/>
          <w:i/>
        </w:rPr>
      </w:pPr>
      <w:r>
        <w:rPr>
          <w:i/>
        </w:rPr>
      </w:r>
    </w:p>
    <w:p>
      <w:pPr>
        <w:pStyle w:val="PargrafoNormal"/>
        <w:rPr/>
      </w:pPr>
      <w:r>
        <w:rPr/>
        <w:t xml:space="preserve">Desta forma, assiste razão ao ilustre Procurador-Geral de Justiça quando sustenta que os cargos questionados na presente ação referem-se a atividades burocráticas e técnicas da estrutura administrativa, sem caráter de especial confiança, entendimento já perfilhado pelo colendo Supremo Tribunal Federal, quando do julgamento da ADIN n.º 3706, do Estado do Mato Grosso do Sul, da relatoria do Ministro Gilmar Mendes, julgado em </w:t>
      </w:r>
      <w:r>
        <w:rPr>
          <w:rStyle w:val="StrongEmphasis"/>
          <w:b w:val="false"/>
        </w:rPr>
        <w:t>15/08/2007, ao referendar que</w:t>
      </w:r>
      <w:r>
        <w:rPr>
          <w:rStyle w:val="StrongEmphasis"/>
        </w:rPr>
        <w:t xml:space="preserve"> </w:t>
      </w:r>
      <w:r>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w:t>
      </w:r>
    </w:p>
    <w:p>
      <w:pPr>
        <w:pStyle w:val="PargrafoNormal"/>
        <w:rPr/>
      </w:pPr>
      <w:r>
        <w:rPr/>
      </w:r>
    </w:p>
    <w:p>
      <w:pPr>
        <w:pStyle w:val="PargrafoNormal"/>
        <w:rPr/>
      </w:pPr>
      <w:r>
        <w:rPr/>
        <w:t>No mesmo sentido, decisões recentes do egrégio STF:</w:t>
      </w:r>
    </w:p>
    <w:p>
      <w:pPr>
        <w:pStyle w:val="PargrafoNormal"/>
        <w:rPr/>
      </w:pPr>
      <w:r>
        <w:rPr/>
      </w:r>
    </w:p>
    <w:p>
      <w:pPr>
        <w:pStyle w:val="EmentaCorpo"/>
        <w:rPr/>
      </w:pPr>
      <w:r>
        <w:rPr>
          <w:b w:val="false"/>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t>(</w:t>
      </w:r>
      <w:r>
        <w:rPr>
          <w:rStyle w:val="StrongEmphasis"/>
          <w:b/>
        </w:rPr>
        <w:t>AI 309399 AgR/SP, Relator(a):  Min. Dias Toffoli, julgado em 20/03/2012, Primeira Turma).</w:t>
      </w:r>
    </w:p>
    <w:p>
      <w:pPr>
        <w:pStyle w:val="EmentaCorpo"/>
        <w:rPr>
          <w:rStyle w:val="StrongEmphasis"/>
        </w:rPr>
      </w:pPr>
      <w:r>
        <w:rPr/>
      </w:r>
    </w:p>
    <w:p>
      <w:pPr>
        <w:pStyle w:val="EmentaCorpo"/>
        <w:rPr/>
      </w:pPr>
      <w:r>
        <w:rPr>
          <w:b w:val="false"/>
          <w:bCs w:val="false"/>
        </w:rPr>
        <w:t>Agravo regimental em recurso extraordinário com agravo. 2. Direito administrativo. 3. Criação de cargos em comissão por leis municipais. Declaração de inconstitucionalidade pelo TJRS por violação à disposição da Constituição estadual em simetria com a</w:t>
      </w:r>
    </w:p>
    <w:p>
      <w:pPr>
        <w:pStyle w:val="EmentaCorpo"/>
        <w:rPr>
          <w:b w:val="false"/>
          <w:b w:val="false"/>
          <w:bCs w:val="false"/>
        </w:rPr>
      </w:pPr>
      <w:r>
        <w:rPr>
          <w:b w:val="false"/>
          <w:bCs w:val="false"/>
        </w:rPr>
        <w:t>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I 656.666-AgR, Rel. Min. Gilmar Mendes, Segunda Turma, DJ 5.3.2012).</w:t>
      </w:r>
    </w:p>
    <w:p>
      <w:pPr>
        <w:pStyle w:val="PargrafoNormal"/>
        <w:rPr>
          <w:rFonts w:ascii="PalatinoLinotype-Italic" w:hAnsi="PalatinoLinotype-Italic" w:cs="PalatinoLinotype-Italic"/>
          <w:b/>
          <w:b/>
          <w:bCs/>
          <w:i/>
          <w:i/>
          <w:iCs/>
          <w:color w:val="000000"/>
        </w:rPr>
      </w:pPr>
      <w:r>
        <w:rPr>
          <w:rFonts w:cs="PalatinoLinotype-Italic" w:ascii="PalatinoLinotype-Italic" w:hAnsi="PalatinoLinotype-Italic"/>
          <w:b/>
          <w:bCs/>
          <w:i/>
          <w:iCs/>
          <w:color w:val="000000"/>
        </w:rPr>
      </w:r>
    </w:p>
    <w:p>
      <w:pPr>
        <w:pStyle w:val="PargrafoNormal"/>
        <w:rPr/>
      </w:pPr>
      <w:r>
        <w:rPr>
          <w:rFonts w:cs="PalatinoLinotype-Italic" w:ascii="PalatinoLinotype-Italic" w:hAnsi="PalatinoLinotype-Italic"/>
          <w:iCs/>
          <w:color w:val="000000"/>
        </w:rPr>
        <w:t>A propósito, já se manifestou este Órgão Especial, na Ação Direta de Inconstitucionalidade nº 70044887602, Relator Des. Armínio José Abreu Lima da Rosa, julgado em 05/12/2011, assim ementada:</w:t>
      </w:r>
    </w:p>
    <w:p>
      <w:pPr>
        <w:pStyle w:val="PargrafoNormal"/>
        <w:rPr>
          <w:rFonts w:ascii="PalatinoLinotype-Italic" w:hAnsi="PalatinoLinotype-Italic" w:cs="PalatinoLinotype-Italic"/>
          <w:iCs/>
          <w:color w:val="000000"/>
        </w:rPr>
      </w:pPr>
      <w:r>
        <w:rPr>
          <w:rFonts w:cs="PalatinoLinotype-Italic" w:ascii="PalatinoLinotype-Italic" w:hAnsi="PalatinoLinotype-Italic"/>
          <w:iCs/>
          <w:color w:val="000000"/>
        </w:rPr>
      </w:r>
    </w:p>
    <w:p>
      <w:pPr>
        <w:pStyle w:val="Citao"/>
        <w:rPr>
          <w:i w:val="false"/>
          <w:i w:val="false"/>
        </w:rPr>
      </w:pPr>
      <w:r>
        <w:rPr>
          <w:i w:val="false"/>
        </w:rPr>
        <w:t xml:space="preserve">PROCESSUAL CIVIL. INÉPCIA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p>
    <w:p>
      <w:pPr>
        <w:pStyle w:val="PargrafoNormal"/>
        <w:rPr>
          <w:rFonts w:ascii="PalatinoLinotype-Italic" w:hAnsi="PalatinoLinotype-Italic" w:cs="PalatinoLinotype-Italic"/>
          <w:i/>
          <w:i/>
          <w:iCs/>
          <w:color w:val="000000"/>
        </w:rPr>
      </w:pPr>
      <w:r>
        <w:rPr>
          <w:rFonts w:cs="PalatinoLinotype-Italic" w:ascii="PalatinoLinotype-Italic" w:hAnsi="PalatinoLinotype-Italic"/>
          <w:i/>
          <w:iCs/>
          <w:color w:val="000000"/>
        </w:rPr>
      </w:r>
    </w:p>
    <w:p>
      <w:pPr>
        <w:pStyle w:val="PargrafoNormal"/>
        <w:rPr/>
      </w:pPr>
      <w:r>
        <w:rPr/>
        <w:t>Nesses termos, julgo procedente a ação para declarar a inconstitucionalidade de parte do artigo 28 e Anexo I da Lei n.º 3.202, de 22 de setembro de 2011, com a redação que lhe foi dada pela Lei n.º 3.251, de 21 de dezembro de 2011, ambas do Município de Tramandaí, especificamente quanto aos cargos em comissão por ela criados e suas atribuições, a saber: (Procuradoria-Geral do Município) 06 Assessores Jurídicos, (Secretaria Municipal de Administração) 01 Chefe do Almoxarifado Central, 01 Chefe do Departamento de Recursos Humanos, 01 Chefe do Departamento de Bens Patrimoniais, 01 Chefe do Departamento de Protocolo e Reprografia, 01 Chefe de Vigilância de Prédios Públicos, 01 Chefe do Setor de Serviços Gerais, 01 Chefe do Setor de Registro e Arquivo, (Secretaria Municipal da Fazenda) 01 Chefe do Departamento de Cadastro Técnico e Geoprocessamento, 01 Chefe do Departamento Fiscal, 01 Chefe do Departamento Contábil, 01 Chefe do Departamento de Suporte ao Contribuinte, (Secretaria Municipal de Planejamento e Desenvolvimento Econômico) 01 Chefe do Departamento de Análise e Prestação de Contas, 01 Chefe do Departamento de Captação de Recursos e Projetos, 01 Chefe do Departamento de Desenvolvimento Econômico, (Secretaria Municipal de Ação Social) 02 Assessores Sociais, 01 Chefe da Casa da Cidadania, 01 Chefe do Departamento de Geração de Renda, 01 Chefe da Casa da Criança, 01 Chefe do Setor de Assistência à População, 01 Chefe do Setor de Assistência ao Idoso, 01 Chefe do Setor de Assistência ao Menor, 01 Chefe do Setor de Formação Profissionalizante, 01 Chefe do Setor de Serviços Gerais, (Secretaria Municipal de Educação e Cultura) 01 Diretor do CAPE, 01 Diretor da Casa da Cultura, 01 Coordenador das Escolas de Educação Infantil, 01 Diretor do Departamento de Ensino Infantil, 01 Diretor do Departamento de Ensino Fundamental, 01 Diretor do Departamento de Nutrição e Suprimento, 01 Diretor do Departamento Técnico-Pedagógico, 01 Diretor do Departamento de Informática na Educação, 01 Chefe do Departamento Administrativo Financeiro, 01 Chefe do Departamento de Distribuição da Merenda das Escolas de Educação Infantil, 01 Chefe do Departamento de Distribuição da Merenda das Escolas de Ensino Fundamental, 01 Chefe do Departamento do Museu Municipal, 01 Chefe do Setor de Serviços Gerais, (Secretaria Municipal da Indústria e Comércio) 01 Chefe do Departamento de Controle e Fiscalização, 01 Chefe do Departamento de Incentivo ao Crédito, (Secretaria Municipal de Meio Ambiente) 01 Chefe do Departamento de Elaboração de Projetos e Revisão, 01 Chefe do Departamento Ambiental, 01 Chefe do Departamento de Fiscalização, (Secretaria Municipal de Obras e Serviços Urbanos) 01 Diretor Técnico de Obras Públicas, 01 Diretor de Serviços Urbanos, 01 Diretor de Obras, 01 Chefe do Departamento de Conservação de Vias e Praças, 01 Chefe do Departamento de Iluminação Pública, 01 Chefe do Almoxarifado de Equipamentos Urbanos, 01 Chefe do Departamento de Fiscalização de Obras, 01 Chefe do Departamento de Produção de Artefatos de Cimento, 01 Chefe do Departamento de Aprovação de Projetos, 01 Chefe do Setor de Apreensão e Guarda de Animais, 01 Chefe do Setor de Cemitério Municipal, 01 Assessor do Setor Comunitário na Zona Rural, (Secretaria Municipal de Pesca e Agricultura) 01 Chefe do Departamento de Apoio ao Agricultor, 01 Chefe do Departamento de Fiscalização de Pesca, 01 Chefe do Departamento de Apoio ao Pescador, (Secretaria Municipal de Saúde) 01 Diretor de Execução do Programa de Saúde da Família – PSF, 01 Diretor Geral da Unidade Emergencial 24h (centro), 01 Diretor de Corpo Clínico, 01 Diretor do Departamento da Mulher, 01 Diretor do Centro de Atendimento Psicossocial – CAPS, 01 Diretor do Departamento de Programas Especiais, 01 Diretor do Departamento de Vigilância Sanitária, 01 Chefe do Posto de Saúde São Francisco, 01 Chefe do Departamento do Canil Municipal, 03 Assessores de Agendamento de Consultas e Exames, 01 Chefe do Almoxarifado de Medicamentos, 01 Chefe do Departamento de Materiais e Equipamentos do Posto 24h (centro), 01 Chefe do Departamento de Controle e Dispensação das Unidades de Saúde, 01 Chefe do Setor de Serviços Gerais, (Secretaria Municipal de Transporte e Trânsito) 01 Chefe do Departamento de Trânsito e Sinalização, 01 Chefe do Departamento de Fiscalização de Trânsito, 01 Diretor da Central de Veículos, 01 Chefe de Departamento de Veículos Leves, 01 Chefe de Departamento de Veículos Pesados, 01 Chefe do Departamento de Controle de Abastecimento, 01 Chefe de Almoxarifado, 01 Chefe do Departamento de Projetos e Sinalização, (Secretaria Municipal de Turismo e Desporto) 01 Diretor-Geral de Desporto, 01 Chefe do Departamento de Eventos, 01 Chefe do Departamento de Desporto Educacional, 01 Chefe do Departamento de Desporto Comunitário, 01 Chefe do Departamento de Empreendimentos, (Secretaria Municipal da Zona Sul) 01 Diretor de Obras, 01 Diretor de Limpeza Pública, 01 Chefe do Departamento Fiscal, 01 Chefe do Departamento de Iluminação Pública, 01 Chefe de Almoxarifado, 01 Chefe do Departamento de Conservação de Vias e Praças Públicas, 01 Chefe do Departamento de Manutenção dos Próprios da Zona Sul, 01 Chefe do Setor de Máquinas e Veículos, 01 Chefe de Setor de Serviços Gerais e 01 Chefe de Setor de Desenvolvimento, bem como de parte do artigo 6º da Lei n.º 2.240/05, do artigo 2º e parte do artigo 3º da Lei n.º 2.244/05, da Lei n.º 2.266/05, de parte do artigo 3º da Lei n.º 2.310/05, do artigo 1º e parte do artigo 3º da Lei n.º 2.344/05, do artigo 1º da Lei n.º 2.476/06 e do artigo 1º e parte dos artigos 4º a 11 da Lei n.º 2.400/06, de parte do artigo 7º e de parcela dos artigos 2º, 3º, 4º e 5º, todos da Lei n.º 2.787/09, com a redação que lhe foi dada pelas Leis n.º 3.069/2010 e n.º 3.109/11, e da Lei n.º 3.202/11, em sua redação primitiva, todas do Município de Tramandaí, igualmente quanto aos cargos em comissão por elas criados e suas atribuições, para evitar eventual efeito repristinatório indesejado, por afronta aos artigos 8º, caput, 20, caput, e parágrafo 4º, e 32, caput, todos da Constituição Estadual, combinados com o artigo 37, incisos II e V, da Constituição Federal.</w:t>
      </w:r>
    </w:p>
    <w:p>
      <w:pPr>
        <w:pStyle w:val="PargrafoNormal"/>
        <w:rPr/>
      </w:pPr>
      <w:r>
        <w:rPr/>
      </w:r>
    </w:p>
    <w:p>
      <w:pPr>
        <w:pStyle w:val="PargrafoNormal"/>
        <w:rPr/>
      </w:pPr>
      <w:r>
        <w:rPr/>
        <w:t>Por fim, adoto o entendimento deste Órgão Especial, em diferir a eficácia da presente decisão por 06 (seis) meses, a contar da sua publicação, a fim de permitir a manutenção da prestação do serviço.</w:t>
      </w:r>
    </w:p>
    <w:p>
      <w:pPr>
        <w:pStyle w:val="Normal"/>
        <w:rPr/>
      </w:pPr>
      <w:r>
        <w:rPr/>
      </w:r>
    </w:p>
    <w:p>
      <w:pPr>
        <w:pStyle w:val="PargrafoNormal"/>
        <w:ind w:hanging="0"/>
        <w:rPr/>
      </w:pPr>
      <w:r>
        <w:rPr>
          <w:rStyle w:val="NomeJulgadorPadroChar"/>
        </w:rPr>
        <w:t>Des. Francisco José Moesch (REVISOR)</w:t>
      </w:r>
      <w:r>
        <w:rPr/>
        <w:t xml:space="preserve"> -  Revisei e estou acompanhando o nobre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GUINTHER SPODE</w:t>
      </w:r>
      <w:r>
        <w:rPr>
          <w:b w:val="false"/>
          <w:caps w:val="false"/>
          <w:smallCaps w:val="false"/>
        </w:rPr>
        <w:t xml:space="preserve"> - Presidente - Ação Direta de Inconstitucionalidade nº 70048843189, Comarca de Porto Alegre: </w:t>
      </w:r>
      <w:bookmarkStart w:id="0" w:name="RESULTADOJULGAMENTO"/>
      <w:r>
        <w:rPr>
          <w:b w:val="false"/>
        </w:rPr>
        <w:t>"À UNANIMIDADE, JULGARAM PROCEDENTE A Ação Direta de Inconstitucionalidade, DIFERINDO A EFICÁCIA DA DECISÃO PELO PRAZO DE SEIS MESES, A CONTAR DA PUBLIC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48843189</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Recuodecorpodetexto21">
    <w:name w:val="Recuo de corpo de texto 21"/>
    <w:basedOn w:val="Normal"/>
    <w:qFormat/>
    <w:pPr>
      <w:widowControl w:val="false"/>
      <w:suppressAutoHyphens w:val="true"/>
      <w:ind w:firstLine="2835"/>
      <w:jc w:val="left"/>
    </w:pPr>
    <w:rPr>
      <w:rFonts w:eastAsia="SimSun;宋体" w:cs="Tahoma"/>
      <w:color w:val="000000"/>
      <w:kern w:val="2"/>
      <w:sz w:val="22"/>
      <w:szCs w:val="20"/>
      <w:lang w:bidi="hi-IN"/>
    </w:rPr>
  </w:style>
  <w:style w:type="paragraph" w:styleId="Corpodetexto31">
    <w:name w:val="Corpo de texto 31"/>
    <w:basedOn w:val="Normal"/>
    <w:qFormat/>
    <w:pPr>
      <w:widowControl w:val="false"/>
      <w:suppressAutoHyphens w:val="true"/>
    </w:pPr>
    <w:rPr>
      <w:rFonts w:ascii="Times New Roman" w:hAnsi="Times New Roman" w:eastAsia="SimSun;宋体" w:cs="Tahoma"/>
      <w:kern w:val="2"/>
      <w:sz w:val="26"/>
      <w:lang w:bidi="hi-IN"/>
    </w:rPr>
  </w:style>
  <w:style w:type="paragraph" w:styleId="Recuodecorpodetexto31">
    <w:name w:val="Recuo de corpo de texto 31"/>
    <w:basedOn w:val="Normal"/>
    <w:qFormat/>
    <w:pPr>
      <w:widowControl w:val="false"/>
      <w:tabs>
        <w:tab w:val="clear" w:pos="708"/>
        <w:tab w:val="left" w:pos="993" w:leader="none"/>
      </w:tabs>
      <w:suppressAutoHyphens w:val="true"/>
      <w:ind w:firstLine="2835"/>
    </w:pPr>
    <w:rPr>
      <w:rFonts w:eastAsia="SimSun;宋体" w:cs="Tahoma"/>
      <w:color w:val="000000"/>
      <w:kern w:val="2"/>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0:00Z</dcterms:created>
  <dc:creator>Tribunal de Justiça</dc:creator>
  <dc:description/>
  <dc:language>en-US</dc:language>
  <cp:lastModifiedBy>Tribunal de Justiça</cp:lastModifiedBy>
  <cp:lastPrinted>2003-12-01T14:40:00Z</cp:lastPrinted>
  <dcterms:modified xsi:type="dcterms:W3CDTF">2012-12-17T12:10:00Z</dcterms:modified>
  <cp:revision>2</cp:revision>
  <dc:subject/>
  <dc:title>&lt;NÚMERODETOKENSNODOCUMENTO \18&gt;&lt;COMPOSIÇÃODEACÓRDÃOEMENTA \TEXTO="(INSIRA AQUI O TÍTULO DA EMENTA)^P^P(Insira aqui o texto da </dc:title>
</cp:coreProperties>
</file>