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igo 60 e parte do anexo VIII da lei nº 6572/2008, com a redação da lei 7575/2011 e sua alteração posterior pela lei 7607/2012, do MUNICíPIO DE são leopoldo. Inépcia da inicial, inocorrência. COISA JULGADA NÃO CONFIGURADA.</w:t>
      </w:r>
    </w:p>
    <w:p>
      <w:pPr>
        <w:pStyle w:val="EmentaCorpo"/>
        <w:rPr/>
      </w:pPr>
      <w:r>
        <w:rPr>
          <w:b w:val="false"/>
          <w:bCs w:val="false"/>
        </w:rPr>
        <w:t>Havendo a respectiva descrição na inicial sobre a inconstitucionalidade de cargos que não preenchem os requisitos constitucionais para provimento por cargo em comissão, cumpridos os requisitos previstos no artigo 282 do Código de Processo Civil, bem como do artigo 3 º da Lei nº 9868/1999, inclusive no tocante ao valor da causa, observado seu valor inestimável, perfeitamente ajustado ao caso, não há que se falar em inépcia da inicial.</w:t>
      </w:r>
    </w:p>
    <w:p>
      <w:pPr>
        <w:pStyle w:val="EmentaCorpo"/>
        <w:rPr>
          <w:b w:val="false"/>
          <w:b w:val="false"/>
        </w:rPr>
      </w:pPr>
      <w:r>
        <w:rPr>
          <w:b w:val="false"/>
        </w:rPr>
        <w:t>Somente há coisa julgada quando há identidade de partes, pedidos e de causa de pedir, situação inocorrente no caso.</w:t>
      </w:r>
    </w:p>
    <w:p>
      <w:pPr>
        <w:pStyle w:val="EmentaCorpo"/>
        <w:rPr>
          <w:b w:val="false"/>
          <w:b w:val="false"/>
        </w:rPr>
      </w:pPr>
      <w:r>
        <w:rPr>
          <w:b w:val="false"/>
        </w:rPr>
        <w:t>Precedentes do TJRGS e STJ.</w:t>
      </w:r>
    </w:p>
    <w:p>
      <w:pPr>
        <w:pStyle w:val="EmentaTtulo"/>
        <w:rPr/>
      </w:pPr>
      <w:r>
        <w:rPr/>
        <w:t>criação de CARGOS EM COMISSÃO FORA DAS HIPÓTESES DE DIREÇÃO, CHEFIA E ASSESSORAMENTO. DESCABIMENTO. Ausência de descrição das atribuições dos cargos em comissão.</w:t>
      </w:r>
    </w:p>
    <w:p>
      <w:pPr>
        <w:pStyle w:val="EmentaCorpo"/>
        <w:rPr>
          <w:b w:val="false"/>
          <w:b w:val="false"/>
        </w:rPr>
      </w:pPr>
      <w:r>
        <w:rPr>
          <w:b w:val="false"/>
        </w:rPr>
        <w:t>É parcialmente inconstitucional o artigo 60 e parte do Anexo VIII, da Lei Municipal nº 6572/2008, com a redação da lei 7575/2011 e sua alteração posterior pela lei 7607/2012, do Município de São Leopoldo, por criar cargos em comissão fora das hipóteses de direção, chefia e assessoramento, bem como, em alguns cargos, sem a descrição das respectivas atribuições legais.</w:t>
      </w:r>
    </w:p>
    <w:p>
      <w:pPr>
        <w:pStyle w:val="EmentaCorpo"/>
        <w:rPr>
          <w:b w:val="false"/>
          <w:b w:val="false"/>
        </w:rPr>
      </w:pPr>
      <w:r>
        <w:rPr>
          <w:b w:val="false"/>
        </w:rPr>
        <w:t>Precedentes do TJRGS.</w:t>
      </w:r>
    </w:p>
    <w:p>
      <w:pPr>
        <w:pStyle w:val="EmentaCorpo"/>
        <w:rPr/>
      </w:pPr>
      <w:r>
        <w:rPr/>
        <w:t>PRELIMINAR REJEITADA. AÇÃO JULGADA PARCIALMENTE PROCEDENTE. DIFERIMENTO DE SEIS MESES.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01556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Sã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Sã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a preliminar e, no mérito, em julgar parcialmente procedente a Ação Direta de Inconstitucionalidade, diferindo a eficácia da decisão pelo prazo de seis meses, a contar da public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no Werlang, Sylvio Baptista Neto, Rui Portanova, Francisco José Moesch, Luiz Felipe Brasil Santos, Otávio Augusto de Freitas Barcellos, Irineu Mariani, Voltaire de Lima Moraes, Marco Aurélio Heinz, Guinther Spode, Orlando Heemann Júnior, Alexandre Mussoi Moreira, André Luiz Planella Villarinho, Carlos Cini Marchionatti, Cláudio Baldino Maciel, Glênio José Wasserstein Hekman, Tasso Caubi Soares Delabary, Vanderlei Teresinha Tremeia Kubiak, Túlio de Oliveira Martins e Eduardo Uhlein</w:t>
      </w:r>
      <w:r>
        <w:rPr/>
        <w:t>.</w:t>
      </w:r>
    </w:p>
    <w:p>
      <w:pPr>
        <w:pStyle w:val="PargrafoNormal"/>
        <w:rPr/>
      </w:pPr>
      <w:r>
        <w:rPr/>
        <w:t>Porto Alegre, 03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 xml:space="preserve">Trata-se de ação direta de inconstitucionalidade proposta pelo PROCURADOR-GERAL DE JUSTIÇA DO ESTADO DO RIO GRANDE DO SUL, tendo por objeto a retirada do ordenamento jurídico de parte do art. 60 e parte do anexo VIII da Lei nº 6572/08, que estabelece o plano de cargos, carreiras e vencimentos do Serviço Municipal de Água e Esgotos de São Leopoldo e dá outras providências, com redação dada pela Lei nº7575/2011, e com as alterações trazidas pela Lei nº 7.607/2012, todas do Município de São Leopoldo, especificamente em relação a alguns dos cargos em comissão por ela criados, bem como das respectivas atribuições. </w:t>
      </w:r>
    </w:p>
    <w:p>
      <w:pPr>
        <w:pStyle w:val="PargrafoNormal"/>
        <w:rPr/>
      </w:pPr>
      <w:r>
        <w:rPr/>
        <w:t xml:space="preserve">Em suas razões, sustenta a inconstitucionalidade dos cargos em comissão sem especificação de atribuições, quais sejam, Assessor Especial de Planejamento Político Estratégico, Oficial de Gabinete -  Coordenadoria de relações Comunitárias, Chefe do Serviço de Convênios e Prestação de Contas e Assessor de Governo – Coordenadoria de Administração. Alega a inconstitucionalidade dos cargos em comissão e de suas respectivas atribuições, destacando que os cargos em comissão ora objurgados, quais sejam, Assessor de Planejamento (Ouvidoria), Assessor de Relações Comunitárias da Zona Norte, Assessor de Relações Comunitárias da Zona Leste, Assessor de Relações Comunitárias da Zona Oeste, Assessor de Relações Comunitárias da Zona Sul, Chefe do Posto de Atendimento ao Publico - Zona Sul, Chefe do Posto de Atendimento ao Publico - Zona Oeste, Chefe do Posto de Atendimento ao Publico -Zona Norte, Chefe do Posto de Atendimento ao Publico - Zona Leste, Assessor de Governo -Coordenadoria de Relações Comunitárias, Assessor de Governo - Coordenadoria de Planejamento, Assessor Especial de Planejamento Político Estratégico, Assessor de Governo -Coordenadoria Comercial e de Finanças, Diretor da  Divida  Ativa  e Execução  Fiscal, Chefe  da Divisão de Divida Ativa e Cobrança, Chefe do Departamento de Operação - Zona Leste, Chefe do Departamento de Operação - Zona Oeste, Chefe do Departamento de Operação - Zona Norte, Chefe do Departamento de Operação -Zona Sul, Assessor de Governo — Coordenadoria de Operação, Assessor de Governo — Coordenadoria de Manutenção e Assessor de Governo - Coordenadoria de Drenagem Urbana e Esgotos, não correspondem a funções de direção, chefia ou assessoramento, o que demonstra sua inconstitucionalidade material. Requer seja julgada procedente a ação, </w:t>
      </w:r>
      <w:r>
        <w:rPr>
          <w:lang w:eastAsia="en-US"/>
        </w:rPr>
        <w:t>com a retirada, do ordenamento jurídico</w:t>
      </w:r>
      <w:r>
        <w:rPr/>
        <w:t>, de parte do artigo 60 e parte do Anexo VIII da Lei n.° 6.572/08, com a redação dada pela Lei n.° 7.575/11, e com as alterações trazidas pela Lei n.° 7.607/12, todas do Município de São Leopoldo, especificamente em relação aos cargos em comissão de Assessor Especial de Planejamento Político Estratégico, Oficial de Gabinete -Coordenadoria de Relações Comunitárias, Chefe do Serviço de Convênios e Prestação de Contas, Assessor de Governo - Coordenadoria de Administração, Assessor de Planejamento (Ouvidoria), Assessor de Relações Comunitárias da Zona Norte, Assessor de Relações Comunitárias da Zona Leste, Assessor de Relações Comunitárias da Zona Oeste, Assessor de Relações Comunitárias da Zona Sul, Chefe do Posto de Atendimento ao Publico - Zona Sul, Chefe do Posto de Atendimento ao Publico - Zona Oeste, Chefe do Posto de Atendimento ao Publico -Zona Norte, Chefe do Posto de Atendimento ao Publico - Zona Leste, Assessor de Governo -Coordenadoria de Relações Comunitárias, Assessor de Governo - Coordenadoria de Planejamento, Assessor Especial de Planejamento Político Estratégico, Assessor de Governo -Coordenadoria Comercial e de Finanças, Diretor da  Divida  Ativa  e Execução  Fiscal, Chefe  da Divisão de Divida Ativa e Cobrança, Chefe do Departamento de Operação - Zona Leste, Chefe do Departamento de Operação - Zona Oeste, Chefe do Departamento de Operação - Zona Norte, Chefe do Departamento de Operação -Zona Sul, Assessor de Governo — Coordenadoria de Operação, Assessor de Governo — Coordenadoria de Manutenção e Assessor de Governo - Coordenadoria de Drenagem Urbana e Esgotos, bem como suas respectivas atribuições, por afronta aos artigos 8°, caput, 20, caput, e parágrafo 4°, e 32, caput, todos da Constituição Estadual, combinados com o artigo 37, incisos II e V, da Constituição Federal.</w:t>
      </w:r>
    </w:p>
    <w:p>
      <w:pPr>
        <w:pStyle w:val="PargrafoNormal"/>
        <w:rPr/>
      </w:pPr>
      <w:r>
        <w:rPr/>
        <w:t>O Município presta informações, referindo, preliminarmente, a inépcia da inicial, uma vez que o proponente não esclarece em suas alegações os fundamentos jurídicos/ causa de pedir que fundamentam seu pedido. Alega a existência de coisa julgada, uma vez que a matéria em exame já foi previamente analisada, ressaltando que já foram ajuizadas  outras ações diretas de inconstitucionalidade acerca dos cargos objeto da demanda, em outros Municípios do Estado. Sustenta que não há indicação na petição inicial do valor na causa, o que leva ao indeferimento da inicial. No mérito, alega, em síntese, que o provimento dos cargos referidos na Lei Municipal, encontra amparo na observância dos princípios da razoabilidade e da proporcionalidade. Refere que nenhum dos cargos impugnados possui a mácula invocada, haja vista que se basearam em bases constitucionais, acrescentando que todos os cargos enfeixam nítidas atribuições de direção, chefia e assessoramento. Requer seja julgada improcedente a ação.</w:t>
      </w:r>
    </w:p>
    <w:p>
      <w:pPr>
        <w:pStyle w:val="PargrafoNormal"/>
        <w:rPr/>
      </w:pPr>
      <w:r>
        <w:rPr/>
        <w:t>A Câmara Municipal de São Leopoldo presta informações, referindo que os cargos criados através da Lei Municipal impugnada atendem às exigências da Constituição e são cargos de confiança, de livre nomeação e exoneração, criados em caráter excepcional, com funções estratégicas de diretoria e assessoria. Afirma que para cada cargo existem atribuições específicas de direção, chefia e assessoramento, previstas nas leis objeto da presente demanda.</w:t>
      </w:r>
    </w:p>
    <w:p>
      <w:pPr>
        <w:pStyle w:val="PargrafoNormal"/>
        <w:rPr/>
      </w:pPr>
      <w:r>
        <w:rPr/>
        <w:t>Manifesta-se o PROCURADOR-GERAL DO ESTADO pugnando pela improcedência da ação, diante da adequação formal e substancial dos textos atacados à Constituição do Estado e à Carta Magna da República, fls. 343/348.</w:t>
      </w:r>
    </w:p>
    <w:p>
      <w:pPr>
        <w:pStyle w:val="PargrafoNormal"/>
        <w:rPr/>
      </w:pPr>
      <w:r>
        <w:rPr/>
        <w:t>Opina o Procurador-Geral de Justiça em exercício pela procedência da ação, fls.350/363.</w:t>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pPr>
      <w:r>
        <w:rPr/>
        <w:t>Eminentes colegas. Inicialmente, afasto a prefacial de inépcia da inicial, suscitada nas informações prestadas pelo Município de São Leopoldo porque inocorrente, tratando-se de peça vestibular  apta para o fim proposto, narrando adequadamente os fatos, contendo causas de pedir e pedido lastreados em alegada infringência aos artigos 8º, caput, 19, caput, 20, caput e 33, parágrafo único da Constituição Estadual, conjugados com o artigo 37, II e V da Constituição Federal, trazendo a referência aos cargos impugnados, com suas atribuições, nas hipóteses em que existe a respectiva descrição das atividades na legislação municipal, bem como em relação aos cargos em que não há legislação contendo as respectivas atividades, cumpridos os requisitos previstos no artigo 282 do Código de Processo Civil, bem como do artigo 3 º da Lei nº 9868/1999, inclusive no tocante ao valor da causa, observado seu valor inestimável, perfeitamente ajustado ao caso.</w:t>
      </w:r>
    </w:p>
    <w:p>
      <w:pPr>
        <w:pStyle w:val="PargrafoNormal"/>
        <w:rPr/>
      </w:pPr>
      <w:r>
        <w:rPr/>
        <w:t>Por outro lado, não há que se falar em ocorrência de coisa julgada, porque, para sua caracterização, há necessidade de ocorrência de tríplice identidade de partes, pedido e causa de pedir entre as demandas, observados os precisos termos do artigo 301, § 3º, do Código de Processo Civil</w:t>
      </w:r>
      <w:r>
        <w:rPr>
          <w:rStyle w:val="PargrafoNormalChar"/>
        </w:rPr>
        <w:t xml:space="preserve">, pois </w:t>
      </w:r>
      <w:r>
        <w:rPr/>
        <w:t>nossa legislação adotou o critério da substanciação para identificação da causa petendi, atinente aos fatos e fundamentos jurídicos do pedido, conforme lição de José Frederico Marques, in Manual de Direito Processual Civil, p. 155, vol. 1, São Paulo, Saraiva,  1974.</w:t>
      </w:r>
    </w:p>
    <w:p>
      <w:pPr>
        <w:pStyle w:val="PargrafoNormal"/>
        <w:spacing w:before="0" w:after="0"/>
        <w:rPr>
          <w:sz w:val="22"/>
          <w:szCs w:val="22"/>
        </w:rPr>
      </w:pPr>
      <w:r>
        <w:rPr/>
        <w:t xml:space="preserve">Sobre o tema, Fredie Didier Jr., in Curso de Direito Processual Civil, Direito Probatório, Decisão Judicial, Cumprimento e Liquidação da Sentença e Coisa Julgada, pp. 553-556-557 e 567, vol. 2, 2008, 2ª ed, Salvador, Jus Podivm, leciona que </w:t>
      </w:r>
      <w:r>
        <w:rPr>
          <w:sz w:val="22"/>
          <w:szCs w:val="22"/>
        </w:rPr>
        <w:t xml:space="preserve">“A coisa julgada material é a indiscutibilidade da decisão judicial no processo em que foi produzida e em qualquer outro. Imutabilidade que se opera dentro e foram do processo. A decisão judicial (em seu dispositivo) cristaliza-se, tornando-se inalterável. Trata de fenômeno com eficácia endo/extraprocessual. (...) A carga declaratória da decisão seria imutável, indiscutível, (...), força vinculante desta declaração que a torna obrigatória e indiscutível, (...) o CPC/73, em seu art. 467, adotou </w:t>
      </w:r>
      <w:r>
        <w:rPr/>
        <w:t xml:space="preserve">[esta] </w:t>
      </w:r>
      <w:r>
        <w:rPr>
          <w:sz w:val="22"/>
          <w:szCs w:val="22"/>
        </w:rPr>
        <w:t xml:space="preserve">concepção alemã. (...) o efeito negativo da coisa julgada impede que a questão principal definitivamente decidida seja novamente julgada como questão principal em outro processo” </w:t>
      </w:r>
      <w:r>
        <w:rPr/>
        <w:t>.</w:t>
      </w:r>
    </w:p>
    <w:p>
      <w:pPr>
        <w:pStyle w:val="PargrafoNormal"/>
        <w:spacing w:before="0" w:after="0"/>
        <w:rPr/>
      </w:pPr>
      <w:r>
        <w:rPr/>
        <w:t xml:space="preserve">Cumpre reforçar que </w:t>
      </w:r>
      <w:r>
        <w:rPr>
          <w:sz w:val="22"/>
          <w:szCs w:val="22"/>
        </w:rPr>
        <w:t>“a função da coisa julgada é dúplice: de um lado define, vinculantemente, a situação jurídica das partes e de outro lado, impede que se restabeleça, em outro processo a mesma controvérsia. Em virtude da primeira função, não podem as partes, unilateralmente, escapar aos efeitos da declaração jurisdicional; por decorrência da segunda, cabe a qualquer dos litigantes a exceptio rei iudicatae, para excluir novo debate sobre a relação jurídica decidida.” (</w:t>
      </w:r>
      <w:r>
        <w:rPr/>
        <w:t>Celso Neves apud Sérgio Gilberto Porto, na obra Coisa Julgada Civil, pp. 57-58, 1998, 2ª edição, Rio de Janeiro, Editora AIDE.)</w:t>
      </w:r>
    </w:p>
    <w:p>
      <w:pPr>
        <w:pStyle w:val="PargrafoNormal"/>
        <w:rPr/>
      </w:pPr>
      <w:r>
        <w:rPr/>
        <w:t>Nesse sentido, orientação jurisprudencial deste Tribunal de Justiça:</w:t>
      </w:r>
    </w:p>
    <w:p>
      <w:pPr>
        <w:pStyle w:val="Citao"/>
        <w:rPr>
          <w:i w:val="false"/>
          <w:i w:val="false"/>
          <w:iCs w:val="false"/>
        </w:rPr>
      </w:pPr>
      <w:r>
        <w:rPr>
          <w:i w:val="false"/>
          <w:iCs w:val="false"/>
        </w:rPr>
        <w:t>DIREITO PÚBLICO NÃO ESPECIFICADO. MULTA DE TRÂNSITO. SUSPENSÃO DO DIREITO DE DIRIGIR. EMBRIAGUEZ. PROCESSO CIVIL. AÇÃO DECLARATÓRIA DE NULIDADE DE ATO JURÍDICO E MANDADO DE SEGURANÇA. COISA JULGADA NÃO CONFIGURADA. Somente há ou coisa julgada quando há identidade de partes, pedidos e de causa de pedir, situação inocorrente no caso. Precedentes do TJRGS e STJ. Apelação provida liminarmente. (Apelação Cível Nº 70050324607, Vigésima Segunda Câmara Cível, Tribunal de Justiça do RS, Relator: Carlos Eduardo Zietlow Duro, Julgado em 14/08/2012)</w:t>
      </w:r>
    </w:p>
    <w:p>
      <w:pPr>
        <w:pStyle w:val="Citao"/>
        <w:rPr>
          <w:i w:val="false"/>
          <w:i w:val="false"/>
          <w:iCs w:val="false"/>
          <w:color w:val="000000"/>
        </w:rPr>
      </w:pPr>
      <w:r>
        <w:rPr>
          <w:i w:val="false"/>
          <w:iCs w:val="false"/>
          <w:color w:val="000000"/>
        </w:rPr>
      </w:r>
    </w:p>
    <w:p>
      <w:pPr>
        <w:pStyle w:val="Citao"/>
        <w:rPr>
          <w:i w:val="false"/>
          <w:i w:val="false"/>
          <w:iCs w:val="false"/>
          <w:color w:val="000000"/>
        </w:rPr>
      </w:pPr>
      <w:r>
        <w:rPr>
          <w:i w:val="false"/>
          <w:iCs w:val="false"/>
          <w:color w:val="000000"/>
        </w:rPr>
        <w:t>APELAÇÃO CÍVEL. RESPONSABILIDADE CIVIL. DÉBITO DECLARADO INEXISTENTE EM ANTERIOR DEMANDA. POSTERIOR INSCRIÇÃO EM ÓRGÃO DE PROTEÇÃO AO CRÉDITO. DANOS MORAIS. COISA JULGADA. INOCORRÊNCIA. Afastado o reconhecimento do instituto da coisa julgada por não configurados os pressupostos à sua caracterização, mormente porque nesta demanda o autor que pugna indenização por danos morais em decorrência da indevida inscrição de seu nome nos cadastros de inadimplentes, relativo a débito declarado inexistente em anterior demanda. Sentença desconstituída para que seja feita a angularização processual, com a citação da parte demandada e instruído o feito. Precedentes desta Corte APELAÇÃO PROVIDA. UNÂNIME. (Apelação Cível Nº 70051159747, Nona Câmara Cível, Tribunal de Justiça do RS, Relator: Tasso Caubi Soares Delabary, Julgado em 24/10/2012)</w:t>
      </w:r>
    </w:p>
    <w:p>
      <w:pPr>
        <w:pStyle w:val="Citao"/>
        <w:rPr>
          <w:i w:val="false"/>
          <w:i w:val="false"/>
          <w:iCs w:val="false"/>
          <w:color w:val="000000"/>
        </w:rPr>
      </w:pPr>
      <w:r>
        <w:rPr>
          <w:i w:val="false"/>
          <w:iCs w:val="false"/>
          <w:color w:val="000000"/>
        </w:rPr>
      </w:r>
    </w:p>
    <w:p>
      <w:pPr>
        <w:pStyle w:val="Citao"/>
        <w:rPr>
          <w:i w:val="false"/>
          <w:i w:val="false"/>
          <w:iCs w:val="false"/>
          <w:color w:val="000000"/>
        </w:rPr>
      </w:pPr>
      <w:r>
        <w:rPr>
          <w:i w:val="false"/>
          <w:iCs w:val="false"/>
          <w:color w:val="000000"/>
        </w:rPr>
        <w:t>APELAÇÃO CÍVEL. RESPONSABILIDADE CIVIL. DESCUMPRIMENTO. DE ORDEM JUDICIAL. COISA JULGADA. INOCORRÊNCIA. De acordo com o art. 301, §§ 1°, 2° e 3° do Código de Processo Civil, a coisa julgada ocorre quando uma ação é idêntica a outra anteriormente ajuizada e já decidida por sentença. Verificado que a pretensão da parte autora está fundamentada no descumprimento de ordem judicial emanada em outro processo, sendo distinta a causa de pedir, não há falar em coisa julgada. Sentença desconstituída. APELAÇÃO PROVIDA. (Apelação Cível Nº 70051308781, Décima Câmara Cível, Tribunal de Justiça do RS, Relator: Paulo Roberto Lessa Franz, Julgado em 22/10/2012)</w:t>
      </w:r>
    </w:p>
    <w:p>
      <w:pPr>
        <w:pStyle w:val="Citao"/>
        <w:rPr>
          <w:i w:val="false"/>
          <w:i w:val="false"/>
          <w:iCs w:val="false"/>
          <w:color w:val="000000"/>
        </w:rPr>
      </w:pPr>
      <w:r>
        <w:rPr>
          <w:i w:val="false"/>
          <w:iCs w:val="false"/>
          <w:color w:val="000000"/>
        </w:rPr>
      </w:r>
    </w:p>
    <w:p>
      <w:pPr>
        <w:pStyle w:val="PargrafoNormal"/>
        <w:rPr/>
      </w:pPr>
      <w:r>
        <w:rPr/>
        <w:t>No mesmo norte, precedentes do STJ:</w:t>
      </w:r>
    </w:p>
    <w:p>
      <w:pPr>
        <w:pStyle w:val="Citao"/>
        <w:rPr>
          <w:i w:val="false"/>
          <w:i w:val="false"/>
        </w:rPr>
      </w:pPr>
      <w:r>
        <w:rPr>
          <w:i w:val="false"/>
        </w:rPr>
      </w:r>
    </w:p>
    <w:p>
      <w:pPr>
        <w:pStyle w:val="Citao"/>
        <w:rPr>
          <w:i w:val="false"/>
          <w:i w:val="false"/>
        </w:rPr>
      </w:pPr>
      <w:r>
        <w:rPr>
          <w:i w:val="false"/>
        </w:rPr>
        <w:t>PROCESSUAL CIVIL. COISA JULGADA. CONFIGURAÇÃO. REPRODUÇÃO DE AÇÃO REVOCATÓRIA JÁ JULGADA. CAUSA DE PEDIR. FATOS NARRADOS. CONSEQUÊNCIA JURÍDICA. IDENTIDADE. EFICÁCIA PRECLUSIVA DA COISA JULGADA. PRECEDENTES.</w:t>
      </w:r>
    </w:p>
    <w:p>
      <w:pPr>
        <w:pStyle w:val="Citao"/>
        <w:rPr>
          <w:i w:val="false"/>
          <w:i w:val="false"/>
        </w:rPr>
      </w:pPr>
      <w:r>
        <w:rPr>
          <w:i w:val="false"/>
        </w:rPr>
        <w:t>1. Segundo o sistema processual vigente, verifica-se a coisa julgada, quando se reproduz ação anteriormente ajuizada, já decidida por sentença, de que não caiba recurso (art. 301, §1º e §3º, in fine, do CPC). Um ação será idêntica à outra quanto tiver as mesmas partes, a mesma causa de pedir e o mesmo pedido (art. 301, §2º, do CPC).</w:t>
      </w:r>
    </w:p>
    <w:p>
      <w:pPr>
        <w:pStyle w:val="Citao"/>
        <w:rPr>
          <w:i w:val="false"/>
          <w:i w:val="false"/>
        </w:rPr>
      </w:pPr>
      <w:r>
        <w:rPr>
          <w:i w:val="false"/>
        </w:rPr>
        <w:t>2. A diversidade de fundamento legal invocado pelas partes ou a alteração na qualificação jurídica dos fatos narrados não são determinantes para afastar a identidade entre as ações. Tais fatores não integram a causa de pedir, nem vinculam o magistrado, por força dos princípios iura novit curia e da mihi factum, dabo tibi jus.</w:t>
      </w:r>
    </w:p>
    <w:p>
      <w:pPr>
        <w:pStyle w:val="Citao"/>
        <w:rPr>
          <w:i w:val="false"/>
          <w:i w:val="false"/>
        </w:rPr>
      </w:pPr>
      <w:r>
        <w:rPr>
          <w:i w:val="false"/>
        </w:rPr>
        <w:t>Precedentes.</w:t>
      </w:r>
    </w:p>
    <w:p>
      <w:pPr>
        <w:pStyle w:val="Citao"/>
        <w:rPr>
          <w:i w:val="false"/>
          <w:i w:val="false"/>
        </w:rPr>
      </w:pPr>
      <w:r>
        <w:rPr>
          <w:i w:val="false"/>
        </w:rPr>
        <w:t>3. A nossa legislação processual adotou a teoria da substanciação, segundo a qual são os fatos narrados na petição inicial que delimitam a causa de pedir.</w:t>
      </w:r>
    </w:p>
    <w:p>
      <w:pPr>
        <w:pStyle w:val="Citao"/>
        <w:rPr>
          <w:i w:val="false"/>
          <w:i w:val="false"/>
        </w:rPr>
      </w:pPr>
      <w:r>
        <w:rPr>
          <w:i w:val="false"/>
        </w:rPr>
        <w:t>4. Concretamente, da leitura dos autos, extrai-se que, em ambas as ações, foi relatado o mesmo fato, qual seja a celebração de negócio jurídico entre o ex-sócio gerente da massa falida e a primeira ré, durante o período suspeito da falência, em prejuízo ao patrimônio da massa falida. Também constata-se que, em ambos os casos, buscou-se a mesma consequência jurídica: o reconhecimento da nulidade/ineficácia do referido negócio. Nesse contexto, era defeso à parte, que não obteve êxito na primeira demanda, renovar a pretensão, narrando os mesmos fatos e visando às mesmas consequências, apenas sob diferente qualificação jurídica (dação em pagamento) e indicação mais precisa dos dispositivos legais (art. 52, inciso II e 53 do Decreto-lei 7.666/45).</w:t>
      </w:r>
    </w:p>
    <w:p>
      <w:pPr>
        <w:pStyle w:val="Citao"/>
        <w:rPr>
          <w:i w:val="false"/>
          <w:i w:val="false"/>
        </w:rPr>
      </w:pPr>
      <w:r>
        <w:rPr>
          <w:i w:val="false"/>
        </w:rPr>
        <w:t>5. "Passada em julgado a sentença de mérito, reputar-se-ão deduzidas e repelidas todas as alegações e defesas, que a parte poderia opor assim ao acolhimento como à rejeição do pedido" (art. 474 do CPC).</w:t>
      </w:r>
    </w:p>
    <w:p>
      <w:pPr>
        <w:pStyle w:val="Citao"/>
        <w:rPr>
          <w:i w:val="false"/>
          <w:i w:val="false"/>
        </w:rPr>
      </w:pPr>
      <w:r>
        <w:rPr>
          <w:i w:val="false"/>
        </w:rPr>
        <w:t>6. Recurso especial conhecido e provido, para julgar extinto o processo sem resolução do mérito, prejudicado o exame das demais matérias deduzidas no recurso especial.</w:t>
      </w:r>
    </w:p>
    <w:p>
      <w:pPr>
        <w:pStyle w:val="Citao"/>
        <w:rPr>
          <w:i w:val="false"/>
          <w:i w:val="false"/>
        </w:rPr>
      </w:pPr>
      <w:r>
        <w:rPr>
          <w:i w:val="false"/>
        </w:rPr>
        <w:t>(REsp 1009057/SP, Rel. Ministro VASCO DELLA GIUSTINA (DESEMBARGADOR CONVOCADO DO TJ/RS), TERCEIRA TURMA, julgado em 27/04/2010, DJe 17/05/2010)</w:t>
      </w:r>
    </w:p>
    <w:p>
      <w:pPr>
        <w:pStyle w:val="Citao"/>
        <w:rPr>
          <w:i w:val="false"/>
          <w:i w:val="false"/>
        </w:rPr>
      </w:pPr>
      <w:r>
        <w:rPr>
          <w:i w:val="false"/>
        </w:rPr>
      </w:r>
    </w:p>
    <w:p>
      <w:pPr>
        <w:pStyle w:val="PargrafoNormal"/>
        <w:rPr/>
      </w:pPr>
      <w:r>
        <w:rPr/>
        <w:t>No caso, não há coisa julgada no presente feito  porque as partes são diversas, envolvendo legislações de outros municípios, bem como as causas de pedir são distintas, inexistindo identidade nas descrições dos cargos impugnados, não havendo que se falar, portanto em efeito vinculante decorrente de coisa julgada, nem sequer em aplicação do artigo 211 do RITJRGS, prefacial que resta afastada.</w:t>
      </w:r>
    </w:p>
    <w:p>
      <w:pPr>
        <w:pStyle w:val="PargrafoNormal"/>
        <w:rPr/>
      </w:pPr>
      <w:r>
        <w:rPr/>
        <w:t>A presente ADIN versa sobre dois pontos, quais sejam, a criação de determinados cargos em comissão por leis municipais, sem o devido enquadramento nas hipóteses de direção, chefia e assessoramento, bem como a criação de cargos em lei, sem que tenham sido criadas as suas atribuições legais por norma.</w:t>
      </w:r>
    </w:p>
    <w:p>
      <w:pPr>
        <w:pStyle w:val="PargrafoNormal"/>
        <w:rPr/>
      </w:pPr>
      <w:r>
        <w:rPr/>
        <w:t>No que respeita à criação de cargos sem a descrição de suas respectivas atividades, observo que a Lei nº 7575/2011, que alterou a redação do artigo 60 e o Anexo VIII da lei nº 6572/2008, não contém a descrição dos cargos de Assessor Especial de Planejamento Político Estratégico, Oficial de Gabinete – Coordenadoria de Relações Comunitárias, Chefe do Serviço de Convênios e Prestação de Contas e Assessor de Governo – Coordenadoria de Administração, o que não foi suprido pela Lei 7607/2012, sem que se saibam as funções que devem ser desempenhadas, nem tampouco, por se tratar de cargos em comissão, conforme visto, se atendem aos requisitos de direção, chefia ou assessoramento exigidos pelo artigo 37, II e V, da Constituição Federal e 32 da Constituição Estadual, uma vez que a regra de admissão no serviço público é a do concurso público, a não ser nas hipóteses antes mencionadas.</w:t>
      </w:r>
    </w:p>
    <w:p>
      <w:pPr>
        <w:pStyle w:val="PargrafoNormal"/>
        <w:rPr/>
      </w:pPr>
      <w:r>
        <w:rPr/>
        <w:t>Neste sentido:</w:t>
      </w:r>
    </w:p>
    <w:p>
      <w:pPr>
        <w:pStyle w:val="Citao"/>
        <w:rPr/>
      </w:pPr>
      <w:r>
        <w:rPr/>
      </w:r>
    </w:p>
    <w:p>
      <w:pPr>
        <w:pStyle w:val="Citao"/>
        <w:rPr>
          <w:i w:val="false"/>
          <w:i w:val="false"/>
        </w:rPr>
      </w:pPr>
      <w:r>
        <w:rPr>
          <w:i w:val="false"/>
          <w:color w:val="000000"/>
        </w:rPr>
        <w:t xml:space="preserve">AÇÃO DIRETA DE INCONSTITUCIONALIDADE. LEIS MUNICIPAIS. CARGOS EM COMISSÃO. Mostram-se inconstitucionais disposições de Leis Municipais que criam e elevam o número de cargos em comissão, sem definir as respectivas atribuições e sem que constituam, apesar da denominação, cargos de direção, chefia ou assessoramento, para atividades burocráticas e de caráter permanente. Afronta ao art. 32, da Constituição Estadual. Ação julgada procedente. (Ação Direta de Inconstitucionalidade Nº 70008013906, Tribunal Pleno, Tribunal de Justiça do RS, Relator: Leo Lima, Julgado em 13/09/2004) </w:t>
      </w:r>
    </w:p>
    <w:p>
      <w:pPr>
        <w:pStyle w:val="Citao"/>
        <w:rPr>
          <w:i w:val="false"/>
          <w:i w:val="false"/>
        </w:rPr>
      </w:pPr>
      <w:r>
        <w:rPr>
          <w:i w:val="false"/>
        </w:rPr>
      </w:r>
    </w:p>
    <w:p>
      <w:pPr>
        <w:pStyle w:val="Citao"/>
        <w:rPr/>
      </w:pPr>
      <w:r>
        <w:rPr>
          <w:i w:val="false"/>
        </w:rPr>
        <w:t xml:space="preserve">ADIN. LEI MUNICIPAL. CRIAÇÃO DE CARGOS EM </w:t>
      </w:r>
      <w:r>
        <w:rPr>
          <w:bCs/>
          <w:i w:val="false"/>
        </w:rPr>
        <w:t>COMISSÃO</w:t>
      </w:r>
      <w:r>
        <w:rPr>
          <w:i w:val="false"/>
        </w:rPr>
        <w:t xml:space="preserve">. ATRIBUIÇÕES DOS CARGOS NÃO ESPECIFICADAS PELA LEI. </w:t>
      </w:r>
      <w:r>
        <w:rPr>
          <w:bCs/>
          <w:i w:val="false"/>
        </w:rPr>
        <w:t>INCONSTITUCIONALIDADE</w:t>
      </w:r>
      <w:r>
        <w:rPr>
          <w:i w:val="false"/>
        </w:rPr>
        <w:t xml:space="preserve"> DECLARADA. É inconstitucional a lei municipal que cria </w:t>
      </w:r>
      <w:r>
        <w:rPr>
          <w:bCs/>
          <w:i w:val="false"/>
        </w:rPr>
        <w:t>cargo</w:t>
      </w:r>
      <w:r>
        <w:rPr>
          <w:i w:val="false"/>
        </w:rPr>
        <w:t xml:space="preserve"> em </w:t>
      </w:r>
      <w:r>
        <w:rPr>
          <w:bCs/>
          <w:i w:val="false"/>
        </w:rPr>
        <w:t>comissão</w:t>
      </w:r>
      <w:r>
        <w:rPr>
          <w:i w:val="false"/>
        </w:rPr>
        <w:t xml:space="preserve"> sem, no entanto, definir suas atribuições, impossibilitando a verificação se de fato foram criados para o exercício das funções de direção, chefia ou assessoramento, previstas constitucionalmente. JULGARAM PROCEDENTE. UNÂNIME. (Ação Direta de Inconstitucionalidade Nº 70019027838, Tribunal Pleno, Tribunal de Justiça do RS, Relator: Luiz Felipe Brasil Santos, Julgado em 25/06/2007) </w:t>
      </w:r>
    </w:p>
    <w:p>
      <w:pPr>
        <w:pStyle w:val="Citao"/>
        <w:rPr>
          <w:i w:val="false"/>
          <w:i w:val="false"/>
        </w:rPr>
      </w:pPr>
      <w:r>
        <w:rPr>
          <w:i w:val="false"/>
        </w:rPr>
      </w:r>
    </w:p>
    <w:p>
      <w:pPr>
        <w:pStyle w:val="Citao"/>
        <w:rPr/>
      </w:pPr>
      <w:r>
        <w:rPr>
          <w:i w:val="false"/>
        </w:rPr>
        <w:t xml:space="preserve">CONSTITUCIONAL. AÇÃO DIRETA. CARGOS EM </w:t>
      </w:r>
      <w:r>
        <w:rPr>
          <w:bCs/>
          <w:i w:val="false"/>
        </w:rPr>
        <w:t>COMISSÃO</w:t>
      </w:r>
      <w:r>
        <w:rPr>
          <w:i w:val="false"/>
        </w:rPr>
        <w:t xml:space="preserve">. CRIAÇÃO. </w:t>
      </w:r>
      <w:r>
        <w:rPr>
          <w:bCs/>
          <w:i w:val="false"/>
        </w:rPr>
        <w:t>Inconstitucionalidade</w:t>
      </w:r>
      <w:r>
        <w:rPr>
          <w:i w:val="false"/>
        </w:rPr>
        <w:t xml:space="preserve"> do inc. I, letras "c", "d" e "e" do art. 3º da Lei nº 526/2001, do Município de Novo Hamburgo, pertinente à criação dos cargos em </w:t>
      </w:r>
      <w:r>
        <w:rPr>
          <w:bCs/>
          <w:i w:val="false"/>
        </w:rPr>
        <w:t>comissão</w:t>
      </w:r>
      <w:r>
        <w:rPr>
          <w:i w:val="false"/>
        </w:rPr>
        <w:t xml:space="preserve"> de Coordenador do Departamento de Estudos e Projetos, Coordenador do Departamento de Controle de Projetos e Coordenador do Departamento de Cadastro Digital, porquanto são atividades técnicas e burocráticas, as quais não se revestem das características próprias para o preenchimento de cargos em </w:t>
      </w:r>
      <w:r>
        <w:rPr>
          <w:bCs/>
          <w:i w:val="false"/>
        </w:rPr>
        <w:t>comissão</w:t>
      </w:r>
      <w:r>
        <w:rPr>
          <w:i w:val="false"/>
        </w:rPr>
        <w:t xml:space="preserve">, em especial as funções de direção, chefia e assessoramento. Exegese do art. 32, caput, da Constituição Estadual. AÇÃO DIRETA DE </w:t>
      </w:r>
      <w:r>
        <w:rPr>
          <w:bCs/>
          <w:i w:val="false"/>
        </w:rPr>
        <w:t>INCONSTITUCIONALIDADE</w:t>
      </w:r>
      <w:r>
        <w:rPr>
          <w:i w:val="false"/>
        </w:rPr>
        <w:t xml:space="preserve"> PROCEDENTE. (Ação Direta de Inconstitucionalidade Nº 70018657759, Tribunal Pleno, Tribunal de Justiça do RS, Relator: Paulo Augusto Monte Lopes, Julgado em 14/05/2007)</w:t>
      </w:r>
    </w:p>
    <w:p>
      <w:pPr>
        <w:pStyle w:val="Citao"/>
        <w:rPr>
          <w:i w:val="false"/>
          <w:i w:val="false"/>
        </w:rPr>
      </w:pPr>
      <w:r>
        <w:rPr>
          <w:i w:val="false"/>
        </w:rPr>
      </w:r>
    </w:p>
    <w:p>
      <w:pPr>
        <w:pStyle w:val="Citao"/>
        <w:rPr/>
      </w:pPr>
      <w:r>
        <w:rPr>
          <w:i w:val="false"/>
        </w:rPr>
        <w:t xml:space="preserve">AÇÃO DIRETA DE </w:t>
      </w:r>
      <w:r>
        <w:rPr>
          <w:bCs/>
          <w:i w:val="false"/>
        </w:rPr>
        <w:t>INCONSTITUCIONALIDADE</w:t>
      </w:r>
      <w:r>
        <w:rPr>
          <w:i w:val="false"/>
        </w:rPr>
        <w:t xml:space="preserve">. LEI N° 2.705/04, DO MUNICÍPIO DE SAPUCAIA DO SUL. </w:t>
      </w:r>
      <w:r>
        <w:rPr>
          <w:bCs/>
          <w:i w:val="false"/>
        </w:rPr>
        <w:t>CARGO</w:t>
      </w:r>
      <w:r>
        <w:rPr>
          <w:i w:val="false"/>
        </w:rPr>
        <w:t xml:space="preserve"> EM </w:t>
      </w:r>
      <w:r>
        <w:rPr>
          <w:bCs/>
          <w:i w:val="false"/>
        </w:rPr>
        <w:t>COMISSÃO</w:t>
      </w:r>
      <w:r>
        <w:rPr>
          <w:i w:val="false"/>
        </w:rPr>
        <w:t xml:space="preserve">, MOTORISTA ESPECIAL - CC4. </w:t>
      </w:r>
      <w:r>
        <w:rPr>
          <w:bCs/>
          <w:i w:val="false"/>
        </w:rPr>
        <w:t>INCONSTITUCIONALIDADE</w:t>
      </w:r>
      <w:r>
        <w:rPr>
          <w:i w:val="false"/>
        </w:rPr>
        <w:t xml:space="preserve"> MATERIAL, </w:t>
      </w:r>
      <w:r>
        <w:rPr>
          <w:bCs/>
          <w:i w:val="false"/>
        </w:rPr>
        <w:t>CARGO</w:t>
      </w:r>
      <w:r>
        <w:rPr>
          <w:i w:val="false"/>
        </w:rPr>
        <w:t xml:space="preserve"> DESTINADO AO DESEMPENHO DE ATIVIDADE BUROCRÁTICA E PERMANENTE. ATRIBUIÇÕES NÃO RELACIONADAS COM AS DE DIREÇÃO, CHEFIA OU ASSESSORAMENTO. DESATENDIMENTO DA REGRA DOS ARTS. 8º e 32, DA CONSTITUIÇÃO DO ESTADO. AÇÃO PROCEDENTE. (Ação Direta de Inconstitucionalidade Nº 70017748104, Tribunal Pleno, Tribunal de Justiça do RS, Relator: Luiz Ari Azambuja Ramos, Julgado em 26/02/2007)  </w:t>
      </w:r>
    </w:p>
    <w:p>
      <w:pPr>
        <w:pStyle w:val="PargrafoNormal"/>
        <w:rPr>
          <w:i/>
          <w:i/>
        </w:rPr>
      </w:pPr>
      <w:r>
        <w:rPr>
          <w:i/>
        </w:rPr>
      </w:r>
    </w:p>
    <w:p>
      <w:pPr>
        <w:pStyle w:val="PargrafoNormal"/>
        <w:rPr/>
      </w:pPr>
      <w:r>
        <w:rPr/>
        <w:t>Consequentemente, merece acolhimento a demanda para ser declarada a inconstitucionalidade das normas em questão, consoante analisado, em relação aos cargos de  Assessor Especial de Planejamento Político Estratégico, Oficial de Gabinete – Coordenadoria de Relações Comunitárias, Chefe do Serviço de Convênios e Prestação de Contas e Assessor de Governo – Coordenadoria de Administração.</w:t>
      </w:r>
    </w:p>
    <w:p>
      <w:pPr>
        <w:pStyle w:val="PargrafoNormal"/>
        <w:rPr/>
      </w:pPr>
      <w:r>
        <w:rPr/>
        <w:t>Concernente à criação de determinados cargos em comissão por leis municipais, sem o devido enquadramento nas hipóteses de direção, chefia e assessoramento, deve ser levado em consideração que a regra de ingresso no serviço público é através do devido concurso público, para exercício da respectiva função, nos precisos termos de que dispõe o artigo 37, II, da CF, havendo possibilidade da existência de cargos em comissão, destinados apenas às atribuições de direção, chefia e assessoramento, conforme reza o art. 37, V, da CF, aplicável aos municípios por força do artigo 8º, da Constituição Estadual, bem como por disposição expressa no artigo 32 da mesma Carta.</w:t>
      </w:r>
    </w:p>
    <w:p>
      <w:pPr>
        <w:pStyle w:val="PargrafoNormal"/>
        <w:rPr/>
      </w:pPr>
      <w:r>
        <w:rPr/>
        <w:t>Isso significa que somente nestas hipóteses há possibilidade de provimento de cargos por comissão, tendo o Tribunal de Justiça do Estado, em vários julgamentos, decidido pela inconstitucionalidade das normas municipais que permitem a existência de cargos em comissão fora das hipóteses de direção, chefia e assessoramento.</w:t>
      </w:r>
    </w:p>
    <w:p>
      <w:pPr>
        <w:pStyle w:val="PargrafoNormal"/>
        <w:rPr/>
      </w:pPr>
      <w:r>
        <w:rPr/>
        <w:t>Neste sentido:</w:t>
      </w:r>
    </w:p>
    <w:p>
      <w:pPr>
        <w:pStyle w:val="Citao"/>
        <w:rPr>
          <w:i w:val="false"/>
          <w:i w:val="false"/>
        </w:rPr>
      </w:pPr>
      <w:r>
        <w:rPr>
          <w:i w:val="false"/>
        </w:rPr>
      </w:r>
    </w:p>
    <w:p>
      <w:pPr>
        <w:pStyle w:val="Citao"/>
        <w:rPr>
          <w:i w:val="false"/>
          <w:i w:val="false"/>
          <w:iCs w:val="false"/>
          <w:color w:val="000000"/>
        </w:rPr>
      </w:pPr>
      <w:r>
        <w:rPr>
          <w:i w:val="false"/>
          <w:iCs w:val="false"/>
          <w:color w:val="000000"/>
        </w:rPr>
        <w:t>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Ação Direta de Inconstitucionalidade Nº 70047754379, Tribunal Pleno, Tribunal de Justiça do RS, Relator: Vicente Barrôco de Vasconcellos, Julgado em 29/10/2012)</w:t>
      </w:r>
    </w:p>
    <w:p>
      <w:pPr>
        <w:pStyle w:val="Citao"/>
        <w:rPr>
          <w:i w:val="false"/>
          <w:i w:val="false"/>
          <w:iCs w:val="false"/>
          <w:color w:val="000000"/>
        </w:rPr>
      </w:pPr>
      <w:r>
        <w:rPr>
          <w:i w:val="false"/>
          <w:iCs w:val="false"/>
          <w:color w:val="000000"/>
        </w:rPr>
      </w:r>
    </w:p>
    <w:p>
      <w:pPr>
        <w:pStyle w:val="Citao"/>
        <w:rPr>
          <w:i w:val="false"/>
          <w:i w:val="false"/>
          <w:iCs w:val="false"/>
          <w:color w:val="000000"/>
        </w:rPr>
      </w:pPr>
      <w:r>
        <w:rPr>
          <w:i w:val="false"/>
          <w:iCs w:val="false"/>
          <w:color w:val="000000"/>
        </w:rPr>
        <w:t>AÇÃO DIRETA DE INCONSTITUCIONALIDADE. PARTE DO ARTIGO 45 DA LEI MUNICIPAL N.º 833, DE 06 DE DEZEMBRO DE 2010, COM A REDAÇÃO DADA PELOS ARTIGOS 1º DA LEI N.º 835, DE 17 DE DEZEMBRO DE 2010, E 1º DA LEI N.º 860, DE 04 DE NOVEMBRO DE 2011, TODAS DO MUNICÍPIO DE TUPANCI DO SUL. INCONSTITUCIONALIDADE RECONHECIDA. CARGOS EM COMISSÃO DESTINADOS AO DESEMPENHO DE ATIVIDADES TÉCNICAS E BUROCRÁTICAS. ATRIBUIÇÕES NÃO RELACIONADAS COM AS DE DIREÇÃO, CHEFIA OU ASSESSORAMENTO. AFRONTA AOS ARTS. 8º, CAPUT, 20, CAPUT E § 4º, E 32, CAPUT, TODOS DA CONSTITUIÇÃO ESTADUAL, COMBINADOS COM O ARTIGO 37, INCISOS II E IV, DA CONSTITUIÇÃO FEDERAL. AÇÃO DIRETA DE INCONSTITUCIONALIDADE JULGADA PROCEDENTE. EFICÁCIA DA DECISÃO DIFERIDA PELO PRAZO DE SEIS MESES, A CONTAR DA PUBLICAÇÃO. UNÂNIME. (Ação Direta de Inconstitucionalidade Nº 70046756177, Tribunal Pleno, Tribunal de Justiça do RS, Relator: Jorge Luís Dall'Agnol, Julgado em 22/10/2012)</w:t>
      </w:r>
    </w:p>
    <w:p>
      <w:pPr>
        <w:pStyle w:val="Citao"/>
        <w:rPr>
          <w:i w:val="false"/>
          <w:i w:val="false"/>
          <w:iCs w:val="false"/>
          <w:color w:val="000000"/>
        </w:rPr>
      </w:pPr>
      <w:r>
        <w:rPr>
          <w:i w:val="false"/>
          <w:iCs w:val="false"/>
          <w:color w:val="000000"/>
        </w:rPr>
      </w:r>
    </w:p>
    <w:p>
      <w:pPr>
        <w:pStyle w:val="Citao"/>
        <w:rPr>
          <w:i w:val="false"/>
          <w:i w:val="false"/>
          <w:iCs w:val="false"/>
          <w:color w:val="000000"/>
        </w:rPr>
      </w:pPr>
      <w:r>
        <w:rPr>
          <w:i w:val="false"/>
          <w:iCs w:val="false"/>
          <w:color w:val="000000"/>
        </w:rPr>
        <w:t>CONSTITUCIONAL E ADMINISTRATIVO. PROVIMENTO EM COMISSÃO DE CARGOS NO EXECUTIVO MUNICIPAL. ART. 32, CE/89. ART. 37, V, CF/88. PROVIMENTO EXCLUSIVO DOS CARGOS DE DIREÇÃO, CHEFIA E ASSESSORAMENTO. PARTE DO ART. 3º, LEI Nº 601 DO MUNICÍPIO DE SÃO JOSÉ DO NORTE.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se, assim, inconstitucional parte do art. 3º da Lei Municipal nº 601, relativamente aos cargos em comissão de (1) Chefe da Guarda Municipal da Secretaria Municipal da Administração; (2) Coordenador do Cadastro Imobiliário da Secretaria Municipal de Coordenação e Planejamento; (3) Chefe da Frota; (4) Chefe da Oficina da Secretaria Municipal de Transporte e Trânsito; (5) Coordenador de Sinalização e Controle Viário da mesma Secretaria; e (6) Coordenador de Manutenção de Veículos da Secretaria Municipal de Educação e Cultura. (Ação Direta de Inconstitucionalidade Nº 70049033525, Tribunal Pleno, Tribunal de Justiça do RS, Relator: Armínio José Abreu Lima da Rosa, Julgado em 27/08/2012)</w:t>
      </w:r>
    </w:p>
    <w:p>
      <w:pPr>
        <w:pStyle w:val="Citao"/>
        <w:rPr>
          <w:i w:val="false"/>
          <w:i w:val="false"/>
          <w:iCs w:val="false"/>
          <w:color w:val="000000"/>
        </w:rPr>
      </w:pPr>
      <w:r>
        <w:rPr>
          <w:i w:val="false"/>
          <w:iCs w:val="false"/>
          <w:color w:val="000000"/>
        </w:rPr>
      </w:r>
    </w:p>
    <w:p>
      <w:pPr>
        <w:pStyle w:val="PargrafoNormal"/>
        <w:rPr/>
      </w:pPr>
      <w:r>
        <w:rPr/>
        <w:t>No caso concreto, observando os cargos e suas respectivas descrições, constantes no artigo 60 e parte do Anexo VIII, da Lei Municipal nº 6572/2008, com a redação da lei 7575/2011 e sua alteração posterior pela lei 7607/2012, do Município de São Leopoldo, constato que o Município de São Leopoldo criou quadro de vários cargos em comissão, como Chefe do Posto de Atendimento ao Público - Zona Sul, Chefe do Posto de Atendimento ao Público - Zona Oeste, Chefe do Posto de Atendimento ao Público - Zona Norte, Chefe do Posto de Atendimento ao Público - Zona Leste, Diretor da Dívida Ativa e Execução Fiscal, Chefe da Divisão de Dívida Ativa e Cobrança, Chefe do Departamento de Operação - Zona Leste, Chefe do Departamento de Operação - Zona Oeste, Chefe do Departamento de Operação - Zona Norte, Chefe do Departamento de Operação - Zona Sul, fora das hipóteses excepcionais de provimento do cargo por comissão, antes referidas, para a verificação de sua inadequação.</w:t>
      </w:r>
    </w:p>
    <w:p>
      <w:pPr>
        <w:pStyle w:val="PargrafoNormal"/>
        <w:rPr/>
      </w:pPr>
      <w:r>
        <w:rPr/>
        <w:t xml:space="preserve">Os cargos em questão destinam-se, basicamente, a funções permanentes e burocráticas da estrutura administrativa municipal, não necessitando de alta qualificação técnica ou de especial confiança, desimportando o nome atribuído ao cargo, sendo, pois, inconstitucionais, como bem aduzido pelo Ministério Público em seu parecer final. </w:t>
      </w:r>
    </w:p>
    <w:p>
      <w:pPr>
        <w:pStyle w:val="PargrafoNormal"/>
        <w:rPr/>
      </w:pPr>
      <w:r>
        <w:rPr/>
        <w:t>Todavia, em relação aos cargos de Assessor de Planejamento (Ouvidoria), Assessor de Relações Comunitárias da Zona Norte, Assessor de Relações Comunitárias da Zona Leste, Assessor de Relações Comunitárias da Zona Oeste, Assessor de Relações Comunitárias da Zona Sul, Assessor de Governo – Coordenadoria de Relações Comunitárias, Assessor de Governo – Coordenadoria de Planejamento, Assessor Especial de Planejamento Político Estratégico, Assessor de Governo – Coordenadoria Comercial e de Finanças, Assessor de Governo – Coordenadoria de Operação, Assessor de Governo – Coordenadoria de Manutenção e Assessor de Governo – Coordenadoria de Drenagem Urbana e Esgotos a demanda não merece procedência porque os cargos em questão são passíveis de preenchimento por cargo em comissão, observadas suas atividades, consoante se verifica na norma municipal, atendendo, portanto, aos requisitos constitucionais.</w:t>
      </w:r>
    </w:p>
    <w:p>
      <w:pPr>
        <w:pStyle w:val="PargrafoNormal"/>
        <w:rPr/>
      </w:pPr>
      <w:r>
        <w:rPr/>
        <w:t>Por final, como a presente ADIN ataca vários cargos em comissão, de vários setores administrativos do município, com o intuito de não obstaculizar o trabalho do Poder Executivo Municipal, com óbvios reflexos decorrentes, com grande prejuízo à comunidade da cidade de São Leopoldo porque os cargos não poderiam ser providos em comissão e haveria necessidade de abertura de concurso para os respectivos preenchimentos, repito, com visível prejuízo à coletividade daquela cidade, entendo necessário a concessão de prazo para o cumprimento da presente decisão, possibilitando, assim, a regularização dos cargos em questão, prazo fixado em seis meses para tanto.</w:t>
      </w:r>
    </w:p>
    <w:p>
      <w:pPr>
        <w:pStyle w:val="PargrafoNormal"/>
        <w:rPr/>
      </w:pPr>
      <w:r>
        <w:rPr/>
        <w:t xml:space="preserve">Logo, flagrada a inconstitucionalidade de parte artigo 60 e parte do Anexo VIII, da Lei Municipal nº 6572/2008, com a redação da lei 7575/2011 e sua alteração posterior pela lei 7607/2012, do Município de São Leopoldo, deve a demanda ser acolhida parcialmente para efeito de declarar a inconstitucionalidade do referido artigo, em relação aos cargos de  Assessor Especial de Planejamento Político Estratégico, Oficial de Gabinete – Coordenadoria de Relações Comunitárias, Chefe do Serviço de Convênios e Prestação de Contas e Assessor de Governo – Coordenadoria de Administração, Chefe do Posto de Atendimento ao Público - Zona Sul, Chefe do Posto de Atendimento ao Público - Zona Oeste, Chefe do Posto de Atendimento ao Público - Zona Norte, Chefe do Posto de Atendimento ao Público - Zona Leste, Diretor da Dívida Ativa e Execução Fiscal, Chefe da Divisão de Dívida Ativa e Cobrança, Chefe do Departamento de Operação - Zona Leste, Chefe do Departamento de Operação - Zona Oeste, Chefe do Departamento de Operação - Zona Norte, Chefe do Departamento de Operação - Zona Sul, por ofensa aos artigos 37, I, II e V, da Constituição Federal e 8º e 32, da Constituição Estadual. </w:t>
      </w:r>
    </w:p>
    <w:p>
      <w:pPr>
        <w:pStyle w:val="PargrafoNormal"/>
        <w:rPr/>
      </w:pPr>
      <w:r>
        <w:rPr/>
      </w:r>
    </w:p>
    <w:p>
      <w:pPr>
        <w:pStyle w:val="PargrafoNormal"/>
        <w:rPr/>
      </w:pPr>
      <w:r>
        <w:rPr/>
        <w:t>É  como voto.</w:t>
      </w:r>
    </w:p>
    <w:p>
      <w:pPr>
        <w:pStyle w:val="Normal"/>
        <w:rPr/>
      </w:pPr>
      <w:r>
        <w:rPr/>
      </w:r>
    </w:p>
    <w:p>
      <w:pPr>
        <w:pStyle w:val="Normal"/>
        <w:rPr/>
      </w:pPr>
      <w:r>
        <w:rPr/>
      </w:r>
    </w:p>
    <w:p>
      <w:pPr>
        <w:pStyle w:val="NomeJulgadorPadro"/>
        <w:rPr>
          <w:b w:val="false"/>
          <w:b w:val="false"/>
          <w:caps w:val="false"/>
          <w:smallCaps w:val="false"/>
        </w:rPr>
      </w:pPr>
      <w:r>
        <w:rPr/>
        <w:t>Des. Glênio José Wasserstein Hekman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1015568, Comarca de Porto Alegre: </w:t>
      </w:r>
      <w:bookmarkStart w:id="0" w:name="RESULTADOJULGAMENTO"/>
      <w:r>
        <w:rPr>
          <w:b w:val="false"/>
        </w:rPr>
        <w:t>"À UNANIMIDADE, REJEITARAM A PRELIMINAR E, NO MÉRITO, JULGARAM PARCIALMENTE PROCEDENTE A Ação Direta de Inconstitucionalidade, DIFERINDO A EFICÁCIA DA DECISÃO PELO PRAZO DE SEIS MESES, A CONTAR DA PUBLICAÇÃO."</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EZD</w:t>
    </w:r>
  </w:p>
  <w:p>
    <w:pPr>
      <w:pStyle w:val="Header"/>
      <w:rPr/>
    </w:pPr>
    <w:r>
      <w:rPr/>
      <w:t>N</w:t>
    </w:r>
    <w:r>
      <w:rPr>
        <w:sz w:val="26"/>
        <w:szCs w:val="26"/>
      </w:rPr>
      <w:t>º</w:t>
    </w:r>
    <w:r>
      <w:rPr/>
      <w:t xml:space="preserve"> 70051015568</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3:00Z</dcterms:created>
  <dc:creator>Tribunal de Justiça</dc:creator>
  <dc:description/>
  <dc:language>en-US</dc:language>
  <cp:lastModifiedBy>Tribunal de Justiça</cp:lastModifiedBy>
  <cp:lastPrinted>2003-12-01T14:40:00Z</cp:lastPrinted>
  <dcterms:modified xsi:type="dcterms:W3CDTF">2012-12-07T13:33:00Z</dcterms:modified>
  <cp:revision>2</cp:revision>
  <dc:subject/>
  <dc:title>&lt;NÚMERODETOKENSNODOCUMENTO \18&gt;&lt;COMPOSIÇÃODEACÓRDÃOEMENTA \TEXTO="(INSIRA AQUI O TÍTULO DA EMENTA)^P^P(Insira aqui o texto da </dc:title>
</cp:coreProperties>
</file>