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40" w:hanging="0"/>
        <w:rPr>
          <w:b w:val="false"/>
          <w:b w:val="false"/>
        </w:rPr>
      </w:pPr>
      <w:r>
        <w:rPr>
          <w:b w:val="false"/>
        </w:rPr>
        <w:t>ação direta de inconstitucionalidade. município de quaraí. INSTITUIÇÃO DE LOCAIS PARA COLETA DE PILHAS, BATERIAS E LÂMPADAS. iniciativa privativa do poder executivo. vício formal. violação ao princípio da separação dos poderes. desrespeito aos arts. 60 e 82, ambos da Constituição estadual. AÇÃO DIRETA DE INCONSTITUCIONALIDADE JULGADA PROCEDENTE.</w:t>
      </w:r>
    </w:p>
    <w:p>
      <w:pPr>
        <w:pStyle w:val="Normal"/>
        <w:ind w:left="1440" w:hanging="0"/>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865606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QUARAI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âMARA MUNICIPAL DE VEREADORES DE QUARAI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a</w:t>
            </w:r>
          </w:p>
        </w:tc>
      </w:tr>
      <w:tr>
        <w:trPr/>
        <w:tc>
          <w:tcPr>
            <w:tcW w:w="4322" w:type="dxa"/>
            <w:tcBorders/>
          </w:tcPr>
          <w:p>
            <w:pPr>
              <w:pStyle w:val="DadosCadastrais"/>
              <w:rPr/>
            </w:pPr>
            <w:r>
              <w:rPr/>
              <w:t xml:space="preserve">PROCURADOR-GERAL DO ESTADO </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Danúbio Edon Franco, Arminio José Abreu Lima da Rosa, Gaspar Marques Batista, Arno Werlang, Newton Brasil de Leão, Sylvio Baptista Neto, Rui Portanova, Jorge Luís Dall'Agnol, Jaime Piterman, Francisco José Moesch, Irineu Mariani, Voltaire de Lima Moraes, Marco Aurélio Heinz, Guinther Spode, Alexandre Mussoi Moreira, André Luiz Planella Villarinho, Carlos Cini Marchionatti, Cláudio Baldino Maciel, Carlos Eduardo Zietlow Duro, Glênio José Wasserstein Hekman, Des.ª Vanderlei Teresinha Tremeia Kubiak, Túlio de Oliveira Martins e Eduardo Uhlein</w:t>
      </w:r>
      <w:r>
        <w:rPr/>
        <w:t>.</w:t>
      </w:r>
    </w:p>
    <w:p>
      <w:pPr>
        <w:pStyle w:val="PargrafoNormal"/>
        <w:rPr/>
      </w:pPr>
      <w:r>
        <w:rPr/>
      </w:r>
    </w:p>
    <w:p>
      <w:pPr>
        <w:pStyle w:val="PargrafoNormal"/>
        <w:rPr/>
      </w:pPr>
      <w:r>
        <w:rPr/>
        <w:t>Porto Alegre, 29 de outubro de 2012.</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Trata-se de ação direta de inconstitucionalidade proposta pelo PREFEITO MUNICIPAL DE QUARAÍ, a fim de que seja declarada a inconstitucionalidade da Lei Municipal n. 2.853/2010, que “Estabelece no Município de Quarai e cria local para a coleta do descarte de pilhas, baterias e lâmpadas fluorescentes após o uso”. Sustenta o autor que a lei impugnada apresenta vício de iniciativa, visto que trata de matéria pertencente ao Poder Executivo. Argumenta ser descabida lei de iniciativa do Poder Legislativo que crie despesas para a Administração Municipal. Requer a concessão de medida liminar e, ao final, o julgamento de procedência da demanda.</w:t>
      </w:r>
    </w:p>
    <w:p>
      <w:pPr>
        <w:pStyle w:val="PargrafoNormal"/>
        <w:rPr/>
      </w:pPr>
      <w:r>
        <w:rPr/>
        <w:t>A liminar foi deferida na decisão das fls. 20-1v.</w:t>
      </w:r>
    </w:p>
    <w:p>
      <w:pPr>
        <w:pStyle w:val="PargrafoNormal"/>
        <w:rPr/>
      </w:pPr>
      <w:r>
        <w:rPr/>
        <w:t>O Procurador-Geral do Estado defendeu a manutenção do diploma legal impugnado.</w:t>
      </w:r>
    </w:p>
    <w:p>
      <w:pPr>
        <w:pStyle w:val="PargrafoNormal"/>
        <w:rPr/>
      </w:pPr>
      <w:r>
        <w:rPr/>
        <w:t>O Procurador-Geral de Justiça opinou pela procedência da ação.</w:t>
      </w:r>
    </w:p>
    <w:p>
      <w:pPr>
        <w:pStyle w:val="PargrafoNormal"/>
        <w:rPr/>
      </w:pPr>
      <w:r>
        <w:rPr/>
        <w:t>Registro, por fim, que foi observado o previsto nos arts. 549, 551 e 552, do CPC,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Vicente Barroco de Vasconcellos (RELATOR)</w:t>
      </w:r>
      <w:r>
        <w:rPr>
          <w:rStyle w:val="EndnoteCharacters"/>
          <w:rStyle w:val="EndnoteAnchor"/>
          <w:rFonts w:eastAsia="Symbol" w:cs="Symbol" w:ascii="Symbol" w:hAnsi="Symbol"/>
        </w:rPr>
        <w:endnoteReference w:customMarkFollows="1" w:id="2"/>
        <w:t></w:t>
      </w:r>
    </w:p>
    <w:p>
      <w:pPr>
        <w:pStyle w:val="PargrafoNormal"/>
        <w:rPr/>
      </w:pPr>
      <w:r>
        <w:rPr/>
        <w:t>Adoto como razões de decidir os fundamentos explicitados por ocasião do deferimento da liminar, às fls. 20-1v, que não merecem reparo, e que vieram a se confirmar pelos elementos constantes dos autos, até para evitar fastidiosa tautologia, "verbis":</w:t>
      </w:r>
    </w:p>
    <w:p>
      <w:pPr>
        <w:pStyle w:val="PargrafoNormal"/>
        <w:ind w:firstLine="1440"/>
        <w:rPr/>
      </w:pPr>
      <w:r>
        <w:rPr/>
        <w:t>“</w:t>
      </w:r>
      <w:r>
        <w:rPr/>
        <w:t>(...) conforme o art. 10 da Constituição Estadual, “São Poderes do Município, independentes e harmônicos entre si, o Legislativo, exercido pela Câmara Municipal, e o Executivo, exercido pelo Prefeito”, previsão contida também no art. 2º da Constituição Federal (princípio da separação dos poderes), aplicável em âmbito municipal em razão do princípio da simetria.</w:t>
      </w:r>
    </w:p>
    <w:p>
      <w:pPr>
        <w:pStyle w:val="PargrafoNormal"/>
        <w:ind w:firstLine="1440"/>
        <w:rPr/>
      </w:pPr>
      <w:r>
        <w:rPr/>
        <w:t>“</w:t>
      </w:r>
      <w:r>
        <w:rPr/>
        <w:t>Em juízo de cognição sumária, verifico que o Poder Legislativo Municipal, ao editar a Lei Municipal objeto desta Ação Direta, extrapolou de sua função, pois, à primeira vista, não é possível ao Legislativo obrigar o Poder Executivo a praticar atos próprios de administração e gestão que só a ele são afeitos, sob pena de ofensa ao princípio da separação dos poderes insculpido nos arts. 10 e 60, II, “d”, ambos da Constituição Estadual.</w:t>
      </w:r>
    </w:p>
    <w:p>
      <w:pPr>
        <w:pStyle w:val="PargrafoNormal"/>
        <w:ind w:firstLine="1440"/>
        <w:rPr/>
      </w:pPr>
      <w:r>
        <w:rPr/>
        <w:t>“</w:t>
      </w:r>
      <w:r>
        <w:rPr/>
        <w:t>Ainda, por simetria, deve ser observado o disposto no art. 82, XXI, da Carta Estadual, que dispõe:</w:t>
      </w:r>
    </w:p>
    <w:p>
      <w:pPr>
        <w:pStyle w:val="PargrafoNormal"/>
        <w:ind w:firstLine="1440"/>
        <w:rPr/>
      </w:pPr>
      <w:r>
        <w:rPr/>
        <w:t>““</w:t>
      </w:r>
      <w:r>
        <w:rPr/>
        <w:t>Art. 82 – Compete ao Governador, privativamente:</w:t>
      </w:r>
    </w:p>
    <w:p>
      <w:pPr>
        <w:pStyle w:val="PargrafoNormal"/>
        <w:ind w:firstLine="1440"/>
        <w:rPr/>
      </w:pPr>
      <w:r>
        <w:rPr/>
        <w:t>““</w:t>
      </w:r>
      <w:r>
        <w:rPr/>
        <w:t>(...)</w:t>
      </w:r>
    </w:p>
    <w:p>
      <w:pPr>
        <w:pStyle w:val="PargrafoNormal"/>
        <w:ind w:firstLine="1440"/>
        <w:rPr/>
      </w:pPr>
      <w:r>
        <w:rPr/>
        <w:t>““</w:t>
      </w:r>
      <w:r>
        <w:rPr/>
        <w:t>XXI – celebrar convênios com a União, o Distrito Federal, com outros Estados e com Municípios para a execução de obras e serviços;”</w:t>
      </w:r>
    </w:p>
    <w:p>
      <w:pPr>
        <w:pStyle w:val="PargrafoNormal"/>
        <w:rPr/>
      </w:pPr>
      <w:r>
        <w:rPr/>
        <w:t>“</w:t>
      </w:r>
      <w:r>
        <w:rPr/>
        <w:t>Já se decidiu: “AÇÃO DIRETA DE INCONSTITUCIONALIDADE. LEI MUNICIPAL. INSTITUIÇÃO DE COLETA DE ÓLEO VEGETAL USADO, PARA FABRICAÇÃO DE BIODIESEL. VÍCIO DE INICIATIVA. É inconstitucional a Lei Municipal nº 1.674/2007, de iniciativa do Poder Legislativo de Novo Hamburgo, que autoriza a instituição da coleta de óleo vegetal usado, para fabricação de biodiesel. Tudo, por vício de origem, com afronta aos arts. 8º, 10, 60, II, "d ", e 82, III e VII, da Constituição Estadual, uma vez dispondo sobre matéria que envolve atribuições do Executivo Municipal, ferindo a harmonia e independência dos Poderes e atropelando a iniciativa privativa do Executivo. AÇÃO JULGADA PROCEDENTE. UNÂNIME” (ADI 70026579755/Leo).</w:t>
      </w:r>
    </w:p>
    <w:p>
      <w:pPr>
        <w:pStyle w:val="PargrafoNormal"/>
        <w:rPr/>
      </w:pPr>
      <w:r>
        <w:rPr/>
        <w:t>“</w:t>
      </w:r>
      <w:r>
        <w:rPr/>
        <w:t xml:space="preserve">Também: “AÇÃO DIRETA DE INCONSTITUCIONALIDADE. LEI DO MUNICÍPIO DE VIAMÃO. INSTITUIÇÃO DE PROGRAMA DE HIGIENE BUCAL NA REDE DE ENSINO MUNICIPAL. INICIATIVA DA CÂMARA DE VEREADORES. VÍCIO FORMAL. MATÉRIA RESERVADA AO CHEFE DO PODER EXECUTIVO. VIOLAÇÃO AOS PRINCÍPIOS DA SIMETRIA E DA HARMONIA E INDEPENDÊNCIA ENTRE OS PODERES. Deve ser declarada inconstitucional a Lei Municipal n.° 3.893, de 16 de agosto de 2011, de iniciativa da Câmara de Vereadores, a instituir programa de higiene bucal na rede de ensino, pois impõe atribuições à Secretaria Municipal da Educação e interfere na organização e funcionamento da Administração, matéria de iniciativa do Chefe do Poder Executivo. A inobservância das normas constitucionais de processo legislativo tem como consequência a inconstitucionalidade formal da lei impugnada, pois violados os princípios da simetria, da harmonia e independência entre os Poderes. Ofensa aos arts. 8º, 10, 60, 82 da Constituição Estadual e 61 da Constituição Federal. AÇÃO JULGADA PROCEDENTE. UNÂNIME” (ADI 70044693992/Orlando). </w:t>
      </w:r>
    </w:p>
    <w:p>
      <w:pPr>
        <w:pStyle w:val="PargrafoNormal"/>
        <w:ind w:firstLine="1440"/>
        <w:rPr/>
      </w:pPr>
      <w:r>
        <w:rPr/>
        <w:t>“</w:t>
      </w:r>
      <w:r>
        <w:rPr/>
        <w:t>Ainda: “AÇÃO DIRETA DE INCONSTITUCIONALIDADE.  Município de Viamão. Inconstitucionalidade formal e material, por afronta aos artigos 8º, 10, 60, II, “d”, 61, I e II, 82, III e VII, 149, incisos I, II e III, e 154,  I e II, todos da Constituição Estadual. Vício de Iniciativa. Ingerência indevida do Poder Legislativo na atividade administrativa do Poder Executivo. Matéria de iniciativa exclusiva do Executivo. Aumento de despesa. Lei Municipal, de iniciativa parlamentar, que determina a criação e a instituição do Conselho Municipal Antidrogas. AÇÃO PROCEDENTE. UNÂNIME” (ADI 70045691920/Mussoi) .</w:t>
      </w:r>
    </w:p>
    <w:p>
      <w:pPr>
        <w:pStyle w:val="PargrafoNormal"/>
        <w:ind w:firstLine="1440"/>
        <w:rPr/>
      </w:pPr>
      <w:r>
        <w:rPr/>
        <w:t>“</w:t>
      </w:r>
      <w:r>
        <w:rPr/>
        <w:t>Ainda, é evidente que a norma impugnada gerará despesas não previstas nas leis orçamentárias, criando serviços e atribuições que demandarão gastos para a Administração.”</w:t>
      </w:r>
    </w:p>
    <w:p>
      <w:pPr>
        <w:pStyle w:val="PargrafoNormal"/>
        <w:rPr/>
      </w:pPr>
      <w:r>
        <w:rPr/>
        <w:t>No mesmo sentido, bem ponderou o MD. Procurador-Geral de Justiça, em exercício, Dr. Ivory Coelho Neto, em seu parecer, cujos argumentos adoto também como razões de decidir, a fim de evitar tautologia, “verbis”:</w:t>
      </w:r>
    </w:p>
    <w:p>
      <w:pPr>
        <w:pStyle w:val="PargrafoNormal"/>
        <w:rPr/>
      </w:pPr>
      <w:r>
        <w:rPr>
          <w:szCs w:val="28"/>
        </w:rPr>
        <w:t>“</w:t>
      </w:r>
      <w:r>
        <w:rPr>
          <w:szCs w:val="28"/>
        </w:rPr>
        <w:t xml:space="preserve">A análise da temática posta permite concluir que, efetivamente, o Poder Legislativo do Município de Quaraí editou norma sobre matéria estranha a sua iniciativa legislativa. </w:t>
      </w:r>
    </w:p>
    <w:p>
      <w:pPr>
        <w:pStyle w:val="PargrafoNormal"/>
        <w:rPr/>
      </w:pPr>
      <w:r>
        <w:rPr>
          <w:szCs w:val="28"/>
        </w:rPr>
        <w:t>“</w:t>
      </w:r>
      <w:r>
        <w:rPr>
          <w:szCs w:val="28"/>
        </w:rPr>
        <w:t>No caso sob análise, é de dizer que inexiste espaço para a iniciativa do Poder Legislativo, já que, conforme expressamente disposto no artigo 82, inciso II, da Carta Estadual, aplicável aos Municípios por força do teor do artigo 8º da Constituição Estadual, incumbe ao Chefe do Poder Executivo, privativamente, exercer, com o auxílio dos Secretários de Estado, a direção superior da administração, assim como celebrar convênios, in verbis:</w:t>
      </w:r>
    </w:p>
    <w:p>
      <w:pPr>
        <w:pStyle w:val="PargrafoNormal"/>
        <w:rPr/>
      </w:pPr>
      <w:r>
        <w:rPr>
          <w:szCs w:val="28"/>
        </w:rPr>
        <w:t>““</w:t>
      </w:r>
      <w:bookmarkStart w:id="0" w:name="A060"/>
      <w:r>
        <w:rPr/>
        <w:t xml:space="preserve">Art. </w:t>
      </w:r>
      <w:bookmarkEnd w:id="0"/>
      <w:r>
        <w:rPr/>
        <w:t>82 – Compete ao Governador, privativamente:</w:t>
      </w:r>
    </w:p>
    <w:p>
      <w:pPr>
        <w:pStyle w:val="PargrafoNormal"/>
        <w:rPr/>
      </w:pPr>
      <w:r>
        <w:rPr/>
        <w:t>““</w:t>
      </w:r>
      <w:r>
        <w:rPr/>
        <w:t>(...).</w:t>
      </w:r>
    </w:p>
    <w:p>
      <w:pPr>
        <w:pStyle w:val="PargrafoNormal"/>
        <w:rPr/>
      </w:pPr>
      <w:r>
        <w:rPr/>
        <w:t>““</w:t>
      </w:r>
      <w:r>
        <w:rPr/>
        <w:t>II – exercer, com o auxílio dos Secretários de Estado, a direção superior da administração estadual;</w:t>
      </w:r>
    </w:p>
    <w:p>
      <w:pPr>
        <w:pStyle w:val="PargrafoNormal"/>
        <w:rPr/>
      </w:pPr>
      <w:r>
        <w:rPr/>
        <w:t>““</w:t>
      </w:r>
      <w:r>
        <w:rPr/>
        <w:t>(...)</w:t>
      </w:r>
    </w:p>
    <w:p>
      <w:pPr>
        <w:pStyle w:val="PargrafoNormal"/>
        <w:rPr/>
      </w:pPr>
      <w:r>
        <w:rPr/>
        <w:t>““</w:t>
      </w:r>
      <w:r>
        <w:rPr/>
        <w:t>XXI – celebrar convênios com a União, o Distrito Federal, com outros Estados e com Municípios, para a execução de obras e serviços;</w:t>
      </w:r>
    </w:p>
    <w:p>
      <w:pPr>
        <w:pStyle w:val="PargrafoNormal"/>
        <w:rPr/>
      </w:pPr>
      <w:r>
        <w:rPr/>
        <w:t>““</w:t>
      </w:r>
      <w:r>
        <w:rPr/>
        <w:t>(...).</w:t>
      </w:r>
    </w:p>
    <w:p>
      <w:pPr>
        <w:pStyle w:val="PargrafoNormal"/>
        <w:rPr/>
      </w:pPr>
      <w:r>
        <w:rPr>
          <w:szCs w:val="28"/>
        </w:rPr>
        <w:t>“</w:t>
      </w:r>
      <w:r>
        <w:rPr>
          <w:szCs w:val="28"/>
        </w:rPr>
        <w:t>Trata-se, assim, de matéria cuja iniciativa é privativa do Chefe do Poder Executivo, não podendo, a Câmara de Vereadores do Município de Quaraí, tomar a iniciativa de projetos que visem dispor sobre esta matéria, sob pena de incorrer em hipótese de usurpação da iniciativa, eivando de mácula insanável o texto legal daí decorrente.</w:t>
      </w:r>
    </w:p>
    <w:p>
      <w:pPr>
        <w:pStyle w:val="PargrafoNormal"/>
        <w:rPr/>
      </w:pPr>
      <w:r>
        <w:rPr>
          <w:szCs w:val="28"/>
        </w:rPr>
        <w:t>“</w:t>
      </w:r>
      <w:r>
        <w:rPr>
          <w:szCs w:val="28"/>
        </w:rPr>
        <w:t>Na mesma linha é o entendimento de Hely Lopes Meirelles</w:t>
      </w:r>
      <w:r>
        <w:rPr>
          <w:i/>
        </w:rPr>
        <w:t xml:space="preserve"> </w:t>
      </w:r>
      <w:r>
        <w:rPr/>
        <w:t>(</w:t>
      </w:r>
      <w:r>
        <w:rPr>
          <w:i/>
        </w:rPr>
        <w:t xml:space="preserve">in Direito Municipal Brasileiro. </w:t>
      </w:r>
      <w:r>
        <w:rPr/>
        <w:t>16 ed. São Paulo: Malheiros, 2008. p. 676)</w:t>
      </w:r>
      <w:r>
        <w:rPr>
          <w:szCs w:val="28"/>
        </w:rPr>
        <w:t>:</w:t>
      </w:r>
    </w:p>
    <w:p>
      <w:pPr>
        <w:pStyle w:val="PargrafoNormal"/>
        <w:rPr/>
      </w:pPr>
      <w:r>
        <w:rPr/>
        <w:t>““</w:t>
      </w:r>
      <w:r>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PargrafoNormal"/>
        <w:rPr/>
      </w:pPr>
      <w:r>
        <w:rPr/>
        <w:t>“</w:t>
      </w:r>
      <w:r>
        <w:rPr>
          <w:szCs w:val="28"/>
        </w:rPr>
        <w:t>Nessa trilha, é oportuno compilar os seguintes julgados recentes dessa Corte, que destacam a existência de vício insanável de iniciativa em hipóteses semelhantes à dos autos:</w:t>
      </w:r>
    </w:p>
    <w:p>
      <w:pPr>
        <w:pStyle w:val="PargrafoNormal"/>
        <w:rPr/>
      </w:pPr>
      <w:r>
        <w:rPr>
          <w:szCs w:val="28"/>
        </w:rPr>
        <w:t>““</w:t>
      </w:r>
      <w:r>
        <w:rPr/>
        <w:t>AÇÃO DIRETA DE INCONSTITUCIONALIDADE. MUNICÍPIO DE IGREJINHA. NORMA MUNICIPAL CRIADA PELO PODER LEGISLATIVO. IMPOSIÇÃO DE OBRIGAÇÃO AO PODER EXECUTIVO. violação aos princípios da harmonia e separação dos poderes. VÍCIO FORMAL. INCONSTITUCIONALIDADE. A norma que dá origem à obrigação de a municipalidade criar um canal eletrônico de acompanhamento de contas do Poder Executivo é de iniciativa legislativa exclusiva do Chefe do Poder Executivo. A lei de iniciativa do Poder Legislativo fere a harmonia e independência entre os Poderes, porquanto dispõe acerca de matéria cuja iniciativa legislativa é do Poder Executivo, além de onerar os cofres municipais. AÇÃO JULGADA PROCEDENTE. UNÂNIME” (Ação Direta de Inconstitucionalidade n.º 70039061593, Relator desembargador ALZIR FELIPPE SCHMITZ, julgada em 28/02/2011).</w:t>
      </w:r>
    </w:p>
    <w:p>
      <w:pPr>
        <w:pStyle w:val="PargrafoNormal"/>
        <w:rPr/>
      </w:pPr>
      <w:r>
        <w:rPr/>
        <w:t>““</w:t>
      </w:r>
      <w:r>
        <w:rPr/>
        <w:t>AÇÃO DIRETA DE INCONSTITUCIONALIDADE. PISO SALARIAL. DATA BASE. LEI ESTADUAL N° 13.436/2010, DE INICIATIVA PARLAMENTAR. PERDA DE OBJETO DE PARTE DO ATO NORMATIVO IMPUGNADO. VÍCIO DE INICIATIVA RECONHECIDO. 1. Em razão do advento da Lei Estadual n° 13.715, de 13 de abril de 2011, de iniciativa do Chefe do Poder Executivo, que dispõe sobre o reajuste do piso salarial no exercício de 2011, houve a perda superveniente de parte do objeto da presente ação. Extinção parcial do processo sem julgamento de mérito. 2. A Lei Complementar n° 103/2000, ao regulamentar a competência dos Estados e do Distrito Federal para instituição do piso salarial de que trata o art. 7°, inciso V, da Constituição Federal, estabeleceu expressamente a necessidade de lei de iniciativa do Poder Executivo. O ato normativo questionado possui vício formal de inconstitucionalidade, porquanto o projeto de lei teve iniciativa no âmbito do Poder Legislativo, invadindo a competência privativa do Poder Executivo. Hipótese em que restaram violados os artigos 52 e 53 da Constituição Estadual, que estabelecem as matérias de competência da Assembléia Legislativa para deflagrar o processo legislativo, dentre as quais não se encontra a relacionada ao piso salarial. Caso em que também houve ofensa ao princípio constitucional da independência e harmonia entre os Poderes (art. 5º da Constituição Estadual). JULGARAM EXTINTA EM PARTE A AÇÃO SEM RESOLUÇÃO DE MÉRITO; NO MAIS, JULGARAM PROCEDENTE A AÇÃO. UNÂNIME” (Ação Direta de Inconstitucionalidade Nº 70041779034, Tribunal Pleno, Tribunal de Justiça do RS, Relator: Isabel Dias Almeida, Julgado em 04/06/2012).</w:t>
      </w:r>
    </w:p>
    <w:p>
      <w:pPr>
        <w:pStyle w:val="PargrafoNormal"/>
        <w:rPr>
          <w:szCs w:val="28"/>
        </w:rPr>
      </w:pPr>
      <w:r>
        <w:rPr/>
        <w:t>“</w:t>
      </w:r>
      <w:r>
        <w:rPr>
          <w:szCs w:val="28"/>
        </w:rPr>
        <w:t>Assim, por mais louvável que tenha sido a intenção dos Vereadores de Quaraí, é inequívoca a inconstitucionalidade da norma impugnada por vício de iniciativa, o que se constitui em afronta ao disposto nos artigos 5º, 8°, 10, 60, inciso II, alínea ‘d’, e 82, incisos II, III, VII, todos da Constituição Estadual, combinados com o artigo 84 da Constituição Federal.”</w:t>
      </w:r>
    </w:p>
    <w:p>
      <w:pPr>
        <w:pStyle w:val="PargrafoNormal"/>
        <w:rPr/>
      </w:pPr>
      <w:r>
        <w:rPr>
          <w:color w:val="000000"/>
        </w:rPr>
        <w:t xml:space="preserve">Por tais razões, julgo procedente a ação para declarar a inconstitucionalidade </w:t>
      </w:r>
      <w:r>
        <w:rPr/>
        <w:t>dos artigos 2° e 3° da Lei</w:t>
      </w:r>
      <w:r>
        <w:rPr>
          <w:color w:val="000000"/>
        </w:rPr>
        <w:t xml:space="preserve"> </w:t>
      </w:r>
      <w:r>
        <w:rPr/>
        <w:t>n. 2.853/2010, do Município de Quarai, confirmando-se, modo definitivo, a concessão da liminar das fls. 20-1v.</w:t>
      </w:r>
    </w:p>
    <w:p>
      <w:pPr>
        <w:pStyle w:val="Normal"/>
        <w:rPr/>
      </w:pPr>
      <w:r>
        <w:rPr/>
      </w:r>
    </w:p>
    <w:p>
      <w:pPr>
        <w:pStyle w:val="NomeJulgadorPadro"/>
        <w:rPr>
          <w:b w:val="false"/>
          <w:b w:val="false"/>
          <w:caps w:val="false"/>
          <w:smallCaps w:val="false"/>
        </w:rPr>
      </w:pPr>
      <w:r>
        <w:rPr/>
        <w:t>Des. Rui Portanov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8656060, Comarca de Porto Alegre: </w:t>
      </w:r>
      <w:bookmarkStart w:id="1" w:name="RESULTADOJULGAMENTO"/>
      <w:r>
        <w:rPr>
          <w:b w:val="false"/>
          <w:caps w:val="false"/>
          <w:smallCaps w:val="false"/>
        </w:rPr>
        <w:t>“</w:t>
      </w:r>
      <w:r>
        <w:rPr>
          <w:b w:val="false"/>
        </w:rPr>
        <w:t>À UNANIMIDADE, JULGARAM PROCEDENTE A AÇÃO DIREITA DE INCONSTITUCIONALIDADE.”</w:t>
      </w:r>
      <w:bookmarkEnd w:id="1"/>
    </w:p>
    <w:sectPr>
      <w:headerReference w:type="default" r:id="rId2"/>
      <w:footerReference w:type="default" r:id="rId3"/>
      <w:endnotePr>
        <w:numFmt w:val="decimal"/>
      </w:end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w:t>
    </w:r>
    <w:r>
      <w:rPr>
        <w:sz w:val="26"/>
        <w:szCs w:val="26"/>
      </w:rPr>
      <w:t>º</w:t>
    </w:r>
    <w:r>
      <w:rPr/>
      <w:t xml:space="preserve"> 7004865606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51:00Z</dcterms:created>
  <dc:creator>Tribunal de Justiça</dc:creator>
  <dc:description/>
  <dc:language>en-US</dc:language>
  <cp:lastModifiedBy>Tribunal de Justiça</cp:lastModifiedBy>
  <cp:lastPrinted>2003-12-01T14:40:00Z</cp:lastPrinted>
  <dcterms:modified xsi:type="dcterms:W3CDTF">2012-11-07T18:51:00Z</dcterms:modified>
  <cp:revision>2</cp:revision>
  <dc:subject/>
  <dc:title>&lt;NÚMERODETOKENSNODOCUMENTO \18&gt;&lt;COMPOSIÇÃODEACÓRDÃOEMENTA \TEXTO="(INSIRA AQUI O TÍTULO DA EMENTA)^P^P(Insira aqui o texto da </dc:title>
</cp:coreProperties>
</file>