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Cs/>
          <w:i/>
          <w:sz w:val="22"/>
          <w:szCs w:val="22"/>
        </w:rPr>
        <w:t>Ação Direta de Inconstitucionalidade</w:t>
      </w:r>
      <w:r>
        <w:rPr>
          <w:bCs/>
          <w:i/>
          <w:caps/>
          <w:sz w:val="22"/>
          <w:szCs w:val="22"/>
        </w:rPr>
        <w:t xml:space="preserve">. </w:t>
      </w:r>
      <w:r>
        <w:rPr>
          <w:bCs/>
          <w:i/>
          <w:sz w:val="22"/>
          <w:szCs w:val="22"/>
        </w:rPr>
        <w:t>Lei Municipal de Carazinho n</w:t>
      </w:r>
      <w:r>
        <w:rPr>
          <w:bCs/>
          <w:i/>
          <w:caps/>
          <w:sz w:val="22"/>
          <w:szCs w:val="22"/>
        </w:rPr>
        <w:t xml:space="preserve">.° 7009/2009, </w:t>
      </w:r>
      <w:r>
        <w:rPr>
          <w:bCs/>
          <w:i/>
          <w:sz w:val="22"/>
          <w:szCs w:val="22"/>
        </w:rPr>
        <w:t>instituindo a</w:t>
      </w:r>
      <w:r>
        <w:rPr>
          <w:bCs/>
          <w:i/>
          <w:caps/>
          <w:sz w:val="22"/>
          <w:szCs w:val="22"/>
        </w:rPr>
        <w:t xml:space="preserve"> </w:t>
      </w:r>
      <w:r>
        <w:rPr>
          <w:bCs/>
          <w:i/>
          <w:sz w:val="22"/>
          <w:szCs w:val="22"/>
        </w:rPr>
        <w:t>Contribuição para o Custeio da Iluminação Pública</w:t>
      </w:r>
      <w:r>
        <w:rPr>
          <w:bCs/>
          <w:i/>
          <w:caps/>
          <w:sz w:val="22"/>
          <w:szCs w:val="22"/>
        </w:rPr>
        <w:t xml:space="preserve">. </w:t>
      </w:r>
      <w:r>
        <w:rPr>
          <w:bCs/>
          <w:i/>
          <w:sz w:val="22"/>
          <w:szCs w:val="22"/>
        </w:rPr>
        <w:t>Constitucionalidade da lei, conforme Emenda Constitucional 39/2002. Jurisprudência do Supremo Tribunal Federal e do Órgão Especial</w:t>
      </w:r>
      <w:r>
        <w:rPr>
          <w:bCs/>
          <w:i/>
          <w:caps/>
          <w:sz w:val="22"/>
          <w:szCs w:val="22"/>
        </w:rPr>
        <w:t>. A</w:t>
      </w:r>
      <w:r>
        <w:rPr>
          <w:bCs/>
          <w:i/>
          <w:sz w:val="22"/>
          <w:szCs w:val="22"/>
        </w:rPr>
        <w:t>ção improcedente</w:t>
      </w:r>
      <w:r>
        <w:rPr>
          <w:bCs/>
          <w:i/>
          <w:caps/>
          <w:sz w:val="22"/>
          <w:szCs w:val="22"/>
        </w:rPr>
        <w:t>.</w:t>
      </w:r>
    </w:p>
    <w:p>
      <w:pPr>
        <w:pStyle w:val="Normal"/>
        <w:ind w:left="1080" w:firstLine="360"/>
        <w:rPr>
          <w:b/>
          <w:b/>
          <w:bCs/>
          <w:i/>
          <w:i/>
          <w:caps/>
          <w:sz w:val="22"/>
          <w:szCs w:val="22"/>
        </w:rPr>
      </w:pPr>
      <w:r>
        <w:rPr>
          <w:b/>
          <w:bCs/>
          <w:i/>
          <w:cap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207431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ESA DIRETORA DA CAMARA MUNICIPAL DE VEREADORES DE CARAZINH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RAZINH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XMO. SR. 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i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Marco Antônio Ribeiro de Oliveira, Newton Brasil de Leão, Sylvio Baptista Neto, Rui Portanova, Irineu Mariani, Elaine Harzheim Macedo, Voltaire de Lima Moraes, Aymoré Roque Pottes de Mello, Marco Aurélio Heinz, Genaro José Baroni Borges, Alexandre Mussoi Moreira, André Luiz Planella Villarinho, Cláudio Baldino Maciel, Carlos Eduardo Zietlow Duro, Glênio José Wasserstein Hekman, Tasso Caubi Soares Delabary, Vanderlei Teresinha Tremeia Kubiak, Túlio de Oliveira Martins e Eduardo Uhlein</w:t>
      </w:r>
      <w:r>
        <w:rPr/>
        <w:t>.</w:t>
      </w:r>
    </w:p>
    <w:p>
      <w:pPr>
        <w:pStyle w:val="PargrafoNormal"/>
        <w:rPr/>
      </w:pPr>
      <w:r>
        <w:rPr/>
        <w:t>Porto Alegre, 28 de maio de 2012.</w:t>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Refiro-me ao relatório do eminente Desembargador José Francisco Moesch, constante da decisão da folha 177:</w:t>
      </w:r>
    </w:p>
    <w:p>
      <w:pPr>
        <w:pStyle w:val="PargrafoNormal"/>
        <w:spacing w:lineRule="auto" w:line="240" w:before="0" w:after="0"/>
        <w:ind w:left="539" w:firstLine="357"/>
        <w:rPr>
          <w:i/>
          <w:i/>
          <w:sz w:val="22"/>
        </w:rPr>
      </w:pPr>
      <w:r>
        <w:rPr>
          <w:i/>
          <w:sz w:val="22"/>
        </w:rPr>
        <w:t>Vistos.</w:t>
      </w:r>
    </w:p>
    <w:p>
      <w:pPr>
        <w:pStyle w:val="PargrafoNormal"/>
        <w:spacing w:lineRule="auto" w:line="240" w:before="0" w:after="0"/>
        <w:ind w:left="539" w:firstLine="357"/>
        <w:rPr/>
      </w:pPr>
      <w:r>
        <w:rPr>
          <w:i/>
          <w:sz w:val="22"/>
        </w:rPr>
        <w:t>Trata-se de Ação Direta de Inconstitucionalídade com Pedido</w:t>
      </w:r>
    </w:p>
    <w:p>
      <w:pPr>
        <w:pStyle w:val="PargrafoNormal"/>
        <w:spacing w:lineRule="auto" w:line="240" w:before="0" w:after="0"/>
        <w:ind w:left="539" w:firstLine="357"/>
        <w:rPr>
          <w:i/>
          <w:i/>
          <w:sz w:val="22"/>
        </w:rPr>
      </w:pPr>
      <w:r>
        <w:rPr>
          <w:i/>
          <w:sz w:val="22"/>
        </w:rPr>
        <w:t>Liminar proposta pela MESA DIRETORA DA CÂMARA MUNICIPAL DE VEREADORES DE CARAZINHO visando à retirada do ordenamento jurídico da Lei Municipal n° 7009, de 25 de agosto de 2009.</w:t>
      </w:r>
    </w:p>
    <w:p>
      <w:pPr>
        <w:pStyle w:val="PargrafoNormal"/>
        <w:spacing w:lineRule="auto" w:line="240" w:before="0" w:after="0"/>
        <w:ind w:left="539" w:firstLine="357"/>
        <w:rPr/>
      </w:pPr>
      <w:r>
        <w:rPr>
          <w:i/>
          <w:sz w:val="22"/>
        </w:rPr>
        <w:t>Sustenta a proponente que a legislação municipal infringe o artigo 149, § 3° da Constituição Estadual, 150, I e II da Constituição Federal, viola o princípio da competência tributária e tipicidade tributária, bem como ofensa ao princípio da legalidade, igualdade, proporcionalidade e razoabilidade ao instituir a Contribuição para Custeio da Iluminação Pública. Refere que a Lei Municipal n° 7009/2009 pecaria ao definir base de cálculo e alíquota de forma diversa do que definido na decisão do Supremo Tribunal Federal. Cita precedentes nesse sentido. Argumenta, ainda, que a criação de dita contribuição não estaria prevista na Lei de Diretrizes Orçamentárias de 2010 e, também, não poderia ser instituída por lei ordinária.</w:t>
      </w:r>
    </w:p>
    <w:p>
      <w:pPr>
        <w:pStyle w:val="PargrafoNormal"/>
        <w:spacing w:lineRule="auto" w:line="240" w:before="0" w:after="0"/>
        <w:ind w:left="539" w:firstLine="357"/>
        <w:rPr>
          <w:i/>
          <w:i/>
          <w:sz w:val="22"/>
        </w:rPr>
      </w:pPr>
      <w:r>
        <w:rPr>
          <w:i/>
          <w:sz w:val="22"/>
        </w:rPr>
        <w:t>Requer o deferimento de liminar, para o fim de suspender os efeitos da Lei atacada e, ao final, a procedência da ação, para que seja declarada a inconstitucionalidade da Lei Municipal 7009/2009.</w:t>
      </w:r>
    </w:p>
    <w:p>
      <w:pPr>
        <w:pStyle w:val="PargrafoNormal"/>
        <w:spacing w:lineRule="auto" w:line="240" w:before="0" w:after="0"/>
        <w:ind w:left="539" w:firstLine="357"/>
        <w:rPr>
          <w:i/>
          <w:i/>
          <w:sz w:val="22"/>
        </w:rPr>
      </w:pPr>
      <w:r>
        <w:rPr>
          <w:i/>
          <w:sz w:val="22"/>
        </w:rPr>
        <w:t>E o relatório.</w:t>
      </w:r>
    </w:p>
    <w:p>
      <w:pPr>
        <w:pStyle w:val="PargrafoNormal"/>
        <w:spacing w:lineRule="auto" w:line="240" w:before="0" w:after="0"/>
        <w:ind w:left="539" w:firstLine="357"/>
        <w:rPr>
          <w:i/>
          <w:i/>
          <w:sz w:val="22"/>
        </w:rPr>
      </w:pPr>
      <w:r>
        <w:rPr>
          <w:i/>
          <w:sz w:val="22"/>
        </w:rPr>
        <w:t>Passo a decidir.</w:t>
      </w:r>
    </w:p>
    <w:p>
      <w:pPr>
        <w:pStyle w:val="PargrafoNormal"/>
        <w:spacing w:lineRule="auto" w:line="240" w:before="0" w:after="0"/>
        <w:ind w:left="539" w:firstLine="357"/>
        <w:rPr>
          <w:i/>
          <w:i/>
          <w:sz w:val="22"/>
        </w:rPr>
      </w:pPr>
      <w:r>
        <w:rPr>
          <w:i/>
          <w:sz w:val="22"/>
        </w:rPr>
        <w:t>Não verifico, por ora, motivo para a concessão da liminar, uma vez que os efeitos jurídicos de referida lei somente se darão em 1 ° de janeiro de 2010, sendo mais prudente aguardar as informações, respeitando-se o devido processo legal.</w:t>
      </w:r>
    </w:p>
    <w:p>
      <w:pPr>
        <w:pStyle w:val="PargrafoNormal"/>
        <w:spacing w:lineRule="auto" w:line="240" w:before="0" w:after="0"/>
        <w:ind w:left="539" w:firstLine="357"/>
        <w:rPr>
          <w:i/>
          <w:i/>
          <w:sz w:val="22"/>
        </w:rPr>
      </w:pPr>
      <w:r>
        <w:rPr>
          <w:i/>
          <w:sz w:val="22"/>
        </w:rPr>
        <w:t>Mesmo que seja possível que o julgamento do mérito da referida ação se dê somente depois de passados alguns meses, não se pode reconhecer, nesse momento, perigo de dano ao indeferir esta liminar. É que entendo que a parte autora poderá reformular dito pedido quando a norma estiver na iminência de produzir efeitos.</w:t>
      </w:r>
    </w:p>
    <w:p>
      <w:pPr>
        <w:pStyle w:val="PargrafoNormal"/>
        <w:spacing w:lineRule="auto" w:line="240" w:before="0" w:after="0"/>
        <w:ind w:left="539" w:firstLine="357"/>
        <w:rPr/>
      </w:pPr>
      <w:r>
        <w:rPr>
          <w:i/>
          <w:sz w:val="22"/>
        </w:rPr>
        <w:t xml:space="preserve">Dessa forma, </w:t>
      </w:r>
      <w:r>
        <w:rPr>
          <w:b/>
          <w:i/>
          <w:sz w:val="22"/>
        </w:rPr>
        <w:t>INDEFIRO A LIMINAR PLEITEADA</w:t>
      </w:r>
      <w:r>
        <w:rPr>
          <w:i/>
          <w:sz w:val="22"/>
        </w:rPr>
        <w:t xml:space="preserve">, por ora. </w:t>
      </w:r>
    </w:p>
    <w:p>
      <w:pPr>
        <w:pStyle w:val="PargrafoNormal"/>
        <w:rPr>
          <w:rFonts w:eastAsia="Arial"/>
        </w:rPr>
      </w:pPr>
      <w:r>
        <w:rPr>
          <w:rFonts w:eastAsia="Arial"/>
        </w:rPr>
        <w:t xml:space="preserve"> </w:t>
      </w:r>
    </w:p>
    <w:p>
      <w:pPr>
        <w:pStyle w:val="PargrafoNormal"/>
        <w:rPr/>
      </w:pPr>
      <w:r>
        <w:rPr/>
        <w:t>O processo teve seu curso regular, com manifestação do Sr. Prefeito Municipal de Carazinho, informando que a referida contribuição para custeio do serviço de iluminação pública fundamenta-se juridicamente no artigo 149-A da Constituição da República Federativa do Brasil, que outorga competência tributária aos Municípios; a Constituição apenas prevê o tributo, deixando a cargo do legislador municipal a definição de seus critérios específicos; o projeto de Lei n° 1.431/09, referente à Lei das Diretrizes Orçamentárias, que trata da metas financeiras municipais para 2010, menciona a contribuição de iluminação pública para 2010, bem como que não há, nem na Constituição Federal, nem no Código Tributário Nacional, exigência de lei complementar municipal para a instituição de contribuição (fls. 189-98).</w:t>
      </w:r>
    </w:p>
    <w:p>
      <w:pPr>
        <w:pStyle w:val="PargrafoNormal"/>
        <w:rPr/>
      </w:pPr>
      <w:r>
        <w:rPr/>
        <w:t>Citada, a Dra. Procuradora-Geral do Estado apresentou defesa da lei cuja constitucionalidade se questiona (fls. 243-4).</w:t>
      </w:r>
    </w:p>
    <w:p>
      <w:pPr>
        <w:pStyle w:val="PargrafoNormal"/>
        <w:rPr/>
      </w:pPr>
      <w:r>
        <w:rPr/>
        <w:t>A Dra. Procuradora-Geral de Justiça em exercício opinou pela improcedência da ação (fls. 246-51).</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Antecipo a conclusão do meu voto no sentido de não reconhecer a inconstitucionalidade argüida.</w:t>
      </w:r>
    </w:p>
    <w:p>
      <w:pPr>
        <w:pStyle w:val="PargrafoNormal"/>
        <w:rPr/>
      </w:pPr>
      <w:r>
        <w:rPr/>
        <w:t>A ação da jurisprudência do egrégio Órgão Especial é cabal a respeito da possibilidade da instituição da Contribuição para Custeio da Iluminação Pública, o que não viola o princípio da competência tributária e tipicidade tributária, pois decorre de competência constitucionalmente conferida aos Municípios, ao indicá-lo como o ente político titular do poder de criação do referido tributo:</w:t>
      </w:r>
    </w:p>
    <w:p>
      <w:pPr>
        <w:pStyle w:val="PargrafoNormal"/>
        <w:spacing w:lineRule="auto" w:line="240" w:before="0" w:after="0"/>
        <w:ind w:left="540" w:firstLine="360"/>
        <w:rPr>
          <w:i/>
          <w:i/>
          <w:sz w:val="22"/>
        </w:rPr>
      </w:pPr>
      <w:r>
        <w:rPr>
          <w:i/>
          <w:sz w:val="22"/>
        </w:rPr>
      </w:r>
    </w:p>
    <w:p>
      <w:pPr>
        <w:pStyle w:val="PargrafoNormal"/>
        <w:spacing w:lineRule="auto" w:line="240" w:before="0" w:after="0"/>
        <w:ind w:left="540" w:firstLine="360"/>
        <w:rPr>
          <w:i/>
          <w:i/>
          <w:sz w:val="22"/>
        </w:rPr>
      </w:pPr>
      <w:r>
        <w:rPr>
          <w:i/>
          <w:sz w:val="22"/>
        </w:rPr>
        <w:t>AÇÃO DIRETA DE INCONSTITUCIONALIDADE. LEI MUNICIPAL DE CARÁTER TEMPORÁRIO PARA COBRANÇA DA CONTRIBUIÇÃO PARA O CUSTEIO DE ILUMINAÇÃO PÚBLICA - CIP. PROJETO DE LEI DE INICIATIVA DO EXECUTIVO MUNICIPAL APROVADO PELO LEGISLATIVO E SANCIONADO PELO EXECUTIVO. REVOGAÇÃO DO DISPOSITIVO DA LEI QUE DECLAROU TEMPORÁRIA A COBRANÇA DA ILUMINAÇÃO PÚBLICA COM O OBJETIVO DE TRANSFORMÁ-LA EM PERMANENTE. INCONSTITUCIONALIDADE NÃO-CARACTERIZADA. Se à Câmara Municipal compete instituir tributo, via edição de lei, é sua, também, a competência para outorgar isenção e, com mais razão, ainda, por óbvio, dispensar o seu pagamento, no caso, pela explícita limitação temporal de sua cobrança no texto legal. AÇÃO JULGADA IMPROCEDENTE. (Ação Direta de Inconstitucionalidade Nº 70013747654, Órgão Especial, Tribunal de Justiça do RS, Relator: Arno Werlang, Julgado em 29/05/2006).</w:t>
      </w:r>
    </w:p>
    <w:p>
      <w:pPr>
        <w:pStyle w:val="PargrafoNormal"/>
        <w:spacing w:lineRule="auto" w:line="240" w:before="0" w:after="0"/>
        <w:ind w:left="540" w:firstLine="360"/>
        <w:rPr>
          <w:i/>
          <w:i/>
          <w:sz w:val="22"/>
        </w:rPr>
      </w:pPr>
      <w:r>
        <w:rPr>
          <w:i/>
          <w:sz w:val="22"/>
        </w:rPr>
      </w:r>
    </w:p>
    <w:p>
      <w:pPr>
        <w:pStyle w:val="PargrafoNormal"/>
        <w:rPr/>
      </w:pPr>
      <w:r>
        <w:rPr/>
        <w:t xml:space="preserve">A jurisprudência dos demais órgãos fracionários do Tribunal também reconhece a possibilidade de instituição da cobrança de contribuição para o Custeio da Iluminação Pública: </w:t>
      </w:r>
    </w:p>
    <w:p>
      <w:pPr>
        <w:pStyle w:val="PargrafoNormal"/>
        <w:spacing w:lineRule="auto" w:line="240"/>
        <w:ind w:left="539" w:firstLine="357"/>
        <w:rPr>
          <w:i/>
          <w:i/>
          <w:sz w:val="22"/>
        </w:rPr>
      </w:pPr>
      <w:r>
        <w:rPr>
          <w:i/>
          <w:sz w:val="22"/>
        </w:rPr>
        <w:t>APELAÇÃO CÍVEL. AÇÃO DECLARATÓRIA CUMULADA COM REPETIÇÃO DE INDÉBITO. CONTRIBUIÇÃO PARA O CUSTEIO DO SERVIÇO DE ILUMINAÇÃO PÚBLICA. LEI MUNICIPAL. INEXISTÊNCIA DE INCONSTITUCIONALIDADE. Segundo entendimento do Plenário do STF (Repercussão Geral), não há inconstitucionalidade na lei municipal que institui contribuição de intervenção no domínio econômico. Não há ofensa ao princípio da isonomia, ante a impossibilidade de se identificar e tributar todos os beneficiários do serviço de iluminação pública. Não há afronta ao princípio da capacidade contributiva, tributo de caráter `sui generis, que não se confunde com imposto, porque sua receita se destina à finalidade específica, nem com taxa, por não se exigir a contraprestação individualizada de um serviço ao contribuinte. Exação que se amolda aos princípios da razoabilidade e da proporcionalidade. Apelação desprovida. (Apelação Cível Nº 70047162532, Vigésima Primeira Câmara Cível, Tribunal de Justiça do RS, Relator: Marco Aurélio Heinz, Julgado em 11/04/2012).</w:t>
      </w:r>
    </w:p>
    <w:p>
      <w:pPr>
        <w:pStyle w:val="PargrafoNormal"/>
        <w:rPr>
          <w:i/>
          <w:i/>
          <w:sz w:val="22"/>
        </w:rPr>
      </w:pPr>
      <w:r>
        <w:rPr>
          <w:i/>
          <w:sz w:val="22"/>
        </w:rPr>
      </w:r>
    </w:p>
    <w:p>
      <w:pPr>
        <w:pStyle w:val="PargrafoNormal"/>
        <w:rPr/>
      </w:pPr>
      <w:r>
        <w:rPr/>
        <w:t>No caso dos autos, não ficou comprovada ofensa ao princípio da legalidade, igualdade, proporcionalidade e razoabilidade.</w:t>
      </w:r>
    </w:p>
    <w:p>
      <w:pPr>
        <w:pStyle w:val="PargrafoNormal"/>
        <w:rPr/>
      </w:pPr>
      <w:r>
        <w:rPr>
          <w:rFonts w:eastAsia="Arial"/>
        </w:rPr>
        <w:t xml:space="preserve"> </w:t>
      </w:r>
      <w:r>
        <w:rPr/>
        <w:t>Por sua exatidão, integro ao meu voto o parecer final do ilustrado Órgão do Ministério Público, da autoria da digna Procuradora de Justiça em exercício (fls. 246-51):</w:t>
      </w:r>
    </w:p>
    <w:p>
      <w:pPr>
        <w:pStyle w:val="Normal"/>
        <w:ind w:left="540" w:firstLine="360"/>
        <w:rPr>
          <w:i/>
          <w:i/>
          <w:sz w:val="22"/>
        </w:rPr>
      </w:pPr>
      <w:r>
        <w:rPr>
          <w:i/>
          <w:sz w:val="22"/>
        </w:rPr>
        <w:t>1. Trata-se de ação direta de inconstitucionalidade, com pedido liminar, proposta pela MESA DIRETORA DA CÂMARA MUNICIPAL DE VEREADORES DE CARAZINHO, buscando ver declarada a inconstitucionalidade da Lei Municipal n° 700912009, que "Institui no Município de Carazinho a Contribuição para o Custeio da Iluminação Pública prevista no artigo 149-A da Constituição Federal", por afronta aos artigos 140 e 149, §3°, da Constituição Estadual e 150, I e li, da Constituição Federal, bem como aos princípios da competência e tipicidade tributária, legalidade, igualdade, proporcionalidade e razoabilidade, em razão da ilegalidade do fato gerador e da base de cálculo, da falta de previsão na Lei de Diretrizes Orçamentárias e da necessidade de a contribuição ser instituída por Lei Complementar.</w:t>
      </w:r>
    </w:p>
    <w:p>
      <w:pPr>
        <w:pStyle w:val="Normal"/>
        <w:ind w:left="540" w:firstLine="360"/>
        <w:rPr>
          <w:i/>
          <w:i/>
          <w:sz w:val="22"/>
        </w:rPr>
      </w:pPr>
      <w:r>
        <w:rPr>
          <w:i/>
          <w:sz w:val="22"/>
        </w:rPr>
        <w:t>O pedido de liminar restou indeferido (fls. 177 e verso).</w:t>
      </w:r>
    </w:p>
    <w:p>
      <w:pPr>
        <w:pStyle w:val="Normal"/>
        <w:ind w:left="540" w:firstLine="360"/>
        <w:rPr>
          <w:i/>
          <w:i/>
          <w:sz w:val="22"/>
        </w:rPr>
      </w:pPr>
      <w:r>
        <w:rPr>
          <w:i/>
          <w:sz w:val="22"/>
        </w:rPr>
        <w:t>O Prefeito Municipal de Carazinho, notificado, prestou informações, aduzindo que a contribuição para custeio do serviço de iluminação pública tem amparo no artigo 149-A da Constituição Federal, o qual outorga competência tributária aos municípios. Referiu que a Constituição limita-se a prever o tributo, deixando a cargo do legislador a definição de seus critérios específicos. Alegou, ainda, que o Projeto de Lei n° 143109, relativo às metas financeiras do município para 2010, refere a contribuição de iluminação pública para 2010, bem como que não ha, nem na Constituição Federal, nem; no Código Tributário Nacional, exigência de lei complementar para a instituição de contribuição (fls. 189-98).</w:t>
      </w:r>
    </w:p>
    <w:p>
      <w:pPr>
        <w:pStyle w:val="Normal"/>
        <w:ind w:left="540" w:firstLine="360"/>
        <w:rPr>
          <w:i/>
          <w:i/>
          <w:sz w:val="22"/>
        </w:rPr>
      </w:pPr>
      <w:r>
        <w:rPr>
          <w:i/>
          <w:sz w:val="22"/>
        </w:rPr>
        <w:t>A Dra. Procuradora-Geral do Estado, devidamente citada, procedeu à defesa da norma impugnada (fls. 243-4).</w:t>
      </w:r>
    </w:p>
    <w:p>
      <w:pPr>
        <w:pStyle w:val="Normal"/>
        <w:ind w:left="540" w:firstLine="360"/>
        <w:rPr>
          <w:i/>
          <w:i/>
          <w:sz w:val="22"/>
        </w:rPr>
      </w:pPr>
      <w:r>
        <w:rPr>
          <w:i/>
          <w:sz w:val="22"/>
        </w:rPr>
        <w:t>Os autos vieram com vista ao Ministério Público. É o relatório.</w:t>
      </w:r>
    </w:p>
    <w:p>
      <w:pPr>
        <w:pStyle w:val="Normal"/>
        <w:ind w:left="540" w:firstLine="360"/>
        <w:rPr>
          <w:i/>
          <w:i/>
          <w:sz w:val="22"/>
        </w:rPr>
      </w:pPr>
      <w:r>
        <w:rPr>
          <w:i/>
          <w:sz w:val="22"/>
        </w:rPr>
        <w:t>2. Não merece prosperar a presente ação. A lei impugnada está assim redigida:</w:t>
      </w:r>
    </w:p>
    <w:p>
      <w:pPr>
        <w:pStyle w:val="Normal"/>
        <w:ind w:left="540" w:firstLine="360"/>
        <w:rPr>
          <w:i/>
          <w:i/>
          <w:sz w:val="22"/>
        </w:rPr>
      </w:pPr>
      <w:r>
        <w:rPr>
          <w:i/>
          <w:sz w:val="22"/>
        </w:rPr>
        <w:t>“</w:t>
      </w:r>
      <w:r>
        <w:rPr>
          <w:i/>
          <w:sz w:val="22"/>
        </w:rPr>
        <w:t>LEI MUNICIPAL N.º 7.009, DE 25 DE AGOSTO DE 2009.</w:t>
      </w:r>
    </w:p>
    <w:p>
      <w:pPr>
        <w:pStyle w:val="Normal"/>
        <w:ind w:left="540" w:firstLine="360"/>
        <w:rPr>
          <w:i/>
          <w:i/>
          <w:sz w:val="22"/>
        </w:rPr>
      </w:pPr>
      <w:r>
        <w:rPr>
          <w:i/>
          <w:sz w:val="22"/>
        </w:rPr>
        <w:t>“</w:t>
      </w:r>
      <w:r>
        <w:rPr>
          <w:i/>
          <w:sz w:val="22"/>
        </w:rPr>
        <w:t>Institui no Município de Carazinho a Contribuição para Custeio da Iluminação Pública prevista no artigo 149-A da Constituição Federal.</w:t>
      </w:r>
    </w:p>
    <w:p>
      <w:pPr>
        <w:pStyle w:val="Normal"/>
        <w:ind w:left="540" w:firstLine="360"/>
        <w:rPr>
          <w:i/>
          <w:i/>
          <w:sz w:val="22"/>
        </w:rPr>
      </w:pPr>
      <w:r>
        <w:rPr>
          <w:i/>
          <w:sz w:val="22"/>
        </w:rPr>
        <w:t>[...]</w:t>
      </w:r>
    </w:p>
    <w:p>
      <w:pPr>
        <w:pStyle w:val="Normal"/>
        <w:ind w:left="540" w:firstLine="360"/>
        <w:rPr>
          <w:i/>
          <w:i/>
          <w:sz w:val="22"/>
        </w:rPr>
      </w:pPr>
      <w:r>
        <w:rPr>
          <w:i/>
          <w:sz w:val="22"/>
        </w:rPr>
        <w:t>“</w:t>
      </w:r>
      <w:r>
        <w:rPr>
          <w:i/>
          <w:sz w:val="22"/>
        </w:rPr>
        <w:t>Art. 1º Fica instituída no Município de Carazinho a Contribuição para Custeio do Serviço de Iluminação Pública - CIP, prevista no artigo 149-A da Constituição Federal.</w:t>
      </w:r>
    </w:p>
    <w:p>
      <w:pPr>
        <w:pStyle w:val="Normal"/>
        <w:ind w:left="540" w:firstLine="360"/>
        <w:rPr>
          <w:i/>
          <w:i/>
          <w:sz w:val="22"/>
        </w:rPr>
      </w:pPr>
      <w:r>
        <w:rPr>
          <w:i/>
          <w:sz w:val="22"/>
        </w:rPr>
        <w:t>“</w:t>
      </w:r>
      <w:r>
        <w:rPr>
          <w:i/>
          <w:sz w:val="22"/>
        </w:rPr>
        <w:t>Parágrafo Único. O serviço previsto no caput deste artigo compreende o consumo de energia destinada à iluminação de vias, logradouros e demais bens públicos e a instalação, manutenção, melhoramento e expansão da rede de iluminação pública.</w:t>
      </w:r>
    </w:p>
    <w:p>
      <w:pPr>
        <w:pStyle w:val="Normal"/>
        <w:ind w:left="540" w:firstLine="360"/>
        <w:rPr>
          <w:i/>
          <w:i/>
          <w:sz w:val="22"/>
        </w:rPr>
      </w:pPr>
      <w:r>
        <w:rPr>
          <w:i/>
          <w:sz w:val="22"/>
        </w:rPr>
        <w:t>“</w:t>
      </w:r>
      <w:r>
        <w:rPr>
          <w:i/>
          <w:sz w:val="22"/>
        </w:rPr>
        <w:t>Art. 2º É fato gerador da CIP o consumo de energia elétrica por pessoa natural ou jurídica, mediante ligação regular de energia elétrica no território do Município.</w:t>
      </w:r>
    </w:p>
    <w:p>
      <w:pPr>
        <w:pStyle w:val="Normal"/>
        <w:ind w:left="540" w:firstLine="360"/>
        <w:rPr>
          <w:i/>
          <w:i/>
          <w:sz w:val="22"/>
        </w:rPr>
      </w:pPr>
      <w:r>
        <w:rPr>
          <w:i/>
          <w:sz w:val="22"/>
        </w:rPr>
        <w:t>“</w:t>
      </w:r>
      <w:r>
        <w:rPr>
          <w:i/>
          <w:sz w:val="22"/>
        </w:rPr>
        <w:t>Art. 3º Sujeito passivo da CIP é o consumidor de energia elétrica residente ou estabelecido no território do Município e que esteja cadastrado junto à concessionária distribuidora de energia elétrica titular da concessão.</w:t>
      </w:r>
    </w:p>
    <w:p>
      <w:pPr>
        <w:pStyle w:val="Normal"/>
        <w:ind w:left="540" w:firstLine="360"/>
        <w:rPr>
          <w:i/>
          <w:i/>
          <w:sz w:val="22"/>
        </w:rPr>
      </w:pPr>
      <w:r>
        <w:rPr>
          <w:i/>
          <w:sz w:val="22"/>
        </w:rPr>
        <w:t>“</w:t>
      </w:r>
      <w:r>
        <w:rPr>
          <w:i/>
          <w:sz w:val="22"/>
        </w:rPr>
        <w:t>Art. 4º A base de cálculo da CIP é o valor mensal do consumo total de energia elétrica constante na fatura emitida pela concessionária.</w:t>
      </w:r>
    </w:p>
    <w:p>
      <w:pPr>
        <w:pStyle w:val="Normal"/>
        <w:ind w:left="540" w:firstLine="360"/>
        <w:rPr>
          <w:i/>
          <w:i/>
          <w:sz w:val="22"/>
        </w:rPr>
      </w:pPr>
      <w:r>
        <w:rPr>
          <w:i/>
          <w:sz w:val="22"/>
        </w:rPr>
        <w:t>“</w:t>
      </w:r>
      <w:r>
        <w:rPr>
          <w:i/>
          <w:sz w:val="22"/>
        </w:rPr>
        <w:t>Art. 5° A alíquota de contribuição para todas as classes de consumidores será de até 6% (seis por cento), conforme a tabela anexa, que é parte integrante desta Lei.</w:t>
      </w:r>
    </w:p>
    <w:p>
      <w:pPr>
        <w:pStyle w:val="Normal"/>
        <w:ind w:left="540" w:firstLine="360"/>
        <w:rPr>
          <w:i/>
          <w:i/>
          <w:sz w:val="22"/>
        </w:rPr>
      </w:pPr>
      <w:r>
        <w:rPr>
          <w:i/>
          <w:sz w:val="22"/>
        </w:rPr>
        <w:t>“</w:t>
      </w:r>
      <w:r>
        <w:rPr>
          <w:i/>
          <w:sz w:val="22"/>
        </w:rPr>
        <w:t>§ 1º Estão isentos da contribuição os consumidores da classe rural, das subclasses “residencial de baixa renda” até 220 kw/h/mês e residencial normal com consumo inferior a 100 kW/h/mês.</w:t>
      </w:r>
    </w:p>
    <w:p>
      <w:pPr>
        <w:pStyle w:val="Normal"/>
        <w:ind w:left="540" w:firstLine="360"/>
        <w:rPr>
          <w:i/>
          <w:i/>
          <w:sz w:val="22"/>
        </w:rPr>
      </w:pPr>
      <w:r>
        <w:rPr>
          <w:i/>
          <w:sz w:val="22"/>
        </w:rPr>
        <w:t>“</w:t>
      </w:r>
      <w:r>
        <w:rPr>
          <w:i/>
          <w:sz w:val="22"/>
        </w:rPr>
        <w:t>§ 2º Os valores de consumo que superarem os limites a seguir estabelecidos, estão excluídos da base de cálculo da CIP:</w:t>
      </w:r>
    </w:p>
    <w:p>
      <w:pPr>
        <w:pStyle w:val="Normal"/>
        <w:ind w:left="540" w:firstLine="360"/>
        <w:rPr>
          <w:i/>
          <w:i/>
          <w:sz w:val="22"/>
        </w:rPr>
      </w:pPr>
      <w:r>
        <w:rPr>
          <w:i/>
          <w:sz w:val="22"/>
        </w:rPr>
        <w:t>“</w:t>
      </w:r>
      <w:r>
        <w:rPr>
          <w:i/>
          <w:sz w:val="22"/>
        </w:rPr>
        <w:t>a) classe industrial: 10.000 Kw/h/mês;</w:t>
      </w:r>
    </w:p>
    <w:p>
      <w:pPr>
        <w:pStyle w:val="Normal"/>
        <w:ind w:left="540" w:firstLine="360"/>
        <w:rPr>
          <w:i/>
          <w:i/>
          <w:sz w:val="22"/>
        </w:rPr>
      </w:pPr>
      <w:r>
        <w:rPr>
          <w:i/>
          <w:sz w:val="22"/>
        </w:rPr>
        <w:t>“</w:t>
      </w:r>
      <w:r>
        <w:rPr>
          <w:i/>
          <w:sz w:val="22"/>
        </w:rPr>
        <w:t>b) classe comercial: 7.000 Kw/h/mês;</w:t>
      </w:r>
    </w:p>
    <w:p>
      <w:pPr>
        <w:pStyle w:val="Normal"/>
        <w:ind w:left="540" w:firstLine="360"/>
        <w:rPr>
          <w:i/>
          <w:i/>
          <w:sz w:val="22"/>
        </w:rPr>
      </w:pPr>
      <w:r>
        <w:rPr>
          <w:i/>
          <w:sz w:val="22"/>
        </w:rPr>
        <w:t>“</w:t>
      </w:r>
      <w:r>
        <w:rPr>
          <w:i/>
          <w:sz w:val="22"/>
        </w:rPr>
        <w:t>c) classe residencial: 3.000 Kw/h/mês.</w:t>
      </w:r>
    </w:p>
    <w:p>
      <w:pPr>
        <w:pStyle w:val="Normal"/>
        <w:ind w:left="540" w:firstLine="360"/>
        <w:rPr>
          <w:i/>
          <w:i/>
          <w:sz w:val="22"/>
        </w:rPr>
      </w:pPr>
      <w:r>
        <w:rPr>
          <w:i/>
          <w:sz w:val="22"/>
        </w:rPr>
        <w:t>“</w:t>
      </w:r>
      <w:r>
        <w:rPr>
          <w:i/>
          <w:sz w:val="22"/>
        </w:rPr>
        <w:t>d) classe serviço público: 7.000 Kw/h/mês;</w:t>
      </w:r>
    </w:p>
    <w:p>
      <w:pPr>
        <w:pStyle w:val="Normal"/>
        <w:ind w:left="540" w:firstLine="360"/>
        <w:rPr>
          <w:i/>
          <w:i/>
          <w:sz w:val="22"/>
        </w:rPr>
      </w:pPr>
      <w:r>
        <w:rPr>
          <w:i/>
          <w:sz w:val="22"/>
        </w:rPr>
        <w:t>“</w:t>
      </w:r>
      <w:r>
        <w:rPr>
          <w:i/>
          <w:sz w:val="22"/>
        </w:rPr>
        <w:t>e) classe poder público: 7.000 Kw/h/mês;</w:t>
      </w:r>
    </w:p>
    <w:p>
      <w:pPr>
        <w:pStyle w:val="Normal"/>
        <w:ind w:left="540" w:firstLine="360"/>
        <w:rPr>
          <w:i/>
          <w:i/>
          <w:sz w:val="22"/>
        </w:rPr>
      </w:pPr>
      <w:r>
        <w:rPr>
          <w:i/>
          <w:sz w:val="22"/>
        </w:rPr>
        <w:t>“</w:t>
      </w:r>
      <w:r>
        <w:rPr>
          <w:i/>
          <w:sz w:val="22"/>
        </w:rPr>
        <w:t>f) classe consumo próprio: 7.000 Kw/h/mês</w:t>
      </w:r>
    </w:p>
    <w:p>
      <w:pPr>
        <w:pStyle w:val="Normal"/>
        <w:ind w:left="540" w:firstLine="360"/>
        <w:rPr>
          <w:i/>
          <w:i/>
          <w:sz w:val="22"/>
        </w:rPr>
      </w:pPr>
      <w:r>
        <w:rPr>
          <w:i/>
          <w:sz w:val="22"/>
        </w:rPr>
        <w:t>“</w:t>
      </w:r>
      <w:r>
        <w:rPr>
          <w:i/>
          <w:sz w:val="22"/>
        </w:rPr>
        <w:t>§ 3º A determinação da classe/categoria de consumidor observará as normas da Agência Nacional de Energia Elétrica – ANEEL – ou órgão regulador que vier a substituí-la.</w:t>
      </w:r>
    </w:p>
    <w:p>
      <w:pPr>
        <w:pStyle w:val="Normal"/>
        <w:ind w:left="540" w:firstLine="360"/>
        <w:rPr>
          <w:i/>
          <w:i/>
          <w:sz w:val="22"/>
        </w:rPr>
      </w:pPr>
      <w:r>
        <w:rPr>
          <w:i/>
          <w:sz w:val="22"/>
        </w:rPr>
        <w:t>“</w:t>
      </w:r>
      <w:r>
        <w:rPr>
          <w:i/>
          <w:sz w:val="22"/>
        </w:rPr>
        <w:t>Art. 6° A CIP será lançada para pagamento juntamente com a fatura mensal de energia elétrica.</w:t>
      </w:r>
    </w:p>
    <w:p>
      <w:pPr>
        <w:pStyle w:val="Normal"/>
        <w:ind w:left="540" w:firstLine="360"/>
        <w:rPr>
          <w:i/>
          <w:i/>
          <w:sz w:val="22"/>
        </w:rPr>
      </w:pPr>
      <w:r>
        <w:rPr>
          <w:i/>
          <w:sz w:val="22"/>
        </w:rPr>
        <w:t>“</w:t>
      </w:r>
      <w:r>
        <w:rPr>
          <w:i/>
          <w:sz w:val="22"/>
        </w:rPr>
        <w:t>§ 1º O Município firmará convênio com a Concessionária de Energia Elétrica, no qual deverão ser estabelecidas a forma de cobrança e de repasse dos valores relativos à contribuição.</w:t>
      </w:r>
    </w:p>
    <w:p>
      <w:pPr>
        <w:pStyle w:val="Normal"/>
        <w:ind w:left="540" w:firstLine="360"/>
        <w:rPr>
          <w:i/>
          <w:i/>
          <w:sz w:val="22"/>
        </w:rPr>
      </w:pPr>
      <w:r>
        <w:rPr>
          <w:i/>
          <w:sz w:val="22"/>
        </w:rPr>
        <w:t>“</w:t>
      </w:r>
      <w:r>
        <w:rPr>
          <w:i/>
          <w:sz w:val="22"/>
        </w:rPr>
        <w:t>I – O convênio, obrigatoriamente, conterá as seguintes cláusulas:</w:t>
      </w:r>
    </w:p>
    <w:p>
      <w:pPr>
        <w:pStyle w:val="Normal"/>
        <w:ind w:left="540" w:firstLine="360"/>
        <w:rPr>
          <w:i/>
          <w:i/>
          <w:sz w:val="22"/>
        </w:rPr>
      </w:pPr>
      <w:r>
        <w:rPr>
          <w:i/>
          <w:sz w:val="22"/>
        </w:rPr>
        <w:t>“</w:t>
      </w:r>
      <w:r>
        <w:rPr>
          <w:i/>
          <w:sz w:val="22"/>
        </w:rPr>
        <w:t>a) Previsão de repasse imediato ao Município do Valor arrecadado pela Concessionária;</w:t>
      </w:r>
    </w:p>
    <w:p>
      <w:pPr>
        <w:pStyle w:val="Normal"/>
        <w:ind w:left="540" w:firstLine="360"/>
        <w:rPr>
          <w:i/>
          <w:i/>
          <w:sz w:val="22"/>
        </w:rPr>
      </w:pPr>
      <w:r>
        <w:rPr>
          <w:i/>
          <w:sz w:val="22"/>
        </w:rPr>
        <w:t>“</w:t>
      </w:r>
      <w:r>
        <w:rPr>
          <w:i/>
          <w:sz w:val="22"/>
        </w:rPr>
        <w:t>b) Retenção pela Concessionária dos valores necessários para o pagamento da energia fornecida na iluminação pública;</w:t>
      </w:r>
    </w:p>
    <w:p>
      <w:pPr>
        <w:pStyle w:val="Normal"/>
        <w:ind w:left="540" w:firstLine="360"/>
        <w:rPr>
          <w:i/>
          <w:i/>
          <w:sz w:val="22"/>
        </w:rPr>
      </w:pPr>
      <w:r>
        <w:rPr>
          <w:i/>
          <w:sz w:val="22"/>
        </w:rPr>
        <w:t>“</w:t>
      </w:r>
      <w:r>
        <w:rPr>
          <w:i/>
          <w:sz w:val="22"/>
        </w:rPr>
        <w:t>c) Fixação da remuneração dos custos de arrecadação e gerenciamento a serem suportados pelo Município diante da Concessionária.</w:t>
      </w:r>
    </w:p>
    <w:p>
      <w:pPr>
        <w:pStyle w:val="Normal"/>
        <w:ind w:left="540" w:firstLine="360"/>
        <w:rPr>
          <w:i/>
          <w:i/>
          <w:sz w:val="22"/>
        </w:rPr>
      </w:pPr>
      <w:r>
        <w:rPr>
          <w:i/>
          <w:sz w:val="22"/>
        </w:rPr>
        <w:t>“</w:t>
      </w:r>
      <w:r>
        <w:rPr>
          <w:i/>
          <w:sz w:val="22"/>
        </w:rPr>
        <w:t>§ 2º O valor devido a que se refere o caput deste artigo será lançado em dívida ativa 60 (sessenta) dias após a verificação da inadimplência.</w:t>
      </w:r>
    </w:p>
    <w:p>
      <w:pPr>
        <w:pStyle w:val="Normal"/>
        <w:ind w:left="540" w:firstLine="360"/>
        <w:rPr>
          <w:i/>
          <w:i/>
          <w:sz w:val="22"/>
        </w:rPr>
      </w:pPr>
      <w:r>
        <w:rPr>
          <w:i/>
          <w:sz w:val="22"/>
        </w:rPr>
        <w:t>“</w:t>
      </w:r>
      <w:r>
        <w:rPr>
          <w:i/>
          <w:sz w:val="22"/>
        </w:rPr>
        <w:t>I – Servirão como título hábil para a inscrição:</w:t>
      </w:r>
    </w:p>
    <w:p>
      <w:pPr>
        <w:pStyle w:val="Normal"/>
        <w:ind w:left="540" w:firstLine="360"/>
        <w:rPr>
          <w:i/>
          <w:i/>
          <w:sz w:val="22"/>
        </w:rPr>
      </w:pPr>
      <w:r>
        <w:rPr>
          <w:i/>
          <w:sz w:val="22"/>
        </w:rPr>
        <w:t>“</w:t>
      </w:r>
      <w:r>
        <w:rPr>
          <w:i/>
          <w:sz w:val="22"/>
        </w:rPr>
        <w:t>a) A comunicação do não pagamento ou outro documento emitido pela Concessionária que contenha os elementos previstos no artigo 202 e incisos do Código Tributário Nacional;</w:t>
      </w:r>
    </w:p>
    <w:p>
      <w:pPr>
        <w:pStyle w:val="Normal"/>
        <w:ind w:left="540" w:firstLine="360"/>
        <w:rPr>
          <w:i/>
          <w:i/>
          <w:sz w:val="22"/>
        </w:rPr>
      </w:pPr>
      <w:r>
        <w:rPr>
          <w:i/>
          <w:sz w:val="22"/>
        </w:rPr>
        <w:t>“</w:t>
      </w:r>
      <w:r>
        <w:rPr>
          <w:i/>
          <w:sz w:val="22"/>
        </w:rPr>
        <w:t>b) A duplicata da fatura de energia elétrica não paga.</w:t>
      </w:r>
    </w:p>
    <w:p>
      <w:pPr>
        <w:pStyle w:val="Normal"/>
        <w:ind w:left="540" w:firstLine="360"/>
        <w:rPr>
          <w:i/>
          <w:i/>
          <w:sz w:val="22"/>
        </w:rPr>
      </w:pPr>
      <w:r>
        <w:rPr>
          <w:i/>
          <w:sz w:val="22"/>
        </w:rPr>
        <w:t>“</w:t>
      </w:r>
      <w:r>
        <w:rPr>
          <w:i/>
          <w:sz w:val="22"/>
        </w:rPr>
        <w:t>§ 3º Os valores da CIP não pagos no vencimento serão acrescidos dos juros de mora, multa e correção monetária, nos termos da legislação tributária municipal.</w:t>
      </w:r>
    </w:p>
    <w:p>
      <w:pPr>
        <w:pStyle w:val="Normal"/>
        <w:ind w:left="540" w:firstLine="360"/>
        <w:rPr>
          <w:i/>
          <w:i/>
          <w:sz w:val="22"/>
        </w:rPr>
      </w:pPr>
      <w:r>
        <w:rPr>
          <w:i/>
          <w:sz w:val="22"/>
        </w:rPr>
        <w:t>“</w:t>
      </w:r>
      <w:r>
        <w:rPr>
          <w:i/>
          <w:sz w:val="22"/>
        </w:rPr>
        <w:t>Art. 7° Fica criado o “Fundo Municipal de Iluminação Pública”, de natureza contábil que será administrado pela Secretaria da Fazenda Municipal.</w:t>
      </w:r>
    </w:p>
    <w:p>
      <w:pPr>
        <w:pStyle w:val="Normal"/>
        <w:ind w:left="540" w:firstLine="360"/>
        <w:rPr>
          <w:i/>
          <w:i/>
          <w:sz w:val="22"/>
        </w:rPr>
      </w:pPr>
      <w:r>
        <w:rPr>
          <w:i/>
          <w:sz w:val="22"/>
        </w:rPr>
        <w:t>“</w:t>
      </w:r>
      <w:r>
        <w:rPr>
          <w:i/>
          <w:sz w:val="22"/>
        </w:rPr>
        <w:t>Parágrafo Único. Todos os recursos arrecadados com a CIP serão depositados e contabilizados no Fundo e serão destinados para custear os serviços de iluminação pública previstos nesta Lei.</w:t>
      </w:r>
    </w:p>
    <w:p>
      <w:pPr>
        <w:pStyle w:val="Normal"/>
        <w:ind w:left="540" w:firstLine="360"/>
        <w:rPr>
          <w:i/>
          <w:i/>
          <w:sz w:val="22"/>
        </w:rPr>
      </w:pPr>
      <w:r>
        <w:rPr>
          <w:i/>
          <w:sz w:val="22"/>
        </w:rPr>
        <w:t>“</w:t>
      </w:r>
      <w:r>
        <w:rPr>
          <w:i/>
          <w:sz w:val="22"/>
        </w:rPr>
        <w:t>Art. 8º Fica o Poder Executivo autorizado a firmar convênio a que se refere o artigo 6º, § 1º, com as Centrais Elétricas de Carazinho - ELETROCAR.</w:t>
      </w:r>
    </w:p>
    <w:p>
      <w:pPr>
        <w:pStyle w:val="Normal"/>
        <w:ind w:left="540" w:firstLine="360"/>
        <w:rPr>
          <w:i/>
          <w:i/>
          <w:sz w:val="22"/>
        </w:rPr>
      </w:pPr>
      <w:r>
        <w:rPr>
          <w:i/>
          <w:sz w:val="22"/>
        </w:rPr>
        <w:t>“</w:t>
      </w:r>
      <w:r>
        <w:rPr>
          <w:i/>
          <w:sz w:val="22"/>
        </w:rPr>
        <w:t>Art. 9º Esta Lei entra em vigor na data da sua publicação, com efeitos tributários a partir de 1º de janeiro de 2010.”</w:t>
      </w:r>
    </w:p>
    <w:p>
      <w:pPr>
        <w:pStyle w:val="Normal"/>
        <w:ind w:left="540" w:firstLine="360"/>
        <w:rPr>
          <w:i/>
          <w:i/>
          <w:sz w:val="22"/>
        </w:rPr>
      </w:pPr>
      <w:r>
        <w:rPr>
          <w:i/>
          <w:sz w:val="22"/>
        </w:rPr>
        <w:t>O artigo 149-A da Constituição Federal, acrescentado pela Emenda Constitucional nº 39/2002 dispõe que:</w:t>
      </w:r>
    </w:p>
    <w:p>
      <w:pPr>
        <w:pStyle w:val="Normal"/>
        <w:ind w:left="540" w:firstLine="360"/>
        <w:rPr>
          <w:i/>
          <w:i/>
          <w:sz w:val="22"/>
        </w:rPr>
      </w:pPr>
      <w:r>
        <w:rPr>
          <w:i/>
          <w:sz w:val="22"/>
        </w:rPr>
        <w:t>“</w:t>
      </w:r>
      <w:r>
        <w:rPr>
          <w:i/>
          <w:sz w:val="22"/>
        </w:rPr>
        <w:t>Art. 149-A Os Municípios e o Distrito Federal poderão instituir contribuição, na forma das respectivas leis, para o custeio do serviço de iluminação pública, observado o disposto no art. 150, I e III.</w:t>
      </w:r>
    </w:p>
    <w:p>
      <w:pPr>
        <w:pStyle w:val="Normal"/>
        <w:ind w:left="540" w:firstLine="360"/>
        <w:rPr>
          <w:i/>
          <w:i/>
          <w:sz w:val="22"/>
        </w:rPr>
      </w:pPr>
      <w:r>
        <w:rPr>
          <w:i/>
          <w:sz w:val="22"/>
        </w:rPr>
        <w:t>“</w:t>
      </w:r>
      <w:r>
        <w:rPr>
          <w:i/>
          <w:sz w:val="22"/>
        </w:rPr>
        <w:t>Parágrafo único. É facultada a cobrança da contribuição a que se refere o caput, na fatura de consumo de energia elétrica.”</w:t>
      </w:r>
    </w:p>
    <w:p>
      <w:pPr>
        <w:pStyle w:val="Normal"/>
        <w:ind w:left="540" w:firstLine="360"/>
        <w:rPr>
          <w:i/>
          <w:i/>
          <w:sz w:val="22"/>
        </w:rPr>
      </w:pPr>
      <w:r>
        <w:rPr>
          <w:i/>
          <w:sz w:val="22"/>
        </w:rPr>
        <w:t>Este acréscimo legislativo, diante da dificuldade de enquadramento da citada contribuição dentro dos parâmetros do sistema tributário instituído pela Carta Política, fez surgir uma discussão doutrinária e jurisprudencial acerca constitucionalidade da iniciativa do legislador constituinte derivado.</w:t>
      </w:r>
    </w:p>
    <w:p>
      <w:pPr>
        <w:pStyle w:val="Normal"/>
        <w:ind w:left="540" w:firstLine="360"/>
        <w:rPr>
          <w:i/>
          <w:i/>
          <w:sz w:val="22"/>
        </w:rPr>
      </w:pPr>
      <w:r>
        <w:rPr>
          <w:i/>
          <w:sz w:val="22"/>
        </w:rPr>
        <w:t>No entanto, em março de 2009, o Supremo Tribunal Federa declarou a constitucionalidade da cobrança da contribuição para custeio da iluminação pública, bem como a forma utilizada para estabelecer o sujeito passivo do encargo e sus base de cálculo, consoante ementa a seguir transcrita:</w:t>
      </w:r>
    </w:p>
    <w:p>
      <w:pPr>
        <w:pStyle w:val="Normal"/>
        <w:ind w:left="540" w:firstLine="360"/>
        <w:rPr/>
      </w:pPr>
      <w:r>
        <w:rPr>
          <w:i/>
          <w:sz w:val="22"/>
          <w:lang w:val="en-US" w:eastAsia="en-US"/>
        </w:rPr>
        <w:t>CONSTITUCIONAL. TRIBUTÁRIO. RE</w:t>
      </w:r>
      <w:r>
        <w:rPr>
          <w:i/>
          <w:sz w:val="22"/>
        </w:rPr>
        <w:t xml:space="preserve"> INTERPOSTO CONTRA DECISÃO PROFERIDA EM AÇÃO DIRETA DE INCONSTITUCIONALIDADE ESTADUAL. CONTRIBUIÇÃO PARA 0 CUSTEIO DO SERVIÇO DE ILUMINAÇÃO PÚBLICA - COSIP. ART. 149-A DA CONSTITUIÇÃO FEDERAL. LEI COMPLEMENTAR 7/2002, DO MUNICÍPIO DE SÃO JOSÉ SANTA CATARINA. COBRANÇA REALIZADA NA FATURA DE ENERGIA ELÉTRICA. UNIVERSO DE CONTRIBUINTES QUE NÃO COINCIDE COM O DE BENEFICIÁRIOS DO SERVIÇO. BASE DE CÁLCULO QUE LEVE EM CONSIDERAÇÃO O CUSTO DA ILUMINAÇÃO PÚBLICA E C CONSUMO DE ENERGIA. PROGRESSIVIDADE DA ALÍQUOTA QUE EXPRESSA O RATEIO DAS DESPESAS INCORRIDAS PELO MUNICÍPIO. OFENSA AOS PRINCÍPIOS DA ISONOMIA E DA CAPACIDADE CONTRIBUTIVA. INOCORRÊNCIA. EXAÇÃO QUE RESPEITA OS PRINCÍPIOS DA RAZOABILIDADE E PROPORCIONALIDADE. RECURSO EXTRAORDINÁRIO IMPROVIDO. I- </w:t>
        <w:softHyphen/>
        <w:t>Lei que restringe os contribuintes da COSIP aos consumidores de energia elétrica do município não ofende o princípio da isonomia, ante a impossibilidade de se identificar e tributar todos os beneficiários do serviço de iluminação pública. II - A progressividade da alíquota, que resulta do rateio do custo da iluminação pública entre os consumidores de energia elétrica, não afronta o princípio da capacidade contributiva. III - Tributo de caráter ‘sui generis’, que não se confunde com um imposto, porque sua receita se destina a finalidade especifica, nem com uma taxa, por não exigir a contraprestação individualizada de um serviço ao contribuinte. IV</w:t>
        <w:softHyphen/>
        <w:t>- Exação que, ademais, se amolda aos princípios da razoabilidade e da proporcionalidade. V - Recurso extraordinário conhecido e improvido. (RE 573675, Relator(a) Min. RICARDO LEWANDOWSKI, Tribunal Pleno, julgado em 25103/2009, REPERCUSSÃO GERAL - MÉRITO DIVULG 21-05-2009 PUBLIC 22-05-2009 EMENT VOL-02361-07 PP 01404 RDDT n. 167, 2009, p. 144-157 RF v. 105, n. 401, 2009. p. 409-429)</w:t>
      </w:r>
    </w:p>
    <w:p>
      <w:pPr>
        <w:pStyle w:val="Normal"/>
        <w:ind w:left="540" w:firstLine="360"/>
        <w:rPr>
          <w:i/>
          <w:i/>
          <w:sz w:val="22"/>
        </w:rPr>
      </w:pPr>
      <w:r>
        <w:rPr>
          <w:i/>
          <w:sz w:val="22"/>
        </w:rPr>
        <w:t>Segundo o entendimento da Corte Suprema, o tributo instituído, que</w:t>
      </w:r>
    </w:p>
    <w:p>
      <w:pPr>
        <w:pStyle w:val="Normal"/>
        <w:ind w:left="540" w:firstLine="360"/>
        <w:rPr>
          <w:i/>
          <w:i/>
          <w:sz w:val="22"/>
        </w:rPr>
      </w:pPr>
      <w:r>
        <w:rPr>
          <w:i/>
          <w:sz w:val="22"/>
        </w:rPr>
        <w:t>possui caráter ‘sui generis’, não se confunde com um imposto, porque sua receita se destina a uma finalidade específica, nem com taxa, por não exigir a contraprestação individualizada de um serviço ao contribuinte, não havendo inconstitucionalidade ou ilegalidade em sua cobrança dos contribuintes de energia elétrica do Município, observadas as alíquotas que promovem o rateio entre os consumidores do valor devido, desde que observados os princípios da razoabilidade e proporcionalidade.</w:t>
      </w:r>
    </w:p>
    <w:p>
      <w:pPr>
        <w:pStyle w:val="Normal"/>
        <w:ind w:left="540" w:firstLine="360"/>
        <w:rPr>
          <w:i/>
          <w:i/>
          <w:sz w:val="22"/>
        </w:rPr>
      </w:pPr>
      <w:r>
        <w:rPr>
          <w:i/>
          <w:sz w:val="22"/>
        </w:rPr>
        <w:t>Interessante transcrever, para que melhor se compreenda a matéria, os fundamentos da decisão, extraídos do Informativo n° 540 do Supremo Tribunal Federal:</w:t>
      </w:r>
    </w:p>
    <w:p>
      <w:pPr>
        <w:pStyle w:val="Normal"/>
        <w:ind w:left="540" w:firstLine="360"/>
        <w:rPr>
          <w:i/>
          <w:i/>
          <w:sz w:val="22"/>
        </w:rPr>
      </w:pPr>
      <w:r>
        <w:rPr>
          <w:i/>
          <w:sz w:val="22"/>
        </w:rPr>
        <w:t>COSIP e Princípios da Isonomia e da Capacidade Contributiva -1</w:t>
      </w:r>
    </w:p>
    <w:p>
      <w:pPr>
        <w:pStyle w:val="Normal"/>
        <w:ind w:left="540" w:firstLine="360"/>
        <w:rPr>
          <w:i/>
          <w:i/>
          <w:sz w:val="22"/>
        </w:rPr>
      </w:pPr>
      <w:r>
        <w:rPr>
          <w:i/>
          <w:sz w:val="22"/>
        </w:rPr>
        <w:t xml:space="preserve">O Tribunal, por maioria, desproveu recurso extraordinário interposto pelo Ministério Público do Estado de Santa Catarina contra acórdão do tribunal de justiça local que, em ação direta de inconstitucìonalidade estadual, declarara a constitucionalidade da Lei Complementar 7/2002, editada pelo Município de São José, que instituiu Contribuição para o Custeio dos Serviços de Iluminação Pública - COSIP. Alegava o recorrente, em síntese, que por ser a hipótese de incidência do tributo o consumo de energia elétrica, restringindo o sujeito passivo da obrigação aos respectivos consumidores, haveria ofensa ao princípio da isonomia, uma vez que o serviço de iluminação pública seria prestado indistintamente a todos os cidadãos. Sustentava, ainda, que o fato de um contribuinte consumir mais ou menos energia elétrica não significaria que ele seria mais ou menos beneficiado pela iluminação pública, inexistindo, portanto, relação entre o que a lei chamou de "níveis individuais de consumo mensal de energia elétrica" e o custo de serviço de iluminação pública. Entendeu-se que a COSIP constitui um novo tipo de contribuição que refoge aos padrões estabelecidos nos artigos 149 e 195 da CF, ou seja, é uma exação subordinada a disciplina própria (CF, art. 149-A , sujeita, contudo aos princípios constitucionais tributários, haja vista enquadrar-se inequivocamente no gênero tributo. Ressaltou-se que, de fato, como a COSIP ostenta características comuns a várias espécies de tributos, não haveria como deixar de reconhecer que os princípios aos quais estes estão submetidos também se aplicam, ‘modus in rebus’, a ela. Destarte, salientou-se que, apesar de o art. 149-A da CF referir-se apenas aos incisos I e III do art. 150 da CF, o legislador infraconstitucional, ao instituir a contribuição em análise ao instituir a contribuição em análise, considerada a natureza tributária da exação, estaria jungido aos princípios gerais que regem o gênero, especialmente o da isonomia (art. 150, II) e o da capacidade contributiva (art. 145, § 1 °). </w:t>
      </w:r>
    </w:p>
    <w:p>
      <w:pPr>
        <w:pStyle w:val="Normal"/>
        <w:ind w:left="540" w:firstLine="360"/>
        <w:rPr/>
      </w:pPr>
      <w:r>
        <w:rPr>
          <w:i/>
          <w:sz w:val="22"/>
          <w:lang w:val="en-US"/>
        </w:rPr>
        <w:t xml:space="preserve">RE 573675/SC, rel. Min. Ricardo Lewandowski, 25.3.2009. </w:t>
      </w:r>
      <w:r>
        <w:rPr>
          <w:i/>
          <w:sz w:val="22"/>
        </w:rPr>
        <w:t>(RE-573675)</w:t>
      </w:r>
    </w:p>
    <w:p>
      <w:pPr>
        <w:pStyle w:val="Normal"/>
        <w:ind w:left="540" w:firstLine="360"/>
        <w:rPr>
          <w:i/>
          <w:i/>
          <w:sz w:val="22"/>
        </w:rPr>
      </w:pPr>
      <w:r>
        <w:rPr>
          <w:i/>
          <w:sz w:val="22"/>
        </w:rPr>
        <w:t>COSIP e Princípios da Isonomia e da Capacidade Contributiva - 2</w:t>
      </w:r>
    </w:p>
    <w:p>
      <w:pPr>
        <w:pStyle w:val="Normal"/>
        <w:ind w:left="540" w:firstLine="360"/>
        <w:rPr>
          <w:i/>
          <w:i/>
          <w:sz w:val="22"/>
        </w:rPr>
      </w:pPr>
      <w:r>
        <w:rPr>
          <w:i/>
          <w:sz w:val="22"/>
        </w:rPr>
        <w:t>Considerou-se, entretanto, que, uma vez admitida a constitucionalidade do art. 149-A da CF, que previu a possibilidade da contribuição para o custeio de iluminação pública na própria fatura de energia elétrica, o art. 1° da Lei de iluminação Publica na própria Lei Complementar 7/2002 –  ao eleger como contribuintes da COSIP os consumidores residenciais e não residenciais de energia elétrica, situados na área urbana e na área rural do Município de São José - não teria ofendido o princípio da isonomia, o qual, em razão das particularidades da exação em tela, haveria de ser aplicado com o devido temperamento. Afirmou-se, ainda, que, atendidos os demais princípios tributários e os critérios de razoabilidade e proporcionalidade, nada haveria de inconstitucionalidade em se identificarem os sujeitos passivos da obrigação em função de seu consumo de energia elétrica, tendo sido, inclusive, essa a intenção do constituinte derivado ao criar o novo tributo, conforme relatório da PEC 559/2002. Explicou-se que, por ser a iluminação pública um serviço público ‘uti universi’, isto é, de caráter geral e indivisível, prestado a todos os cidadãos, indistintamente, não seria possível, sob o aspecto material, incluir todos os seus beneficiários no pólo passivo da obrigação tributária. Observou-se que, de toda sorte, os principais beneficiários do serviço sempre seriam aqueles que residem ou exercem as suas atividades no âmbito do Município ou do Distrito Federal, ou seja, pessoas físicas ou jurídicas, públicas ou privadas, identificáveis por meio das respectivas faturas de energia elétrica.</w:t>
      </w:r>
    </w:p>
    <w:p>
      <w:pPr>
        <w:pStyle w:val="Normal"/>
        <w:ind w:left="540" w:firstLine="360"/>
        <w:rPr/>
      </w:pPr>
      <w:r>
        <w:rPr>
          <w:i/>
          <w:sz w:val="22"/>
          <w:lang w:val="en-US"/>
        </w:rPr>
        <w:t xml:space="preserve">RE 573675/SC, rel. Min. Ricardo Lewandowski, 25.3.2009. </w:t>
      </w:r>
      <w:r>
        <w:rPr>
          <w:i/>
          <w:sz w:val="22"/>
        </w:rPr>
        <w:t>(RE-573675)</w:t>
      </w:r>
    </w:p>
    <w:p>
      <w:pPr>
        <w:pStyle w:val="Normal"/>
        <w:ind w:left="540" w:firstLine="360"/>
        <w:rPr>
          <w:i/>
          <w:i/>
          <w:sz w:val="22"/>
        </w:rPr>
      </w:pPr>
      <w:r>
        <w:rPr>
          <w:i/>
          <w:sz w:val="22"/>
        </w:rPr>
        <w:t>COSIP e Princípios da Isonomia e da Capacidade Contributiva - 3</w:t>
      </w:r>
    </w:p>
    <w:p>
      <w:pPr>
        <w:pStyle w:val="Normal"/>
        <w:ind w:left="540" w:firstLine="360"/>
        <w:rPr/>
      </w:pPr>
      <w:r>
        <w:rPr>
          <w:i/>
          <w:sz w:val="22"/>
        </w:rPr>
        <w:t>Aduziu-se, também, que a lei complementar em questão instituiu um sistema progressivo de alíquotas ao estabelecer, em seu art. 2°, como base de cálculo da contribuição o valor da Tarifa de Iluminação Pública - apurado mensalmente e correspondente ao custo mensal do serviço de iluminação pública, variando as alíquotas conforme a qualidade dos consumidores de energia elétrica e quantidade de seu consumo -, mas o teria feito com respeito aos princípios da isonomia e da capacidade contributiva dos sujeitos passivos. Asseverou-se que a igualdade, no direito tributário, deve ser compreendida no sentido de proporcionalidade, pois constituiria um verdadeiro absurdo pretender-se que todos pagassem o mesmo tributo, ou seja, quanto à aplicabilidade do postulado da isonomia às contribuições, elas estariam submetidas ao princípio da igualdade geral, que, todavia, não incidiria no momento de sua instituição, mas na forma de rateio do respectivo encargo financeiro. Frisou-se a plausibilidade da alegação de que não haveria critério seguro de discriminação para se conferir a determinado contribuinte uma carga maior, mas reputou-se - diante do silêncio da Constituição Federal no que concerne à hipótese de incidência da contribuição de iluminação pública liberando o legislador local a eleger a melhor forma de cobrança do tributo, e tendo em conta o caráter sui generis da exação - razoáveis e proporcionais os critérios escolhidos pelo diploma legal impugnado para estabelecer a sua base de cálculo, discriminar os seus contribuintes e fixar as alíquotas a que estão sujeitos. Concluiu-se que o Município de São José, ao empregar consumo mensal de energia elétrica de cada imóvel, como parâmetro para ratear entre os contribuintes o gasto com a prestação do serviço de iluminação pública, buscou realizar na</w:t>
        <w:tab/>
        <w:t>prática, a almejada justiça fiscal, que consiste precisamente, na materialização, no plano da realidade fática, dos princípios da isonomia tributária e da capacidade contributiva, porquanto seria lícito supor que quem tem um consumo maior tem condições de pagar mais. Rejeitou-se,</w:t>
        <w:tab/>
        <w:t>por fim, o argumento de que a base de cálculo da COSIP se confundiria com a do ICMS, já que a contribuição em exame não incidiria propriamente sobre o consumo de energia elétrica, mas corresponderia ao rateio do custo do serviço municipal de iluminação pública entre contribuintes selecionados segundo critérios objetivos, pelo legislador local, com amparo na faculdade que lhe conferiu a EC 39/2002. Vencido o Min. Marco Aurélio, que provia o recurso, declarando incidentalmente a inconstitucionalidade da norma, ao fundamento de que está teria criado uma taxa de iluminação pública.</w:t>
      </w:r>
    </w:p>
    <w:p>
      <w:pPr>
        <w:pStyle w:val="Normal"/>
        <w:ind w:left="540" w:firstLine="360"/>
        <w:rPr>
          <w:i/>
          <w:i/>
          <w:sz w:val="22"/>
        </w:rPr>
      </w:pPr>
      <w:r>
        <w:rPr>
          <w:i/>
          <w:sz w:val="22"/>
        </w:rPr>
        <w:t>RE 573675/SC, rei. Min. Ricardo Lewandowski, 25.3.2009. (RE-573675)</w:t>
      </w:r>
    </w:p>
    <w:p>
      <w:pPr>
        <w:pStyle w:val="Normal"/>
        <w:ind w:left="540" w:firstLine="360"/>
        <w:rPr>
          <w:i/>
          <w:i/>
          <w:sz w:val="22"/>
        </w:rPr>
      </w:pPr>
      <w:r>
        <w:rPr>
          <w:i/>
          <w:sz w:val="22"/>
        </w:rPr>
        <w:t>Com a decisão referida, o Tribunal de Justiça do Estado do Rio Grande do Sul alterou seu entendimento', passando a admitir a cobrança da contribuição para custeio de iluminação pública, consoante decisões que seguem:</w:t>
      </w:r>
    </w:p>
    <w:p>
      <w:pPr>
        <w:pStyle w:val="Normal"/>
        <w:ind w:left="540" w:firstLine="360"/>
        <w:rPr/>
      </w:pPr>
      <w:r>
        <w:rPr>
          <w:i/>
          <w:sz w:val="22"/>
        </w:rPr>
        <w:t xml:space="preserve">APELAÇÃO CÍVEL. DIREITO TRIBUTÁRIO. CONTRIBUIÇÃO PARA 0 APELAÇÃO CÍVEL. DIREITO TRIBUTÁRIO. CONTRIBUIÇÃO PARA O CUSTEIO DE SERVIÇO DE ILUMINAÇÃO PÚBLICA </w:t>
      </w:r>
      <w:r>
        <w:rPr>
          <w:b/>
          <w:i/>
          <w:sz w:val="22"/>
        </w:rPr>
        <w:t>CIP</w:t>
      </w:r>
      <w:r>
        <w:rPr>
          <w:i/>
          <w:sz w:val="22"/>
        </w:rPr>
        <w:t xml:space="preserve">. MUNICÍPIO DE ROSÁRIO DO SUL. </w:t>
      </w:r>
      <w:r>
        <w:rPr>
          <w:b/>
          <w:i/>
          <w:sz w:val="22"/>
        </w:rPr>
        <w:t>VIABILIDADE DA COBRANÇA</w:t>
      </w:r>
      <w:r>
        <w:rPr>
          <w:i/>
          <w:sz w:val="22"/>
        </w:rPr>
        <w:t xml:space="preserve">. 1. Afastada a preliminar de incompetência do juízo para declaração de inconstitucionalidade de lei, pois o juiz pode, no controle difuso, declarar a inconstitucionalidade de lei municipal perante a Constituição Federal. 2. </w:t>
      </w:r>
      <w:r>
        <w:rPr>
          <w:b/>
          <w:i/>
          <w:sz w:val="22"/>
        </w:rPr>
        <w:t>A instituição da Contribuição para Custeio do Serviço de Iluminação Pública decorre de competência constitucionalmente conferida à municipalidade</w:t>
      </w:r>
      <w:r>
        <w:rPr>
          <w:i/>
          <w:sz w:val="22"/>
        </w:rPr>
        <w:t>. 3. Encontra-se em consonância com os preceitos estabelecidos pela CF/88 os critérios para cobrança estabelecidos pela Lei Municipal instituidora da CIP. Precedente do STF (composição plena). APELAÇÃO PROVIDA. POR MAIORIA. (Apelação Cível Nº 70027302314, Segunda Câmara Cível, Tribunal de Justiça do RS, Relator: Denise Oliveira Cezar, Julgado em 22/07/2009) (grifo acrescido)</w:t>
      </w:r>
    </w:p>
    <w:p>
      <w:pPr>
        <w:pStyle w:val="Normal"/>
        <w:ind w:left="540" w:firstLine="360"/>
        <w:rPr/>
      </w:pPr>
      <w:r>
        <w:rPr>
          <w:i/>
          <w:sz w:val="22"/>
        </w:rPr>
        <w:t xml:space="preserve">GRAVO. CONTRIBUIÇÃO PARA O CUSTEIO DE SERVIÇO DE ILUMINAÇÃO PÚBLICA. REPETIÇÃO DO INDÉBITO. REPERCUSSÃO GERAL. </w:t>
      </w:r>
      <w:r>
        <w:rPr>
          <w:b/>
          <w:i/>
          <w:sz w:val="22"/>
        </w:rPr>
        <w:t>Por força da novel jurisprudência do Supremo Tribunal Federal, é constitucional a exigência de contribuição de iluminação pública</w:t>
      </w:r>
      <w:r>
        <w:rPr>
          <w:i/>
          <w:sz w:val="22"/>
        </w:rPr>
        <w:t xml:space="preserve">, ainda que não se trate de serviço público específico e divisível. Hipótese em que foi </w:t>
      </w:r>
      <w:r>
        <w:rPr>
          <w:b/>
          <w:i/>
          <w:sz w:val="22"/>
        </w:rPr>
        <w:t>reconhecida a constitucionalidade de lei municipal que tributou apenas os consumidores de energia elétrica e instituiu a progressividade das alíquotas</w:t>
      </w:r>
      <w:r>
        <w:rPr>
          <w:i/>
          <w:sz w:val="22"/>
        </w:rPr>
        <w:t>. Recurso desprovido. (Agravo Nº 70030678114, Vigésima Segunda Câmara Cível, Tribunal de Justiça do RS, Relator: Maria Isabel de Azevedo Souza, Julgado em 09/07/2009)  (grifo acrescido)</w:t>
      </w:r>
    </w:p>
    <w:p>
      <w:pPr>
        <w:pStyle w:val="Normal"/>
        <w:ind w:left="540" w:firstLine="360"/>
        <w:rPr>
          <w:i/>
          <w:i/>
          <w:sz w:val="22"/>
        </w:rPr>
      </w:pPr>
      <w:r>
        <w:rPr>
          <w:i/>
          <w:sz w:val="22"/>
        </w:rPr>
        <w:t>A inconstitucionalidade da contribuição passou, assim, a ser reconhecida, apenas, quando vulnerados os princípios da proporcionalidade ou da razoabilidade, o que já vinha sendo admitido pelo Tribunal de Justiça do Estado antes mesmo da decisão do Supremo Tribunal Federal.</w:t>
      </w:r>
    </w:p>
    <w:p>
      <w:pPr>
        <w:pStyle w:val="Normal"/>
        <w:ind w:left="540" w:firstLine="360"/>
        <w:rPr>
          <w:i/>
          <w:i/>
          <w:sz w:val="22"/>
        </w:rPr>
      </w:pPr>
      <w:r>
        <w:rPr>
          <w:i/>
          <w:sz w:val="22"/>
        </w:rPr>
        <w:t>Nesta linha, o seguinte precedente da Corte gaúcha:</w:t>
      </w:r>
    </w:p>
    <w:p>
      <w:pPr>
        <w:pStyle w:val="Normal"/>
        <w:ind w:left="540" w:firstLine="360"/>
        <w:rPr/>
      </w:pPr>
      <w:r>
        <w:rPr>
          <w:i/>
          <w:sz w:val="22"/>
        </w:rPr>
        <w:t xml:space="preserve">AÇÃO DIRETA DE INCONSTITUCIONALIDADE. CONTRIBUIÇÃO DE ILUMINAÇÃO PÚBLICA. PRINCÍPIO DA RAZOABILIDADE. VIOLAÇÃO NAS ALÍQUOTAS. Percentual das alíquotas constantes no anexo à Lei de n.º 1.231/2006 do Município de Nova Hartz, que institui a contribuição para o custeio do serviço de iluminação pública. </w:t>
      </w:r>
      <w:r>
        <w:rPr>
          <w:b/>
          <w:i/>
          <w:sz w:val="22"/>
        </w:rPr>
        <w:t>Alíquotas inconstitucionais, pois representam afronta ao princípio da razoabilidade</w:t>
      </w:r>
      <w:r>
        <w:rPr>
          <w:i/>
          <w:sz w:val="22"/>
        </w:rPr>
        <w:t xml:space="preserve">. Dispositivo legal que não especifica os motivos que ensejaram a diferença tão elevada dos percentuais incidentes às categorias, que variam de 1 a 350%. </w:t>
      </w:r>
      <w:r>
        <w:rPr>
          <w:b/>
          <w:i/>
          <w:sz w:val="22"/>
        </w:rPr>
        <w:t>Regra discricionária do estabelecimento das alíquotas que foi concretizada de forma inválida, pois desgarrada do princípio da razoabilidade</w:t>
      </w:r>
      <w:r>
        <w:rPr>
          <w:i/>
          <w:sz w:val="22"/>
        </w:rPr>
        <w:t>. AÇÃO JULGADA PROCEDENTE. UNÂNIME. (Ação Direta de Inconstitucionalidade Nº 70018917054, Tribunal Pleno, Tribunal de Justiça do RS, Relator: José Aquino Flores de Camargo, Julgado em 24/09/2007) (grifo acrescido)</w:t>
      </w:r>
    </w:p>
    <w:p>
      <w:pPr>
        <w:pStyle w:val="Normal"/>
        <w:ind w:left="540" w:firstLine="360"/>
        <w:rPr>
          <w:i/>
          <w:i/>
          <w:sz w:val="22"/>
        </w:rPr>
      </w:pPr>
      <w:r>
        <w:rPr>
          <w:i/>
          <w:sz w:val="22"/>
        </w:rPr>
        <w:t>Posta, assim, a questão, não há qualquer mácula na Lei Municipal n° 7.00912009 do Município de Carazinho.</w:t>
      </w:r>
    </w:p>
    <w:p>
      <w:pPr>
        <w:pStyle w:val="Normal"/>
        <w:ind w:left="540" w:firstLine="360"/>
        <w:rPr>
          <w:i/>
          <w:i/>
          <w:sz w:val="22"/>
        </w:rPr>
      </w:pPr>
      <w:r>
        <w:rPr>
          <w:i/>
          <w:sz w:val="22"/>
        </w:rPr>
        <w:t>Com efeito, a Lei Municipal instituiu a cobrança da contribuição para custeio da iluminação pública, no Município de Carazinho, estabelecendo é fato gerador da CIP o consumo de energia elétrica por pessoa natural ou jurídica, mediante ligação regular de energia elétrica no território do Município (artigo 2°) e que sujeito passivo da CIP é o consumidor de energia elétrica residente ou estabelecido no território do Município e que esteja cadastrado junto à concessionária distribuidora de energia elétrica titular da concessão (artigo 3), fixando, como base de calculo, o valor mensal do consumo total de energia elétrica constante na fatura emitida pela concessionária (artigo 4°), sendo as alíquotas, diferenciadas conforme a classe de consumidores e a quantidade de consumo (artigo 5 e §§), o que não desborda dos limites constitucionais e dos princípios</w:t>
        <w:tab/>
        <w:t>constitucionais tributários que regem a matéria.</w:t>
      </w:r>
    </w:p>
    <w:p>
      <w:pPr>
        <w:pStyle w:val="Normal"/>
        <w:ind w:left="540" w:firstLine="360"/>
        <w:rPr>
          <w:i/>
          <w:i/>
          <w:sz w:val="22"/>
        </w:rPr>
      </w:pPr>
      <w:r>
        <w:rPr>
          <w:i/>
          <w:sz w:val="22"/>
        </w:rPr>
        <w:t>Note-se que o Município de Carazinho ficou em 6% a alíquota de contribuição, isentando as classes de baixa renda, com consumo baixo, e excluindo da base de cálculo os valores que superarem determinados limites, o que, de modo algum, pode ser tido como excessivo ou despropositado, não ferindo os princípios da razoabilidade ou da proporcionalidade.</w:t>
      </w:r>
    </w:p>
    <w:p>
      <w:pPr>
        <w:pStyle w:val="Normal"/>
        <w:ind w:left="540" w:firstLine="360"/>
        <w:rPr>
          <w:i/>
          <w:i/>
          <w:sz w:val="22"/>
        </w:rPr>
      </w:pPr>
      <w:r>
        <w:rPr>
          <w:i/>
          <w:sz w:val="22"/>
        </w:rPr>
        <w:t>O objetivo da novel contribuição é cobrir as despesas com o serviço de iluminação pública, sob pena de desvirtuamento do próprio tributo. A isenção para o consumo reduzido visa à justiça social, também faceta do princípio isonômico, que pugna pelo tratamento igual para os iguais e desigual para os desiguais.</w:t>
      </w:r>
    </w:p>
    <w:p>
      <w:pPr>
        <w:pStyle w:val="Normal"/>
        <w:ind w:left="540" w:firstLine="360"/>
        <w:rPr>
          <w:i/>
          <w:i/>
          <w:sz w:val="22"/>
        </w:rPr>
      </w:pPr>
      <w:r>
        <w:rPr>
          <w:i/>
          <w:sz w:val="22"/>
        </w:rPr>
        <w:t>Quanto à ausência de previsão na Lei de Diretrizes Orçamentárias ressalta-se que a lei ora impugnada produzirá efeitos a partir de 1 ° de janeiro de 2010 (art. 9°) e o projeto de Lei que dispõe sobre as diretrizes orçamentárias para o exercício de 2010, com previsão da contribuição de iluminação pública, já foi entregue na Câmara Municipal em 13/10/2009 (fl. 204).</w:t>
      </w:r>
    </w:p>
    <w:p>
      <w:pPr>
        <w:pStyle w:val="Normal"/>
        <w:ind w:left="540" w:firstLine="360"/>
        <w:rPr>
          <w:i/>
          <w:i/>
          <w:sz w:val="22"/>
        </w:rPr>
      </w:pPr>
      <w:r>
        <w:rPr>
          <w:i/>
          <w:sz w:val="22"/>
        </w:rPr>
        <w:t>Além disso, o Tribunal de Justiça já se manifestou no sentido da validade da norma que altera as alíquotas de contribuição para os exercícios subseqüentes:</w:t>
      </w:r>
    </w:p>
    <w:p>
      <w:pPr>
        <w:pStyle w:val="Normal"/>
        <w:ind w:left="540" w:firstLine="360"/>
        <w:rPr>
          <w:i/>
          <w:i/>
          <w:sz w:val="22"/>
        </w:rPr>
      </w:pPr>
      <w:r>
        <w:rPr>
          <w:i/>
          <w:sz w:val="22"/>
        </w:rPr>
        <w:t>AÇÃO DIRETA DE INCONSTITUCIONALIDADE. LEI 344/04, MUNICÍPIO DE HERVAL. ILUMINAÇÃO PÚBLICA, ALTERAÇÃO DE ALÍQUOTAS DE CONTRIBUIÇÃO. FORMAS PADRONIZADAS, NÃO MAIS DIFERENCIADAS PREVISTAS NA LEGISLAÇÃO ANTERIOR. MATÉRIA DE NATUREZA TRIBUTÁRIA. PROCESSO LEGISLATIVO INICIADO NA CÂMARA DE VEREADORES. VÍCIO FORMAL INOCORRENTE, INEXISTÊNCIA DE INICIATIVA RESERVADA AO PODER EXECUTIVO. PRECEDENTES JURISPRUDENCIAIS. PRINCÍPIO DA ANTERIORIDADE, INOBSERVÂNCIA PARA O MESMO EXERCÍCIO FINANCEIRO, SOB PENA DE COMPROMETER O ORÇAMENTO EM EXECUÇÃO. EFEITOS QUE SE PODEM PRODUZIR, ENTRETANTO, PARA OS EXERCÍCIOS SUBSEQÜENTES, AFIRMANDO A VALIDADE PARCIAL DA NORMA, PERMITINDO A ADEQUAÇÃO DO MUNICÍPIO. AÇÃO PARCIALMENTE PROCEDENTE. (Ação Direta de Inconstitucionalidade Nº 70009256199, Tribunal Pleno, Tribunal de Justiça do RS, Relator: Luiz Ari Azambuja Ramos, Julgado em 22/11/2004)</w:t>
      </w:r>
    </w:p>
    <w:p>
      <w:pPr>
        <w:pStyle w:val="Normal"/>
        <w:ind w:left="540" w:firstLine="360"/>
        <w:rPr>
          <w:i/>
          <w:i/>
          <w:sz w:val="22"/>
        </w:rPr>
      </w:pPr>
      <w:r>
        <w:rPr>
          <w:i/>
          <w:sz w:val="22"/>
        </w:rPr>
        <w:t>Do voto do Desembargador-relator Luiz Azambuja Ramos depreende-se:</w:t>
      </w:r>
    </w:p>
    <w:p>
      <w:pPr>
        <w:pStyle w:val="Normal"/>
        <w:ind w:left="540" w:firstLine="360"/>
        <w:rPr>
          <w:i/>
          <w:i/>
          <w:sz w:val="22"/>
        </w:rPr>
      </w:pPr>
      <w:r>
        <w:rPr>
          <w:i/>
          <w:sz w:val="22"/>
        </w:rPr>
        <w:t>Surge, entretanto, interessante questão agitada no parecer ministerial, no que concerne aos balizamentos orçamentários, em respeito ao plano plurianual e às diretrizes traçadas pela LDO, cuja iniciativa é exclusiva do Executivo, na forma do art. 149 e parágrafo 3°, c/c o art. 8°, da CE, temas também trabalhados na representação.</w:t>
      </w:r>
    </w:p>
    <w:p>
      <w:pPr>
        <w:pStyle w:val="Normal"/>
        <w:ind w:left="540" w:firstLine="360"/>
        <w:rPr>
          <w:i/>
          <w:i/>
          <w:sz w:val="22"/>
        </w:rPr>
      </w:pPr>
      <w:r>
        <w:rPr>
          <w:i/>
          <w:sz w:val="22"/>
        </w:rPr>
        <w:t>Em realidade, introduzidas as modificações com vigência para o mesmo exercício financeiro (lei vigente na data de sua publicação, 21.6.04), inobservando o princípio da anterioridade, parece certo que o impacto arrecadatório, embora não desarrazoado, poderá comprometer as metas da administração previstas no orçamento para o ano correspondente.</w:t>
      </w:r>
    </w:p>
    <w:p>
      <w:pPr>
        <w:pStyle w:val="Normal"/>
        <w:ind w:left="540" w:firstLine="360"/>
        <w:rPr>
          <w:i/>
          <w:i/>
          <w:sz w:val="22"/>
        </w:rPr>
      </w:pPr>
      <w:r>
        <w:rPr>
          <w:i/>
          <w:sz w:val="22"/>
        </w:rPr>
        <w:t xml:space="preserve">Nesta perspectiva, haja vista que a inconstitucionalidade antevista tem em mente garantir a governabilidade dentro do exercício orçamentário, tenho como razoável, ao não dar pela invalidade total da norma impugnada, pronunciar apenas a sua ineficácia para o exercício em execução, visando evitar comprometimento da receita prevista, desequilibrando as despesas, assim permitindo ao Município se adequar na elaboração do subseqüente orçamento financeiro. </w:t>
      </w:r>
    </w:p>
    <w:p>
      <w:pPr>
        <w:pStyle w:val="Normal"/>
        <w:ind w:left="540" w:firstLine="360"/>
        <w:rPr>
          <w:i/>
          <w:i/>
          <w:sz w:val="22"/>
        </w:rPr>
      </w:pPr>
      <w:r>
        <w:rPr>
          <w:i/>
          <w:sz w:val="22"/>
        </w:rPr>
        <w:t>É como conclui o douto Procurador-Geral de Justiça, em seu judicioso parecer :</w:t>
      </w:r>
    </w:p>
    <w:p>
      <w:pPr>
        <w:pStyle w:val="Normal"/>
        <w:ind w:left="540" w:firstLine="360"/>
        <w:rPr>
          <w:i/>
          <w:i/>
          <w:sz w:val="22"/>
        </w:rPr>
      </w:pPr>
      <w:r>
        <w:rPr>
          <w:i/>
          <w:sz w:val="22"/>
        </w:rPr>
        <w:t>“</w:t>
      </w:r>
      <w:r>
        <w:rPr>
          <w:i/>
          <w:sz w:val="22"/>
        </w:rPr>
        <w:t>Portanto, apreciando o caso presente, verifica-se que a lei impugnada, de iniciativa do Poder Legislativo de Herval, por importar em redução da arrecadação do Município, é inconstitucional em relação ao presente exercício. Contudo, concernente aos exercícios subseqüentes, podendo o Executivo, de antemão, organizar a execução orçamentária de acordo com a redução de receita prevista, a lei afigura-se constitucional”.</w:t>
      </w:r>
    </w:p>
    <w:p>
      <w:pPr>
        <w:pStyle w:val="Normal"/>
        <w:ind w:left="540" w:firstLine="360"/>
        <w:rPr>
          <w:i/>
          <w:i/>
          <w:sz w:val="22"/>
        </w:rPr>
      </w:pPr>
      <w:r>
        <w:rPr>
          <w:i/>
          <w:sz w:val="22"/>
        </w:rPr>
        <w:t>Por fim, verifica-se que a Constituição Federal, no art. 149-A, autoriza os Municípios e o Distrito Federal a instituir contribuição, na forma das respectivas leis, para o custeio do serviço de iluminação pública, não fazendo qualquer exigência que a fixação da contribuição seja estipulada por lei complementar, conforme já decidiu esse Tribunal:</w:t>
      </w:r>
    </w:p>
    <w:p>
      <w:pPr>
        <w:pStyle w:val="Normal"/>
        <w:ind w:left="540" w:firstLine="360"/>
        <w:rPr>
          <w:i/>
          <w:i/>
          <w:sz w:val="22"/>
        </w:rPr>
      </w:pPr>
      <w:r>
        <w:rPr>
          <w:i/>
          <w:sz w:val="22"/>
        </w:rPr>
        <w:t>APELAÇÃO CÍVEL. AÇÃO DECLARATÓRIA CUMULADA COM REPETIÇÃO DE INDÊBITO. CONTRIBUIÇÃO PARA O CUSTEIO DO SERVIÇO DE ILUMINAÇÃO PÚBLICA. LEI MUNICIPAL. INEXISTÊNCIA DE INCONSTITUCIONALIDADE. A contribuição para o custeio do serviço de iluminação pública tem matriz constitucional (art. 149-A da CF). Segundo entendimento sedimentado no âmbito do STF, a contribuição de intervenção no domínio econômico não é imposto e, por isso, não se exige que lei complementar defina a sua hipótese de incidência, a base imponível e contribuinte. A sua instituição está jungida aos princípios gerais da atividade econômica, conforme discriminado nos artigos 170 a 181 da Constituição Federal, a qual, por evidente, se insere o serviço de iluminação pública. Inexistência de inconstitucionalidade na Lei Municipal n.º 74/2002. Apelo provido. Voto vencido. (Apelação Cível Nº 70030851216, Vigésima Primeira Câmara Cível, Tribunal de Justiça do RS, Relator: Marco Aurélio Heinz, Julgado em 19/08/2009)</w:t>
      </w:r>
    </w:p>
    <w:p>
      <w:pPr>
        <w:pStyle w:val="Normal"/>
        <w:ind w:left="540" w:firstLine="360"/>
        <w:rPr>
          <w:i/>
          <w:i/>
          <w:sz w:val="22"/>
        </w:rPr>
      </w:pPr>
      <w:r>
        <w:rPr>
          <w:i/>
          <w:sz w:val="22"/>
        </w:rPr>
        <w:t>No mesmo sentido, ensina Leandro Paulsen, ao comentar o artigo 149-A, da Constituição Federal:</w:t>
      </w:r>
    </w:p>
    <w:p>
      <w:pPr>
        <w:pStyle w:val="Normal"/>
        <w:ind w:left="540" w:firstLine="360"/>
        <w:rPr/>
      </w:pPr>
      <w:r>
        <w:rPr>
          <w:i/>
          <w:sz w:val="22"/>
        </w:rPr>
        <w:t xml:space="preserve">- </w:t>
      </w:r>
      <w:r>
        <w:rPr>
          <w:b/>
          <w:i/>
          <w:sz w:val="22"/>
        </w:rPr>
        <w:t>Instituição por lei ordinária municipal.</w:t>
      </w:r>
      <w:r>
        <w:rPr>
          <w:i/>
          <w:sz w:val="22"/>
        </w:rPr>
        <w:t xml:space="preserve"> A contribuição para o custeio do serviço de iluminação pública deverá ser instituída por lei municipal, cumprindo-se, assim, a exigência do art. 150, I, da CF. Tal lei deverá estabelecer, necessariamente, ao menos o seu fato gerador, o contribuinte, e o modo de cálculo da contribuição (base de cálculo e alíquota) ou, em optando o legislador por valor fixo, o seu montante.</w:t>
      </w:r>
    </w:p>
    <w:p>
      <w:pPr>
        <w:pStyle w:val="Normal"/>
        <w:ind w:left="540" w:firstLine="360"/>
        <w:rPr>
          <w:i/>
          <w:i/>
          <w:sz w:val="22"/>
        </w:rPr>
      </w:pPr>
      <w:r>
        <w:rPr>
          <w:i/>
          <w:sz w:val="22"/>
        </w:rPr>
        <w:t>3. Ante o exposto, o Ministério Público manifesta-se pela improcedência da presente Ação Direta de Inconstitucionalidade.</w:t>
      </w:r>
    </w:p>
    <w:p>
      <w:pPr>
        <w:pStyle w:val="Normal"/>
        <w:rPr>
          <w:i/>
          <w:i/>
          <w:sz w:val="22"/>
        </w:rPr>
      </w:pPr>
      <w:r>
        <w:rPr>
          <w:i/>
          <w:sz w:val="22"/>
        </w:rPr>
      </w:r>
    </w:p>
    <w:p>
      <w:pPr>
        <w:pStyle w:val="PargrafoNormal"/>
        <w:rPr/>
      </w:pPr>
      <w:r>
        <w:rPr/>
        <w:t>Como se vê, o arrazoado no douto parecer prevalece na presente demanda, devendo ser julgada improcedente.</w:t>
      </w:r>
    </w:p>
    <w:p>
      <w:pPr>
        <w:pStyle w:val="PargrafoNormal"/>
        <w:rPr>
          <w:b/>
          <w:b/>
        </w:rPr>
      </w:pPr>
      <w:r>
        <w:rPr>
          <w:b/>
        </w:rPr>
        <w:t>Voto, pois, em julgar improcedente a ação direta de inconstitucionalidade ajuizada.</w:t>
      </w:r>
    </w:p>
    <w:p>
      <w:pPr>
        <w:pStyle w:val="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32074312, Comarca de Porto Alegre: </w:t>
      </w:r>
      <w:bookmarkStart w:id="0" w:name="RESULTADOJULGAMENTO"/>
      <w:r>
        <w:rPr>
          <w:b w:val="false"/>
        </w:rPr>
        <w:t>"À UNANIMIDADE, JULGARAM IMPROCEDENTE A AÇÃO DIREITA DE INCONSTITUCIONALIDADE."</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CM</w:t>
    </w:r>
  </w:p>
  <w:p>
    <w:pPr>
      <w:pStyle w:val="Header"/>
      <w:rPr/>
    </w:pPr>
    <w:r>
      <w:rPr/>
      <w:t>N</w:t>
    </w:r>
    <w:r>
      <w:rPr>
        <w:sz w:val="26"/>
        <w:szCs w:val="26"/>
      </w:rPr>
      <w:t>º</w:t>
    </w:r>
    <w:r>
      <w:rPr/>
      <w:t xml:space="preserve"> 70032074312</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5:00Z</dcterms:created>
  <dc:creator>Tribunal de Justiça</dc:creator>
  <dc:description/>
  <dc:language>en-US</dc:language>
  <cp:lastModifiedBy>Tribunal de Justiça</cp:lastModifiedBy>
  <cp:lastPrinted>2003-12-01T14:40:00Z</cp:lastPrinted>
  <dcterms:modified xsi:type="dcterms:W3CDTF">2012-06-04T20:35:00Z</dcterms:modified>
  <cp:revision>2</cp:revision>
  <dc:subject/>
  <dc:title>&lt;NÚMERODETOKENSNODOCUMENTO \18&gt;&lt;COMPOSIÇÃODEACÓRDÃOEMENTA \TEXTO="(INSIRA AQUI O TÍTULO DA EMENTA)^P^P(Insira aqui o texto da </dc:title>
</cp:coreProperties>
</file>