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parágrafo único do artigo 84, da lei nº 7095/09 do município de carazinho. </w:t>
      </w:r>
      <w:r>
        <w:rPr>
          <w:b w:val="false"/>
          <w:caps w:val="false"/>
          <w:smallCaps w:val="false"/>
        </w:rPr>
        <w:t xml:space="preserve">Uma vez observado o devido processo legislativo, a presunção de constitucionalidade da norma e a ausência de argumento jurídico capaz de embasar a peça inicial conduzem à improcedência da ação. </w:t>
      </w:r>
    </w:p>
    <w:p>
      <w:pPr>
        <w:pStyle w:val="EmentaCorpo"/>
        <w:rPr/>
      </w:pPr>
      <w:r>
        <w:rPr/>
        <w:t>JULGARAM A AÇÃO IM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518428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ESA DA CAMARA MUNICIPAL DE CARAZINHO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CARAZINH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b/>
          <w:b/>
        </w:rPr>
      </w:pPr>
      <w:r>
        <w:rPr/>
        <w:t>Acordam os Desembargadores integrantes do Órgão Especial do Tribunal de Justiça do Estado, à unanimidade, em julgar im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minio José Abreu Lima da Rosa, Marcelo Bandeira Pereira, Marco Aurélio dos Santos Caminha, Gaspar Marques Batista, Arno Werlang, Sylvio Baptista Neto, Francisco José Moesch, Luiz Felipe Brasil Santos, Irineu Mariani, Sérgio Fernando de Vasconcellos Chaves, Rubem Duarte, Voltaire de Lima Moraes, Aymoré Roque Pottes de Mello, Marco Aurélio Heinz, José Aquino Flôres de Camargo, Liselena Schifino Robles Ribeiro, Genaro José Baroni Borges, Orlando Heemann Júnior, Sejalmo Sebastião de Paula Nery, Alexandre Mussoi Moreira, Luís Augusto Coelho Braga, Cláudio Baldino Maciel e Túlio de Oliveira Martins</w:t>
      </w:r>
      <w:r>
        <w:rPr/>
        <w:t>.</w:t>
      </w:r>
    </w:p>
    <w:p>
      <w:pPr>
        <w:pStyle w:val="PargrafoNormal"/>
        <w:rPr/>
      </w:pPr>
      <w:r>
        <w:rPr/>
        <w:t>Porto Alegre, 19 de dezembro de 2011.</w:t>
      </w:r>
    </w:p>
    <w:p>
      <w:pPr>
        <w:pStyle w:val="Normal"/>
        <w:rPr/>
      </w:pPr>
      <w:r>
        <w:rPr/>
      </w:r>
    </w:p>
    <w:p>
      <w:pPr>
        <w:pStyle w:val="Normal"/>
        <w:rPr/>
      </w:pPr>
      <w:r>
        <w:rPr/>
      </w:r>
    </w:p>
    <w:p>
      <w:pPr>
        <w:pStyle w:val="Signature"/>
        <w:rPr>
          <w:caps w:val="false"/>
          <w:smallCaps w:val="false"/>
        </w:rPr>
      </w:pPr>
      <w:r>
        <w:rPr>
          <w:caps w:val="false"/>
          <w:smallCaps w:val="false"/>
        </w:rPr>
        <w:t xml:space="preserve">DES. ALZIR FELIPPE SCHMITZ,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lzir Felippe Schmitz (RELATOR)</w:t>
      </w:r>
    </w:p>
    <w:p>
      <w:pPr>
        <w:pStyle w:val="PargrafoNormal"/>
        <w:ind w:firstLine="1440"/>
        <w:rPr/>
      </w:pPr>
      <w:r>
        <w:rPr/>
        <w:t>Trata-se de AÇÃO DIRETA DE INCONSTITUCIONALIDADE proposta pela Mesa da Câmara Municipal de Carazinho, tendo por objeto o parágrafo único do artigo 84 da Lei nº 7095/09, que recebeu nova redação através da Lei 7346/2011, alterando a remuneração do Diretor do CAPSEM, que antes era equiparada à do Secretário Municipal, e passou a corresponder à remuneração do cargo em comissão CC6 ou FG6.</w:t>
      </w:r>
    </w:p>
    <w:p>
      <w:pPr>
        <w:pStyle w:val="PargrafoNormal"/>
        <w:ind w:firstLine="1440"/>
        <w:rPr/>
      </w:pPr>
      <w:r>
        <w:rPr/>
        <w:t xml:space="preserve">Em resumo, argumenta que houve veto do Prefeito, excluindo a forma de remuneração em voga. Entretanto, ao sancionar a lei, o Prefeito manteve a redação antiga, que já havia sofrido modificação via emenda parlamentar. Dissertou sobre a ausência de discussão em plenário no sentido da norma sancionada. Discorreu sobre a afronta ao princípio da legalidade e da separação dos poderes. Requereu a concessão da medida liminar e, ao final, a procedência da ação, retirando do ordenamento jurídico a norma impugnada   </w:t>
      </w:r>
    </w:p>
    <w:p>
      <w:pPr>
        <w:pStyle w:val="PargrafoNormal"/>
        <w:rPr/>
      </w:pPr>
      <w:r>
        <w:rPr/>
        <w:t>Conforme a decisão de fl. 99, foi indeferida a medida liminar.</w:t>
      </w:r>
    </w:p>
    <w:p>
      <w:pPr>
        <w:pStyle w:val="PargrafoNormal"/>
        <w:rPr/>
      </w:pPr>
      <w:r>
        <w:rPr/>
        <w:t>O Prefeito Municipal de Carazinho prestou informações, noticiando que, uma vez acatado o veto à emenda modificativa, foi sancionada a norma com sua redação original. Argumentou que não seria possível a retirada do ordenamento jurídico do parágrafo único, que diz respeito à remuneração do cargo, sob pena de não haver previsão legal alguma sobre os vencimentos do Diretor do CAPSEM. Discorreu sobre a constitucionalidade da norma impugnada – fls. 111/116.</w:t>
      </w:r>
    </w:p>
    <w:p>
      <w:pPr>
        <w:pStyle w:val="PargrafoNormal"/>
        <w:rPr/>
      </w:pPr>
      <w:r>
        <w:rPr/>
        <w:t>O Ministério Público opinou pela improcedência da ação – fls. 119/126.</w:t>
      </w:r>
    </w:p>
    <w:p>
      <w:pPr>
        <w:pStyle w:val="PargrafoNormal"/>
        <w:rPr/>
      </w:pPr>
      <w:r>
        <w:rPr/>
        <w:t>O Procurador-Geral do Estado pugnou pela manutenção da norma, com base na presunção de constitucionalidade – fl. 129.</w:t>
      </w:r>
    </w:p>
    <w:p>
      <w:pPr>
        <w:pStyle w:val="PargrafoNormal"/>
        <w:rPr/>
      </w:pPr>
      <w:r>
        <w:rPr/>
        <w:t>Vieram os autos conclusos.</w:t>
      </w:r>
    </w:p>
    <w:p>
      <w:pPr>
        <w:pStyle w:val="PargrafoNormal"/>
        <w:rPr/>
      </w:pPr>
      <w:r>
        <w:rPr/>
        <w:t>É o relatório.</w:t>
      </w:r>
    </w:p>
    <w:p>
      <w:pPr>
        <w:pStyle w:val="TtuloPrincipal"/>
        <w:keepNext w:val="false"/>
        <w:rPr/>
      </w:pPr>
      <w:r>
        <w:rPr/>
        <w:t>VOTOS</w:t>
      </w:r>
    </w:p>
    <w:p>
      <w:pPr>
        <w:pStyle w:val="NomeJulgadorPadro"/>
        <w:rPr/>
      </w:pPr>
      <w:r>
        <w:rPr/>
        <w:t>Des. Alzir Felippe Schmitz (RELATOR)</w:t>
      </w:r>
    </w:p>
    <w:p>
      <w:pPr>
        <w:pStyle w:val="PargrafoNormal"/>
        <w:rPr/>
      </w:pPr>
      <w:r>
        <w:rPr/>
        <w:t>Eminentes Colegas, a presente Ação Direta de Inconstitucionalidade tem por escopo a retirada do ordenamento jurídico do parágrafo único do artigo 84 da Lei nº 7.095/09, que instituiu o Estatuto do CAPSEM e recebeu nova redação através da Lei nº 7.346/2011, do Município de Carazinho.</w:t>
      </w:r>
    </w:p>
    <w:p>
      <w:pPr>
        <w:pStyle w:val="PargrafoNormal"/>
        <w:rPr/>
      </w:pPr>
      <w:r>
        <w:rPr/>
        <w:t>O dispositivo legal em referência possui o seguinte teor:</w:t>
      </w:r>
    </w:p>
    <w:p>
      <w:pPr>
        <w:pStyle w:val="PargrafoNormal"/>
        <w:rPr/>
      </w:pPr>
      <w:r>
        <w:rPr/>
      </w:r>
    </w:p>
    <w:p>
      <w:pPr>
        <w:pStyle w:val="Citao"/>
        <w:rPr/>
      </w:pPr>
      <w:r>
        <w:rPr/>
        <w:t>Art. 84. A Direção caberá ao Diretor, nomeado pelo Prefeito, cujo cargo deverá ser ocupado exclusivamente por servidor municipal efetivo em atividade ou aposentado.</w:t>
      </w:r>
    </w:p>
    <w:p>
      <w:pPr>
        <w:pStyle w:val="Citao"/>
        <w:rPr>
          <w:b/>
          <w:b/>
        </w:rPr>
      </w:pPr>
      <w:r>
        <w:rPr>
          <w:b/>
        </w:rPr>
        <w:t>Parágrafo único. A remuneração do Diretor corresponderá ao do Secretário Municipal.</w:t>
      </w:r>
    </w:p>
    <w:p>
      <w:pPr>
        <w:pStyle w:val="PargrafoNormal"/>
        <w:rPr>
          <w:b/>
          <w:b/>
        </w:rPr>
      </w:pPr>
      <w:r>
        <w:rPr>
          <w:b/>
        </w:rPr>
      </w:r>
    </w:p>
    <w:p>
      <w:pPr>
        <w:pStyle w:val="PargrafoNormal"/>
        <w:rPr/>
      </w:pPr>
      <w:r>
        <w:rPr/>
        <w:t>Conforme se depreende dos autos, a norma impugnada não padece de vício alguma a justificar o acolhimento do pedido refletido na inicial.</w:t>
      </w:r>
    </w:p>
    <w:p>
      <w:pPr>
        <w:pStyle w:val="PargrafoNormal"/>
        <w:rPr/>
      </w:pPr>
      <w:r>
        <w:rPr/>
        <w:t>Nesse sentido, peço vênia para transcrever os bem-lançados fundamentos do parecer do Ministério Público, consoante segue:</w:t>
      </w:r>
    </w:p>
    <w:p>
      <w:pPr>
        <w:pStyle w:val="PargrafoNormal"/>
        <w:rPr/>
      </w:pPr>
      <w:r>
        <w:rPr/>
      </w:r>
    </w:p>
    <w:p>
      <w:pPr>
        <w:pStyle w:val="Citao"/>
        <w:rPr/>
      </w:pPr>
      <w:r>
        <w:rPr/>
        <w:t>“</w:t>
      </w:r>
      <w:r>
        <w:rPr/>
        <w:t>(...)</w:t>
      </w:r>
    </w:p>
    <w:p>
      <w:pPr>
        <w:pStyle w:val="Citao"/>
        <w:rPr/>
      </w:pPr>
      <w:r>
        <w:rPr/>
        <w:t>Primeiramente, releva dizer que nada há no feito no sentido de demonstrar, modo efetivo, que as etapas regularmente previstas e que antecederam a aprovação da Lei Municipal n.º 7.346, de 24 de maio de 2011, que alterou a redação de alguns dispositivos da Lei Municipal n.º 7.095, de 30 de dezembro de 2009, ambas de Carazinho, não tenham se dado de modo regular.</w:t>
      </w:r>
    </w:p>
    <w:p>
      <w:pPr>
        <w:pStyle w:val="Citao"/>
        <w:rPr/>
      </w:pPr>
      <w:r>
        <w:rPr/>
        <w:t>Ao contrário, o sustentáculo probatório constante dos autos permite concluir que a tramitação do Projeto de Lei n.º 052/2011 ocorreu de forma a contemplar, integralmente, o devido processo legislativo.</w:t>
      </w:r>
    </w:p>
    <w:p>
      <w:pPr>
        <w:pStyle w:val="Citao"/>
        <w:rPr/>
      </w:pPr>
      <w:r>
        <w:rPr/>
        <w:t>De outra feita, quanto à conceituação do chamado processo legislativo, importa reproduzir, pela clareza da abordagem, os ensinamentos de Alexandre de Moraes</w:t>
      </w:r>
      <w:r>
        <w:rPr>
          <w:rStyle w:val="FootnoteCharacters"/>
          <w:rStyle w:val="FootnoteAnchor"/>
          <w:sz w:val="28"/>
          <w:szCs w:val="28"/>
        </w:rPr>
        <w:footnoteReference w:id="2"/>
      </w:r>
      <w:r>
        <w:rPr/>
        <w:t>:</w:t>
      </w:r>
    </w:p>
    <w:p>
      <w:pPr>
        <w:pStyle w:val="Citao"/>
        <w:rPr/>
      </w:pPr>
      <w:r>
        <w:rPr/>
      </w:r>
    </w:p>
    <w:p>
      <w:pPr>
        <w:pStyle w:val="Citao"/>
        <w:rPr/>
      </w:pPr>
      <w:r>
        <w:rPr/>
        <w:t>“</w:t>
      </w:r>
      <w:r>
        <w:rPr/>
        <w:t>O termo processo legislativo pode ser compreendido num duplo sentido, jurídico e sociológico. Juridicamente, consiste no conjunto coordenado de disposições que disciplinam o procedimento a ser obedecido pelos órgãos competentes na produção das leis e atos normativos que derivam diretamente da própria constituição, enquanto sociologicamente podemos defini-lo como o conjunto de fatores reais que impulsionam e direcionam os legisladores a exercitarem suas tarefas. Assim, juridicamente, a Constituição Federal define uma sequência de atos a serem realizados pelos órgãos legislativos, visando à formação das espécies normativas previstas no art. 59: Emendas Constitucionais, leis complementares e ordinárias, leis delegadas, medidas provisórias, decretos legislativos e resoluções. O respeito ao devido processo legislativo na elaboração das espécies normativas é um dogma corolário à observância do princípio da legalidade, consagrado constitucionalmente, uma vez que ninguém será obrigado a fazer ou deixar de fazer alguma coisa, senão em virtude de espécie normativa devidamente elaborada pelo Poder competente, segundo as normas de processo legislativo constitucional, determinando, desta forma, a Carta Magna, quais os órgãos e quais os procedimentos de criação das normas gerais, que determinam, como ressaltado por Kelsen: não só os órgãos judiciais e administrativos e o processo judicial administrativo, mas também os conteúdos das normas individuais, as decisões judiciais e os atos administrativos que devem emanar dos órgãos aplicadores do direito. O desrespeito às normas de processo legislativo constitucionalmente previstas acarretará a inconstitucionalidade formal da lei ou ato normativo produzido, possibilitando pleno controle repressivo de constitucionalidade por parte do Poder Judiciário, tanto pelo método difuso quanto pelo método concentrado. Saliente-se, ainda, que mesmo durante o processo legislativo, os parlamentares têm o direito público subjetivo à fiel observância de todas as regras previstas constitucionalmente para a elaboração de cada espécie normativa, podendo, pois, socorrerem-se ao Poder Judiciário, via mandado de segurança. Observe-se que o Supremo Tribunal Federal considera as regras básicas de processo legislativo previstas na Constituição Federal como modelos obrigatórios às Constituições Estaduais, declarando-se que o modelo estruturador do processo legislativo, tal com delineado em seus aspectos fundamentais pela Carta da República, impõe-se, enquanto padrão normativo, de compulsório atendimento, à observância incondicional dos Estados-membros.</w:t>
      </w:r>
    </w:p>
    <w:p>
      <w:pPr>
        <w:pStyle w:val="Citao"/>
        <w:rPr/>
      </w:pPr>
      <w:r>
        <w:rPr/>
      </w:r>
    </w:p>
    <w:p>
      <w:pPr>
        <w:pStyle w:val="Citao"/>
        <w:rPr/>
      </w:pPr>
      <w:r>
        <w:rPr/>
        <w:t>Traçadas tais diretrizes, é de registrar que a norma objurgada não se apresenta maculada por vício formal de inconstitucionalidade, consistente em defeito ou ausência do correspondente procedimento prévio de tramitação junto à Casa Legislativa.</w:t>
      </w:r>
    </w:p>
    <w:p>
      <w:pPr>
        <w:pStyle w:val="Citao"/>
        <w:rPr/>
      </w:pPr>
      <w:r>
        <w:rPr/>
        <w:t>Como já destacado, entende-se que houve a implementação, modo pleno, do correlato processo legislativo, conforme se constata a partir da análise do contexto probatório acostado ao feito, razão pela qual inexiste o alegado vício.</w:t>
      </w:r>
    </w:p>
    <w:p>
      <w:pPr>
        <w:pStyle w:val="Citao"/>
        <w:rPr/>
      </w:pPr>
      <w:r>
        <w:rPr/>
        <w:t>Vale dizer que a inconformidade da autora, conforme veiculado na exordial, se assenta, sobretudo, sobre a manifestação do Chefe do Poder Executivo Municipal de Carazinho, por ocasião de seu veto à redação final do Projeto de Lei n.º 052/2011, já incluídas as alterações trazidas pelas Emendas Modificativas (fls. 68-70 e 73-82) apresentadas pela Comissão de Justiça e Finanças da Câmara Municipal, que atacou as alterações levadas a efeito no parágrafo único do artigo 84 do referido Projeto de Lei (fl. 83), culminando na edição da Lei n.º 7.346, de 24 de maio de 2011 (fls. 91-96).</w:t>
      </w:r>
    </w:p>
    <w:p>
      <w:pPr>
        <w:pStyle w:val="Citao"/>
        <w:rPr/>
      </w:pPr>
      <w:r>
        <w:rPr/>
        <w:t>Dessarte, o dispositivo atacado foi editado com a seguinte redação final:</w:t>
      </w:r>
    </w:p>
    <w:p>
      <w:pPr>
        <w:pStyle w:val="Citao"/>
        <w:rPr>
          <w:sz w:val="24"/>
          <w:szCs w:val="24"/>
        </w:rPr>
      </w:pPr>
      <w:r>
        <w:rPr>
          <w:sz w:val="24"/>
          <w:szCs w:val="24"/>
        </w:rPr>
      </w:r>
    </w:p>
    <w:p>
      <w:pPr>
        <w:pStyle w:val="Citao"/>
        <w:rPr/>
      </w:pPr>
      <w:r>
        <w:rPr/>
        <w:t>“</w:t>
      </w:r>
      <w:r>
        <w:rPr/>
        <w:t>Lei n.º 7.346, de 24 de maio de 2011.</w:t>
      </w:r>
    </w:p>
    <w:p>
      <w:pPr>
        <w:pStyle w:val="Citao"/>
        <w:rPr/>
      </w:pPr>
      <w:r>
        <w:rPr/>
        <w:t>(...).</w:t>
      </w:r>
    </w:p>
    <w:p>
      <w:pPr>
        <w:pStyle w:val="Citao"/>
        <w:rPr/>
      </w:pPr>
      <w:r>
        <w:rPr/>
        <w:t>Art. 84 – A Direção caberá ao Diretor, nomeado pelo Prefeito, cujo cargo deverá ser ocupado exclusivamente por servidor municipal efetivo em atividade ou aposentado.</w:t>
      </w:r>
    </w:p>
    <w:p>
      <w:pPr>
        <w:pStyle w:val="Citao"/>
        <w:rPr/>
      </w:pPr>
      <w:r>
        <w:rPr/>
        <w:t>Parágrafo Único: A remuneração do Diretor corresponderá ao do Secretário Municipal.</w:t>
      </w:r>
    </w:p>
    <w:p>
      <w:pPr>
        <w:pStyle w:val="Citao"/>
        <w:rPr/>
      </w:pPr>
      <w:r>
        <w:rPr/>
        <w:t>(...)”.</w:t>
      </w:r>
    </w:p>
    <w:p>
      <w:pPr>
        <w:pStyle w:val="Citao"/>
        <w:rPr>
          <w:szCs w:val="28"/>
        </w:rPr>
      </w:pPr>
      <w:r>
        <w:rPr>
          <w:szCs w:val="28"/>
        </w:rPr>
      </w:r>
    </w:p>
    <w:p>
      <w:pPr>
        <w:pStyle w:val="Citao"/>
        <w:rPr>
          <w:szCs w:val="28"/>
        </w:rPr>
      </w:pPr>
      <w:r>
        <w:rPr>
          <w:szCs w:val="28"/>
        </w:rPr>
        <w:t>É oportuno destacar, a despeito de consabido, que, no momento oportuno, ou seja, ainda no curso do processo legislativo em questão, a Câmara Municipal de Carazinho, se assim o desejasse, poderia, por meio do voto da maioria absoluta de seus membros, ter derrubado o veto posto pelo Chefe do Poder Executivo, restabelecendo a redação anterior do texto.</w:t>
      </w:r>
    </w:p>
    <w:p>
      <w:pPr>
        <w:pStyle w:val="Citao"/>
        <w:rPr>
          <w:szCs w:val="28"/>
        </w:rPr>
      </w:pPr>
      <w:r>
        <w:rPr>
          <w:szCs w:val="28"/>
        </w:rPr>
        <w:t>É o que reza o parágrafo 4º do artigo 66 da Constituição Estadual, cujo teor ora se reproduz na íntegra:</w:t>
      </w:r>
    </w:p>
    <w:p>
      <w:pPr>
        <w:pStyle w:val="Citao"/>
        <w:rPr>
          <w:szCs w:val="28"/>
        </w:rPr>
      </w:pPr>
      <w:r>
        <w:rPr>
          <w:szCs w:val="28"/>
        </w:rPr>
      </w:r>
    </w:p>
    <w:p>
      <w:pPr>
        <w:pStyle w:val="Citao"/>
        <w:rPr/>
      </w:pPr>
      <w:bookmarkStart w:id="0" w:name="A066"/>
      <w:r>
        <w:rPr/>
        <w:t>Art. 66</w:t>
      </w:r>
      <w:bookmarkEnd w:id="0"/>
      <w:r>
        <w:rPr/>
        <w:t xml:space="preserve"> - O projeto de lei, se aprovado, será enviado ao Governador, o qual, em aquiescendo, o sancionará.</w:t>
      </w:r>
    </w:p>
    <w:p>
      <w:pPr>
        <w:pStyle w:val="Citao"/>
        <w:rPr/>
      </w:pPr>
      <w:r>
        <w:rPr/>
      </w:r>
      <w:bookmarkStart w:id="1" w:name="A066p1"/>
      <w:bookmarkStart w:id="2" w:name="A066p1"/>
    </w:p>
    <w:p>
      <w:pPr>
        <w:pStyle w:val="Citao"/>
        <w:rPr/>
      </w:pPr>
      <w:bookmarkStart w:id="3" w:name="A066p1"/>
      <w:r>
        <w:rPr/>
        <w:t>§ 1º</w:t>
      </w:r>
      <w:bookmarkEnd w:id="3"/>
      <w:r>
        <w:rPr/>
        <w:t xml:space="preserve"> - Se o Governador julgar o projeto, no todo ou em parte, inconstitucional ou contrário ao interesse público, vetá-lo-á, total ou parcialmente, dentro de quinze dias úteis contados a partir daquele em que o recebeu, e publicará no Diário Oficial o motivo do veto, devolvendo o projeto ou a parte vetada ao Presidente da Assembleia, dentro de quarenta e oito horas.</w:t>
      </w:r>
    </w:p>
    <w:p>
      <w:pPr>
        <w:pStyle w:val="Citao"/>
        <w:rPr/>
      </w:pPr>
      <w:r>
        <w:rPr/>
      </w:r>
    </w:p>
    <w:p>
      <w:pPr>
        <w:pStyle w:val="Citao"/>
        <w:rPr/>
      </w:pPr>
      <w:r>
        <w:rPr/>
        <w:t>§ 2º - O veto parcial deverá abranger o texto integral de artigo, de parágrafo, de inciso ou de alínea.</w:t>
      </w:r>
    </w:p>
    <w:p>
      <w:pPr>
        <w:pStyle w:val="Citao"/>
        <w:rPr/>
      </w:pPr>
      <w:r>
        <w:rPr/>
      </w:r>
      <w:bookmarkStart w:id="4" w:name="A066p3"/>
      <w:bookmarkStart w:id="5" w:name="A066p3"/>
    </w:p>
    <w:p>
      <w:pPr>
        <w:pStyle w:val="Citao"/>
        <w:rPr/>
      </w:pPr>
      <w:bookmarkStart w:id="6" w:name="A066p3"/>
      <w:r>
        <w:rPr/>
        <w:t>§ 3º</w:t>
      </w:r>
      <w:bookmarkEnd w:id="6"/>
      <w:r>
        <w:rPr/>
        <w:t xml:space="preserve"> - Decorrido o prazo de quinze dias, o silêncio do Governador importará sanção.</w:t>
      </w:r>
    </w:p>
    <w:p>
      <w:pPr>
        <w:pStyle w:val="Citao"/>
        <w:rPr/>
      </w:pPr>
      <w:r>
        <w:rPr/>
      </w:r>
      <w:bookmarkStart w:id="7" w:name="A066p4"/>
      <w:bookmarkStart w:id="8" w:name="A066p4"/>
    </w:p>
    <w:p>
      <w:pPr>
        <w:pStyle w:val="Citao"/>
        <w:rPr/>
      </w:pPr>
      <w:bookmarkStart w:id="9" w:name="A066p4"/>
      <w:r>
        <w:rPr/>
        <w:t>§ 4º</w:t>
      </w:r>
      <w:bookmarkEnd w:id="9"/>
      <w:r>
        <w:rPr/>
        <w:t xml:space="preserve"> - O veto será apreciado no prazo de trinta dias a contar de seu recebimento, só podendo ser rejeitado pelo voto da maioria absoluta dos membros da Assembleia Legislativa.</w:t>
      </w:r>
    </w:p>
    <w:p>
      <w:pPr>
        <w:pStyle w:val="Citao"/>
        <w:rPr/>
      </w:pPr>
      <w:r>
        <w:rPr/>
      </w:r>
      <w:bookmarkStart w:id="10" w:name="A066p5"/>
      <w:bookmarkStart w:id="11" w:name="A066p5"/>
    </w:p>
    <w:p>
      <w:pPr>
        <w:pStyle w:val="Citao"/>
        <w:rPr/>
      </w:pPr>
      <w:bookmarkStart w:id="12" w:name="A066p5"/>
      <w:r>
        <w:rPr/>
        <w:t>§ 5º</w:t>
      </w:r>
      <w:bookmarkEnd w:id="12"/>
      <w:r>
        <w:rPr/>
        <w:t xml:space="preserve"> - Se o veto for rejeitado, será o projeto enviado, para promulgação, ao Governador.</w:t>
      </w:r>
    </w:p>
    <w:p>
      <w:pPr>
        <w:pStyle w:val="Citao"/>
        <w:rPr/>
      </w:pPr>
      <w:r>
        <w:rPr/>
      </w:r>
    </w:p>
    <w:p>
      <w:pPr>
        <w:pStyle w:val="Citao"/>
        <w:rPr/>
      </w:pPr>
      <w:r>
        <w:rPr/>
        <w:t xml:space="preserve">§ 6º - Esgotado, sem deliberação, o prazo estabelecido no </w:t>
      </w:r>
      <w:r>
        <w:fldChar w:fldCharType="begin"/>
      </w:r>
      <w:r>
        <w:rPr>
          <w:rStyle w:val="InternetLink"/>
        </w:rPr>
        <w:instrText xml:space="preserve"> HYPERLINK "http://www.al.rs.gov.br/prop/Legislacao/Constituicao/CE_Consolidada.htm" \l "A066p4"</w:instrText>
      </w:r>
      <w:r>
        <w:rPr>
          <w:rStyle w:val="InternetLink"/>
        </w:rPr>
        <w:fldChar w:fldCharType="separate"/>
      </w:r>
      <w:r>
        <w:rPr>
          <w:rStyle w:val="InternetLink"/>
        </w:rPr>
        <w:t>§ 4º</w:t>
      </w:r>
      <w:r>
        <w:rPr>
          <w:rStyle w:val="InternetLink"/>
        </w:rPr>
        <w:fldChar w:fldCharType="end"/>
      </w:r>
      <w:r>
        <w:rPr/>
        <w:t>, o veto será colocado na ordem do dia da sessão imediata, sobrestadas as demais proposições, até sua votação final.</w:t>
      </w:r>
    </w:p>
    <w:p>
      <w:pPr>
        <w:pStyle w:val="Citao"/>
        <w:rPr/>
      </w:pPr>
      <w:r>
        <w:rPr/>
      </w:r>
      <w:bookmarkStart w:id="13" w:name="A066p7"/>
      <w:bookmarkStart w:id="14" w:name="A066p7"/>
    </w:p>
    <w:p>
      <w:pPr>
        <w:pStyle w:val="Citao"/>
        <w:rPr/>
      </w:pPr>
      <w:bookmarkStart w:id="15" w:name="A066p7"/>
      <w:r>
        <w:rPr/>
        <w:t>§ 7º</w:t>
      </w:r>
      <w:bookmarkEnd w:id="15"/>
      <w:r>
        <w:rPr/>
        <w:t xml:space="preserve"> - Se, nas hipóteses dos §§ </w:t>
      </w:r>
      <w:r>
        <w:fldChar w:fldCharType="begin"/>
      </w:r>
      <w:r>
        <w:rPr>
          <w:rStyle w:val="InternetLink"/>
        </w:rPr>
        <w:instrText xml:space="preserve"> HYPERLINK "http://www.al.rs.gov.br/prop/Legislacao/Constituicao/CE_Consolidada.htm" \l "A066p3"</w:instrText>
      </w:r>
      <w:r>
        <w:rPr>
          <w:rStyle w:val="InternetLink"/>
        </w:rPr>
        <w:fldChar w:fldCharType="separate"/>
      </w:r>
      <w:r>
        <w:rPr>
          <w:rStyle w:val="InternetLink"/>
        </w:rPr>
        <w:t>3º</w:t>
      </w:r>
      <w:r>
        <w:rPr>
          <w:rStyle w:val="InternetLink"/>
        </w:rPr>
        <w:fldChar w:fldCharType="end"/>
      </w:r>
      <w:r>
        <w:rPr/>
        <w:t xml:space="preserve"> e </w:t>
      </w:r>
      <w:r>
        <w:fldChar w:fldCharType="begin"/>
      </w:r>
      <w:r>
        <w:rPr>
          <w:rStyle w:val="InternetLink"/>
        </w:rPr>
        <w:instrText xml:space="preserve"> HYPERLINK "http://www.al.rs.gov.br/prop/Legislacao/Constituicao/CE_Consolidada.htm" \l "A066p5"</w:instrText>
      </w:r>
      <w:r>
        <w:rPr>
          <w:rStyle w:val="InternetLink"/>
        </w:rPr>
        <w:fldChar w:fldCharType="separate"/>
      </w:r>
      <w:r>
        <w:rPr>
          <w:rStyle w:val="InternetLink"/>
        </w:rPr>
        <w:t>5º</w:t>
      </w:r>
      <w:r>
        <w:rPr>
          <w:rStyle w:val="InternetLink"/>
        </w:rPr>
        <w:fldChar w:fldCharType="end"/>
      </w:r>
      <w:r>
        <w:rPr/>
        <w:t>, a lei não for promulgada pelo Governador no prazo de quarenta e oito horas, o Presidente da Assembleia Legislativa a promulgará, e, se este não o fizer em igual prazo, caberá ao primeiro Vice-Presidente fazê-lo.</w:t>
      </w:r>
    </w:p>
    <w:p>
      <w:pPr>
        <w:pStyle w:val="Citao"/>
        <w:rPr>
          <w:szCs w:val="28"/>
        </w:rPr>
      </w:pPr>
      <w:r>
        <w:rPr>
          <w:szCs w:val="28"/>
        </w:rPr>
      </w:r>
    </w:p>
    <w:p>
      <w:pPr>
        <w:pStyle w:val="Citao"/>
        <w:rPr>
          <w:szCs w:val="28"/>
        </w:rPr>
      </w:pPr>
      <w:r>
        <w:rPr>
          <w:szCs w:val="28"/>
        </w:rPr>
        <w:t>Todavia, o Poder Legislativo não fez uso da instrumentação constitucional existente para sustar a eficácia do veto, visto que, conforme se verifica na documentação acostada nos autos, aprovou a redação da Lei n.º 7.346/2011 nos moldes pretendidos pelo Prefeito Municipal.</w:t>
      </w:r>
    </w:p>
    <w:p>
      <w:pPr>
        <w:pStyle w:val="Citao"/>
        <w:rPr/>
      </w:pPr>
      <w:r>
        <w:rPr>
          <w:szCs w:val="28"/>
        </w:rPr>
        <w:t>No intuito de melhor explicitar a conceituação da figura do veto em nosso sistema constitucional, compila-se trecho de artigo de lavra de André Corrêa de Sá Carneiro</w:t>
      </w:r>
      <w:r>
        <w:rPr>
          <w:rStyle w:val="FootnoteCharacters"/>
          <w:rStyle w:val="FootnoteAnchor"/>
          <w:szCs w:val="28"/>
        </w:rPr>
        <w:footnoteReference w:id="3"/>
      </w:r>
      <w:r>
        <w:rPr>
          <w:szCs w:val="28"/>
        </w:rPr>
        <w:t>:</w:t>
      </w:r>
    </w:p>
    <w:p>
      <w:pPr>
        <w:pStyle w:val="Citao"/>
        <w:rPr>
          <w:szCs w:val="28"/>
        </w:rPr>
      </w:pPr>
      <w:r>
        <w:rPr>
          <w:szCs w:val="28"/>
        </w:rPr>
      </w:r>
    </w:p>
    <w:p>
      <w:pPr>
        <w:pStyle w:val="Citao"/>
        <w:rPr/>
      </w:pPr>
      <w:r>
        <w:rPr>
          <w:rFonts w:eastAsia="Calibri"/>
        </w:rPr>
        <w:t>“</w:t>
      </w:r>
      <w:r>
        <w:rPr>
          <w:rFonts w:eastAsia="Calibri"/>
        </w:rPr>
        <w:t>O veto, que consiste na manifestação de dissensão do Presidente da República em relação ao projeto de lei aprovado pelo Congresso Nacional, caracteriza-se, no sistema constitucional brasileiro, por ser um ato expresso, formal, motivado, total ou parcial, supressivo, superável ou relativo, irretratável, insuscetível de apreciação judicial. Assim, o veto é ato expresso, ou seja, decorre sempre de uma manifestação explícita do Presidente da República, uma vez que, transcorrido o prazo prescrito para o veto sem a sua manifestação, ocorre a sanção tácita (CF, art. 66, § 3°). É ato formal, visto que deverá ser exarado por escrito, com a necessária fundamentação dos motivos do veto, para encaminhamento, em quarenta e oito horas, ao Presidente do Senado Federal. O veto deve ser sempre motivado para que se saiba das razões que levaram à discordância, se relativas à inconstitucionalidade ou à falta de interesse público, ou se por ambos os motivos. Essa exigência se faz necessária para que o Poder Legislativo possa analisar as razões que conduziram o Chefe do Poder Executivo ao veto. O Presidente da República tem a prerrogativa de vetar o projeto de lei aprovado pelo Congresso Nacional total ou parcialmente. Será total quando incidir sobre todo o projeto de lei e parcial quando recair sobre apenas alguns dos dispositivos da proposição. O veto, no Direito brasileiro, somente poderá determinar a erradicação de dispositivos constantes de projeto de lei, não sendo possível a adição ou modificação de algo no texto da proposição, sendo, portanto, somente supressivo. Conforme relata Alexandre de Morais, a natureza jurídica do veto não encontra unanimidade na doutrina constitucional, “existindo inúmeros juristas defensores da tese de tratar-se de direito, outros os entendem com um poder; havendo ainda tese intermediária que consagra o veto como um poder-dever do Presidente da República” (MORAIS, 2006, p. 594, grifo nosso). O veto é superável, relativo ou suspensivo, uma vez que não apresenta caráter absoluto, ou seja, não encerra, de forma definitiva, o processo legislativo em relação às disposições vetadas, dado que poderão ser restabelecidas pela maioria absoluta dos Deputados e Senadores, em escrutínio secreto, em sessão conjunta do Congresso Nacional (CF, art. 66, § 4°). Uma vez manifestada pelo Presidente da República a discordância em relação ao projeto de lei ou a alguns de seus dispositivos e comunicada as razões do veto ao Presidente do Senado Federal, não pode o Chefe do Executivo arrepender-se, uma vez que o veto é irretratável. Dessa forma, não se admite a desistência do veto para o objetivo de considerar-se o projeto de lei tacitamente aprovado2. Por fim, o veto é insuscetível de apreciação judicial, dado que, por ser ato político do Presidente da República, “é insuscetível de ser enquadrado no conceito de ato do Poder Público, para efeito de controle judicial” (PAULO e ALEXANDRINO, 2003, p. 81). Assim, o controle judicial das razões do veto não é aceito em virtude do postulado da separação dos Poderes, cabendo, somente ao Congresso Nacional, analisar e, eventualmente, superar, os motivos do veto, mormente no que tange a alegada inconstitucionalidade.”.</w:t>
      </w:r>
    </w:p>
    <w:p>
      <w:pPr>
        <w:pStyle w:val="Citao"/>
        <w:rPr>
          <w:szCs w:val="28"/>
        </w:rPr>
      </w:pPr>
      <w:r>
        <w:rPr>
          <w:szCs w:val="28"/>
        </w:rPr>
      </w:r>
    </w:p>
    <w:p>
      <w:pPr>
        <w:pStyle w:val="Citao"/>
        <w:rPr>
          <w:szCs w:val="28"/>
        </w:rPr>
      </w:pPr>
      <w:r>
        <w:rPr>
          <w:szCs w:val="28"/>
        </w:rPr>
        <w:t>Ademais, a jurisprudência desse egrégio Tribunal de Justiça de há muito se firmou no sentido de que, uma vez atendidas às determinações relativas ao processo legislativo previstas na Constituição do Estado, não há que se falar em vício formal a macular o texto legal objurgado.</w:t>
      </w:r>
    </w:p>
    <w:p>
      <w:pPr>
        <w:pStyle w:val="Citao"/>
        <w:rPr>
          <w:szCs w:val="28"/>
        </w:rPr>
      </w:pPr>
      <w:r>
        <w:rPr>
          <w:szCs w:val="28"/>
        </w:rPr>
        <w:t>Nesse passo, vale compilar o seguinte julgado do Tribunal de Justiça Gaúcho:</w:t>
      </w:r>
    </w:p>
    <w:p>
      <w:pPr>
        <w:pStyle w:val="Citao"/>
        <w:rPr>
          <w:szCs w:val="28"/>
        </w:rPr>
      </w:pPr>
      <w:r>
        <w:rPr>
          <w:szCs w:val="28"/>
        </w:rPr>
      </w:r>
    </w:p>
    <w:p>
      <w:pPr>
        <w:pStyle w:val="Citao"/>
        <w:rPr/>
      </w:pPr>
      <w:r>
        <w:rPr/>
        <w:t>ACAO DIRETA DE INCONSTITUCIONALIDADE. LEI QUE FIXA OS SUBSÍDIOS MENSAIS DO PREFEITO, VICE-PREFEITO E SECRETÁRIOS DO MUNICPÍPIO DE LINDOLFO COLLOR. REGULARIDADE DO PROCESSO LEGISLATIVO. Alegação de que os projetos de lei questionados, que tiveram a iniciativa no Poder Legislativo, não teriam observado todas as etapas necessárias para que fossem validamente aprovados. Vetos realizados pelo Prefeito Municipal que não teriam sido apreciados pela Câmara. Comunicação da Presidência da Câmara de Vereadores assinalando que o veto foi apreciado e rejeitado pela Casa, por maioria absoluta de seus membros, sendo cinco votos contrários ao veto, três pela sua manutenção e um em branco. Hipótese, pois, que atendeu à determinação do art. 66, §4º da Constituição Estadual. Ausência de vício formal a macular as leis questionadas. ACAO DIRETA DE INCONSTITUCIONALIDADE JULGADA IMPROCEDENTE. UNÂNIME. (Ação Direta de Inconstitucionalidade Nº 70027414556, Tribunal Pleno, Tribunal de Justiça do RS, Relator: José Aquino Flores de Camargo, Julgado em 17/08/2009).</w:t>
      </w:r>
    </w:p>
    <w:p>
      <w:pPr>
        <w:pStyle w:val="Citao"/>
        <w:rPr>
          <w:szCs w:val="28"/>
        </w:rPr>
      </w:pPr>
      <w:r>
        <w:rPr>
          <w:szCs w:val="28"/>
        </w:rPr>
      </w:r>
    </w:p>
    <w:p>
      <w:pPr>
        <w:pStyle w:val="Citao"/>
        <w:rPr>
          <w:szCs w:val="28"/>
        </w:rPr>
      </w:pPr>
      <w:r>
        <w:rPr>
          <w:szCs w:val="28"/>
        </w:rPr>
      </w:r>
    </w:p>
    <w:p>
      <w:pPr>
        <w:pStyle w:val="Citao"/>
        <w:rPr>
          <w:szCs w:val="28"/>
        </w:rPr>
      </w:pPr>
      <w:r>
        <w:rPr>
          <w:szCs w:val="28"/>
        </w:rPr>
        <w:t>De outra banda, expressando a absoluta necessidade de ver resguardada a implementação, na íntegra, do regular processo legislativo, nos exatos moldes previstos na Constituição Federal, cujas regras, em homenagem ao princípio da simetria, deverão obrigatoriamente ser reproduzidas no âmbito das Constituições Estaduais, assim já se manifestou o Supremo Tribunal Federal:</w:t>
      </w:r>
    </w:p>
    <w:p>
      <w:pPr>
        <w:pStyle w:val="Citao"/>
        <w:rPr>
          <w:szCs w:val="28"/>
        </w:rPr>
      </w:pPr>
      <w:r>
        <w:rPr>
          <w:szCs w:val="28"/>
        </w:rPr>
      </w:r>
    </w:p>
    <w:p>
      <w:pPr>
        <w:pStyle w:val="Citao"/>
        <w:rPr/>
      </w:pPr>
      <w:r>
        <w:rPr/>
        <w:t>“</w:t>
      </w:r>
      <w:r>
        <w:rPr/>
        <w:t>AÇÃO DIRETA DE INCONSTITUCIONALIDADE. CONSTITUIÇÃO DO ESTADO DO PIAUÍ. PREVISÃO DE NECESSIDADE DE EDIÇÃO DE LEI COMPLEMENTAR. PROCESSO LEGISLATIVO. NORMAS QUE VERSAM SOBRE SERVIDOR PÚBLICO. SITUAÇÕES EM QUE A CONSTITUIÇÃO FEDERAL EXIGE LEI ORDINÁRIA. VIOLAÇÃO AO PRINCÍPIO DA SIMETRIA. AÇÃO JULGADA PROCEDENTE. I – A inconstitucionalidade dos preceitos impugnados decorre da violação ao princípio da simetria, uma vez que a Constituição do Estado do Piauí exige a edição de Lei Complementar para o tratamento de matérias em relação às quais a Constituição Federal prevê o processo legislativo ordinário. II – A jurisprudência reiterada desta Corte é no sentido de que o Estado-membro, em tema de processo legislativo, deve observância cogente à sistemática ditada pela Constituição Federal. Precedentes. III – Ação julgada procedente para declarar a inconstitucionalidade dos incisos III, VII, VIII, IX e X, e do parágrafo único do art. 77 da Constituição do Estado do Piauí. ADI 2872/PI, Relator Ministro Eros Grau, julgado em 1º/08/2011.”</w:t>
      </w:r>
    </w:p>
    <w:p>
      <w:pPr>
        <w:pStyle w:val="Citao"/>
        <w:rPr>
          <w:szCs w:val="28"/>
        </w:rPr>
      </w:pPr>
      <w:r>
        <w:rPr>
          <w:szCs w:val="28"/>
        </w:rPr>
      </w:r>
    </w:p>
    <w:p>
      <w:pPr>
        <w:pStyle w:val="Citao"/>
        <w:rPr>
          <w:szCs w:val="28"/>
        </w:rPr>
      </w:pPr>
      <w:r>
        <w:rPr>
          <w:szCs w:val="28"/>
        </w:rPr>
        <w:t>No âmbito material, o texto legal impugnado se mostra escorreito, já que denota absoluta sintonia com a contextura constitucional, razão pela qual não se mostra adequada, justificável ou razoável sua retirada do mundo jurídico.</w:t>
      </w:r>
    </w:p>
    <w:p>
      <w:pPr>
        <w:pStyle w:val="Citao"/>
        <w:rPr>
          <w:szCs w:val="28"/>
        </w:rPr>
      </w:pPr>
      <w:r>
        <w:rPr>
          <w:szCs w:val="28"/>
        </w:rPr>
        <w:t>(...)”</w:t>
      </w:r>
    </w:p>
    <w:p>
      <w:pPr>
        <w:pStyle w:val="PargrafoNormal"/>
        <w:rPr>
          <w:szCs w:val="28"/>
        </w:rPr>
      </w:pPr>
      <w:r>
        <w:rPr>
          <w:szCs w:val="28"/>
        </w:rPr>
      </w:r>
    </w:p>
    <w:p>
      <w:pPr>
        <w:pStyle w:val="PargrafoNormal"/>
        <w:rPr/>
      </w:pPr>
      <w:r>
        <w:rPr/>
        <w:t xml:space="preserve">Assim sendo, dada a presunção de constitucionalidade da norma e a ausência de argumento capaz de dar ensejo ao acolhimento do pleito refletido na exordial, cumpre julgar a ação improcedente, relegando-se eventual responsabilização por ato de improbidade administrativa para as vias próprias. </w:t>
      </w:r>
    </w:p>
    <w:p>
      <w:pPr>
        <w:pStyle w:val="PargrafoNormal"/>
        <w:rPr>
          <w:sz w:val="28"/>
          <w:szCs w:val="28"/>
        </w:rPr>
      </w:pPr>
      <w:r>
        <w:rPr/>
        <w:t>Ante o exposto, JULGO A AÇÃO IMPROCEDENTE.</w:t>
      </w:r>
    </w:p>
    <w:p>
      <w:pPr>
        <w:pStyle w:val="PargrafoNormal"/>
        <w:rPr>
          <w:sz w:val="28"/>
          <w:szCs w:val="28"/>
        </w:rPr>
      </w:pPr>
      <w:r>
        <w:rPr>
          <w:sz w:val="28"/>
          <w:szCs w:val="28"/>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ção Direta de Inconstitucionalidade nº 70045184280, Comarca de Porto Alegre: </w:t>
      </w:r>
      <w:bookmarkStart w:id="16" w:name="RESULTADOJULGAMENTO"/>
      <w:r>
        <w:rPr>
          <w:b w:val="false"/>
        </w:rPr>
        <w:t>"À UNANIMIDADE, JULGARAM IMPROCEDENTE A AÇÃO DIRETA DE INCONSTITUCIONALIDADE.”</w:t>
      </w:r>
      <w:bookmarkEnd w:id="16"/>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AES, Alexandre de. </w:t>
      </w:r>
      <w:r>
        <w:rPr>
          <w:i/>
        </w:rPr>
        <w:t>Direito Constitucional.</w:t>
      </w:r>
      <w:r>
        <w:rPr>
          <w:bCs/>
        </w:rPr>
        <w:t xml:space="preserve"> 27</w:t>
      </w:r>
      <w:r>
        <w:rPr/>
        <w:t>ª ed. São Paulo: Atlas, 2011, pp. 668-669.</w:t>
      </w:r>
    </w:p>
  </w:footnote>
  <w:footnote w:id="3">
    <w:p>
      <w:pPr>
        <w:pStyle w:val="Footnote"/>
        <w:jc w:val="both"/>
        <w:rPr/>
      </w:pPr>
      <w:r>
        <w:rPr>
          <w:rStyle w:val="FootnoteCharacters"/>
        </w:rPr>
        <w:footnoteRef/>
      </w:r>
      <w:r>
        <w:rPr/>
        <w:t xml:space="preserve"> </w:t>
      </w:r>
      <w:r>
        <w:rPr/>
        <w:t xml:space="preserve">CARNEIRO, André Corrêa de Sá. </w:t>
      </w:r>
      <w:r>
        <w:rPr>
          <w:i/>
        </w:rPr>
        <w:t xml:space="preserve">O Veto Parcial no Sistema Constitucional Brasileiro. </w:t>
      </w:r>
      <w:r>
        <w:rPr/>
        <w:t>Revista E-Legis n.º 02, Brasília: 2009,  pp. 1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FS</w:t>
    </w:r>
  </w:p>
  <w:p>
    <w:pPr>
      <w:pStyle w:val="Header"/>
      <w:rPr/>
    </w:pPr>
    <w:r>
      <w:rPr/>
      <w:t>N</w:t>
    </w:r>
    <w:r>
      <w:rPr>
        <w:sz w:val="26"/>
        <w:szCs w:val="26"/>
      </w:rPr>
      <w:t>º</w:t>
    </w:r>
    <w:r>
      <w:rPr/>
      <w:t xml:space="preserve"> 70045184280</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22:00Z</dcterms:created>
  <dc:creator>Tribunal de Justiça</dc:creator>
  <dc:description/>
  <dc:language>en-US</dc:language>
  <cp:lastModifiedBy>Tribunal de Justiça</cp:lastModifiedBy>
  <cp:lastPrinted>2003-12-01T14:40:00Z</cp:lastPrinted>
  <dcterms:modified xsi:type="dcterms:W3CDTF">2011-12-22T16:22:00Z</dcterms:modified>
  <cp:revision>2</cp:revision>
  <dc:subject/>
  <dc:title>&lt;NÚMERODETOKENSNODOCUMENTO \18&gt;&lt;COMPOSIÇÃODEACÓRDÃOEMENTA \TEXTO="(INSIRA AQUI O TÍTULO DA EMENTA)^P^P(Insira aqui o texto da </dc:title>
</cp:coreProperties>
</file>