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szCs w:val="22"/>
        </w:rPr>
      </w:pPr>
      <w:r>
        <w:rPr>
          <w:sz w:val="22"/>
          <w:szCs w:val="22"/>
        </w:rPr>
        <w:t xml:space="preserve">AÇÃO DIRETA DE INCONSTITUCIONALIDADE. LEI MUNICIPAL. SERVIDORES CELETISTAS. COMPETÊNCIA PRIVATIVA DA UNIÃO PARA LEGISLAR ACERCA DE DIREITO DO TRABALHO. AFRONTA AOS ARTS. 22, I, DA CONSTITUIÇÃO FEDERAL E 8°, “CAPUT”, DA CONSTITUIÇÃO ESTADUAL. </w:t>
      </w:r>
    </w:p>
    <w:p>
      <w:pPr>
        <w:pStyle w:val="Normal"/>
        <w:ind w:left="1440" w:hanging="0"/>
        <w:rPr>
          <w:sz w:val="22"/>
          <w:szCs w:val="22"/>
        </w:rPr>
      </w:pPr>
      <w:r>
        <w:rPr>
          <w:sz w:val="22"/>
          <w:szCs w:val="22"/>
        </w:rPr>
        <w:t>AÇÃO JULGADA PROCEDENTE. UNÂNIME.</w:t>
      </w:r>
    </w:p>
    <w:p>
      <w:pPr>
        <w:pStyle w:val="Normal"/>
        <w:ind w:left="1440" w:hanging="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38749842</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MUNICíPIO DE RIO GRANDE e</w:t>
            </w:r>
          </w:p>
        </w:tc>
        <w:tc>
          <w:tcPr>
            <w:tcW w:w="4322" w:type="dxa"/>
            <w:tcBorders/>
          </w:tcPr>
          <w:p>
            <w:pPr>
              <w:pStyle w:val="DadosCadastrais"/>
              <w:snapToGrid w:val="false"/>
              <w:jc w:val="right"/>
              <w:rPr/>
            </w:pPr>
            <w:r>
              <w:rPr/>
            </w:r>
          </w:p>
        </w:tc>
      </w:tr>
      <w:tr>
        <w:trPr/>
        <w:tc>
          <w:tcPr>
            <w:tcW w:w="4322" w:type="dxa"/>
            <w:tcBorders/>
          </w:tcPr>
          <w:p>
            <w:pPr>
              <w:pStyle w:val="DadosCadastrais"/>
              <w:rPr/>
            </w:pPr>
            <w:r>
              <w:rPr/>
              <w:t xml:space="preserve">CâMARA MUNICIPAL DE VEREADORES DE RIO GRANDE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Os</w:t>
            </w:r>
          </w:p>
        </w:tc>
      </w:tr>
      <w:tr>
        <w:trPr/>
        <w:tc>
          <w:tcPr>
            <w:tcW w:w="4322" w:type="dxa"/>
            <w:tcBorders/>
          </w:tcPr>
          <w:p>
            <w:pPr>
              <w:pStyle w:val="DadosCadastrais"/>
              <w:rPr/>
            </w:pPr>
            <w:r>
              <w:rPr/>
              <w:t xml:space="preserve">PROCURADOR-GERAL DO ESTADO/RS </w:t>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minio José Abreu Lima da Rosa, Marcelo Bandeira Pereira, Gaspar Marques Batista, Arno Werlang, Newton Brasil de Leão, Sylvio Baptista Neto, Luís Gonzaga da Silva Moura, Luiz Felipe Brasil Santos, Maria Isabel de Azevedo Souza, Otávio Augusto de Freitas Barcellos, Irineu Mariani, Manuel José Martinez Lucas, Voltaire de Lima Moraes, Aymoré Roque Pottes de Mello, Ricardo Raupp Ruschel, José Aquino Flôres de Camargo, Carlos Rafael dos Santos Júnior, Liselena Schifino Robles Ribeiro, Genaro José Baroni Borges, Orlando Heemann Júnior, Alexandre Mussoi Moreira, Cláudio Baldino Maciel e Angelo Maraninchi Giannakos</w:t>
      </w:r>
      <w:r>
        <w:rPr/>
        <w:t>.</w:t>
      </w:r>
    </w:p>
    <w:p>
      <w:pPr>
        <w:pStyle w:val="PargrafoNormal"/>
        <w:ind w:hanging="0"/>
        <w:jc w:val="center"/>
        <w:rPr/>
      </w:pPr>
      <w:r>
        <w:rPr/>
        <w:t>Porto Alegre, 22 de agosto de 2011.</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Trata-se de ação direta de inconstitucionalidade proposta pelo Procurador-Geral de Justiça, argumentando ser inconstitucional a Lei n. 5.821/2003 do Município de Rio Grande. Alega que a Lei possui vício insanável, consubstanciado na usurpação de competência privativa da União para legislar sobre direito do trabalho. Assevera a existência de afronta ao art. 22, I, da Constituição Federal, que deve ser observado pelos municípios em razão do disposto no art. 8° da Constituição Estadual. Sustenta ser vedado aos municípios instituir regramento idêntico ou similar à CLT para os empregados públicos, porquanto a matéria é privativa de outro ente político, a União. Afirma ainda que a inconstitucionalidade está presente em diversos dispositivos que estendem direitos dos estatutários aos celetistas, afrontando as previsões existentes para estes na CLT. Requer seja declarada a inconstitucionalidade.</w:t>
      </w:r>
    </w:p>
    <w:p>
      <w:pPr>
        <w:pStyle w:val="PargrafoNormal"/>
        <w:rPr/>
      </w:pPr>
      <w:r>
        <w:rPr/>
        <w:t>A Câmara de Vereadores de Rio Grande prestou informações, suscitando preliminar de usurpação de competência do STF e postulando a improcedência da ação.</w:t>
      </w:r>
    </w:p>
    <w:p>
      <w:pPr>
        <w:pStyle w:val="PargrafoNormal"/>
        <w:rPr/>
      </w:pPr>
      <w:r>
        <w:rPr/>
        <w:t xml:space="preserve">A Prefeitura Municipal de Rio Grande ratificou as informações prestadas pela Câmara Municipal. </w:t>
      </w:r>
    </w:p>
    <w:p>
      <w:pPr>
        <w:pStyle w:val="PargrafoNormal"/>
        <w:rPr/>
      </w:pPr>
      <w:r>
        <w:rPr/>
        <w:t xml:space="preserve">O Sindicato dos Servidores Municipais de Rio Grande pleiteou sua admissão como </w:t>
      </w:r>
      <w:r>
        <w:rPr>
          <w:i/>
        </w:rPr>
        <w:t>amicus curiae</w:t>
      </w:r>
      <w:r>
        <w:rPr/>
        <w:t>, o que restou indeferido.</w:t>
      </w:r>
    </w:p>
    <w:p>
      <w:pPr>
        <w:pStyle w:val="PargrafoNormal"/>
        <w:rPr/>
      </w:pPr>
      <w:r>
        <w:rPr/>
        <w:t>O Procurador-Geral do Estado aduziu a inépcia da inicial e, no mérito, a constitucionalidade da Lei.</w:t>
      </w:r>
    </w:p>
    <w:p>
      <w:pPr>
        <w:pStyle w:val="PargrafoNormal"/>
        <w:rPr/>
      </w:pPr>
      <w:r>
        <w:rPr/>
        <w:t>O Procurador-Geral de Justiça em exercício emitiu manifestação final pela procedência da ação.</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rPr/>
      </w:pPr>
      <w:r>
        <w:rPr/>
        <w:t>Primeiramente, a preliminar de inépcia da inicial não merece prosperar, pois a mesma contém os elementos essenciais exigidos em lei e aponta os fundamentos jurídicos do pedido, quais sejam, a violação ao art. 22, I, da Constituição Federal, aplicável no âmbito Estadual e Municipal nos termos do disposto no art. 8° da Constituição Estadual, em decorrência do princípio da simetria.</w:t>
      </w:r>
    </w:p>
    <w:p>
      <w:pPr>
        <w:pStyle w:val="PargrafoNormal"/>
        <w:rPr/>
      </w:pPr>
      <w:r>
        <w:rPr/>
        <w:t>Igualmente, não vinga a prefacial de usurpação de competência do STF, uma vez que a ação aponta a ocorrência de violação ao art. 8° da Constituição Estadual, passível de controle no âmbito do TJRS. Outrossim, o Órgão Especial do TJRS já decidiu que “em virtude de a Constituição Estadual, notadamente pelo seu art. 8°, impor aos Municípios respeito aos princípios estabelecidos na Constituição Federal, toda e qualquer afronta a esta irá de encontro, inevitável e simetricamente, à própria CE” (ADI 70017521683/Stefanello).</w:t>
      </w:r>
    </w:p>
    <w:p>
      <w:pPr>
        <w:pStyle w:val="PargrafoNormal"/>
        <w:rPr/>
      </w:pPr>
      <w:r>
        <w:rPr/>
        <w:t>Portanto, rejeito as prefaciais.</w:t>
      </w:r>
    </w:p>
    <w:p>
      <w:pPr>
        <w:pStyle w:val="PargrafoNormal"/>
        <w:rPr/>
      </w:pPr>
      <w:r>
        <w:rPr/>
        <w:t>Na questão de fundo, dispõe o art. 22, I, da Constituição Federal que “Compete privativamente à União legislar sobre: I - direito civil, comercial, penal, processual, eleitoral, agrário, marítimo, aeronáutico, especial e do trabalho”.</w:t>
      </w:r>
    </w:p>
    <w:p>
      <w:pPr>
        <w:pStyle w:val="PargrafoNormal"/>
        <w:rPr/>
      </w:pPr>
      <w:r>
        <w:rPr/>
        <w:t>Tal norma é aplicável nos âmbitos Estadual e Municipal em razão do princípio da simetria, insculpido no art. 8° da Constituição Estadual.</w:t>
      </w:r>
    </w:p>
    <w:p>
      <w:pPr>
        <w:pStyle w:val="PargrafoNormal"/>
        <w:rPr/>
      </w:pPr>
      <w:r>
        <w:rPr/>
        <w:t>Na espécie, a Lei Municipal de Rio Grande questionada (5.821/2003) dispõe sobre os “quadros de servidores celetistas, em extinção, do município e dá outras providências”, legislando acerca de gratificações, repouso semanal, vencimentos e remuneração, vantagens, indenizações, ajudas de custo, diárias, vale-transporte, adicionais, licenças, tempo de serviço, deveres, proibições, penalidades e outros benefícios.</w:t>
      </w:r>
    </w:p>
    <w:p>
      <w:pPr>
        <w:pStyle w:val="PargrafoNormal"/>
        <w:rPr/>
      </w:pPr>
      <w:r>
        <w:rPr/>
        <w:t xml:space="preserve">Os entes federados possuem, respeitados os preceitos constitucionais, autonomia para legislar acerca da norma estatutária que regulamenta direitos e deveres dos servidores públicos ocupantes de cargo de provimento efetivo e em comissão. </w:t>
      </w:r>
    </w:p>
    <w:p>
      <w:pPr>
        <w:pStyle w:val="PargrafoNormal"/>
        <w:rPr/>
      </w:pPr>
      <w:r>
        <w:rPr/>
        <w:t>No entanto, quanto aos servidores celetistas, empregados públicos, não titulares de cargo de provimento efetivo ou em comissão, deve ser observado o Direito do Trabalho, o disposto na Consolidação das Leis do Trabalho – CLT, matéria de competência legislativa privativa da União.</w:t>
      </w:r>
    </w:p>
    <w:p>
      <w:pPr>
        <w:pStyle w:val="PargrafoNormal"/>
        <w:rPr/>
      </w:pPr>
      <w:r>
        <w:rPr/>
        <w:t>Desse modo, os servidores celetistas têm suas contratações regidas pela legislação trabalhista, com a observância das normas pertinentes da Constituição Federal, não podendo os Estados e Municípios derrogar ou alterar as disposições trabalhistas com a edição de lei estadual ou municipal, visto que não possuem competência para legislar sobre Direito do Trabalho.</w:t>
      </w:r>
    </w:p>
    <w:p>
      <w:pPr>
        <w:pStyle w:val="PargrafoNormal"/>
        <w:rPr/>
      </w:pPr>
      <w:r>
        <w:rPr/>
        <w:t>Oportuno, nesse ponto, transcrever a lição de José dos Santos Carvalho Filho, inserta na inicial da ação, à fl. 04 dos autos, “verbis”:</w:t>
      </w:r>
    </w:p>
    <w:p>
      <w:pPr>
        <w:pStyle w:val="PargrafoNormal"/>
        <w:rPr/>
      </w:pPr>
      <w:r>
        <w:rPr/>
        <w:t>“</w:t>
      </w:r>
      <w:r>
        <w:rPr/>
        <w:t>Para concretizar mais um dos vetores do projeto de reforma administrativa do Estado, iniciando pela EC 19/98, o Governo Federal fez editar a Lei n° 9.962, de 22/2/2000, disciplinando o que o legislador denominou de regime de emprego público, que nada mais é do que a aplicação do regime trabalhista comum à relação entre a Administração e o respectivo servidor. A lei é federal e, portanto, incide apenas no âmbito da Administração federal direta, autárquica e fundacional, estando excluídas empresas públicas e as sociedades de economia mista. Prevê que o regime de emprego público será regido pela CLT (Decreto-Lei n° 5.452/43) e pela legislação trabalhista correlata, considerando-se aplicáveis naquilo que a lei não dispuser em contrário (art. 1°). Dessa ressalva, infere-se que a Lein° 9.962 é a legislação básica e que as demais haverão de ter caráter subsidiário: só prevalecem se forem compatíveis com aquela.</w:t>
      </w:r>
    </w:p>
    <w:p>
      <w:pPr>
        <w:pStyle w:val="PargrafoNormal"/>
        <w:rPr/>
      </w:pPr>
      <w:r>
        <w:rPr/>
        <w:t>“</w:t>
      </w:r>
      <w:r>
        <w:rPr/>
        <w:t>Observe-se, por oportuno, que Estado, Distrito Federal e Municípios nem poderão valer-se diretamente da disciplina da referida lei, por ser originário de pessoa política diversa, nem lhes será possível instituir regramento idêntico ou similar, eis que a competência para legislar sobre direito do trabalho, como ocorre na espécie, é privativa da União Federal (art. 22, I, CF). Desejando admitir servidores pelo regime de contratação, deverão, como regra, obedecer á disciplina da CLT” (</w:t>
      </w:r>
      <w:r>
        <w:rPr>
          <w:i/>
        </w:rPr>
        <w:t>Manual de Direito Administrativo</w:t>
      </w:r>
      <w:r>
        <w:rPr/>
        <w:t>, 17ª Ed., Rio de Janeiro: Lúmen Júris, 2007, p. 521-2).</w:t>
      </w:r>
    </w:p>
    <w:p>
      <w:pPr>
        <w:pStyle w:val="PargrafoNormal"/>
        <w:rPr/>
      </w:pPr>
      <w:r>
        <w:rPr/>
        <w:t>Também apropriado o procedente deste Órgão Especial mencionado na inicial á fl. 07:</w:t>
      </w:r>
    </w:p>
    <w:p>
      <w:pPr>
        <w:pStyle w:val="PargrafoNormal"/>
        <w:rPr/>
      </w:pPr>
      <w:r>
        <w:rPr/>
        <w:t>“</w:t>
      </w:r>
      <w:r>
        <w:rPr/>
        <w:t>ADIN. INCONSTITUCIONALIDADE DE LEI MUNICIPAL DE INICIATIVA DO LEGISLATIVO POR AFRONTA À COMPETÊNCIA PRIVATIVA DO EXECUTIVO PARA ESTABELECER REGIME JURÍDICO DOS SERVIDORES PÚBLICOS. OFENSA AOS ARTS. 22, INC. I, DA CONSTITUIÇÃO FEDERAL e 8º, "CAPUT", 10 E 60, INC. II, ALÍNEA "B", DA CONSTITUIÇÃO ESTADUAL. AÇÃO JULGADA PROCEDENTE” (ADI 70014840540/Osvaldo Stefanello).</w:t>
      </w:r>
    </w:p>
    <w:p>
      <w:pPr>
        <w:pStyle w:val="PargrafoNormal"/>
        <w:rPr/>
      </w:pPr>
      <w:r>
        <w:rPr/>
        <w:t>E no corpo deste v. acórdão lê-se:</w:t>
      </w:r>
    </w:p>
    <w:p>
      <w:pPr>
        <w:pStyle w:val="PargrafoNormal"/>
        <w:rPr/>
      </w:pPr>
      <w:r>
        <w:rPr/>
        <w:t>“</w:t>
      </w:r>
      <w:r>
        <w:rPr/>
        <w:t>A lei em apreço regula a possibilidade de concessão de gozo de licença prêmio a servidor público municipal regido pela CLT (Consolidação das Leis Trabalhistas), desde que atendidos os requisitos estabelecidos.</w:t>
      </w:r>
    </w:p>
    <w:p>
      <w:pPr>
        <w:pStyle w:val="PargrafoNormal"/>
        <w:rPr/>
      </w:pPr>
      <w:r>
        <w:rPr/>
        <w:t>“</w:t>
      </w:r>
      <w:r>
        <w:rPr/>
        <w:t>A licença prêmio se constitui em vantagem dos funcionários de carreira e somente deve ser estendida a servidor público que ocupe cargo de provimento efetivo ou em comissão.</w:t>
      </w:r>
    </w:p>
    <w:p>
      <w:pPr>
        <w:pStyle w:val="PargrafoNormal"/>
        <w:rPr/>
      </w:pPr>
      <w:r>
        <w:rPr/>
        <w:t>“</w:t>
      </w:r>
      <w:r>
        <w:rPr/>
        <w:t>Sendo assim, a alegada inconstitucionalidade decorre, inicialmente, de afronta ao disposto no art. 22, inc I, da Constituição Federal e, por conseqüência, ao art. 8º da Constituição Estadual. Tais dispositivos legais, respectivamente, referem:</w:t>
      </w:r>
    </w:p>
    <w:p>
      <w:pPr>
        <w:pStyle w:val="PargrafoNormal"/>
        <w:rPr/>
      </w:pPr>
      <w:bookmarkStart w:id="0" w:name="cfart22"/>
      <w:bookmarkEnd w:id="0"/>
      <w:r>
        <w:rPr/>
        <w:t>““</w:t>
      </w:r>
      <w:r>
        <w:rPr/>
        <w:t>Art. 22. Compete privativamente à União legislar sobre:</w:t>
      </w:r>
    </w:p>
    <w:p>
      <w:pPr>
        <w:pStyle w:val="PargrafoNormal"/>
        <w:rPr/>
      </w:pPr>
      <w:bookmarkStart w:id="1" w:name="cfart22i"/>
      <w:bookmarkEnd w:id="1"/>
      <w:r>
        <w:rPr/>
        <w:t>““</w:t>
      </w:r>
      <w:r>
        <w:rPr/>
        <w:t>I - direito civil, comercial, penal, processual, eleitoral, agrário, marítimo, aeronáutico, espacial e do trabalho;</w:t>
      </w:r>
    </w:p>
    <w:p>
      <w:pPr>
        <w:pStyle w:val="PargrafoNormal"/>
        <w:rPr/>
      </w:pPr>
      <w:r>
        <w:rPr/>
        <w:t>“</w:t>
      </w:r>
      <w:r>
        <w:rPr/>
        <w:t>(...).</w:t>
      </w:r>
    </w:p>
    <w:p>
      <w:pPr>
        <w:pStyle w:val="PargrafoNormal"/>
        <w:rPr/>
      </w:pPr>
      <w:r>
        <w:rPr/>
        <w:t>““</w:t>
      </w:r>
      <w:bookmarkStart w:id="2" w:name="A008"/>
      <w:r>
        <w:rPr/>
        <w:t>Art. 8º</w:t>
      </w:r>
      <w:bookmarkEnd w:id="2"/>
      <w:r>
        <w:rPr/>
        <w:t xml:space="preserve"> - O Município, dotado de autonomia política, administrativa e financeira, reger-se-á por lei orgânica e pela legislação que adotar, observados os princípios estabelecidos na Constituição Federal e nesta Constituição.</w:t>
      </w:r>
    </w:p>
    <w:p>
      <w:pPr>
        <w:pStyle w:val="PargrafoNormal"/>
        <w:rPr/>
      </w:pPr>
      <w:r>
        <w:rPr/>
        <w:t>“</w:t>
      </w:r>
      <w:r>
        <w:rPr/>
        <w:t>(...).</w:t>
      </w:r>
    </w:p>
    <w:p>
      <w:pPr>
        <w:pStyle w:val="PargrafoNormal"/>
        <w:rPr/>
      </w:pPr>
      <w:r>
        <w:rPr/>
        <w:t>“</w:t>
      </w:r>
      <w:r>
        <w:rPr/>
        <w:t>Em sendo assim, servidor público que se encontre sob a égide de contrato regido pela CLT está adstrito à legislação de competência privativa da União, qual seja, direito do trabalho.”</w:t>
      </w:r>
    </w:p>
    <w:p>
      <w:pPr>
        <w:pStyle w:val="PargrafoNormal"/>
        <w:rPr/>
      </w:pPr>
      <w:r>
        <w:rPr/>
        <w:t>Portanto, a Lei Municipal n. 5.821/2003 do Município de Rio Grande, ao criar uma espécie de regime jurídico híbrido, com aplicação de diretrizes típicas do regime estatutário aos celetistas, ampliando para estes vantagens não contempladas na Consolidação das Leis do Trabalho, tais como licença para tratar interesses particulares, licença prêmio por assiduidade, limite máximo de três horas de serviço extraordinário por jornada de trabalho, padece de vício de inconstitucionalidade insanável, usurpando competência legislativa privativa da União, afrontando ao art. 22, I, da Constituição Federal, aplicável no âmbito Estadual e Municipal nos termos do disposto no art. 8° da Constituição Estadual, em decorrência do princípio da simetria.</w:t>
      </w:r>
    </w:p>
    <w:p>
      <w:pPr>
        <w:pStyle w:val="PargrafoNormal"/>
        <w:rPr/>
      </w:pPr>
      <w:r>
        <w:rPr/>
        <w:t>Por tais razões, julgo procedente a ação para declarar a inconstitucionalidade da Lei n. 5.821/2003 do Município de Rio Grande.</w:t>
      </w:r>
    </w:p>
    <w:p>
      <w:pPr>
        <w:pStyle w:val="Normal"/>
        <w:rPr/>
      </w:pPr>
      <w:r>
        <w:rPr/>
      </w:r>
    </w:p>
    <w:p>
      <w:pPr>
        <w:pStyle w:val="PargrafoNormal"/>
        <w:ind w:hanging="0"/>
        <w:rPr/>
      </w:pPr>
      <w:r>
        <w:rPr>
          <w:b/>
        </w:rPr>
        <w:t>DES. CARLOS RAFAEL DOS SANTOS JÚNIOR (REVISOR)</w:t>
      </w:r>
      <w:r>
        <w:rPr/>
        <w:t xml:space="preserve"> – Revisei e estou de pleno acordo com o colega Relator.</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EO LIMA</w:t>
      </w:r>
      <w:r>
        <w:rPr>
          <w:b w:val="false"/>
          <w:caps w:val="false"/>
          <w:smallCaps w:val="false"/>
        </w:rPr>
        <w:t xml:space="preserve"> - Presidente - Ação Direta de Inconstitucionalidade nº 70038749842, Comarca de Porto Alegre: </w:t>
      </w:r>
      <w:bookmarkStart w:id="3" w:name="RESULTADOJULGAMENTO"/>
      <w:r>
        <w:rPr>
          <w:b w:val="false"/>
        </w:rPr>
        <w:t>"À UNANIMIDADE, JULGARAM PROCEDENTE A AÇÃO DIRETA DE INCONSTITUCIONALIDADE."</w:t>
      </w:r>
      <w:bookmarkEnd w:id="3"/>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VBV</w:t>
    </w:r>
  </w:p>
  <w:p>
    <w:pPr>
      <w:pStyle w:val="Header"/>
      <w:rPr/>
    </w:pPr>
    <w:r>
      <w:rPr/>
      <w:t>N</w:t>
    </w:r>
    <w:r>
      <w:rPr>
        <w:sz w:val="26"/>
        <w:szCs w:val="26"/>
      </w:rPr>
      <w:t>º</w:t>
    </w:r>
    <w:r>
      <w:rPr/>
      <w:t xml:space="preserve"> 70038749842</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08:00Z</dcterms:created>
  <dc:creator>Tribunal de Justiça</dc:creator>
  <dc:description/>
  <dc:language>en-US</dc:language>
  <cp:lastModifiedBy>Tribunal de Justiça</cp:lastModifiedBy>
  <cp:lastPrinted>2003-12-01T14:40:00Z</cp:lastPrinted>
  <dcterms:modified xsi:type="dcterms:W3CDTF">2011-08-26T16:08:00Z</dcterms:modified>
  <cp:revision>2</cp:revision>
  <dc:subject/>
  <dc:title>&lt;NÚMERODETOKENSNODOCUMENTO \18&gt;&lt;COMPOSIÇÃODEACÓRDÃOEMENTA \TEXTO="(INSIRA AQUI O TÍTULO DA EMENTA)^P^P(Insira aqui o texto da </dc:title>
</cp:coreProperties>
</file>