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pPr>
      <w:r>
        <w:rPr>
          <w:b/>
          <w:bCs/>
          <w:caps/>
          <w:sz w:val="22"/>
          <w:szCs w:val="22"/>
        </w:rPr>
        <w:t xml:space="preserve">aÇÃO DIRETA DE INCONSTITUCIONALIDADE. LEI MUNICIPAL QUE CRIA CARGOS EM COMISSÃO. MERA NOMENCLATURA DO CARGO EM COMISSÃO SEM ESPECIFICAÇÃO DE  ATRIBUIÇÕES QUE CORRESPONDAM ÀS DE CHEFIA, DIREÇÃO OU ASSESSORAMENTO. violação ao artIGO 37, V, da Constituição federal e artIGO 32, </w:t>
      </w:r>
      <w:r>
        <w:rPr>
          <w:b/>
          <w:bCs/>
          <w:i/>
          <w:iCs/>
          <w:caps/>
          <w:sz w:val="22"/>
          <w:szCs w:val="22"/>
        </w:rPr>
        <w:t>caput</w:t>
      </w:r>
      <w:r>
        <w:rPr>
          <w:b/>
          <w:bCs/>
          <w:caps/>
          <w:sz w:val="22"/>
          <w:szCs w:val="22"/>
        </w:rPr>
        <w:t>,</w:t>
      </w:r>
      <w:r>
        <w:rPr>
          <w:b/>
          <w:bCs/>
          <w:i/>
          <w:iCs/>
          <w:caps/>
          <w:sz w:val="22"/>
          <w:szCs w:val="22"/>
        </w:rPr>
        <w:t xml:space="preserve"> </w:t>
      </w:r>
      <w:r>
        <w:rPr>
          <w:b/>
          <w:bCs/>
          <w:caps/>
          <w:sz w:val="22"/>
          <w:szCs w:val="22"/>
        </w:rPr>
        <w:t>da constituição estadual. inconstitucionalidade DECLARADA EM PARTE. É inconstitucional a lei municipal NA PARTE que cria cargo em comissão de direção, chefia ou assessoramento sem que as atribuições do cargo correspondam a tais funções, em verdadeira burla à exigência do concurso público e ao princípio da impessoalidade. CONCESSÃO DE PRAZO DE seis meses PARA QUE O MUNICÍPIO se amolde à DECISÃO. ARTIGO 27, DA lEI FEDERAL NO.</w:t>
      </w:r>
      <w:r>
        <w:rPr/>
        <w:t xml:space="preserve"> </w:t>
      </w:r>
      <w:r>
        <w:rPr>
          <w:b/>
          <w:bCs/>
        </w:rPr>
        <w:t>9.868/1999</w:t>
      </w:r>
      <w:r>
        <w:rPr>
          <w:b/>
          <w:bCs/>
          <w:caps/>
          <w:sz w:val="22"/>
          <w:szCs w:val="22"/>
        </w:rPr>
        <w:t>.</w:t>
      </w:r>
    </w:p>
    <w:p>
      <w:pPr>
        <w:pStyle w:val="Normal"/>
        <w:ind w:left="2835" w:hanging="0"/>
        <w:rPr>
          <w:b/>
          <w:b/>
          <w:bCs/>
          <w:caps/>
          <w:sz w:val="22"/>
          <w:szCs w:val="22"/>
        </w:rPr>
      </w:pPr>
      <w:r>
        <w:rPr>
          <w:b/>
          <w:bCs/>
          <w:caps/>
          <w:sz w:val="22"/>
          <w:szCs w:val="22"/>
        </w:rPr>
        <w:t> </w:t>
      </w:r>
    </w:p>
    <w:p>
      <w:pPr>
        <w:pStyle w:val="Normal"/>
        <w:ind w:left="2835" w:hanging="0"/>
        <w:rPr>
          <w:b/>
          <w:b/>
          <w:bCs/>
          <w:caps/>
          <w:sz w:val="22"/>
          <w:szCs w:val="22"/>
        </w:rPr>
      </w:pPr>
      <w:r>
        <w:rPr>
          <w:b/>
          <w:bCs/>
          <w:caps/>
          <w:sz w:val="22"/>
          <w:szCs w:val="22"/>
        </w:rPr>
        <w:t>REJEITARAM A PRELIMINAR E JULGARAM PROCEDENTE A AÇÃO. Unânime.</w:t>
      </w:r>
    </w:p>
    <w:p>
      <w:pPr>
        <w:pStyle w:val="Normal"/>
        <w:ind w:left="2835" w:hanging="0"/>
        <w:rPr>
          <w:b/>
          <w:b/>
          <w:bCs/>
          <w:caps/>
          <w:sz w:val="22"/>
          <w:szCs w:val="22"/>
        </w:rPr>
      </w:pPr>
      <w:r>
        <w:rPr>
          <w:b/>
          <w:bCs/>
          <w:caps/>
          <w:sz w:val="22"/>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39479993</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PROCURADOR-GERAL DE JUSTICA/RS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MUNICIPIO DE SAO LEOPOLDO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CAMARA MUNICIPAL DE VEREADORES DE SAO LEOPOLDO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PROCURADOR-GERAL DO ESTADO/RS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indeferir o pedido de suspensão do julgamento requerido pelo serviço municipal de água e esgotos - SEMAE; e em rejeitar a preliminar e julgar procedente a Ação Direta de Inconstitucionalidade, diferindo a eficácia declaratória pelo prazo de 6 (seis) meses, a contar da publicação do acórdão.</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Leo Lima (Presidente), Danúbio Edon Franco, Gaspar Marques Batista, Sylvio Baptista Neto, Francisco José Moesch, Maria Isabel de Azevedo Souza, Irineu Mariani, Rubem Duarte, Voltaire de Lima Moraes, Aymoré Roque Pottes de Mello, Ricardo Raupp Ruschel, Marco Aurélio Heinz, José Aquino Flôres de Camargo, Carlos Rafael dos Santos Júnior, Liselena Schifino Robles Ribeiro, Bayard Ney de Freitas Barcellos, Genaro José Baroni Borges, Orlando Heemann Júnior, Alexandre Mussoi Moreira, Luís Augusto Coelho Braga, Alzir Felippe Schmitz, Cláudio Baldino Maciel e Túlio de Oliveira Martins</w:t>
      </w:r>
      <w:r>
        <w:rPr/>
        <w:t>.</w:t>
      </w:r>
    </w:p>
    <w:p>
      <w:pPr>
        <w:pStyle w:val="PargrafoNormal"/>
        <w:ind w:hanging="0"/>
        <w:jc w:val="center"/>
        <w:rPr/>
      </w:pPr>
      <w:r>
        <w:rPr/>
        <w:t>Porto Alegre, 27 de junho de 2011.</w:t>
      </w:r>
    </w:p>
    <w:p>
      <w:pPr>
        <w:pStyle w:val="Normal"/>
        <w:rPr/>
      </w:pPr>
      <w:r>
        <w:rPr/>
      </w:r>
    </w:p>
    <w:p>
      <w:pPr>
        <w:pStyle w:val="Normal"/>
        <w:rPr/>
      </w:pPr>
      <w:r>
        <w:rPr/>
      </w:r>
    </w:p>
    <w:p>
      <w:pPr>
        <w:pStyle w:val="Signature"/>
        <w:rPr>
          <w:caps w:val="false"/>
          <w:smallCaps w:val="false"/>
        </w:rPr>
      </w:pPr>
      <w:r>
        <w:rPr>
          <w:caps w:val="false"/>
          <w:smallCaps w:val="false"/>
        </w:rPr>
        <w:t xml:space="preserve">DES. ARNO WERLANG, </w:t>
      </w:r>
    </w:p>
    <w:p>
      <w:pPr>
        <w:pStyle w:val="Signature"/>
        <w:rPr>
          <w:caps w:val="false"/>
          <w:smallCaps w:val="false"/>
        </w:rPr>
      </w:pPr>
      <w:r>
        <w:rPr>
          <w:caps w:val="false"/>
          <w:smallCaps w:val="false"/>
        </w:rPr>
        <w:t>Relator.</w:t>
      </w:r>
    </w:p>
    <w:p>
      <w:pPr>
        <w:pStyle w:val="Normal"/>
        <w:rPr>
          <w:caps/>
        </w:rPr>
      </w:pPr>
      <w:r>
        <w:rPr>
          <w:caps/>
        </w:rPr>
      </w:r>
    </w:p>
    <w:p>
      <w:pPr>
        <w:pStyle w:val="TtuloPrincipal"/>
        <w:rPr/>
      </w:pPr>
      <w:r>
        <w:rPr/>
        <w:t>RELATÓRIO</w:t>
      </w:r>
    </w:p>
    <w:p>
      <w:pPr>
        <w:pStyle w:val="NomeJulgadorPadro"/>
        <w:keepNext w:val="true"/>
        <w:rPr/>
      </w:pPr>
      <w:r>
        <w:rPr/>
        <w:t>Des. Arno Werlang (RELATOR)</w:t>
      </w:r>
    </w:p>
    <w:p>
      <w:pPr>
        <w:pStyle w:val="Normal"/>
        <w:keepNext w:val="true"/>
        <w:spacing w:lineRule="auto" w:line="360" w:before="0" w:after="60"/>
        <w:ind w:firstLine="1418"/>
        <w:rPr/>
      </w:pPr>
      <w:r>
        <w:rPr/>
        <w:t xml:space="preserve">Trata-se de ação direta de inconstitucionalidade proposta pela </w:t>
      </w:r>
      <w:r>
        <w:rPr>
          <w:b/>
          <w:bCs/>
        </w:rPr>
        <w:t>PROCURADORA-GERAL DE JUSTIÇA DO ESTADO DO RIO GRANDE DO SUL</w:t>
      </w:r>
      <w:r>
        <w:rPr/>
        <w:t xml:space="preserve">, tendo por objeto a retirada do ordenamento jurídico de parte dos cargos em comissão e suas atribuições, criados pelo artigo 6º, da Lei Municipal no. 7.085/09, do Município de São Leopoldo, que dispõe sobre a estrutura administrativa do Serviço de Água e Esgotos – SEMAE, nos termos do artigo 60, da Lei Municipal no. 6.572/08, bem como da Lei Municipal no. 7.061/09, também impugnada com o fim de evitar o efeito repristinatório indesejado, por afronta aos artigos 8º, </w:t>
      </w:r>
      <w:r>
        <w:rPr>
          <w:i/>
          <w:iCs/>
        </w:rPr>
        <w:t>caput</w:t>
      </w:r>
      <w:r>
        <w:rPr/>
        <w:t xml:space="preserve">, 20, </w:t>
      </w:r>
      <w:r>
        <w:rPr>
          <w:i/>
          <w:iCs/>
        </w:rPr>
        <w:t xml:space="preserve">caput </w:t>
      </w:r>
      <w:r>
        <w:rPr/>
        <w:t xml:space="preserve">e parágrafo 4º, e 32, </w:t>
      </w:r>
      <w:r>
        <w:rPr>
          <w:i/>
          <w:iCs/>
        </w:rPr>
        <w:t>caput</w:t>
      </w:r>
      <w:r>
        <w:rPr/>
        <w:t xml:space="preserve">, todos da Constituição Estadual, combinados com o artigo 37, incisos II e V, da Constituição Federal, por prever a criação de cargos em comissão para provimento de cargos públicos que não possuem os requisitos que viabilizam a forma de contratação extraordinária de servidores públicos, tratando de atividades que revelam tarefas rotineiras e técnicas da Administração, em que pese o </w:t>
      </w:r>
      <w:r>
        <w:rPr>
          <w:i/>
          <w:iCs/>
        </w:rPr>
        <w:t xml:space="preserve">nomem juris </w:t>
      </w:r>
      <w:r>
        <w:rPr/>
        <w:t xml:space="preserve">eleito guardar relação com atividades de chefia, assessoramento ou direção, situação que implica vício de  inconstitucionalidade material por estar em desarmonia com os preceitos constitucionais acima mencionados. Requer a procedência do pedido em relação aos cargos em comissão objeto desta impugnação. </w:t>
      </w:r>
    </w:p>
    <w:p>
      <w:pPr>
        <w:pStyle w:val="Normal"/>
        <w:spacing w:lineRule="auto" w:line="360" w:before="0" w:after="60"/>
        <w:ind w:firstLine="1418"/>
        <w:rPr/>
      </w:pPr>
      <w:r>
        <w:rPr/>
        <w:t>Juntou os documentos de fls. 21/258.</w:t>
      </w:r>
    </w:p>
    <w:p>
      <w:pPr>
        <w:pStyle w:val="Normal"/>
        <w:spacing w:lineRule="auto" w:line="360" w:before="0" w:after="60"/>
        <w:ind w:firstLine="1418"/>
        <w:rPr/>
      </w:pPr>
      <w:r>
        <w:rPr/>
        <w:t>A liminar foi indeferida pela decisão de fls. 261/263.</w:t>
      </w:r>
    </w:p>
    <w:p>
      <w:pPr>
        <w:pStyle w:val="Normal"/>
        <w:spacing w:lineRule="auto" w:line="360" w:before="0" w:after="60"/>
        <w:ind w:firstLine="1418"/>
        <w:rPr/>
      </w:pPr>
      <w:r>
        <w:rPr/>
        <w:t>A Câmara de Vereadores do Município de São Leopoldo prestou as informações de fls. 272/293.</w:t>
      </w:r>
    </w:p>
    <w:p>
      <w:pPr>
        <w:pStyle w:val="Normal"/>
        <w:spacing w:lineRule="auto" w:line="360" w:before="0" w:after="60"/>
        <w:ind w:firstLine="1418"/>
        <w:rPr/>
      </w:pPr>
      <w:r>
        <w:rPr/>
        <w:t>A Procuradora-Geral do Estado apresentou a defesa da norma impugnada nas fls. 299/310, pela improcedência da ação.</w:t>
      </w:r>
    </w:p>
    <w:p>
      <w:pPr>
        <w:pStyle w:val="Normal"/>
        <w:spacing w:lineRule="auto" w:line="360" w:before="0" w:after="60"/>
        <w:ind w:firstLine="1418"/>
        <w:rPr/>
      </w:pPr>
      <w:r>
        <w:rPr/>
        <w:t>A manifestação final do Ministério Público (fls. 312/315) foi pela procedência do pedido.  </w:t>
      </w:r>
    </w:p>
    <w:p>
      <w:pPr>
        <w:pStyle w:val="Normal"/>
        <w:spacing w:lineRule="auto" w:line="360" w:before="0" w:after="60"/>
        <w:ind w:firstLine="1418"/>
        <w:rPr/>
      </w:pPr>
      <w:r>
        <w:rPr/>
        <w:t xml:space="preserve">O Serviço Municipal de Água e Esgotos – SEMAE prestou as informações de fls. 318/339, para que reconhecida a inépcia da petição inicial, pois que não examina em que reside a alegada inconstitucionalidade, mencionando apenas excerto da legislação guerreada, e, no mérito, pela improcedência.   </w:t>
      </w:r>
    </w:p>
    <w:p>
      <w:pPr>
        <w:pStyle w:val="Normal"/>
        <w:spacing w:lineRule="auto" w:line="360" w:before="0" w:after="60"/>
        <w:ind w:firstLine="1418"/>
        <w:rPr/>
      </w:pPr>
      <w:r>
        <w:rPr/>
        <w:t>Vieram conclusos.            </w:t>
      </w:r>
    </w:p>
    <w:p>
      <w:pPr>
        <w:pStyle w:val="PargrafoNormal"/>
        <w:rPr/>
      </w:pPr>
      <w:r>
        <w:rPr/>
        <w:t>É o relatório.</w:t>
      </w:r>
    </w:p>
    <w:p>
      <w:pPr>
        <w:pStyle w:val="TtuloPrincipal"/>
        <w:keepNext w:val="false"/>
        <w:rPr/>
      </w:pPr>
      <w:r>
        <w:rPr/>
        <w:t>VOTOS</w:t>
      </w:r>
    </w:p>
    <w:p>
      <w:pPr>
        <w:pStyle w:val="NomeJulgadorPadro"/>
        <w:rPr/>
      </w:pPr>
      <w:r>
        <w:rPr/>
        <w:t>Des. Arno Werlang (RELATOR)</w:t>
      </w:r>
    </w:p>
    <w:p>
      <w:pPr>
        <w:pStyle w:val="Normal"/>
        <w:spacing w:lineRule="auto" w:line="360" w:before="0" w:after="60"/>
        <w:ind w:firstLine="1418"/>
        <w:rPr/>
      </w:pPr>
      <w:r>
        <w:rPr/>
        <w:t>Senhor Presidente. Eminentes Colegas. A preliminar de inépcia da petição inicial ventilada nas informações prestadas pelo SEMAE - Serviço Municipal de Água e Esgotos - confunde-se com o mérito e com ele será analisada, porquanto dizer respeito à comprovação das alegações vertidas na inicial e não aos requisitos formais da petição inicial.</w:t>
      </w:r>
    </w:p>
    <w:p>
      <w:pPr>
        <w:pStyle w:val="Normal"/>
        <w:spacing w:lineRule="auto" w:line="360" w:before="0" w:after="60"/>
        <w:ind w:firstLine="1418"/>
        <w:rPr/>
      </w:pPr>
      <w:r>
        <w:rPr/>
        <w:t xml:space="preserve">Adentrando no mérito, então, a Constituição Federal, no inciso V, do artigo 37, define que os cargos em comissão destinam-se apenas às atribuições de direção, chefia e assessoramento. Nas leis em exame, todavia, há flagrante contrariedade à ordem constitucional, relativamente a alguns cargos em comissão ali descritos, padecendo os dispositivos de vício material pela ausência de especificação legal quanto às atribuições dos cargos criados, em que pese a nomenclatura de alguns corresponder à chefia, direção e assessoramento.  Tampouco pode-se depreender que, nos referidos cargos, haja a existência do elemento </w:t>
      </w:r>
      <w:r>
        <w:rPr>
          <w:i/>
          <w:iCs/>
        </w:rPr>
        <w:t>confiança</w:t>
      </w:r>
      <w:r>
        <w:rPr/>
        <w:t xml:space="preserve"> entre a autoridade e o agente escolhido para a função.</w:t>
      </w:r>
    </w:p>
    <w:p>
      <w:pPr>
        <w:pStyle w:val="Normal"/>
        <w:spacing w:lineRule="auto" w:line="360" w:before="0" w:after="60"/>
        <w:ind w:firstLine="1418"/>
        <w:rPr/>
      </w:pPr>
      <w:r>
        <w:rPr/>
        <w:t xml:space="preserve">Em suma, impossível que se apreenda, dos textos legais, em relação a alguns dos casos, aquelas funções inerentes à chefia, direção e assessoramento, ínsitas aos cargos em comissão e o elemento </w:t>
      </w:r>
      <w:r>
        <w:rPr>
          <w:i/>
          <w:iCs/>
        </w:rPr>
        <w:t>confiança</w:t>
      </w:r>
      <w:r>
        <w:rPr/>
        <w:t xml:space="preserve">, sem o qual, de cargo em comissão, efetivamente, não se trata. </w:t>
      </w:r>
    </w:p>
    <w:p>
      <w:pPr>
        <w:pStyle w:val="Normal"/>
        <w:spacing w:lineRule="auto" w:line="360" w:before="0" w:after="60"/>
        <w:ind w:firstLine="1418"/>
        <w:rPr/>
      </w:pPr>
      <w:r>
        <w:rPr/>
        <w:t> </w:t>
      </w:r>
    </w:p>
    <w:p>
      <w:pPr>
        <w:pStyle w:val="Normal"/>
        <w:spacing w:lineRule="auto" w:line="360" w:before="0" w:after="60"/>
        <w:ind w:firstLine="1418"/>
        <w:rPr/>
      </w:pPr>
      <w:r>
        <w:rPr/>
        <w:t>Neste sentido, a jurisprudência deste Tribunal:</w:t>
      </w:r>
    </w:p>
    <w:p>
      <w:pPr>
        <w:pStyle w:val="Normal"/>
        <w:spacing w:lineRule="auto" w:line="360" w:before="0" w:after="60"/>
        <w:ind w:firstLine="1418"/>
        <w:rPr/>
      </w:pPr>
      <w:r>
        <w:rPr/>
        <w:t> </w:t>
      </w:r>
    </w:p>
    <w:p>
      <w:pPr>
        <w:pStyle w:val="Normal"/>
        <w:spacing w:before="0" w:after="60"/>
        <w:ind w:left="2835" w:hanging="0"/>
        <w:rPr>
          <w:i/>
          <w:i/>
          <w:iCs/>
          <w:sz w:val="22"/>
          <w:szCs w:val="22"/>
        </w:rPr>
      </w:pPr>
      <w:r>
        <w:rPr>
          <w:i/>
          <w:iCs/>
          <w:sz w:val="22"/>
          <w:szCs w:val="22"/>
        </w:rPr>
        <w:t xml:space="preserve">ADIN. LEI MUNICIPAL. CRIAÇÃO DE CARGOS EM COMISSÃO. ATRIBUIÇÕES DOS CARGOS NÃO ESPECIFICADAS PELA LEI. INCONSTITUCIONALIDADE DECLARADA. É inconstitucional a lei municipal que cria cargo em comissão sem, no entanto, definir suas atribuições, impossibilitando a verificação se de fato foram criados para o exercício das funções de direção, chefia ou assessoramento, previstas constitucionalmente. JULGARAM PROCEDENTE. UNÂNIME. (Ação Direta de Inconstitucionalidade Nº 70019027838, Tribunal Pleno, Tribunal de Justiça do RS, Relator: Luiz Felipe Brasil Santos, Julgado em 25/06/2007) </w:t>
      </w:r>
    </w:p>
    <w:p>
      <w:pPr>
        <w:pStyle w:val="Normal"/>
        <w:spacing w:before="0" w:after="60"/>
        <w:ind w:left="2835" w:hanging="0"/>
        <w:rPr>
          <w:i/>
          <w:i/>
          <w:iCs/>
          <w:sz w:val="22"/>
          <w:szCs w:val="22"/>
        </w:rPr>
      </w:pPr>
      <w:r>
        <w:rPr>
          <w:i/>
          <w:iCs/>
          <w:sz w:val="22"/>
          <w:szCs w:val="22"/>
        </w:rPr>
        <w:t> </w:t>
      </w:r>
    </w:p>
    <w:p>
      <w:pPr>
        <w:pStyle w:val="Normal"/>
        <w:spacing w:before="0" w:after="60"/>
        <w:ind w:left="2835" w:hanging="0"/>
        <w:rPr/>
      </w:pPr>
      <w:r>
        <w:rPr>
          <w:i/>
          <w:iCs/>
          <w:color w:val="000000"/>
          <w:sz w:val="22"/>
          <w:szCs w:val="22"/>
        </w:rPr>
        <w:t xml:space="preserve">APELAÇÃO CÍVEL. CONSTITUCIONAL, ADMINISTRATIVO E PROCESSUAL CIVIL. MUNICÍPIO DE SÃO JOSÉ DO NORTE. AÇÃO CIVIL PÚBLICA. MINISTÉRIO PÚBLICO. LEIS MUNICIPAIS N.ºS 332 E 338/03, QUE CRIAM CARGOS EM COMISSÃO SEM, NO ENTANTO, DETERMINAR AS SUA ATRIBUIÇÕES EM CLARA INFRINGÊNCIA AO ART. 37, CAPUT, II, DA CF E ART. 3.º, DA LEI N.º 12/91 - ESTATUTO DOS SERVIDORES PÚBLICOS. VÍCIO CONSTATADO. INVALIDADE QUE SE DECLARA. PRELIMINARES REJEITADAS. RECURSO A QUE SE NEGA PROVIMENTO. SENTENÇA CONFIRMADA. 1. Ausência de prévia intimação do representante da Fazenda Pública antes da concessão da liminar. O não cumprimento dessa regra não gera a nulidade do processo, mormente quando o ente público requereu, perante a esta Corte, a suspensão da liminar e teve seu pleito indeferido. Rejeição. 2. Inépcia da inicial, carência de </w:t>
      </w:r>
      <w:r>
        <w:rPr>
          <w:b/>
          <w:bCs/>
          <w:i/>
          <w:iCs/>
          <w:color w:val="000000"/>
          <w:sz w:val="22"/>
          <w:szCs w:val="22"/>
        </w:rPr>
        <w:t>ação</w:t>
      </w:r>
      <w:r>
        <w:rPr>
          <w:i/>
          <w:iCs/>
          <w:color w:val="000000"/>
          <w:sz w:val="22"/>
          <w:szCs w:val="22"/>
        </w:rPr>
        <w:t xml:space="preserve"> e inadequação da medida. De outra banda, de outra banda não se constatadas as prefaciais suscitadas. É bem verdade que a ação civil pública vem sendo erroneamente utilizada como ação direta de inconstitucionalidade, mas esse não é o caso dos autos. Mesmo porque, na espécie, as normas impugnadas são atos normativos de efeitos concretos que só podem ser atacados via ação popular ou ação civil pública, de modo que evidente o interesse do Ministério Público na defesa do patrimônio público do Município de São José do Norte. Não-acolhimento. 3. Mérito. Consoante o art. 3.º, da Lei municipal n.º 12/91</w:t>
      </w:r>
      <w:r>
        <w:rPr>
          <w:b/>
          <w:bCs/>
          <w:i/>
          <w:iCs/>
          <w:color w:val="000000"/>
          <w:sz w:val="22"/>
          <w:szCs w:val="22"/>
        </w:rPr>
        <w:t xml:space="preserve">, </w:t>
      </w:r>
      <w:r>
        <w:rPr>
          <w:i/>
          <w:iCs/>
          <w:color w:val="000000"/>
          <w:sz w:val="22"/>
          <w:szCs w:val="22"/>
        </w:rPr>
        <w:t xml:space="preserve">cargo público é aquele criado por lei, em número certo, com denominação própria, remunerado pelos cofres municipais, ao qual corresponde um conjunto de atribuições e responsabilidades cometidas a funcionários públicos. De outra banda, a criação de cargos em comissão, nos termos do art. 37, II, da CF, só é possível para fins de direção, assessoramento e chefia. 4. Dessa feita, são nulos os referidos diplomas legais que criam cargos em comissão sem, no entanto, definir suas atribuições, vez que proporcionam desvio de função e impossibilitam a fiscalização para verificar se criados, exclusivamente, para os casos permitidos em lei. Não provimento. 5. PRELIMINARES REJEITADAS. APELAÇÃO NÃO PROVIDA. SENTENÇA CONFIRMADA. (Apelação Cível Nº 70013063201, Quarta Câmara Cível, Tribunal de Justiça do RS, Relator: Wellington Pacheco Barros, Julgado em 28/12/2005) </w:t>
      </w:r>
    </w:p>
    <w:p>
      <w:pPr>
        <w:pStyle w:val="Normal"/>
        <w:spacing w:before="0" w:after="60"/>
        <w:ind w:left="2835" w:hanging="0"/>
        <w:rPr>
          <w:i/>
          <w:i/>
          <w:iCs/>
          <w:sz w:val="22"/>
          <w:szCs w:val="22"/>
        </w:rPr>
      </w:pPr>
      <w:r>
        <w:rPr>
          <w:i/>
          <w:iCs/>
          <w:sz w:val="22"/>
          <w:szCs w:val="22"/>
        </w:rPr>
        <w:t> </w:t>
      </w:r>
    </w:p>
    <w:p>
      <w:pPr>
        <w:pStyle w:val="Normal"/>
        <w:spacing w:lineRule="auto" w:line="360" w:before="0" w:after="60"/>
        <w:ind w:firstLine="1418"/>
        <w:rPr/>
      </w:pPr>
      <w:r>
        <w:rPr/>
        <w:t xml:space="preserve">Neste feito, a impugnação diz, propriamente, com 88 (oitenta e oito) cargos em comissão criados pelo artigo 6º, da Lei Municipal no. 7.085/2009 (fls. 70/121 e 143/221) </w:t>
      </w:r>
    </w:p>
    <w:p>
      <w:pPr>
        <w:pStyle w:val="Normal"/>
        <w:spacing w:lineRule="auto" w:line="360" w:before="0" w:after="60"/>
        <w:ind w:firstLine="1418"/>
        <w:rPr/>
      </w:pPr>
      <w:r>
        <w:rPr/>
        <w:t>Passo, então, à análise dos cargos em comissão objeto da impugnação, iniciando, a título de exemplificação, por quatro cargos de chefia criados pela lei impugnada:   </w:t>
      </w:r>
    </w:p>
    <w:p>
      <w:pPr>
        <w:pStyle w:val="Normal"/>
        <w:spacing w:lineRule="auto" w:line="360" w:before="0" w:after="60"/>
        <w:ind w:firstLine="1418"/>
        <w:rPr/>
      </w:pPr>
      <w:r>
        <w:rPr>
          <w:b/>
          <w:bCs/>
          <w:u w:val="single"/>
        </w:rPr>
        <w:t xml:space="preserve">1) </w:t>
      </w:r>
      <w:r>
        <w:rPr>
          <w:b/>
          <w:bCs/>
          <w:i/>
          <w:iCs/>
          <w:u w:val="single"/>
        </w:rPr>
        <w:t>Chefe do Departamento de Pessoal</w:t>
      </w:r>
      <w:r>
        <w:rPr>
          <w:i/>
          <w:iCs/>
        </w:rPr>
        <w:t xml:space="preserve"> (fls. 87/88) – Realizar a apuração do tempo de serviço dos servidores para todo e qualquer efeito; providenciar a elaboração da declaração de bens dos servidores a ela sujeitos e proceder o respectivo registro; organizar e manter o registro da freqüência dos servidores; fazer identificar e matricular os servidores, emitindo carteiras de identidade funcional; controlar os proventos de aposentados e pensionistas, o pagamento de salário-família e de outros adicionais e vantagens dos servidores na legislação em vigor; providenciar a elaboração de folhas de pagamento de pessoal, bem como dos registros a elas relacionados; promover a elaboração e conferir os cálculos das indenizações trabalhistas; promover a averbação e a classificação dos descontos, o controle da liquidação das consignações de terceiros e outras alterações similares; examinar e dar parecer, quando solicitado em questões relativas a direitos, vantagens, deveres e responsabilidades dos servidores; dar o despacho final dos requerimentos, memorandos e outros momentos relativos a pessoa, tais como transferência de lotação, alteração de função, rescisão de contrato e outros assuntos previstos na legislação em vigor; propor medidas para a prevenção de acidentes; manter arquivos de leis, decretos e atos normativos de interesse para a administração de pessoal; solicitar o parecer da Procuradoria Jurídica sobre casos em que necessite firmar jurisprudência ou fazer indagações jurídicas com maior profundidade; fornecer, sempre que solicitado, todas as informações sobre a sua área de atuação ao órgão representativo dos servidores; promover a preparação e a manutenção atualizada das fichas individuais; providenciar a elaboração da escala de férias anual dos servidores do SEMAE, de acordo com os mapas preenchidos e remetidos pelas diversas unidades, assegurando a emissão e entrega dos respectivos avisos; desempenhar outras atribuições afins.      </w:t>
      </w:r>
    </w:p>
    <w:p>
      <w:pPr>
        <w:pStyle w:val="Normal"/>
        <w:spacing w:lineRule="auto" w:line="360" w:before="0" w:after="60"/>
        <w:ind w:firstLine="1418"/>
        <w:rPr/>
      </w:pPr>
      <w:r>
        <w:rPr/>
        <w:t> </w:t>
      </w:r>
      <w:r>
        <w:rPr/>
        <w:t>As características inerentes aos cargos em comissão – chefia, direção ou assessoramento e a relação de confiança com o superior hierárquico - não se podem extrair da descrição das atribuições do cargo, meramente burocráticas, comuns a todos os setores, nas administrações públicas, que cuidam do pessoal. Assim, não está vinculado, por razões de confiança, ao superior hierárquico, pelo que deve ser provido o cargo por servidor nomeado em caráter efetivo mediante prestação de concurso público.</w:t>
      </w:r>
    </w:p>
    <w:p>
      <w:pPr>
        <w:pStyle w:val="Normal"/>
        <w:spacing w:lineRule="auto" w:line="360" w:before="0" w:after="60"/>
        <w:ind w:firstLine="1418"/>
        <w:rPr/>
      </w:pPr>
      <w:r>
        <w:rPr>
          <w:b/>
          <w:bCs/>
          <w:u w:val="single"/>
        </w:rPr>
        <w:t xml:space="preserve">2) </w:t>
      </w:r>
      <w:r>
        <w:rPr>
          <w:b/>
          <w:bCs/>
          <w:i/>
          <w:iCs/>
          <w:u w:val="single"/>
        </w:rPr>
        <w:t>Chefe do Departamento de Segurança, Higiene e Medicina do Trabalho</w:t>
      </w:r>
      <w:r>
        <w:rPr>
          <w:bCs/>
          <w:iCs/>
        </w:rPr>
        <w:t xml:space="preserve"> (fls. 88/89)</w:t>
      </w:r>
      <w:r>
        <w:rPr>
          <w:i/>
          <w:iCs/>
        </w:rPr>
        <w:t xml:space="preserve"> – Supervisionar as ações de análise e verificação dos processos relacionados à prevenção de acidentes de trabalho e doenças profissionais; chefiar o processo de verificação de presença de agentes agressivos; participar da elaboração e implementação de políticas de saúde e segurança do trabalho; realizar auditorias, acompanhamento e avaliação na área; chefiar o desenvolvimento de ações educativas na área da saúde e segurança do trabalho; supervisionar perícias e fiscalizações e integrar processos de negociação; chefiar a adoção de tecnologias e processos de trabalho; investigar e analisar acidentes e recomendar medidas de prevenção e controle; supervisionar as atividades executadas tanto pelos funcionários da autarquia, quanto pelo funcionário de empresas que prestam serviços ao SEMAE, como utilização de EPIs e EPCs; elaborar e coordenar a implementação do Programa de Prevenção de Riscos Ambientais – PPRA; desempenhar outras atribuições afins.   </w:t>
      </w:r>
    </w:p>
    <w:p>
      <w:pPr>
        <w:pStyle w:val="Normal"/>
        <w:spacing w:lineRule="auto" w:line="360" w:before="0" w:after="60"/>
        <w:ind w:firstLine="1418"/>
        <w:rPr/>
      </w:pPr>
      <w:r>
        <w:rPr/>
        <w:t xml:space="preserve">Inexiste característica ínsita aos cargos de chefia, tampouco se observa o elemento </w:t>
      </w:r>
      <w:r>
        <w:rPr>
          <w:i/>
          <w:iCs/>
        </w:rPr>
        <w:t>confiança</w:t>
      </w:r>
      <w:r>
        <w:rPr/>
        <w:t xml:space="preserve"> como pressuposto para o exercício do cargo. Percebe-se, no caso, o caráter eminentemente burocrático das atividades que lhe são afetas, em que pese a especialidade na área médica. Inadmissível, pois, o provimento sem a realização de concurso público.   </w:t>
      </w:r>
    </w:p>
    <w:p>
      <w:pPr>
        <w:pStyle w:val="Normal"/>
        <w:spacing w:lineRule="auto" w:line="360" w:before="0" w:after="60"/>
        <w:ind w:firstLine="1418"/>
        <w:rPr>
          <w:iCs/>
        </w:rPr>
      </w:pPr>
      <w:r>
        <w:rPr>
          <w:iCs/>
        </w:rPr>
      </w:r>
    </w:p>
    <w:p>
      <w:pPr>
        <w:pStyle w:val="Normal"/>
        <w:spacing w:lineRule="auto" w:line="360" w:before="0" w:after="60"/>
        <w:ind w:firstLine="1418"/>
        <w:rPr>
          <w:i/>
          <w:i/>
          <w:iCs/>
        </w:rPr>
      </w:pPr>
      <w:r>
        <w:rPr>
          <w:b/>
          <w:bCs/>
          <w:u w:val="single"/>
        </w:rPr>
        <w:t xml:space="preserve">3) </w:t>
      </w:r>
      <w:r>
        <w:rPr>
          <w:b/>
          <w:bCs/>
          <w:i/>
          <w:iCs/>
          <w:u w:val="single"/>
        </w:rPr>
        <w:t>Chefe do Departamento de Manutenção Tecnológica</w:t>
      </w:r>
      <w:r>
        <w:rPr>
          <w:bCs/>
          <w:iCs/>
        </w:rPr>
        <w:t xml:space="preserve"> (fl. 90) -</w:t>
      </w:r>
      <w:r>
        <w:rPr>
          <w:i/>
          <w:iCs/>
        </w:rPr>
        <w:t xml:space="preserve"> Efetuar diagnósticos de sistemas em funcionamento, analisando pontos críticos e propondo soluções; efetuar levantamentos para verificar necessidades e restrições quanto à implantação de novos sistemas; elaborar projeto de sistemas, definindo módulos, fluxogramas, entradas e saídas, arquivos, especificamente de programas necessários à implantação de sistemas; acompanhar a elaboração e os testes dos programas necessários à implantação de sistemas; participar da análise e definição de novas aplicações para equipamentos, verificando a viabilidade econômica e exeqüibilidade da automoção; prestar suporte técnico às áreas usuárias planejando, avaliando e desenvolvendo sistemas de apoio operacional e da gestão de dados, para fazer racionalização economia de operação; participar da manutenção dos sistemas; elaborar pareceres, informes técnicos e relatórios, realizando pesquisas, entrevistas, fazendo observações e sugerindo medidas para implantação, desenvolvimento e aperfeiçoamento de atividade em sua área de atuação; participar das atividades administrativas de controle e de apoio referentes à sua área de atuação; participar das atividades de treinamento e aperfeiçoamento de pessoal técnico e auxiliar, realizando-as em serviço ou ministrando aulas e palestras, a fim de contribuir para o desenvolvimento qualitativo dos recursos humanos em sua área de atuação; realizar outras atribuições compatíveis com sua especificação profissional. </w:t>
      </w:r>
    </w:p>
    <w:p>
      <w:pPr>
        <w:pStyle w:val="Normal"/>
        <w:spacing w:lineRule="auto" w:line="360" w:before="0" w:after="60"/>
        <w:ind w:firstLine="1418"/>
        <w:rPr/>
      </w:pPr>
      <w:r>
        <w:rPr>
          <w:iCs/>
        </w:rPr>
        <w:t>O cargo, a toda evidência, não é de confiança, pois que não revela o vínculo que deve haver entre a autoridade que nomeia para o cargo e o nomeado. As atividades a serem exercidas são de natureza técnico-administrativas e delas não se pode apreender que o cargo seja de chefia propriamente, podendo o agente ter outras atribuições compatíveis com sua especificação profissional.</w:t>
      </w:r>
    </w:p>
    <w:p>
      <w:pPr>
        <w:pStyle w:val="Normal"/>
        <w:spacing w:lineRule="auto" w:line="360" w:before="0" w:after="60"/>
        <w:ind w:firstLine="1418"/>
        <w:rPr>
          <w:iCs/>
        </w:rPr>
      </w:pPr>
      <w:r>
        <w:rPr>
          <w:rFonts w:eastAsia="Arial"/>
          <w:iCs/>
        </w:rPr>
        <w:t xml:space="preserve">         </w:t>
      </w:r>
    </w:p>
    <w:p>
      <w:pPr>
        <w:pStyle w:val="Normal"/>
        <w:spacing w:lineRule="auto" w:line="360" w:before="0" w:after="60"/>
        <w:ind w:firstLine="1418"/>
        <w:rPr>
          <w:i/>
          <w:i/>
          <w:iCs/>
        </w:rPr>
      </w:pPr>
      <w:r>
        <w:rPr>
          <w:b/>
          <w:bCs/>
          <w:u w:val="single"/>
        </w:rPr>
        <w:t xml:space="preserve">4) </w:t>
      </w:r>
      <w:r>
        <w:rPr>
          <w:b/>
          <w:bCs/>
          <w:i/>
          <w:iCs/>
          <w:u w:val="single"/>
        </w:rPr>
        <w:t>Chefe do Departamento de Compras</w:t>
      </w:r>
      <w:r>
        <w:rPr>
          <w:bCs/>
          <w:iCs/>
        </w:rPr>
        <w:t xml:space="preserve"> (fls. 91/92)</w:t>
      </w:r>
      <w:r>
        <w:rPr>
          <w:b/>
          <w:bCs/>
          <w:i/>
          <w:iCs/>
        </w:rPr>
        <w:t xml:space="preserve"> </w:t>
      </w:r>
      <w:r>
        <w:rPr>
          <w:i/>
          <w:iCs/>
        </w:rPr>
        <w:t xml:space="preserve">– Organizar e manter atualizado o cadastro de fornecedores, o catálogo dos materiais de uso mais freqüente do SEMAE e o catálogo de preços correntes; homologar produtos ou materiais mediante exame de qualidade e declaração de aceitação pela Divisão de Suprimentos de Materiais, proceder à sua inclusão no catálogo de materiais e a inscrição dos respectivos fornecedores no cadastro próprio; acompanhar e controlar o cumprimento das obrigações assumidas pelos fornecedores e declarar a inidoneidade daqueles cujo procedimento justifique essa medida; desenvolver ações visando à padronização e a especificação de materiais e a realização de estudos de mercado; receber e processar solicitações de compras das diversas unidades do SEMAE e programas com o Gerente, as licitações e as compras a serem realizadas diretamente pelo Departamento, observadas as normas vigentes e formalidades legais; organizar e dirigir as atividades necessárias à efetivação do processo de compras isentas de licitação, a serem realizadas pelo departamento, de acordo com as disposições e normas vigentes; apoiar as atividades da Comissão Permanente de Licitação, através do fornecimento de informações, da elaboração e publicação dos editais de concorrência e tomada de preço e das cartas-convite para consultas de preço; determinar, tendo em vista o montante da licitação, o modo pelo qual será realizada, obedecidos os limites fixados na legislação; proceder à inscrição no cadastro próprio, solicitadas por fornecedores e prestadores de serviços, de acordo com os pareceres da Comissão Permanente de Licitação; orientar os órgãos do SEMAE quanto aos procedimentos para formular as licitações de materiais; solicitar o parecer técnico dos órgãos competentes quando se tratar de aquisição de materiais e equipamentos especializados; enviar aos fornecedores, depois de empenhadas, as ordens de fornecimento ou serviço ou as instruções para efetivar contratos de fornecimento; desempenhar outras atribuições afins.     </w:t>
      </w:r>
    </w:p>
    <w:p>
      <w:pPr>
        <w:pStyle w:val="Normal"/>
        <w:spacing w:lineRule="auto" w:line="360" w:before="0" w:after="60"/>
        <w:ind w:firstLine="1418"/>
        <w:rPr/>
      </w:pPr>
      <w:r>
        <w:rPr/>
        <w:t>Aqui, de igual modo, as atribuições da cargo nada têm a ver com chefia, muito embora esteja assim denominado. O servidor nele investido, ademais, pode exercer outras atividades afins e que não estão especificadas. No caso, prescindível a relação de confiança com o superior hierárquico, característica dos cargos em comissão. O cargo em exame, assim, deve ser provido por servidor admitido mediante prestação de concurso público, pois que não guarda as características dos cargos em comissão.</w:t>
      </w:r>
    </w:p>
    <w:p>
      <w:pPr>
        <w:pStyle w:val="Normal"/>
        <w:spacing w:lineRule="auto" w:line="360" w:before="0" w:after="60"/>
        <w:ind w:firstLine="1418"/>
        <w:rPr/>
      </w:pPr>
      <w:r>
        <w:rPr/>
        <w:t xml:space="preserve">Conforme antes referi, os cargos que acabei de descrever e examinar servem, aqui, de amostragem, pois que fastidioso o exame de cada um para se obter a mesma conclusão a seu respeito, bastando uma leitura atenta e comparativa de todos eles para se constatar que pecam pelos mesmos vícios para que admitidos os seus provimentos como cargo em comissão. </w:t>
      </w:r>
      <w:r>
        <w:rPr>
          <w:b/>
        </w:rPr>
        <w:t xml:space="preserve">Saliento, também, que a descrição das atividades a ele atinentes, presume-se, seja a mais fiel possível, pois que assim deve ser redigido o texto legal. Ou seja, não se pode considerar o que não está explicitado na lei.       </w:t>
      </w:r>
    </w:p>
    <w:p>
      <w:pPr>
        <w:pStyle w:val="Normal"/>
        <w:spacing w:lineRule="auto" w:line="360" w:before="0" w:after="60"/>
        <w:ind w:firstLine="1418"/>
        <w:rPr/>
      </w:pPr>
      <w:r>
        <w:rPr/>
        <w:t xml:space="preserve">Feita esta consideração e, pelo que, até aqui, se depreende, os cargos de chefia não preenchem os requisitos necessários para que qualificados como cargos em comissão. E diferentes não são as atividades descritas nos demais cargos de chefia, assessoria, gerência e coordenação objetos da impugnação, conforme já salientei, os quais, além de responderem por atividades meramente burocráticas, não revelam a quem estaria o agente diretamente subordinado, não se verificando, desta forma, em relação a todos eles, o elemento </w:t>
      </w:r>
      <w:r>
        <w:rPr>
          <w:i/>
          <w:iCs/>
        </w:rPr>
        <w:t>confiança</w:t>
      </w:r>
      <w:r>
        <w:rPr/>
        <w:t xml:space="preserve">, de que não prescindem os cargos em comissão, tanto que são também denominados como </w:t>
      </w:r>
      <w:r>
        <w:rPr>
          <w:i/>
          <w:iCs/>
        </w:rPr>
        <w:t>cargos de confiança</w:t>
      </w:r>
      <w:r>
        <w:rPr/>
        <w:t xml:space="preserve">. Inexiste, assim, razão de qualquer ordem para que desprezada a realização de concurso público para o seu provimento. </w:t>
      </w:r>
    </w:p>
    <w:p>
      <w:pPr>
        <w:pStyle w:val="Normal"/>
        <w:spacing w:lineRule="auto" w:line="360" w:before="0" w:after="60"/>
        <w:ind w:firstLine="1418"/>
        <w:rPr/>
      </w:pPr>
      <w:r>
        <w:rPr>
          <w:b/>
          <w:bCs/>
        </w:rPr>
        <w:t xml:space="preserve">Além dos quatro descritos acima, são os demais descritos na inicial como cargos de </w:t>
      </w:r>
      <w:r>
        <w:rPr>
          <w:b/>
          <w:bCs/>
          <w:u w:val="single"/>
        </w:rPr>
        <w:t>chefia</w:t>
      </w:r>
      <w:r>
        <w:rPr/>
        <w:t xml:space="preserve">: </w:t>
      </w:r>
    </w:p>
    <w:p>
      <w:pPr>
        <w:pStyle w:val="Normal"/>
        <w:spacing w:lineRule="auto" w:line="360" w:before="0" w:after="60"/>
        <w:ind w:firstLine="1418"/>
        <w:rPr/>
      </w:pPr>
      <w:r>
        <w:rPr/>
        <w:t xml:space="preserve">Chefe da Divisão de Acompanhamento de Processos Licitatórios, Chefe da Divisão de Suprimentos e Materiais, Chefe da Divisão de Protocolo e Arquivo, Chefe do Departamento de Logística, Chefe da Divisão de Patrimônio, Chefe do Departamento de Manutenção Automotiva, Chefe da Divisão de Manutenção Automotiva, Chefe da Divisão de Manutenção Predial, Chefe do Departamento de Relações com Clientes, Chefe da Divisão de Hidrometria, Chefe da Divisão de Atendimento Público, Chefe da Divisão de Corte e Religação, Chefe do Departamento de Leitura, Emissão e Controle de Contas; Chefe do Departamento de Fiscalização e Cadastro Imobiliário, Chefe da Divisão de Cadastro Imobiliário, Chefe da Divisão de Fiscalização, Chefe do Departamento de Negócios Comerciais da Zona Leste, Chefe da Divisão de Corte e Religação da Zona Leste, Chefe do Departamento de Negócios Comerciais da Zona Oeste, Chefe da Divisão de Corte e Religação da Zona Oeste, Chefe do Departamento de Negócios Comerciais da Zona Norte, Chefe da Divisão de Corte e Religação da Zona Norte, Chefe do Departamento de Contabilidade e Custos, Chefe do Departamento de Arrecadação e Cobrança, Chefe do Departamento de Tesouraria, Chefe do Departamento de Acompanhamento do Consórcio Pró-Sinos, Chefe do Departamento de Cadastro Técnico, Chefe do Departamento de Gestão Ambiental, Chefe do Departamento de Educação Ambiental, Chefe do Departamento de Controle de Processos, Chefe do Departamento de Manutenção de Casas de Bombas e Macrodrenagem, Chefe da Divisão Operacional de Macrodrenagem, Chefe do Departamento de Manutenção de Redes e Microdrenagem, Chefe da Divisão Operacional de Microdrenagem, Chefe do Departamento de Manutenção de Redes de Esgotos, Chefe da Divisão Operacional de Esgotamento Sanitário, Chefe do Departamento de Controle Analítico de Qualidade, Chefe da Divisão de Pesquisa, Chefe do Departamento de Sistemas de Tratamento de Água, Chefe da Divisão ETA1, Chefe da Divisão ETA2, Chefe da Divisão de Reservação de Água, Chefe da Divisão de Controle de Processos Operacionais, Chefe do Departamento de Sistemas de Esgotamento Sanitário, Chefe da Divisão ETE1, Chefe da Divisão ETE2, Chefe da Divisão ETE3, Chefe do Departamento de Manutenção Eletro-Industrial, Chefe da Divisão Elétrica, Chefe da Divisão de Instrumentação, Chefe da Divisão de Manutenção Mecânica Industrial, Chefe do Departamento de Manutenção de Redes de Água, Chefe de Divisão da Zona Norte, Chefe de Divisão da Zona Sul, Chefe de Divisão da Zona Leste, Chefe da Divisão da Zona Oeste.      </w:t>
      </w:r>
    </w:p>
    <w:p>
      <w:pPr>
        <w:pStyle w:val="Normal"/>
        <w:spacing w:lineRule="auto" w:line="360" w:before="0" w:after="60"/>
        <w:rPr/>
      </w:pPr>
      <w:r>
        <w:rPr/>
        <w:t>                </w:t>
      </w:r>
      <w:r>
        <w:rPr>
          <w:rFonts w:eastAsia="Arial"/>
        </w:rPr>
        <w:t xml:space="preserve"> </w:t>
      </w:r>
      <w:r>
        <w:rPr/>
        <w:t xml:space="preserve">Em suma, conforme acima anotado, pelas atribuições especificadas, conclui-se que não correspondem ao exercício de chefia propriamente, com o fim de capitanear funções estratégicas da administração pública e que, por isso mesmo, no caso dos cargos em comissão, não prescindem do elemento </w:t>
      </w:r>
      <w:r>
        <w:rPr>
          <w:i/>
          <w:iCs/>
        </w:rPr>
        <w:t>confiança</w:t>
      </w:r>
      <w:r>
        <w:rPr/>
        <w:t xml:space="preserve">, mas aquela confiança que, necessariamente, tem que haver entre a autoridade que nomeia para o cargo e o agente nomeado. Como se pode ver, alguns  abarcam as atividades de fiscalizar, planejar e executar tarefas administrativas, bem como orientar outros servidores na sua realização, sem que se possa apreender no que residiria a necessidade da </w:t>
      </w:r>
      <w:r>
        <w:rPr>
          <w:i/>
          <w:iCs/>
        </w:rPr>
        <w:t>confiança</w:t>
      </w:r>
      <w:r>
        <w:rPr/>
        <w:t xml:space="preserve"> para o exercício do cargo.   </w:t>
      </w:r>
    </w:p>
    <w:p>
      <w:pPr>
        <w:pStyle w:val="Normal"/>
        <w:spacing w:lineRule="auto" w:line="360" w:before="0" w:after="60"/>
        <w:rPr/>
      </w:pPr>
      <w:r>
        <w:rPr/>
        <w:t>                       </w:t>
      </w:r>
      <w:r>
        <w:rPr>
          <w:rFonts w:eastAsia="Arial"/>
        </w:rPr>
        <w:t xml:space="preserve"> </w:t>
      </w:r>
      <w:r>
        <w:rPr>
          <w:b/>
          <w:bCs/>
        </w:rPr>
        <w:t xml:space="preserve">Além dos cargos de chefia, ao menos, assim, são denominados, há, ainda, os de Gerência, Assessoria, Coordenação, um cargo de ouvidor e três de Procuradores Adjuntos. </w:t>
      </w:r>
    </w:p>
    <w:p>
      <w:pPr>
        <w:pStyle w:val="Normal"/>
        <w:spacing w:lineRule="auto" w:line="360" w:before="0" w:after="60"/>
        <w:rPr/>
      </w:pPr>
      <w:r>
        <w:rPr/>
        <w:t>    </w:t>
      </w:r>
      <w:r>
        <w:rPr>
          <w:rFonts w:eastAsia="Arial"/>
        </w:rPr>
        <w:t xml:space="preserve">            </w:t>
      </w:r>
      <w:r>
        <w:rPr>
          <w:b/>
        </w:rPr>
        <w:t>O</w:t>
      </w:r>
      <w:r>
        <w:rPr>
          <w:b/>
          <w:bCs/>
        </w:rPr>
        <w:t xml:space="preserve">s de </w:t>
      </w:r>
      <w:r>
        <w:rPr>
          <w:b/>
          <w:bCs/>
          <w:u w:val="single"/>
        </w:rPr>
        <w:t>Assessoria</w:t>
      </w:r>
      <w:r>
        <w:rPr>
          <w:b/>
          <w:bCs/>
        </w:rPr>
        <w:t xml:space="preserve"> são os seguintes</w:t>
      </w:r>
      <w:r>
        <w:rPr/>
        <w:t xml:space="preserve">: Assessor Júnior de Comunicação e Marketing e Assessor de Relações Comunitárias, </w:t>
      </w:r>
    </w:p>
    <w:p>
      <w:pPr>
        <w:pStyle w:val="Normal"/>
        <w:spacing w:lineRule="auto" w:line="360" w:before="0" w:after="60"/>
        <w:rPr/>
      </w:pPr>
      <w:r>
        <w:rPr>
          <w:rFonts w:eastAsia="Arial"/>
        </w:rPr>
        <w:t xml:space="preserve">                          </w:t>
      </w:r>
      <w:r>
        <w:rPr>
          <w:b/>
          <w:bCs/>
        </w:rPr>
        <w:t xml:space="preserve">Os de </w:t>
      </w:r>
      <w:r>
        <w:rPr>
          <w:b/>
          <w:bCs/>
          <w:u w:val="single"/>
        </w:rPr>
        <w:t>Gerência</w:t>
      </w:r>
      <w:r>
        <w:rPr>
          <w:b/>
          <w:bCs/>
        </w:rPr>
        <w:t xml:space="preserve"> são os seguintes</w:t>
      </w:r>
      <w:r>
        <w:rPr/>
        <w:t xml:space="preserve">: Gerente de Recursos Humanos, Gerente de Tecnologia e Manutenção Tecnológica, Gerente Administrativo, Gerente de Logística e Controle Interno, Gerente de Negócios Comerciais, Gerente de Apoio às Regionais, Gerente de Finanças, Gerente de Projetos e Custos, Gerente de Aprovação de Projetos e Fiscalização de Obras, Gerente Ambiental, Gerente de Qualidade, Gerente de Macrodrenagem, Gerente de Microdrenagem e Esgotos, Gerente de Operações de Sistemas de Tratamento de Água, Gerente de Operação de Sistema de Esgotamento Sanitário, Gerente de Manutenção Eletro-Industrial, Gerente de Manutenção Hidráulica.      </w:t>
      </w:r>
    </w:p>
    <w:p>
      <w:pPr>
        <w:pStyle w:val="Normal"/>
        <w:spacing w:lineRule="auto" w:line="360" w:before="0" w:after="60"/>
        <w:rPr/>
      </w:pPr>
      <w:r>
        <w:rPr/>
        <w:t>                       </w:t>
      </w:r>
      <w:r>
        <w:rPr>
          <w:rFonts w:eastAsia="Arial"/>
        </w:rPr>
        <w:t xml:space="preserve"> </w:t>
      </w:r>
      <w:r>
        <w:rPr>
          <w:b/>
          <w:bCs/>
        </w:rPr>
        <w:t xml:space="preserve">Os de </w:t>
      </w:r>
      <w:r>
        <w:rPr>
          <w:b/>
          <w:bCs/>
          <w:u w:val="single"/>
        </w:rPr>
        <w:t>Coordenação</w:t>
      </w:r>
      <w:r>
        <w:rPr>
          <w:b/>
          <w:bCs/>
        </w:rPr>
        <w:t xml:space="preserve"> são os seguintes</w:t>
      </w:r>
      <w:r>
        <w:rPr/>
        <w:t xml:space="preserve">: Coordenador-Geral Técnico, Coordenador de Administração, Coordenador Comercial e de Finanças, Coordenador de Planejamento, Qualidade e Ambiental, Coordenador de Drenagem Urbana e Esgotos, Coordenador de Operações, Coordenador de Manutenção.  </w:t>
      </w:r>
    </w:p>
    <w:p>
      <w:pPr>
        <w:pStyle w:val="Normal"/>
        <w:spacing w:lineRule="auto" w:line="360" w:before="0" w:after="60"/>
        <w:rPr/>
      </w:pPr>
      <w:r>
        <w:rPr/>
        <w:t>                    </w:t>
      </w:r>
      <w:r>
        <w:rPr/>
        <w:t>Como se pode extrair do texto legal, excepcionalidade não há, tratando-se de cargos de função administrativa meramente, devendo, assim, ser providos por concurso público. Nesse passo, as leis ora inquinadas de inconstitucional ofendem princípios basilares da Administração Pública, dentre eles o do livre acesso aos cargos públicos e o da impessoalidade. A criação de cargos em comissão, da forma como definida nas leis em comento, representa burla à via democrática do concurso público, bem como às exigências legais relativas aos cargos em comissão, que, por constituírem exceção à regra legal, não-prescindem da transparência absoluta quanto à especificação das atribuições do cargo e atividades a ele afetas.</w:t>
      </w:r>
    </w:p>
    <w:p>
      <w:pPr>
        <w:pStyle w:val="Normal"/>
        <w:spacing w:lineRule="auto" w:line="360" w:before="0" w:after="60"/>
        <w:rPr/>
      </w:pPr>
      <w:r>
        <w:rPr/>
        <w:t>                     </w:t>
      </w:r>
    </w:p>
    <w:p>
      <w:pPr>
        <w:pStyle w:val="Pargrafonormal1"/>
        <w:rPr/>
      </w:pPr>
      <w:r>
        <w:rPr/>
        <w:t>Por todo o exposto, rejeito a preliminar de inépcia da inicial para julgar procedente esta ação direta e declarar a inconstitucionalidade parcial da Lei Municipal no. 7.085, de São Leopoldo, em relação a todos os cargos em comissão objeto da impugnação, estendendo-se os efeitos da declaração ao artigo 60, da Lei Municipal no. 6.572/2008 e Lei Municipal no. 7.061/2009, a fim de que se evite o efeito repristinatório. Entretanto, por analogia ao artigo 27, da Lei Federal nº 9.868/1999, vai concedido o prazo de 6 (seis) meses, a contar da publicação deste acórdão, para que o Município ajuste a sua estrutura a esta decisão, considerado o elevado número de cargos a serem extintos.       </w:t>
      </w:r>
    </w:p>
    <w:p>
      <w:pPr>
        <w:pStyle w:val="Normal"/>
        <w:rPr/>
      </w:pPr>
      <w:r>
        <w:rPr/>
      </w:r>
    </w:p>
    <w:p>
      <w:pPr>
        <w:pStyle w:val="PargrafoNormal"/>
        <w:ind w:hanging="0"/>
        <w:rPr/>
      </w:pPr>
      <w:r>
        <w:rPr>
          <w:b/>
        </w:rPr>
        <w:t>DES. FRANCISCO JOSÉ MOESCH (REVISOR)</w:t>
      </w:r>
      <w:r>
        <w:rPr/>
        <w:t xml:space="preserve"> – Revisei e estou de acordo com o nobre Relator.</w:t>
      </w:r>
    </w:p>
    <w:p>
      <w:pPr>
        <w:pStyle w:val="PargrafoNormal"/>
        <w:rPr/>
      </w:pPr>
      <w:r>
        <w:rPr/>
      </w:r>
    </w:p>
    <w:p>
      <w:pPr>
        <w:pStyle w:val="PargrafoNormal"/>
        <w:ind w:hanging="0"/>
        <w:rPr/>
      </w:pPr>
      <w:r>
        <w:rPr>
          <w:b/>
        </w:rPr>
        <w:t>DES. LUÍS AUGUSTO COELHO BRAGA</w:t>
      </w:r>
      <w:r>
        <w:rPr/>
        <w:t xml:space="preserve"> – Acompanho o relator.</w:t>
      </w:r>
    </w:p>
    <w:p>
      <w:pPr>
        <w:pStyle w:val="PargrafoNormal"/>
        <w:rPr/>
      </w:pPr>
      <w:r>
        <w:rPr/>
      </w:r>
    </w:p>
    <w:p>
      <w:pPr>
        <w:pStyle w:val="NomeJulgadorPadro"/>
        <w:rPr/>
      </w:pPr>
      <w:r>
        <w:rPr/>
        <w:t xml:space="preserve">todos OS DEMAIS DESEMBARGADORES VOTARAM DE ACORDO COM O RELATOR. </w:t>
      </w:r>
    </w:p>
    <w:p>
      <w:pPr>
        <w:pStyle w:val="NomeJulgadorPadro"/>
        <w:rPr/>
      </w:pPr>
      <w:r>
        <w:rPr/>
      </w:r>
    </w:p>
    <w:p>
      <w:pPr>
        <w:pStyle w:val="NomeJulgadorPadro"/>
        <w:spacing w:lineRule="auto" w:line="360" w:before="0" w:after="60"/>
        <w:rPr/>
      </w:pPr>
      <w:r>
        <w:rPr/>
        <w:t>DES. LEO LIMA</w:t>
      </w:r>
      <w:r>
        <w:rPr>
          <w:b w:val="false"/>
          <w:caps w:val="false"/>
          <w:smallCaps w:val="false"/>
        </w:rPr>
        <w:t xml:space="preserve"> - Presidente - Ação Direta de Inconstitucionalidade nº 70039479993, Comarca de Porto Alegre: </w:t>
      </w:r>
      <w:bookmarkStart w:id="0" w:name="RESULTADOJULGAMENTO"/>
      <w:r>
        <w:rPr>
          <w:b w:val="false"/>
        </w:rPr>
        <w:t>"À UNANIMIDADE, INDEFERIRAM O PEDIDO DE SUSPENSÃO DO JULGAMENTO REQUERIDO PELO SERVIÇO MUNICIPAL DE ÁGUA E ESGOTOS - SEMAE; REJEITARAM A PRELIMINAR E JULGARAM PROCEDENTE A AÇÃO DIRETA DE INCONSTITUCIONALIDADE, DIFERINDO A EFICÁCIA DECLARATÓRIA PELO PRAZO DE 6 (SEIS) MESES, A CONTAR DA PUBLICAÇÃO DO ACÓRDÃO."</w:t>
      </w:r>
      <w:bookmarkEnd w:id="0"/>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5219700</wp:posOffset>
          </wp:positionH>
          <wp:positionV relativeFrom="paragraph">
            <wp:posOffset>-176530</wp:posOffset>
          </wp:positionV>
          <wp:extent cx="88201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882015" cy="895350"/>
                  </a:xfrm>
                  <a:prstGeom prst="rect">
                    <a:avLst/>
                  </a:prstGeom>
                </pic:spPr>
              </pic:pic>
            </a:graphicData>
          </a:graphic>
        </wp:anchor>
      </w:drawing>
      <mc:AlternateContent>
        <mc:Choice Requires="wpg">
          <w:drawing>
            <wp:anchor behindDoc="1" distT="0" distB="0" distL="114935" distR="114935" simplePos="0" locked="0" layoutInCell="0" allowOverlap="1" relativeHeight="46">
              <wp:simplePos x="0" y="0"/>
              <wp:positionH relativeFrom="page">
                <wp:posOffset>1080135</wp:posOffset>
              </wp:positionH>
              <wp:positionV relativeFrom="page">
                <wp:posOffset>525780</wp:posOffset>
              </wp:positionV>
              <wp:extent cx="2742565" cy="657225"/>
              <wp:effectExtent l="0" t="0" r="0" b="0"/>
              <wp:wrapNone/>
              <wp:docPr id="2" name=""/>
              <a:graphic xmlns:a="http://schemas.openxmlformats.org/drawingml/2006/main">
                <a:graphicData uri="http://schemas.microsoft.com/office/word/2010/wordprocessingGroup">
                  <wpg:wgp>
                    <wpg:cNvGrpSpPr/>
                    <wpg:grpSpPr>
                      <a:xfrm>
                        <a:off x="0" y="0"/>
                        <a:ext cx="2742480" cy="657360"/>
                        <a:chOff x="0" y="0"/>
                        <a:chExt cx="2742480" cy="657360"/>
                      </a:xfrm>
                    </wpg:grpSpPr>
                    <wps:wsp>
                      <wps:cNvSpPr txBox="1"/>
                      <wps:spPr>
                        <a:xfrm>
                          <a:off x="572760" y="101520"/>
                          <a:ext cx="2169720" cy="454680"/>
                        </a:xfrm>
                        <a:prstGeom prst="rect">
                          <a:avLst/>
                        </a:prstGeom>
                        <a:solidFill>
                          <a:srgbClr val="ffffff"/>
                        </a:solidFill>
                        <a:ln w="0">
                          <a:noFill/>
                        </a:ln>
                      </wps:spPr>
                      <wps:txb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504720" cy="657360"/>
                        </a:xfrm>
                        <a:prstGeom prst="rect">
                          <a:avLst/>
                        </a:prstGeom>
                        <a:ln w="0">
                          <a:noFill/>
                        </a:ln>
                      </pic:spPr>
                    </pic:pic>
                  </wpg:wgp>
                </a:graphicData>
              </a:graphic>
            </wp:anchor>
          </w:drawing>
        </mc:Choice>
        <mc:Fallback>
          <w:pict>
            <v:group id="shape_0" style="position:absolute;margin-left:85.05pt;margin-top:41.4pt;width:215.95pt;height:51.75pt" coordorigin="1701,828" coordsize="4319,1035">
              <v:shapetype id="_x0000_t202" coordsize="21600,21600" o:spt="202" path="m,l,21600l21600,21600l21600,xe">
                <v:stroke joinstyle="miter"/>
                <v:path gradientshapeok="t" o:connecttype="rect"/>
              </v:shapetype>
              <v:shape id="shape_0" fillcolor="white" stroked="f" o:allowincell="f" style="position:absolute;left:2603;top:988;width:3416;height:715;mso-wrap-style:square;v-text-anchor:top;mso-position-horizontal-relative:page;mso-position-vertical-relative:page" type="_x0000_t202">
                <v:textbo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1;top:828;width:794;height:1034;mso-wrap-style:none;v-text-anchor:middle;mso-position-horizontal-relative:page;mso-position-vertical-relative:page" type="_x0000_t75">
                <v:imagedata r:id="rId3"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t>AW</w:t>
    </w:r>
  </w:p>
  <w:p>
    <w:pPr>
      <w:pStyle w:val="Header"/>
      <w:rPr/>
    </w:pPr>
    <w:r>
      <w:rPr/>
      <w:t>N</w:t>
    </w:r>
    <w:r>
      <w:rPr>
        <w:sz w:val="26"/>
        <w:szCs w:val="26"/>
      </w:rPr>
      <w:t>º</w:t>
    </w:r>
    <w:r>
      <w:rPr/>
      <w:t xml:space="preserve"> 70039479993</w:t>
    </w:r>
  </w:p>
  <w:p>
    <w:pPr>
      <w:pStyle w:val="Header"/>
      <w:rPr/>
    </w:pPr>
    <w:r>
      <w:rPr/>
      <w:t>2010/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Pargrafonormal1">
    <w:name w:val="pargrafonormal"/>
    <w:basedOn w:val="Normal"/>
    <w:qFormat/>
    <w:pPr>
      <w:spacing w:lineRule="auto" w:line="360" w:before="0" w:after="60"/>
      <w:ind w:firstLine="14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9:59:00Z</dcterms:created>
  <dc:creator>Tribunal de Justiça</dc:creator>
  <dc:description/>
  <dc:language>en-US</dc:language>
  <cp:lastModifiedBy>Tribunal de Justiça</cp:lastModifiedBy>
  <cp:lastPrinted>2003-12-01T14:40:00Z</cp:lastPrinted>
  <dcterms:modified xsi:type="dcterms:W3CDTF">2011-07-04T19:59:00Z</dcterms:modified>
  <cp:revision>2</cp:revision>
  <dc:subject/>
  <dc:title>&lt;NÚMERODETOKENSNODOCUMENTO \18&gt;&lt;COMPOSIÇÃODEACÓRDÃOEMENTA \TEXTO="(INSIRA AQUI O TÍTULO DA EMENTA)^P^P(Insira aqui o texto da </dc:title>
</cp:coreProperties>
</file>