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º 1.575/2010 DO MUNICÍPIO DE ESTÂNCIA VELHA. DETERMINAÇÃO DE REMESSA  obrigatória e contemporanea Dos resumos dos editais das licitações ao Poder Legislativo Municipal. inconstitucionalidade formal. intervENÇÃO em matéria de iniciativa privativa do Prefeito Municipal. </w:t>
      </w:r>
    </w:p>
    <w:p>
      <w:pPr>
        <w:pStyle w:val="EmentaCorpo"/>
        <w:rPr>
          <w:b w:val="false"/>
          <w:b w:val="false"/>
        </w:rPr>
      </w:pPr>
      <w:r>
        <w:rPr>
          <w:b w:val="false"/>
        </w:rPr>
        <w:t>Sobre o processo legislativo na esfera jurídica da União, o artigo 84,  inciso VI, letra “a” da Constituição Federal atribui competência privativa ao Presidente da República, para dispor sobre a organização e funcionamento da administração federal, quando não implicar aumento de despesa nem criação ou extinção de órgãos públicos.</w:t>
      </w:r>
    </w:p>
    <w:p>
      <w:pPr>
        <w:pStyle w:val="EmentaCorpo"/>
        <w:rPr>
          <w:b w:val="false"/>
          <w:b w:val="false"/>
        </w:rPr>
      </w:pPr>
      <w:r>
        <w:rPr>
          <w:b w:val="false"/>
        </w:rPr>
        <w:t xml:space="preserve">Por simetria, a regra se aplica aos Estados e aos Municípios. </w:t>
      </w:r>
    </w:p>
    <w:p>
      <w:pPr>
        <w:pStyle w:val="EmentaCorpo"/>
        <w:rPr/>
      </w:pPr>
      <w:r>
        <w:rPr>
          <w:b w:val="false"/>
        </w:rPr>
        <w:t>O ato normativo questionado, com impor atribuições ao Poder Executivo – de remessa obrigatória e contemporanea dos avisos contendo os resumos dos editais das licitações no Município de Estância Velha/RS ao Poder Legislativo Municipal –  intervém em matéria de iniciativa privativa do Prefeito Municipal.</w:t>
      </w:r>
    </w:p>
    <w:p>
      <w:pPr>
        <w:pStyle w:val="EmentaCorpo"/>
        <w:rPr/>
      </w:pPr>
      <w:r>
        <w:rPr>
          <w:b w:val="false"/>
        </w:rPr>
        <w:t>Assim, por tratar de matéria atinente ao funcionamento da administração municipal, e por ter sido apresentada por iniciativa do Poder Legislativo, padece de vício formal a Lei nº 1.575/2010, do Município de Estância Velha/RS.</w:t>
      </w:r>
    </w:p>
    <w:p>
      <w:pPr>
        <w:pStyle w:val="EmentaCorpo"/>
        <w:rPr/>
      </w:pPr>
      <w:r>
        <w:rPr/>
        <w:t>AÇÃO JULGADA 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871309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ESTANCIA VELHA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ESTANCIA VELH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Marcelo Bandeira Pereira, Marco Aurélio dos Santos Caminha, Gaspar Marques Batista, Arno Werlang, Marco Antônio Ribeiro de Oliveira, Newton Brasil de Leão, Constantino Lisbôa de Azevedo, Irineu Mariani, Rubem Duarte, Aymoré Roque Pottes de Mello, Ricardo Raupp Ruschel, Marco Aurélio Heinz, José Aquino Flôres de Camargo, Liselena Schifino Robles Ribeiro, Orlando Heemann Júnior, Sejalmo Sebastião de Paula Nery, Alexandre Mussoi Moreira, André Luiz Planella Villarinho, Alzir Felippe Schmitz, Cláudio Baldino Maciel e Dorval Braulio Marques</w:t>
      </w:r>
      <w:r>
        <w:rPr/>
        <w:t>.</w:t>
      </w:r>
    </w:p>
    <w:p>
      <w:pPr>
        <w:pStyle w:val="PargrafoNormal"/>
        <w:ind w:hanging="0"/>
        <w:jc w:val="center"/>
        <w:rPr/>
      </w:pPr>
      <w:r>
        <w:rPr/>
        <w:t>Porto Alegre, 16 de mai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rPr/>
      </w:pPr>
      <w:r>
        <w:rPr/>
        <w:t>RELATÓRIO</w:t>
      </w:r>
    </w:p>
    <w:p>
      <w:pPr>
        <w:pStyle w:val="NomeJulgadorPadro"/>
        <w:keepNext w:val="true"/>
        <w:rPr/>
      </w:pPr>
      <w:r>
        <w:rPr/>
        <w:t>Des. Genaro José Baroni Borges (RELATOR)</w:t>
      </w:r>
    </w:p>
    <w:p>
      <w:pPr>
        <w:pStyle w:val="PargrafoNormal"/>
        <w:keepNext w:val="true"/>
        <w:rPr/>
      </w:pPr>
      <w:r>
        <w:rPr/>
        <w:t>Trata-se de Ação Direta de Inconstitucionalidade ajuizada pelo  Município de Estância Velha,  objetivando a declaração de inconstitucionalidade da Lei Municipal nº 1.575 de 10 de agosto de 2010, que no seu art. 1º assim dispõe: “O Executivo remeterá obrigatória e contemporaneamente os avisos contendo os resumos dos editais das licitações no Município de Estância Velha/RS ao Poder Legislativo Municipal, e a pelo menos uma entidade da sociedade civil organizada no Município”. Sustenta que referida legislação é manifestamente inconstitucional, na medida em que viola o Princípio da Separação dos Poderes, inserto no art. 10 da Constituição Estadual. Assevera que é vedado ao Legislativo Municipal estabelecer restrições ou exigências diversas daquelas enunciadas pela Lei Federal nº 8.666/1993 (Lei das Licitações e Contratos Administrativos),  cuja matéria para regulamentação é privativa da União. Requer a concessão de liminar e ao final a declaração de inconstitucionalidade da norma impugnada.</w:t>
      </w:r>
    </w:p>
    <w:p>
      <w:pPr>
        <w:pStyle w:val="PargrafoNormal"/>
        <w:rPr/>
      </w:pPr>
      <w:r>
        <w:rPr/>
        <w:t>A liminar foi indeferida.</w:t>
      </w:r>
    </w:p>
    <w:p>
      <w:pPr>
        <w:pStyle w:val="PargrafoNormal"/>
        <w:rPr/>
      </w:pPr>
      <w:r>
        <w:rPr/>
        <w:t>A Câmara Municipal de Vereadores deixou transcorrer “in albis” o prazo para informações (fl. 82).</w:t>
      </w:r>
    </w:p>
    <w:p>
      <w:pPr>
        <w:pStyle w:val="PargrafoNormal"/>
        <w:rPr/>
      </w:pPr>
      <w:r>
        <w:rPr/>
        <w:t>Com a Manifestação da Dra. Procuradora-Geral do Estado pela extinção da ação em face da ilegitimidade ativa (fls. 85/89) e com o Parecer do Ministério Público pela cientificação do Sr. Prefeito Municipal para ratificar a inicial - tendo em vista a ilegitimidade ativa da pessoa jurídica de direito público para o ajuizamento da presente ação - e no mérito, pela procedência da ação, vieram os autos conclusos.</w:t>
      </w:r>
    </w:p>
    <w:p>
      <w:pPr>
        <w:pStyle w:val="PargrafoNormal"/>
        <w:rPr/>
      </w:pPr>
      <w:r>
        <w:rPr/>
        <w:t>Foi acolhida a Promoção do Dr. Delmar Pacheco da Luz, Procurador-Geral de Justiça em exercício, e determinada a intimação do Sr. Prefeito Municipal de Estância Velha/RS para ratificar a inicial, conferindo condições de procedibilidade à ação, bem como regularizar o instrumento de mandato, advertindo-o que este deve conter poderes específicos para a propositura da Ação Direta de Inconstitucionalidade, sob pena de extinção.</w:t>
      </w:r>
    </w:p>
    <w:p>
      <w:pPr>
        <w:pStyle w:val="PargrafoNormal"/>
        <w:rPr/>
      </w:pPr>
      <w:r>
        <w:rPr/>
        <w:t>Atendida a diligência (fls. 101/102), os autos retornaram conclusos para julgamento.</w:t>
      </w:r>
    </w:p>
    <w:p>
      <w:pPr>
        <w:pStyle w:val="PargrafoNormal"/>
        <w:rPr/>
      </w:pPr>
      <w:r>
        <w:rPr/>
        <w:t>É o relatório.</w:t>
      </w:r>
    </w:p>
    <w:p>
      <w:pPr>
        <w:pStyle w:val="TtuloPrincipal"/>
        <w:keepNext w:val="false"/>
        <w:rPr/>
      </w:pPr>
      <w:r>
        <w:rPr/>
        <w:t>VOTOS</w:t>
      </w:r>
    </w:p>
    <w:p>
      <w:pPr>
        <w:pStyle w:val="NomeJulgadorPadro"/>
        <w:rPr/>
      </w:pPr>
      <w:r>
        <w:rPr/>
        <w:t>Des. Genaro José Baroni Borges (RELATOR)</w:t>
      </w:r>
    </w:p>
    <w:p>
      <w:pPr>
        <w:pStyle w:val="PargrafoNormal"/>
        <w:rPr/>
      </w:pPr>
      <w:r>
        <w:rPr/>
        <w:t xml:space="preserve">Trata-se de AÇÃO DIRETA DE INCONSTITUCIONALIDADE proposta pelo  Prefeito Municipal de Estância Velha com vistas a retirar da ordem jurídica a Lei Municipal nº 1.575, de 10 de agosto de 2010 de iniciativa do Poder Legislativo, que “determina ao Poder Executivo a remeter avisos com resumos dos editais de licitação no Município de Estância Velha/RS, para o Poder Legislativo e sociedade civil organizada e dá outras providências” . </w:t>
      </w:r>
    </w:p>
    <w:p>
      <w:pPr>
        <w:pStyle w:val="PargrafoNormal"/>
        <w:rPr/>
      </w:pPr>
      <w:r>
        <w:rPr/>
        <w:t>A   Lei inquinada tem a seguinte redação:</w:t>
      </w:r>
    </w:p>
    <w:p>
      <w:pPr>
        <w:pStyle w:val="PargrafoNormal"/>
        <w:rPr/>
      </w:pPr>
      <w:r>
        <w:rPr/>
        <w:t>“</w:t>
      </w:r>
      <w:r>
        <w:rPr/>
        <w:t>Art. 1º - O Executivo remeterá obrigatória e contemporanemente os avisos contendo os resumos dos editais das licitações, no Município de Estância Velha/RS, ao Poder Legislativo Municipal e a pelo menos uma entidade da sociedade civil organizada no Município.</w:t>
      </w:r>
    </w:p>
    <w:p>
      <w:pPr>
        <w:pStyle w:val="PargrafoNormal"/>
        <w:rPr/>
      </w:pPr>
      <w:r>
        <w:rPr/>
        <w:t>Parágrafo 1º - A contemporaneidade referida no artigo 1º diz respeito à publicidade normal das licitações, conforme legislação em vigor.</w:t>
      </w:r>
    </w:p>
    <w:p>
      <w:pPr>
        <w:pStyle w:val="PargrafoNormal"/>
        <w:rPr/>
      </w:pPr>
      <w:r>
        <w:rPr/>
        <w:t>Parágrafo 2º - As Entidades da Sociedade Civil Organizada citadas no artigo 1º, devem ser escolhidas entre as que tenham maior envolvimento comunitário.</w:t>
      </w:r>
    </w:p>
    <w:p>
      <w:pPr>
        <w:pStyle w:val="PargrafoNormal"/>
        <w:rPr/>
      </w:pPr>
      <w:r>
        <w:rPr/>
        <w:t>Art. 2º - As Entidades da Sociedade Civil Organizada que receberem os avisos contendo os resumos dos editais das licitações ficam obrigadas, no prazo máximo de 10 dias, a repassarem suas informações a sua direção e colaboradores.</w:t>
      </w:r>
    </w:p>
    <w:p>
      <w:pPr>
        <w:pStyle w:val="PargrafoNormal"/>
        <w:rPr/>
      </w:pPr>
      <w:r>
        <w:rPr/>
        <w:t>Art. 3º- Esta lei será regulamentada no que couber pelo Poder Executivo.</w:t>
      </w:r>
    </w:p>
    <w:p>
      <w:pPr>
        <w:pStyle w:val="PargrafoNormal"/>
        <w:rPr/>
      </w:pPr>
      <w:r>
        <w:rPr/>
        <w:t>Art. 4º- Esta lei entra em vigor na data da sua publicação”. ( fls. 67/68).</w:t>
      </w:r>
    </w:p>
    <w:p>
      <w:pPr>
        <w:pStyle w:val="PargrafoNormal"/>
        <w:rPr/>
      </w:pPr>
      <w:r>
        <w:rPr/>
        <w:t>O Chefe do Poder Executivo Municipal apôs veto, rejeitado pela Câmara Municipal, sendo  a lei   promulgada por seu Presidente.</w:t>
      </w:r>
    </w:p>
    <w:p>
      <w:pPr>
        <w:pStyle w:val="PargrafoNormal"/>
        <w:rPr/>
      </w:pPr>
      <w:r>
        <w:rPr/>
        <w:t xml:space="preserve">Certo, ainda que dotado de autonomia política, administrativa e financeira, e consagrado como entidade federativa (CF - arts. 1º e 18), e até por isso, ao Município cumpre observar os princípios estabelecidos nas  ordens constitucionais, conforme dispõe o art. 8º da Constituição Estadual: </w:t>
      </w:r>
    </w:p>
    <w:p>
      <w:pPr>
        <w:pStyle w:val="PargrafoNormal"/>
        <w:rPr/>
      </w:pPr>
      <w:r>
        <w:rPr/>
        <w:t>“</w:t>
      </w:r>
      <w:r>
        <w:rPr/>
        <w:t>Art. 8º- 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A razão de ser está no modelo de federalismo adotado no Brasil que acolhe o princípio da simetria, de sorte a que os modelos estaduais, distrital e municipais não destoem do modelo nacional.</w:t>
      </w:r>
    </w:p>
    <w:p>
      <w:pPr>
        <w:pStyle w:val="PargrafoNormal"/>
        <w:rPr/>
      </w:pPr>
      <w:r>
        <w:rPr/>
        <w:t>A moldura do Texto Constitucional em vigor, portanto, é pressuposto de validade de toda a ordem jurídica positivada; em outras palavras, o princípio da constitucionalidade deriva da conformidade das normas e atos inferiores – Constituições Estaduais, Leis Orgânicas e leis em geral- às disposições substanciais ou formais da Constituição. Como assentou o Min. Célio Borja, “a superioridade normativa da Constituição traz, ínsita em sua noção conceitual, a idéia de um estatuto fundamental, de uma “fundamental Law”, cujo incontrastável valor jurídico atua como pressuposto de validade de toda a ordem jurídica instituída pelo Estado.” (RE 107.869).</w:t>
      </w:r>
    </w:p>
    <w:p>
      <w:pPr>
        <w:pStyle w:val="PargrafoNormal"/>
        <w:rPr/>
      </w:pPr>
      <w:r>
        <w:rPr/>
        <w:t>Segundo Kelsen: “a ordem jurídica não é, pois, um sistema de normas de igual hierarquia, situadas, por assim dizer, umas ao lado das outras, mas uma ordem graduada de diferentes categorias de ordens. Sua unidade é restaurada pela conexão que resulta da circunstância da produção e, pois da validade de cada norma, remontar a outra, cuja validade, por sua vez, também foi determinada por outra norma; e esta corrente se fecha, por fim, com a regra hipotética fundamental, ou fundamento supremo da validade, que cria a unidade de toda a série de atos criadores.”.  (Apud Vicente Ráo – O Direito e a Vida dos Direitos – vol. 1 - pag. 267 – RT – terceira edição).</w:t>
      </w:r>
    </w:p>
    <w:p>
      <w:pPr>
        <w:pStyle w:val="PargrafoNormal"/>
        <w:rPr/>
      </w:pPr>
      <w:r>
        <w:rPr/>
        <w:t>Segundo Luiz Roberto Barroso, a supremacia constitucional traduz-se em uma superlegalidade formal e material: “a superlegalidade formal identifica a Constituição como a fonte primária da produção normativa, ditando competências e procedimentos para a elaboração dos atos normativos inferiores. E a superlegalidade material subordina o conteúdo de toda a atividade normativa estatal à conformidade com os princípios e regras da Constituição.” (Interpretação e Aplicação da Constituição – pág. 164 – Saraiva – sexta edição).</w:t>
      </w:r>
    </w:p>
    <w:p>
      <w:pPr>
        <w:pStyle w:val="PargrafoNormal"/>
        <w:rPr/>
      </w:pPr>
      <w:r>
        <w:rPr/>
        <w:t xml:space="preserve">Tratando do processo legislativo doutrina Alexandre de Moraes: </w:t>
      </w:r>
    </w:p>
    <w:p>
      <w:pPr>
        <w:pStyle w:val="PargrafoNormal"/>
        <w:rPr/>
      </w:pPr>
      <w:r>
        <w:rPr/>
        <w:t>“</w:t>
      </w:r>
      <w:r>
        <w:rPr/>
        <w:t>Iniciativa de lei é a faculdade que se atribui a alguém ou a algum órgão para apresentar projetos de lei ao legislativo, podendo ser parlamentar ou extra parlamentar e concorrente ou exclusiva.</w:t>
      </w:r>
    </w:p>
    <w:p>
      <w:pPr>
        <w:pStyle w:val="PargrafoNormal"/>
        <w:rPr/>
      </w:pPr>
      <w:r>
        <w:rPr/>
        <w:t>Diz-se iniciativa de lei parlamentar a prerrogativa que a Constituição confere a todos os membros do Congresso Nacional (Deputados Federais/Senadores da República) de apresentação de projetos de lei.</w:t>
      </w:r>
    </w:p>
    <w:p>
      <w:pPr>
        <w:pStyle w:val="PargrafoNormal"/>
        <w:rPr/>
      </w:pPr>
      <w:r>
        <w:rPr/>
        <w:t>Diz-se, por outro lado, iniciativa de lei extraparlamentar aquela conferida ao Chefe do Poder Executivo, aos Tribunais Superiores, ao Ministério Público e aos cidadãos (iniciativa popular de lei).</w:t>
      </w:r>
    </w:p>
    <w:p>
      <w:pPr>
        <w:pStyle w:val="PargrafoNormal"/>
        <w:rPr/>
      </w:pPr>
      <w:r>
        <w:rPr/>
        <w:t>Por sua vez, a iniciativa concorrente é aquela pertencente a vários legitimados de uma só vez (por exemplo: parlamentares e Presidente da República), enquanto iniciativa exclusiva é aquela reservada a determinado cargo ou órgão (por exemplo: CF, art. 61, parágrafo 1º)” (Direito Constitucional – Atlas- vigésima quarta edição – pág. 644).</w:t>
      </w:r>
    </w:p>
    <w:p>
      <w:pPr>
        <w:pStyle w:val="PargrafoNormal"/>
        <w:rPr/>
      </w:pPr>
      <w:r>
        <w:rPr/>
        <w:t>Deveras, o processo legislativo a ser observado pelos demais entes federados há de seguir o modelo delineado para a União, no que cabível. Embora se refira à Carta Constitucional passada, aplica-se à atual a lição de José Celso de Mello Filho: “ As unidades federadas não poderão ampliar nem restringir a relação das matérias submetidas à iniciativa reservada ou exclusiva do Chefe do Executivo. O modelo Federal é de observância obrigatória.” (Constituição Federal Anotada – 1984- pags. 165/166).</w:t>
      </w:r>
    </w:p>
    <w:p>
      <w:pPr>
        <w:pStyle w:val="PargrafoNormal"/>
        <w:rPr/>
      </w:pPr>
      <w:r>
        <w:rPr/>
        <w:t>De igual modo, mas já ao império da atual Carta Magna, posiciona-se a Corte Constitucional:</w:t>
      </w:r>
    </w:p>
    <w:p>
      <w:pPr>
        <w:pStyle w:val="PargrafoNormal"/>
        <w:rPr/>
      </w:pPr>
      <w:r>
        <w:rPr/>
        <w:t>“</w:t>
      </w:r>
      <w:r>
        <w:rPr/>
        <w:t>Processo legislativo: consolidação da jurisprudência do STF no sentido de que – não obstante a ausência de regra explícita na Constituição de 1988- impõe-se a observância do processo legislativo dos estados-membros às linhas básicas do correspondente modelo federal, particularmente as de reserva de iniciativa, na medida em que configuram elas prisma relevante do perfil do regime positivo de separação e independência dos poderes, que é o princípio fundamental ao qual se vinculam compulsoriamente os ordenamentos das unidades federadas” (ADIN 872/RS- Rel. Min. Sepúlveda Pertence).</w:t>
      </w:r>
    </w:p>
    <w:p>
      <w:pPr>
        <w:pStyle w:val="PargrafoNormal"/>
        <w:rPr/>
      </w:pPr>
      <w:r>
        <w:rPr/>
        <w:t>Sobre o processo legislativo na esfera jurídica do Estado , a Constituição Estadual estabelece:</w:t>
      </w:r>
    </w:p>
    <w:p>
      <w:pPr>
        <w:pStyle w:val="PargrafoNormal"/>
        <w:rPr/>
      </w:pPr>
      <w:r>
        <w:rPr/>
        <w:t>“</w:t>
      </w:r>
      <w:r>
        <w:rPr/>
        <w:t>Art. 60- São de iniciativa privativa do Governador do Estado as leis que:</w:t>
      </w:r>
    </w:p>
    <w:p>
      <w:pPr>
        <w:pStyle w:val="PargrafoNormal"/>
        <w:rPr/>
      </w:pPr>
      <w:r>
        <w:rPr>
          <w:rFonts w:eastAsia="Arial"/>
        </w:rPr>
        <w:t xml:space="preserve"> </w:t>
      </w:r>
      <w:r>
        <w:rPr/>
        <w:t>(.....)</w:t>
      </w:r>
    </w:p>
    <w:p>
      <w:pPr>
        <w:pStyle w:val="PargrafoNormal"/>
        <w:rPr/>
      </w:pPr>
      <w:r>
        <w:rPr/>
        <w:t>II- disponham sobre:</w:t>
      </w:r>
    </w:p>
    <w:p>
      <w:pPr>
        <w:pStyle w:val="PargrafoNormal"/>
        <w:numPr>
          <w:ilvl w:val="0"/>
          <w:numId w:val="2"/>
        </w:numPr>
        <w:rPr/>
      </w:pPr>
      <w:r>
        <w:rPr/>
        <w:t>criação e aumento da remuneração de cargos, funções ou empregos públicos na administração direta e autárquica;</w:t>
      </w:r>
    </w:p>
    <w:p>
      <w:pPr>
        <w:pStyle w:val="PargrafoNormal"/>
        <w:numPr>
          <w:ilvl w:val="0"/>
          <w:numId w:val="2"/>
        </w:numPr>
        <w:rPr/>
      </w:pPr>
      <w:r>
        <w:rPr/>
        <w:t>servidores públicos do Estado, seu regime jurídico, provimento de cargos, estabilidade e aposentadoria de civis,  e reforma ou transferência de militares para a inatividade;</w:t>
      </w:r>
    </w:p>
    <w:p>
      <w:pPr>
        <w:pStyle w:val="PargrafoNormal"/>
        <w:numPr>
          <w:ilvl w:val="0"/>
          <w:numId w:val="2"/>
        </w:numPr>
        <w:rPr/>
      </w:pPr>
      <w:r>
        <w:rPr/>
        <w:t>d) criação, estruturação e atribuições das Secretarias e órgãos da Administração pública</w:t>
      </w:r>
    </w:p>
    <w:p>
      <w:pPr>
        <w:pStyle w:val="PargrafoNormal"/>
        <w:ind w:hanging="0"/>
        <w:rPr/>
      </w:pPr>
      <w:r>
        <w:rPr/>
      </w:r>
    </w:p>
    <w:p>
      <w:pPr>
        <w:pStyle w:val="PargrafoNormal"/>
        <w:rPr/>
      </w:pPr>
      <w:r>
        <w:rPr/>
        <w:t>Art. 82- Compete ao Governador, privativamente:</w:t>
      </w:r>
    </w:p>
    <w:p>
      <w:pPr>
        <w:pStyle w:val="PargrafoNormal"/>
        <w:rPr/>
      </w:pPr>
      <w:r>
        <w:rPr/>
        <w:t>(.....)</w:t>
      </w:r>
    </w:p>
    <w:p>
      <w:pPr>
        <w:pStyle w:val="PargrafoNormal"/>
        <w:rPr/>
      </w:pPr>
      <w:r>
        <w:rPr/>
        <w:t>II- exercer, com auxílio dos Secretários de Estado, a direção superior da administração estadual;</w:t>
      </w:r>
    </w:p>
    <w:p>
      <w:pPr>
        <w:pStyle w:val="PargrafoNormal"/>
        <w:rPr/>
      </w:pPr>
      <w:r>
        <w:rPr/>
        <w:t>(....)</w:t>
      </w:r>
    </w:p>
    <w:p>
      <w:pPr>
        <w:pStyle w:val="PargrafoNormal"/>
        <w:rPr/>
      </w:pPr>
      <w:r>
        <w:rPr/>
        <w:t>VII- dispor sobre a organização e o funcionamento da administração estadual”.</w:t>
      </w:r>
    </w:p>
    <w:p>
      <w:pPr>
        <w:pStyle w:val="PargrafoNormal"/>
        <w:rPr/>
      </w:pPr>
      <w:r>
        <w:rPr/>
        <w:t>Por simetria, a regra se aplica aos Municípios, por expressamente disposto no artigo 8º da Constituição Estadual, “verbis”:</w:t>
      </w:r>
    </w:p>
    <w:p>
      <w:pPr>
        <w:pStyle w:val="PargrafoNormal"/>
        <w:rPr/>
      </w:pPr>
      <w:r>
        <w:rPr/>
        <w:t>“</w:t>
      </w:r>
      <w:r>
        <w:rPr/>
        <w:t>Art. 8º- 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Sobre o tema ensina Hely Lopes Meirelles:</w:t>
      </w:r>
    </w:p>
    <w:p>
      <w:pPr>
        <w:pStyle w:val="PargrafoNormal"/>
        <w:rPr/>
      </w:pPr>
      <w:r>
        <w:rPr/>
        <w:t>“</w:t>
      </w:r>
      <w:r>
        <w:rPr/>
        <w:t>Leis de iniciativa exclusiva do prefeito são aquelas que só a ele cabe o envio do projeto à Câmara. Nessa categoria estão as que disponham sobre a criação, estruturação e atribuições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Direito Municipal Brasileiro – pág. 733 – Malheiros – décima quinta edição).</w:t>
      </w:r>
    </w:p>
    <w:p>
      <w:pPr>
        <w:pStyle w:val="PargrafoNormal"/>
        <w:rPr/>
      </w:pPr>
      <w:r>
        <w:rPr/>
        <w:t xml:space="preserve">Desse modo, como aponta o Em.  Procurador-Geral de Justiça, em exercício, Dr. Delmar Pacheco da Luz, “o ato normativo questionado, ao determinar diretamente ao Poder Executivo obrigação de remessa de avisos com os resumos dos editais de licitação do Município de Estância Velha para o Poder Legislativo e sociedade civil organizada, padece de inconstitucionalidade formal, porque intervém em matéria de iniciativa privativa do Prefeito Municipal. </w:t>
      </w:r>
    </w:p>
    <w:p>
      <w:pPr>
        <w:pStyle w:val="PargrafoNormal"/>
        <w:rPr/>
      </w:pPr>
      <w:r>
        <w:rPr/>
        <w:t>Forçoso reconhecer, assim, vício de iniciativa na elaboração da Lei Municipal nº 1.575 de 10 de agosto de 2010, do Município de Estância Velha, a  importar inconstitucionalidade formal que se impõe declarada.</w:t>
      </w:r>
    </w:p>
    <w:p>
      <w:pPr>
        <w:pStyle w:val="PargrafoNormal"/>
        <w:rPr/>
      </w:pPr>
      <w:r>
        <w:rPr/>
        <w:t>Pela procedência.</w:t>
      </w:r>
    </w:p>
    <w:p>
      <w:pPr>
        <w:pStyle w:val="PargrafoNormal"/>
        <w:rPr/>
      </w:pPr>
      <w:r>
        <w:rPr/>
        <w:t xml:space="preserve">É o voto.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38713095,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GJBB</w:t>
    </w:r>
  </w:p>
  <w:p>
    <w:pPr>
      <w:pStyle w:val="Header"/>
      <w:rPr/>
    </w:pPr>
    <w:r>
      <w:rPr/>
      <w:t>N</w:t>
    </w:r>
    <w:r>
      <w:rPr>
        <w:sz w:val="26"/>
        <w:szCs w:val="26"/>
      </w:rPr>
      <w:t>º</w:t>
    </w:r>
    <w:r>
      <w:rPr/>
      <w:t xml:space="preserve"> 70038713095</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3:00Z</dcterms:created>
  <dc:creator>Tribunal de Justiça</dc:creator>
  <dc:description/>
  <dc:language>en-US</dc:language>
  <cp:lastModifiedBy>Tribunal de Justiça</cp:lastModifiedBy>
  <cp:lastPrinted>2003-12-01T14:40:00Z</cp:lastPrinted>
  <dcterms:modified xsi:type="dcterms:W3CDTF">2011-05-23T17:03:00Z</dcterms:modified>
  <cp:revision>2</cp:revision>
  <dc:subject/>
  <dc:title>&lt;NÚMERODETOKENSNODOCUMENTO \18&gt;&lt;COMPOSIÇÃODEACÓRDÃOEMENTA \TEXTO="(INSIRA AQUI O TÍTULO DA EMENTA)^P^P(Insira aqui o texto da </dc:title>
</cp:coreProperties>
</file>