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t>ASSESSORIA DE IMPRENS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ÊMIO DE JORNALISMO</w:t>
      </w:r>
    </w:p>
    <w:p>
      <w:pPr>
        <w:pStyle w:val="Normal"/>
        <w:jc w:val="center"/>
        <w:rPr/>
      </w:pPr>
      <w:r>
        <w:rPr>
          <w:rFonts w:cs="Arial" w:ascii="Arial" w:hAnsi="Arial"/>
          <w:b/>
          <w:sz w:val="28"/>
          <w:szCs w:val="28"/>
        </w:rPr>
        <w:t>MINISTÉRIO PÚBLICO DO RIO GRANDE DO SU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REGULAMEN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 – Objetiv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Premiar reportagens que melhor esclarecerem a opinião pública sobre as competências e atribuições constitucionais do Ministério Público, bem como sua atuação junto à sociedade. Também laurear a melhor fotografia que, de alguma forma, expresse o trabalho dos promotores de Justiça ou da instituiçã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esta 19ª edição do prêmio, com a concordância da Associação do Ministério Público e Escola Superior do MP, haverá uma premiação especial destinada à matéria que destaque a atuação da instituição na área da segurança pública. A categoria especial terá gravado na comenda oferecida pelo MP ao ganhador o nome de Ricardo Grecellé, em homenagem ao jornalista falecido em novembro de 2016. Neste ano, também haverá a categoria “Reportagem universitária” (1º e 2º lugar), dedicada a estudantes de jornalismo de universidades reconhecidas pelo Ministério da Educ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2 – Tem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Reportagens sobre a atuação do Ministério Públ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3 </w:t>
        <w:softHyphen/>
        <w:t>– Participant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Jornalistas e fotógrafos com registro profissional cujas reportagens tenham sido publicadas por veículos de comunicação. Estudantes de jornalismo cuja reportagem tenha sido publicada por veículo de comunicação ou portais da faculdade na qual está ou esteve matriculado até dia 15 de novembro de 2017.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4 – Trabalh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Concorrem somente reportagens veiculadas entre 15 de novembro de 2016 e 15 de novembro de 2017. Serão aceitos trabalhos elaborados em coautoria, desde que </w:t>
      </w:r>
      <w:r>
        <w:rPr>
          <w:rFonts w:cs="Arial" w:ascii="Arial" w:hAnsi="Arial"/>
          <w:b/>
          <w:sz w:val="28"/>
          <w:szCs w:val="28"/>
        </w:rPr>
        <w:t>ao menos</w:t>
      </w:r>
      <w:r>
        <w:rPr>
          <w:rFonts w:cs="Arial" w:ascii="Arial" w:hAnsi="Arial"/>
          <w:sz w:val="28"/>
          <w:szCs w:val="28"/>
        </w:rPr>
        <w:t xml:space="preserve"> um dos autores tenha registro profissional (os que não possuírem registro profissional deverão ser, obrigatoriamente, estagiários regularmente contratados pelo veículo de comunicação durante o período de veiculação da reportagem). Um mesmo autor poderá concorrer com mais de um trabalho. Estão excluídas da participação publicações de circulação interna, de órgãos governamentais, empresas e associaçõ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m relação à categoria “Reportagem Universitária”, concorrem estudantes de faculdades de jornalismo que estiverem matriculados no momento da elaboração da reportagem acadêmica que será inscrita. Serão aceitos trabalhos em coautoria.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5 - Documentaçã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Os participantes deverão apresentar dados pessoais e profissionais para fins de inscrição. A inscrição poderá ser feita pelo veículo de comunicação ou pelo próprio candida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Em relação aos estudantes de jornalismo, estes deverão apresentar o comprovante de matrícula mais atual ou certificado de conclusão de curso – no caso de alunos que tenham se formado depois da veiculação da reportagem inscri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 Apresentaçã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Caso o candidato prefira encaminhar por correio ou presencialmente sua candidatura, a inscrição se dá pela entrega da ficha de inscrição (em anexo a este regulamento), acompanhada po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dois DVDs contendo arquivo em .pdf da publicação em jornal ou revi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dois DVDs com cópia da reportagem de rádio em extensão mp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 dois DVDs com cópia da reportagem de televisão em extensão mp4;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 dois DVDs com links da reportagem em we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 dois DVDs contendo o .pdf da página do veículo onde foi publicada a foto, além da foto em extensão .jpg em alta resolução. A foto deverá ser titulada pelo aut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 reportagens devem ter o nome do(s) autor(es), título, data e veículo de public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7 – Inscriçã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s inscrições serão realizadas no período entre 16 de outubro e 14 de novembro, podendo ser prorrogad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 participante poderá optar pela inscrição on-line, que será disponibilizada em banner no site do MP, com as reportagens anexadas em link, pdf, mp3 ou mp4 (caso o tamanho exceda a 50M, pode ser enviado o material por wetransf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s interessados também podem enviar, em envelope lacrado, a documentação, mediante protocolo, à Assessoria de Imprensa do Ministério Público – Avenida Aureliano de Figueiredo Pinto 80, 14º andar Norte, Bairro Praia de Belas, CEP – 90050-190, Porto Alegre. Valerá a data de postagem.</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8 – Julgament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 Comissão Julgadora será constituída por integrantes da Assessoria de Imprensa do Ministério Público, da Associação do Ministério Público, da Escola Superior do Ministério Público, da Associação Riograndense de Imprensa (ARI) e do Sindicato dos Jornalistas do 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9 – Critérios de avaliação</w:t>
      </w:r>
    </w:p>
    <w:p>
      <w:pPr>
        <w:pStyle w:val="Normal"/>
        <w:jc w:val="both"/>
        <w:rPr>
          <w:rFonts w:ascii="Arial" w:hAnsi="Arial" w:cs="Arial"/>
          <w:sz w:val="28"/>
          <w:szCs w:val="28"/>
        </w:rPr>
      </w:pPr>
      <w:r>
        <w:rPr>
          <w:rFonts w:eastAsia="Arial" w:cs="Arial" w:ascii="Arial" w:hAnsi="Arial"/>
          <w:b/>
          <w:sz w:val="28"/>
          <w:szCs w:val="28"/>
        </w:rPr>
        <w:t xml:space="preserve">     </w:t>
      </w:r>
    </w:p>
    <w:p>
      <w:pPr>
        <w:pStyle w:val="Normal"/>
        <w:jc w:val="both"/>
        <w:rPr>
          <w:rFonts w:ascii="Arial" w:hAnsi="Arial" w:cs="Arial"/>
          <w:sz w:val="28"/>
          <w:szCs w:val="28"/>
        </w:rPr>
      </w:pPr>
      <w:r>
        <w:rPr>
          <w:rFonts w:cs="Arial" w:ascii="Arial" w:hAnsi="Arial"/>
          <w:sz w:val="28"/>
          <w:szCs w:val="28"/>
        </w:rPr>
        <w:t xml:space="preserve">Serão considerados como itens de avaliaçã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o ineditismo da reportage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a fidedignidade das informações utilizad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 correção gramatical 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 a contribuição para a divulgação e esclarecimento sobre o trabalho desenvolvido pelo Ministério Público.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10 – Divulgação e lançamento</w:t>
      </w:r>
    </w:p>
    <w:p>
      <w:pPr>
        <w:pStyle w:val="Normal"/>
        <w:jc w:val="both"/>
        <w:rPr>
          <w:rFonts w:ascii="Arial" w:hAnsi="Arial" w:cs="Arial"/>
          <w:sz w:val="28"/>
          <w:szCs w:val="28"/>
        </w:rPr>
      </w:pPr>
      <w:r>
        <w:rPr>
          <w:rFonts w:eastAsia="Arial" w:cs="Arial" w:ascii="Arial" w:hAnsi="Arial"/>
          <w:b/>
          <w:sz w:val="28"/>
          <w:szCs w:val="28"/>
        </w:rPr>
        <w:t xml:space="preserve">                     </w:t>
      </w:r>
    </w:p>
    <w:p>
      <w:pPr>
        <w:pStyle w:val="Normal"/>
        <w:jc w:val="both"/>
        <w:rPr>
          <w:rFonts w:ascii="Arial" w:hAnsi="Arial" w:cs="Arial"/>
          <w:sz w:val="28"/>
          <w:szCs w:val="28"/>
        </w:rPr>
      </w:pPr>
      <w:r>
        <w:rPr>
          <w:rFonts w:cs="Arial" w:ascii="Arial" w:hAnsi="Arial"/>
          <w:sz w:val="28"/>
          <w:szCs w:val="28"/>
        </w:rPr>
        <w:t>A divulgação dos resultados será feita após a análise da Comissão Julgadora, em até uma semana depois do término das inscriçõ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 Prêmi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Na categoria “Reportagem Universitária”, serão concedidos certifica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os jornalistas autores dos melhores trabalhos selecionados nas categorias jornal, rádio, televisão e fotografia, serão concedidos os seguintes prêmio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Primeiro luga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 quantia correspondente a um piso salarial de jornalista (Capital) em vigor na data da premiação.</w:t>
      </w:r>
    </w:p>
    <w:p>
      <w:pPr>
        <w:pStyle w:val="Normal"/>
        <w:jc w:val="both"/>
        <w:rPr>
          <w:rFonts w:ascii="Arial" w:hAnsi="Arial" w:cs="Arial"/>
          <w:sz w:val="28"/>
          <w:szCs w:val="28"/>
        </w:rPr>
      </w:pPr>
      <w:r>
        <w:rPr>
          <w:rFonts w:cs="Arial" w:ascii="Arial" w:hAnsi="Arial"/>
          <w:sz w:val="28"/>
          <w:szCs w:val="28"/>
        </w:rPr>
        <w:t>Uma comenda oferecida pela Associação do Ministério Públic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egundo luga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 quantia correspondente a meio piso salarial de jornalista (Capital) em vigor na data da premiação.</w:t>
      </w:r>
    </w:p>
    <w:p>
      <w:pPr>
        <w:pStyle w:val="Normal"/>
        <w:jc w:val="both"/>
        <w:rPr>
          <w:rFonts w:ascii="Arial" w:hAnsi="Arial" w:cs="Arial"/>
          <w:sz w:val="28"/>
          <w:szCs w:val="28"/>
        </w:rPr>
      </w:pPr>
      <w:r>
        <w:rPr>
          <w:rFonts w:cs="Arial" w:ascii="Arial" w:hAnsi="Arial"/>
          <w:sz w:val="28"/>
          <w:szCs w:val="28"/>
        </w:rPr>
        <w:t>Uma comenda oferecida pela Associação do Ministério Públi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Categoria Web:</w:t>
      </w:r>
      <w:r>
        <w:rPr>
          <w:rFonts w:cs="Arial" w:ascii="Arial" w:hAnsi="Arial"/>
          <w:sz w:val="28"/>
          <w:szCs w:val="28"/>
        </w:rPr>
        <w:t xml:space="preserve"> nesta modalidade haverá apenas um vencedor, independentemente das mídias concorrentes e classificadas pela Comissão Julgadora. Os prêmios s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quantia correspondente a um piso salarial de jornalista (Capital) na época da premiação.</w:t>
      </w:r>
    </w:p>
    <w:p>
      <w:pPr>
        <w:pStyle w:val="Normal"/>
        <w:jc w:val="both"/>
        <w:rPr>
          <w:rFonts w:ascii="Arial" w:hAnsi="Arial" w:cs="Arial"/>
          <w:sz w:val="28"/>
          <w:szCs w:val="28"/>
        </w:rPr>
      </w:pPr>
      <w:r>
        <w:rPr>
          <w:rFonts w:cs="Arial" w:ascii="Arial" w:hAnsi="Arial"/>
          <w:sz w:val="28"/>
          <w:szCs w:val="28"/>
        </w:rPr>
        <w:t>Uma comenda oferecida pela Associação do Ministério Públi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Reportagem na Área da Segurança Pública: </w:t>
      </w:r>
      <w:r>
        <w:rPr>
          <w:rFonts w:cs="Arial" w:ascii="Arial" w:hAnsi="Arial"/>
          <w:sz w:val="28"/>
          <w:szCs w:val="28"/>
        </w:rPr>
        <w:t>nesta modalidade haverá apenas um vencedor, independentemente das mídias concorrentes e classificadas pela Comissão Julgadora. Os prêmios s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A quantia correspondente a um piso salarial de jornalista (Capital) na época da premiação.</w:t>
      </w:r>
    </w:p>
    <w:p>
      <w:pPr>
        <w:pStyle w:val="Normal"/>
        <w:jc w:val="both"/>
        <w:rPr>
          <w:rFonts w:ascii="Arial" w:hAnsi="Arial" w:cs="Arial"/>
          <w:b/>
          <w:b/>
          <w:sz w:val="28"/>
          <w:szCs w:val="28"/>
        </w:rPr>
      </w:pPr>
      <w:r>
        <w:rPr>
          <w:rFonts w:cs="Arial" w:ascii="Arial" w:hAnsi="Arial"/>
          <w:sz w:val="28"/>
          <w:szCs w:val="28"/>
        </w:rPr>
        <w:t>Uma comenda oferecida pela Associação do Ministério Públi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Os prêmios serão entregues durante evento (breakfast) oferecido pela Associação do Ministério Público e organizado pelo cerimonial da PGJ com a presença do Procurador-Geral de Justiça, na Semana Nacional do MP (Dia 14 de dezembro é aniversário da Institui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1134"/>
      <w:outlineLvl w:val="0"/>
    </w:pPr>
    <w:rPr>
      <w:b/>
      <w:sz w:val="28"/>
    </w:rPr>
  </w:style>
  <w:style w:type="paragraph" w:styleId="Heading2">
    <w:name w:val="Heading 2"/>
    <w:basedOn w:val="Normal"/>
    <w:next w:val="Normal"/>
    <w:qFormat/>
    <w:pPr>
      <w:keepNext w:val="true"/>
      <w:numPr>
        <w:ilvl w:val="1"/>
        <w:numId w:val="1"/>
      </w:numPr>
      <w:spacing w:lineRule="auto" w:line="360"/>
      <w:ind w:firstLine="1134"/>
      <w:outlineLvl w:val="1"/>
    </w:pPr>
    <w:rPr>
      <w:b/>
      <w:i/>
      <w:sz w:val="28"/>
    </w:rPr>
  </w:style>
  <w:style w:type="paragraph" w:styleId="Heading3">
    <w:name w:val="Heading 3"/>
    <w:basedOn w:val="Normal"/>
    <w:next w:val="Normal"/>
    <w:qFormat/>
    <w:pPr>
      <w:keepNext w:val="true"/>
      <w:numPr>
        <w:ilvl w:val="2"/>
        <w:numId w:val="1"/>
      </w:numPr>
      <w:spacing w:lineRule="auto" w:line="360"/>
      <w:ind w:firstLine="1134"/>
      <w:outlineLvl w:val="2"/>
    </w:pPr>
    <w:rPr>
      <w:sz w:val="2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8"/>
      <w:szCs w:val="20"/>
    </w:rPr>
  </w:style>
  <w:style w:type="character" w:styleId="Ttulo2Char">
    <w:name w:val="Título 2 Char"/>
    <w:basedOn w:val="Fontepargpadro"/>
    <w:qFormat/>
    <w:rPr>
      <w:rFonts w:ascii="Times New Roman" w:hAnsi="Times New Roman" w:eastAsia="Times New Roman" w:cs="Times New Roman"/>
      <w:b/>
      <w:i/>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b/>
      <w:sz w:val="28"/>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pPr>
    <w:rPr>
      <w:b/>
      <w:sz w:val="28"/>
    </w:rPr>
  </w:style>
  <w:style w:type="paragraph" w:styleId="Recuodecorpodetexto2">
    <w:name w:val="Recuo de corpo de texto 2"/>
    <w:basedOn w:val="Normal"/>
    <w:qFormat/>
    <w:pPr>
      <w:ind w:firstLine="1134"/>
    </w:pPr>
    <w:rPr>
      <w:sz w:val="28"/>
    </w:rPr>
  </w:style>
  <w:style w:type="paragraph" w:styleId="Recuodecorpodetexto3">
    <w:name w:val="Recuo de corpo de texto 3"/>
    <w:basedOn w:val="Normal"/>
    <w:qFormat/>
    <w:pPr>
      <w:spacing w:lineRule="auto" w:line="360"/>
      <w:ind w:firstLine="113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38:00Z</dcterms:created>
  <dc:creator>Divisão de Informática</dc:creator>
  <dc:description/>
  <cp:keywords/>
  <dc:language>en-US</dc:language>
  <cp:lastModifiedBy>Divisão de Informática</cp:lastModifiedBy>
  <dcterms:modified xsi:type="dcterms:W3CDTF">2017-10-16T19:21:00Z</dcterms:modified>
  <cp:revision>12</cp:revision>
  <dc:subject/>
  <dc:title/>
</cp:coreProperties>
</file>