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849"/>
        <w:gridCol w:w="1934"/>
        <w:gridCol w:w="2270"/>
      </w:tblGrid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rânc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motoria de Justiç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motores de Justiça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xias do Su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3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sso Fun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lota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nta Mar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7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822" w:footer="7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00" w:leader="none"/>
        <w:tab w:val="center" w:pos="3969" w:leader="none"/>
        <w:tab w:val="center" w:pos="4536" w:leader="none"/>
        <w:tab w:val="right" w:pos="88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TextodenotaderodapChar1">
    <w:name w:val="Texto de nota de rodapé Char1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Apelaao">
    <w:name w:val="apelaçao"/>
    <w:qFormat/>
    <w:pPr>
      <w:widowControl w:val="false"/>
      <w:tabs>
        <w:tab w:val="clear" w:pos="708"/>
        <w:tab w:val="left" w:pos="5499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360"/>
      <w:ind w:right="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7:00Z</dcterms:created>
  <dc:creator>CTI Turismo Ltda.</dc:creator>
  <dc:description/>
  <dc:language>en-US</dc:language>
  <cp:lastModifiedBy>Padrao</cp:lastModifiedBy>
  <cp:lastPrinted>2017-11-14T13:39:00Z</cp:lastPrinted>
  <dcterms:modified xsi:type="dcterms:W3CDTF">2017-11-16T13:07:00Z</dcterms:modified>
  <cp:revision>2</cp:revision>
  <dc:subject/>
  <dc:title>COMARCA DE ERECHIM -- 1ª VARA CRIMINAL</dc:title>
</cp:coreProperties>
</file>