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567" w:right="567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OTA TÉCNICA CNPG N. 011, DE 2 DE ABRIL DE 2018.</w:t>
      </w:r>
    </w:p>
    <w:p>
      <w:pPr>
        <w:pStyle w:val="Normal"/>
        <w:widowControl w:val="false"/>
        <w:spacing w:lineRule="atLeast" w:line="100"/>
        <w:ind w:firstLine="1440"/>
        <w:jc w:val="both"/>
        <w:textAlignment w:val="baseline"/>
        <w:rPr>
          <w:rFonts w:eastAsia="SimSun;宋体" w:cs="Arial"/>
          <w:color w:val="00000A"/>
          <w:lang w:eastAsia="en-US" w:bidi="hi-IN"/>
        </w:rPr>
      </w:pPr>
      <w:r>
        <w:rPr>
          <w:rFonts w:eastAsia="SimSun;宋体" w:cs="Arial"/>
          <w:color w:val="00000A"/>
          <w:lang w:eastAsia="en-US" w:bidi="hi-IN"/>
        </w:rPr>
      </w:r>
    </w:p>
    <w:p>
      <w:pPr>
        <w:pStyle w:val="Normal"/>
        <w:widowControl w:val="false"/>
        <w:spacing w:lineRule="atLeast" w:line="100"/>
        <w:ind w:firstLine="1440"/>
        <w:jc w:val="both"/>
        <w:textAlignment w:val="baseline"/>
        <w:rPr>
          <w:rFonts w:eastAsia="SimSun;宋体" w:cs="Arial"/>
          <w:color w:val="00000A"/>
          <w:lang w:bidi="hi-IN"/>
        </w:rPr>
      </w:pPr>
      <w:r>
        <w:rPr>
          <w:rFonts w:eastAsia="SimSun;宋体" w:cs="Arial"/>
          <w:color w:val="00000A"/>
          <w:lang w:bidi="hi-IN"/>
        </w:rPr>
      </w:r>
    </w:p>
    <w:p>
      <w:pPr>
        <w:pStyle w:val="Normal"/>
        <w:widowControl w:val="false"/>
        <w:spacing w:lineRule="atLeast" w:line="100"/>
        <w:ind w:left="2835" w:hanging="0"/>
        <w:jc w:val="both"/>
        <w:textAlignment w:val="baseline"/>
        <w:rPr/>
      </w:pPr>
      <w:r>
        <w:rPr>
          <w:rFonts w:eastAsia="SimSun;宋体" w:cs="Arial"/>
          <w:b/>
          <w:color w:val="00000A"/>
          <w:lang w:bidi="hi-IN"/>
        </w:rPr>
        <w:t>REFERÊNCIA</w:t>
      </w:r>
      <w:r>
        <w:rPr>
          <w:rFonts w:eastAsia="SimSun;宋体" w:cs="Arial"/>
          <w:color w:val="00000A"/>
          <w:lang w:bidi="hi-IN"/>
        </w:rPr>
        <w:t>: Execução provisória da pena.</w:t>
      </w:r>
    </w:p>
    <w:p>
      <w:pPr>
        <w:pStyle w:val="Normal"/>
        <w:widowControl w:val="false"/>
        <w:spacing w:lineRule="atLeast" w:line="100"/>
        <w:ind w:left="2835" w:hanging="0"/>
        <w:jc w:val="both"/>
        <w:textAlignment w:val="baseline"/>
        <w:rPr>
          <w:rFonts w:eastAsia="SimSun;宋体" w:cs="Arial"/>
          <w:color w:val="00000A"/>
          <w:lang w:bidi="hi-IN"/>
        </w:rPr>
      </w:pPr>
      <w:r>
        <w:rPr>
          <w:rFonts w:eastAsia="SimSun;宋体" w:cs="Arial"/>
          <w:color w:val="00000A"/>
          <w:lang w:bidi="hi-IN"/>
        </w:rPr>
      </w:r>
    </w:p>
    <w:p>
      <w:pPr>
        <w:pStyle w:val="Normal"/>
        <w:widowControl w:val="false"/>
        <w:spacing w:lineRule="atLeast" w:line="100"/>
        <w:ind w:left="2835" w:hanging="0"/>
        <w:jc w:val="both"/>
        <w:textAlignment w:val="baseline"/>
        <w:rPr/>
      </w:pPr>
      <w:r>
        <w:rPr>
          <w:rFonts w:eastAsia="SimSun;宋体" w:cs="Arial"/>
          <w:b/>
          <w:color w:val="00000A"/>
          <w:lang w:bidi="hi-IN"/>
        </w:rPr>
        <w:t>ASSUNTO:</w:t>
      </w:r>
      <w:r>
        <w:rPr>
          <w:rFonts w:eastAsia="SimSun;宋体" w:cs="Arial"/>
          <w:color w:val="00000A"/>
          <w:lang w:bidi="hi-IN"/>
        </w:rPr>
        <w:t xml:space="preserve"> Manifestação do CNPG </w:t>
      </w:r>
      <w:r>
        <w:rPr/>
        <w:t>acerca da constitucionalidade da execução provisória da pena chancelada por acórdão do Tribunal revisor, ainda que pendentes recursos especial e extraordinário, tese que foi fixada no Habeas Corpus nº 126.292/SP julgado pelo Supremo Tribunal Federal em fevereiro de 2016 e que retornou à pauta do Plenário do Pretório Excelso no seio do Habeas Corpus nº 152.752/PR</w:t>
      </w:r>
      <w:r>
        <w:rPr>
          <w:rFonts w:eastAsia="SimSun;宋体" w:cs="Arial"/>
          <w:color w:val="00000A"/>
          <w:lang w:bidi="hi-IN"/>
        </w:rPr>
        <w:t>.</w:t>
      </w:r>
    </w:p>
    <w:p>
      <w:pPr>
        <w:pStyle w:val="Normal"/>
        <w:jc w:val="both"/>
        <w:rPr>
          <w:rFonts w:eastAsia="SimSun;宋体" w:cs="Arial"/>
          <w:color w:val="00000A"/>
          <w:lang w:bidi="hi-IN"/>
        </w:rPr>
      </w:pPr>
      <w:r>
        <w:rPr>
          <w:rFonts w:eastAsia="SimSun;宋体" w:cs="Arial"/>
          <w:color w:val="00000A"/>
          <w:lang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Conselho Nacional de Procuradores-Gerais – CNPG manifesta-se acerca da constitucionalidade da execução provisória da pena chancelada por acórdão do Tribunal revisor, ainda que pendentes recursos especial e extraordinário, tese que foi fixada no Habeas Corpus nº 126.292/SP julgado pelo Supremo Tribunal Federal em fevereiro de 2016 e que retornou à pauta do Plenário do Pretório Excelso no seio do Habeas Corpus nº 152.752/PR e o faz nos seguintes term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O Conselho Nacional de Procuradores-Gerais – CNPG expressa seu total apoio à constitucionalidade da execução provisória da pena chancelada por acórdão do Tribunal revisor, ainda que pendentes recursos especial e extraordinário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A interpretação conferida pelo Supremo Tribunal Federal ao princípio da presunção de inocência nas decisões do Habeas Corpus nº 126.292/SP e do ARE nº </w:t>
      </w:r>
      <w:r>
        <w:rPr>
          <w:rFonts w:cs="Times New Roman" w:ascii="Times New Roman" w:hAnsi="Times New Roman"/>
          <w:bCs/>
        </w:rPr>
        <w:t>964.246/SP, este último em sede de repercussão geral, não imprimiu uma visão reducionista ao sistema de garantias processuais penais previsto na Constituição Federal. Antes disso, compatibilizou o exercício daquela garantia fundamental com os demais princípios que compõem o sistema e que são determinantes para o sentido e para a dimensão que deva a presunção de inocência ter.</w:t>
      </w:r>
    </w:p>
    <w:p>
      <w:pPr>
        <w:pStyle w:val="Standard"/>
        <w:spacing w:lineRule="auto" w:line="360" w:before="0" w:after="1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 princípio da presunção de inocência é apenas uma das garantias processuais que fazem parte de uma longa cadeia de garantias que integra o devido processo legal, cuja gênese teve como escopo tornar certo que o réu tivesse a oportunidade de se defender de maneira ampla; que não fosse objeto de prova, mas sujeito de direitos; que tivesse a sua disposição o contraditório em todas as suas expressões e que pudesse submeter a decisão que lhe fosse adversa a um órgão revisor diferente daquele que proferiu o julgamento original. A presunção de inocência tem sua densidade delimitada, então, por todos os demais princípios que compõem o sistema de garantias processuais, sistema esse que deve guardar coerência, adequação valorativa e unidade.</w:t>
      </w:r>
    </w:p>
    <w:p>
      <w:pPr>
        <w:pStyle w:val="Standard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Cs/>
        </w:rPr>
        <w:t xml:space="preserve">4. A intepretação gramatical do preceito encartado no art. 5º, inciso LVII da Constituição Federal não permite a prospecção de sua real complexidade, induzindo problemas que se refletirão sobre a coerência, a adequação valorativa e a unidade do sistema de garantias processuais penais. </w:t>
      </w:r>
    </w:p>
    <w:p>
      <w:pPr>
        <w:pStyle w:val="Standard"/>
        <w:spacing w:lineRule="auto" w:line="360" w:before="0" w:after="11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Embora não haja uma definição para a expressão “trânsito em julgado” consagrada textualmente em dispositivo normativo específico, sabe-se que a coisa julgada de uma decisão é induzida pelo seu “trânsito em julgado” (Lei de Introdução às Normas do Direito Brasileiro). A coisa julgada é, então, a imutabilidade da sentença de mérito e de seus efeitos. A sentença penal condenatória, no entanto, não observa a disciplina da imutabilidade. Antes, pode ela ser atacada a qualquer tempo por meio de Revisão Criminal ou, mesmo, por Habeas Corpus e, com isso, sofrer alterações. Desta forma, se uma das qualidades essenciais da sentença penal condenatória é a possibilidade de sofrer revisão a qualquer tempo; se o mandamento constitucional inserto no art. 5º, inciso LVII for compreendido como só admitindo a execução da pena após o trânsito em julgado da sentença condenatória e se o conceito de coisa julgada, tal como dispõe a literalidade da Lei de Introdução às Normas do Direito Brasileiro, for a impossibilidade absoluta do decisório sofrer alteração, ter-se-ia como conclusão irretorquível a inviabilidade permanente de execução da pena, já que a sentença condenatória jamais se tornaria imutável.</w:t>
      </w:r>
    </w:p>
    <w:p>
      <w:pPr>
        <w:pStyle w:val="Standard"/>
        <w:spacing w:lineRule="auto" w:line="360" w:before="0" w:after="11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7. Considerando que a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ratio </w:t>
      </w:r>
      <w:r>
        <w:rPr>
          <w:rFonts w:cs="Times New Roman" w:ascii="Times New Roman" w:hAnsi="Times New Roman"/>
          <w:color w:val="000000"/>
          <w:shd w:fill="FFFFFF" w:val="clear"/>
        </w:rPr>
        <w:t>do sistema não é essa, a interpretação mais coerente a ser conferida ao dispositivo previsto no art. 5º, inciso LVII da Constituição Federal é aquela que considera a coisa julgada da sentença criminal condenatória restrita à matéria de fato, o que se opera com o esgotamento das instâncias ordinárias, no Tribunal revisor. Tal entendimento tem o condão de aglutinar todas as camadas do sistema de garantias processuais penais brasileiro, guarnecendo a necessidade de que o réu seja submetido a um processo justo, que respeite o seu direito ao contraditório, onde lhe seja garantido amplo direito de defesa, onde não seja objeto de provas e nem se permita o emprego de provas ilícitas e onde o decreto condenatório possa ser apreciado por um órgão revisor ordinário.</w:t>
      </w:r>
    </w:p>
    <w:p>
      <w:pPr>
        <w:pStyle w:val="Standard"/>
        <w:spacing w:lineRule="auto" w:line="360" w:before="0" w:after="11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 Tal compreensão é reforçada pela natureza dos recursos excepcionais aos Tribunais Superiores, cuja admissão se submete a requisitos estreitos, tendo como espectro questões que disponham de repercussão geral e sem aptidão para o revolvimento da matéria de fato e de prova. Daí porque não haver o ordenamento processual penal lhes conferido efeito suspensivo. </w:t>
      </w:r>
    </w:p>
    <w:p>
      <w:pPr>
        <w:pStyle w:val="PargrafodaLista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Essa dimensão conferida ao princípio da presunção de inocência e a sua compatibilidade com a execução provisória da pena vai ao encontro do entendimento que tanto a Corte Interamericana de Direitos Humanos quanto o Comitê de Direitos Humanos das Nações Unidas têm imprimido aos julgamentos ali havidos. Ambos os organismos ordenam o funcionamento da presunção de inocência pela conjugação com o devido processo legal, compreendendo o duplo grau de jurisdição como o direito de submissão da sentença penal condenatória a </w:t>
      </w:r>
      <w:r>
        <w:rPr>
          <w:rFonts w:cs="Times New Roman" w:ascii="Times New Roman" w:hAnsi="Times New Roman"/>
          <w:bCs/>
          <w:u w:val="single"/>
        </w:rPr>
        <w:t>uma</w:t>
      </w:r>
      <w:r>
        <w:rPr>
          <w:rFonts w:cs="Times New Roman" w:ascii="Times New Roman" w:hAnsi="Times New Roman"/>
          <w:bCs/>
        </w:rPr>
        <w:t xml:space="preserve"> instância revisora (casos </w:t>
      </w:r>
      <w:r>
        <w:rPr>
          <w:rFonts w:cs="Times New Roman" w:ascii="Times New Roman" w:hAnsi="Times New Roman"/>
          <w:i/>
        </w:rPr>
        <w:t xml:space="preserve">Tibi vs Equador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>Mohamed vs. Argentina</w:t>
      </w:r>
      <w:r>
        <w:rPr>
          <w:rFonts w:cs="Times New Roman" w:ascii="Times New Roman" w:hAnsi="Times New Roman"/>
        </w:rPr>
        <w:t>, da Corte Interamericana de Direitos Humanos 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 xml:space="preserve">Domukovsky vs. Georgi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Gómez vs. Espanha </w:t>
      </w:r>
      <w:r>
        <w:rPr>
          <w:rFonts w:cs="Times New Roman" w:ascii="Times New Roman" w:hAnsi="Times New Roman"/>
        </w:rPr>
        <w:t>do Comitê de Direitos Humanos)</w:t>
      </w:r>
      <w:r>
        <w:rPr>
          <w:rFonts w:cs="Times New Roman" w:ascii="Times New Roman" w:hAnsi="Times New Roman"/>
          <w:bCs/>
        </w:rPr>
        <w:t>.</w:t>
      </w:r>
    </w:p>
    <w:p>
      <w:pPr>
        <w:pStyle w:val="PargrafodaLista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10. A dimensão conferida ao princípio da presunção de inocência e sua compatibilidade com a execução provisória da pena vai ao encontro da necessidade de observância do princípio da proporcionalidade, que inclui a proibição do Estado de se haver com excesso, violando as garantias processuais penais do imputado, mas, também, a vedação de proteção insuficiente, pela qual o mesmo Estado deve zelar pela preservação de interesses caros tanto à sociedade quanto ao réu, como a segurança, a efetividade da jurisdição penal, a vida, a dignidade humana.</w:t>
      </w:r>
    </w:p>
    <w:p>
      <w:pPr>
        <w:pStyle w:val="PargrafodaLista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11. A baixíssima incidência de admissibilidade dos recursos excepcionais tendentes a modificar sentenças condenatórias nos Tribunais Superiores, em especial no Supremo Tribunal Federal, torna a mudança dessas decisões para uma absolvição uma rara exceção, cujo controle pode e deve ser realizado por meio de instrumentos processuais previstos pelo sistema, como o habeas corpus.</w:t>
      </w:r>
    </w:p>
    <w:p>
      <w:pPr>
        <w:pStyle w:val="PargrafodaLista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 Em razão disso, o Conselho Nacional de Procuradores-Gerais – CNPG manifesta-se em favor do respeito aos precedentes do Supremo Tribunal Federal que reconhecem que </w:t>
      </w:r>
      <w:r>
        <w:rPr>
          <w:rFonts w:cs="Times New Roman" w:ascii="Times New Roman" w:hAnsi="Times New Roman"/>
          <w:bCs/>
          <w:i/>
        </w:rPr>
        <w:t>a execução provisória de acórdão penal condenatório proferido em grau de apelação, ainda que sujeito a recurso especial ou extraordinário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não compromete o princípio constitucional da presunção de inocênci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Brasília, 2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JOSÉ NEIS</w:t>
      </w:r>
    </w:p>
    <w:p>
      <w:pPr>
        <w:pStyle w:val="Normal"/>
        <w:jc w:val="center"/>
        <w:rPr/>
      </w:pPr>
      <w:r>
        <w:rPr/>
        <w:t>Procurador-Geral de Justiça de Santa Catarina</w:t>
      </w:r>
    </w:p>
    <w:p>
      <w:pPr>
        <w:pStyle w:val="Normal"/>
        <w:jc w:val="center"/>
        <w:rPr/>
      </w:pPr>
      <w:r>
        <w:rPr/>
        <w:t>Presidente do Conselho Nacional de Procuradores Gerais - CNP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b/>
        <w:b/>
        <w:color w:val="808080"/>
        <w:sz w:val="19"/>
        <w:szCs w:val="19"/>
      </w:rPr>
    </w:pPr>
    <w:r>
      <w:rPr>
        <w:rFonts w:cs="Arial" w:ascii="Arial" w:hAnsi="Arial"/>
        <w:b/>
        <w:color w:val="808080"/>
        <w:sz w:val="19"/>
        <w:szCs w:val="19"/>
      </w:rPr>
    </w:r>
  </w:p>
  <w:p>
    <w:pPr>
      <w:pStyle w:val="Footer"/>
      <w:spacing w:before="0" w:after="120"/>
      <w:jc w:val="center"/>
      <w:rPr/>
    </w:pPr>
    <w:r>
      <w:rPr>
        <w:rFonts w:cs="Arial" w:ascii="Arial" w:hAnsi="Arial"/>
        <w:b/>
        <w:color w:val="808080"/>
        <w:sz w:val="19"/>
        <w:szCs w:val="19"/>
      </w:rPr>
      <w:t>E-mail:</w:t>
    </w:r>
    <w:r>
      <w:rPr>
        <w:rFonts w:cs="Arial" w:ascii="Arial" w:hAnsi="Arial"/>
        <w:color w:val="808080"/>
        <w:sz w:val="19"/>
        <w:szCs w:val="19"/>
      </w:rPr>
      <w:t xml:space="preserve"> secretariaexecutiva@cnpg.org.br • </w:t>
    </w:r>
    <w:r>
      <w:rPr>
        <w:rFonts w:cs="Arial" w:ascii="Arial" w:hAnsi="Arial"/>
        <w:b/>
        <w:color w:val="808080"/>
        <w:sz w:val="19"/>
        <w:szCs w:val="19"/>
      </w:rPr>
      <w:t>Site:</w:t>
    </w:r>
    <w:r>
      <w:rPr>
        <w:rFonts w:cs="Arial" w:ascii="Arial" w:hAnsi="Arial"/>
        <w:color w:val="808080"/>
        <w:sz w:val="19"/>
        <w:szCs w:val="19"/>
      </w:rPr>
      <w:t xml:space="preserve"> www.cnpg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150495</wp:posOffset>
          </wp:positionV>
          <wp:extent cx="7558405" cy="1271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" w:hAnsi="Liberation Serif" w:eastAsia="SimSun;宋体" w:cs="Mangal"/>
      <w:kern w:val="2"/>
      <w:lang w:eastAsia="zh-CN" w:bidi="hi-IN"/>
    </w:rPr>
  </w:style>
  <w:style w:type="character" w:styleId="TextodenotadefimChar">
    <w:name w:val="Texto de nota de fim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120" w:after="12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Liberation Serif" w:hAnsi="Liberation Serif" w:eastAsia="SimSun;宋体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2:00Z</dcterms:created>
  <dc:creator>DTI</dc:creator>
  <dc:description/>
  <cp:keywords/>
  <dc:language>en-US</dc:language>
  <cp:lastModifiedBy>Cesar Barreto Spillere da Silva</cp:lastModifiedBy>
  <cp:lastPrinted>2014-05-09T14:21:00Z</cp:lastPrinted>
  <dcterms:modified xsi:type="dcterms:W3CDTF">2018-04-02T16:42:00Z</dcterms:modified>
  <cp:revision>3</cp:revision>
  <dc:subject/>
  <dc:title>NOTA TÉCNICA SOBRE A PROPOSTA DE EMENDA À CONSTITUIÇÃO</dc:title>
</cp:coreProperties>
</file>